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одноэтапного конкурса на размещение государственного заказа в 2006году на оказание услуг по капитальному ремон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08.08.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стка дня: Рассмотрение заявок на участие в конкурсе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360" w:right="-185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«Капитальный ремонт»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ООО «Финпроект» 109004 г.Москва, Николаевский пер.,4/6, стр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ение:  рассмотрев заявку, конкурсная комиссия признала ООО «Финпроект» участником конкурса и допускает к дальнейшему к участию в конкурсе</w:t>
      </w:r>
    </w:p>
    <w:p>
      <w:pPr>
        <w:pStyle w:val="Normal"/>
        <w:rPr/>
      </w:pPr>
      <w:r>
        <w:rPr/>
        <w:t xml:space="preserve"> </w:t>
      </w:r>
      <w:r>
        <w:rPr/>
        <w:t>1.2. ООО  «СК Изокром» 127422, г.Москва,Дмитровский пр.,д.10,стр.9</w:t>
      </w:r>
    </w:p>
    <w:p>
      <w:pPr>
        <w:pStyle w:val="Normal"/>
        <w:rPr/>
      </w:pPr>
      <w:r>
        <w:rPr/>
        <w:t>Решение: рассмотрев заявку, конкурсная комиссия признала ООО «СК Изокром»</w:t>
      </w:r>
      <w:r>
        <w:rPr>
          <w:sz w:val="24"/>
        </w:rPr>
        <w:t xml:space="preserve"> </w:t>
      </w:r>
      <w:r>
        <w:rPr/>
        <w:t>участником конкурса и допускает к дальнейшему к участию в конкурсе</w:t>
      </w:r>
    </w:p>
    <w:p>
      <w:pPr>
        <w:pStyle w:val="TextBody"/>
        <w:jc w:val="left"/>
        <w:rPr/>
      </w:pPr>
      <w:r>
        <w:rPr>
          <w:b w:val="false"/>
        </w:rPr>
        <w:t>1.3.</w:t>
      </w:r>
      <w:r>
        <w:rPr>
          <w:sz w:val="24"/>
        </w:rPr>
        <w:t xml:space="preserve"> </w:t>
      </w:r>
      <w:r>
        <w:rPr>
          <w:b w:val="false"/>
        </w:rPr>
        <w:t>ООО «СК «Профи-стиль» 127644, г.Москва, Клязьминская ул.,д32</w:t>
      </w:r>
    </w:p>
    <w:p>
      <w:pPr>
        <w:pStyle w:val="Normal"/>
        <w:rPr/>
      </w:pPr>
      <w:r>
        <w:rPr/>
        <w:t>Решение: рассмотрев заявку, конкурсная комиссия признала ООО «СК  «Профи – стиль» участником конкурса и допускает к дальнейшему к участию в конкурсе.</w:t>
      </w:r>
    </w:p>
    <w:p>
      <w:pPr>
        <w:pStyle w:val="Normal"/>
        <w:rPr/>
      </w:pPr>
      <w:r>
        <w:rPr/>
        <w:t xml:space="preserve"> </w:t>
      </w:r>
      <w:r>
        <w:rPr/>
        <w:t>1.4. ООО «Стройэкспертцентр» 103050 г.Москва ,Дегтярный пер.,д.5, стр.2</w:t>
      </w:r>
    </w:p>
    <w:p>
      <w:pPr>
        <w:pStyle w:val="Normal"/>
        <w:rPr/>
      </w:pPr>
      <w:r>
        <w:rPr/>
        <w:t>Решение: рассмотрев заявку, конкурсная комиссия признала ООО  «Стройэкспертцентр»</w:t>
      </w:r>
      <w:r>
        <w:rPr>
          <w:sz w:val="24"/>
        </w:rPr>
        <w:t xml:space="preserve"> </w:t>
      </w:r>
      <w:r>
        <w:rPr/>
        <w:t>участником конкурса и допускает к дальнейшему к участию в конкурс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</w:t>
      </w:r>
      <w:r>
        <w:rPr/>
        <w:t>. Провести следующее заседание конкурсной комиссии Государственного университета по землеустройству 11 августа 2006г. в 10.00 часов по московскому времени в помещении АХЧ, расположенного по адресу: г. Москва, ул. Казакова , д.15 с повесткой дня: Оценка и сопоставление заявок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5:00Z</dcterms:created>
  <dc:creator>Марина</dc:creator>
  <dc:description/>
  <dc:language>en-US</dc:language>
  <cp:lastModifiedBy>Лаборатория</cp:lastModifiedBy>
  <cp:lastPrinted>2006-08-02T14:25:00Z</cp:lastPrinted>
  <dcterms:modified xsi:type="dcterms:W3CDTF">2006-08-02T10:29:00Z</dcterms:modified>
  <cp:revision>4</cp:revision>
  <dc:subject/>
  <dc:title>Показатели оценки победителя конкурса</dc:title>
</cp:coreProperties>
</file>