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тик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2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е образовательного процесс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80" w:type="dxa"/>
        <w:jc w:val="left"/>
        <w:tblInd w:w="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2980"/>
        <w:gridCol w:w="5310"/>
        <w:gridCol w:w="72"/>
        <w:gridCol w:w="59"/>
        <w:gridCol w:w="1075"/>
        <w:gridCol w:w="56"/>
        <w:gridCol w:w="1504"/>
        <w:gridCol w:w="56"/>
      </w:tblGrid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и учебно-метод. 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воспитанников, одновременно изучающих предмет, дисциплину (модуль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рхитектура, высшее профессиональное (бакалавр архитектуры - 4,5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дисциплина (модуль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общих гуманитарных и социально-экономических дисципли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  <w:szCs w:val="20"/>
              </w:rPr>
              <w:t>Голицинский Ю.Б. Грамматика. Английский язык.-М.,2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Искусство и архитектура Древнего мира:Учеб. пособие для 1 курса арх. фак./ГУЗ.-200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чко Е.Н. Английский для архитекторов:Пособие для арх спец. вузов.-200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инский И. И.Практический курс современного немецкого языка:Учеб.-2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 Ю. В.Французский язык:Учебник-200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:тесты /сост. Е.В. Старикова.-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-русский учебный терминологический словарь для архитектурных фак./Е.В.Старикова;ГУЗ.-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-русский словарь по строительству и архитектуре/сост. С.В. Стецкий-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И.В. Немецкий язык для студентов вузов искусств: учеб.пособие.-М.,200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чко Е.Н.Английский для архитекторов: учеб. пособие. Гр.УМО.-201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Немецкий язык: метод. указ. для студент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урса арх. Фак./ сост. Р.А. Геворкян; ГУЗ.-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Е.А. Английский язык: практ. курс для архитекторов и дизайнеров/ГУЗ.-М.,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Е.А. Английский язык: практ. курс для архитекторов и дизайнеров/ГУЗ.-М.,201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500 тестов по</w:t>
            </w:r>
            <w:r>
              <w:rPr>
                <w:sz w:val="20"/>
                <w:szCs w:val="20"/>
              </w:rPr>
              <w:t xml:space="preserve"> грамматике английского языка [Текст] : для студентов всех факультетов ГУЗа/ авт.-сост. Н.Г. Веселовская ; Гос. ун-т по землеустройству; каф. русского и иностранных языков. -М., 2012. -42 с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нцузский язык</w:t>
            </w:r>
            <w:r>
              <w:rPr>
                <w:sz w:val="20"/>
                <w:szCs w:val="20"/>
              </w:rPr>
              <w:t>: учеб. пособие для архитекторов/ сост. Т.И. Каруна; Гос. ун-т по землеустройству, Каф. русского и иностранных языков. -М., 2012. -60 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56" w:leader="none"/>
              </w:tabs>
              <w:autoSpaceDE w:val="false"/>
              <w:ind w:left="284" w:right="18" w:hanging="284"/>
              <w:rPr/>
            </w:pPr>
            <w:r>
              <w:rPr>
                <w:bCs/>
                <w:sz w:val="20"/>
                <w:szCs w:val="20"/>
              </w:rPr>
              <w:t>Русская архитектура. Практический</w:t>
            </w:r>
            <w:r>
              <w:rPr>
                <w:sz w:val="20"/>
                <w:szCs w:val="20"/>
              </w:rPr>
              <w:t xml:space="preserve"> курс английского языка [Текст] : учеб. пособие для архитекторов и дизайнеров/ авт.-сост.: Е.А. Разумовская и др.; ГУЗ. -М., 2012. -95 с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  <w:szCs w:val="20"/>
              </w:rPr>
              <w:t>Физическая культура студента// коллектив авторов. -1999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Учеб. пособие/ГУЗ; Каф. физвоспитания; А. И. Зайцев, Т. М. Ерофеева, В. И. Ильинич, Л. И. Рувинский; Под общ ред А. И. Зайцева.-2001</w:t>
            </w:r>
          </w:p>
          <w:p>
            <w:pPr>
              <w:pStyle w:val="Normal"/>
              <w:numPr>
                <w:ilvl w:val="0"/>
                <w:numId w:val="34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  студента: Учебник/Под  ред.   В.И.Ильинича.-М.:Гардарики,2001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Учеб. пособие/Под ред. А.И. Зайцева-2005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Учебник/Под ред В. И. Ильинича.-2005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 В.И.Физическая культура студента и жизнь:Учебник. ГР.МО.-2005</w:t>
            </w:r>
          </w:p>
          <w:p>
            <w:pPr>
              <w:pStyle w:val="Style12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легкоатлетических упражнений</w:t>
            </w:r>
            <w:r>
              <w:rPr>
                <w:rFonts w:cs="Times New Roman" w:ascii="Times New Roman" w:hAnsi="Times New Roman"/>
              </w:rPr>
              <w:t xml:space="preserve"> в профессионально-прикладной подготовке студентов вуза: метод. указ. -М., 2009. -34 с.</w:t>
            </w:r>
          </w:p>
          <w:p>
            <w:pPr>
              <w:pStyle w:val="Style12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 И.   Физическая культура [Текст] : учеб. пособие Гр. МО/ ГУЗ. -М., 2011</w:t>
            </w:r>
          </w:p>
          <w:p>
            <w:pPr>
              <w:pStyle w:val="Style12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>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</w:r>
          </w:p>
          <w:p>
            <w:pPr>
              <w:pStyle w:val="Style12"/>
              <w:numPr>
                <w:ilvl w:val="0"/>
                <w:numId w:val="34"/>
              </w:numPr>
              <w:rPr/>
            </w:pPr>
            <w:r>
              <w:rPr>
                <w:bCs/>
              </w:rPr>
              <w:t>Оздоровительная аэробика для</w:t>
            </w:r>
            <w:r>
              <w:rPr/>
              <w:t xml:space="preserve"> студентов: учеб.-метод. пособие/ сост.: Т.М. Ерофеева, М.П. Кашкова; Гос. ун-т по землеустройству, Каф. физического воспитания. -М., 2012. -46 с.</w:t>
            </w:r>
          </w:p>
          <w:p>
            <w:pPr>
              <w:pStyle w:val="Style12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>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  <w:lang w:val="en-US"/>
              </w:rPr>
              <w:t>Отечественная истор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  <w:tab w:val="center" w:pos="4153" w:leader="none"/>
                <w:tab w:val="right" w:pos="8306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история с древнейших времен до наших дней:Учеб. пособие для вузов. Гр.МО/А.В. Дворниченко, Е.В.Ильин, Ю.В.Кривошеев, Ю.В.Тот. -4-е изд, стереотип.-СПб:Лань,2000.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Учебник. Гр. УМО/Под ред. М. Н. Зуева, А. А. Чернобаева..-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 учеб. пособие/под ред. И.И. Широкорад.-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" w:leader="none"/>
              </w:tabs>
              <w:ind w:left="360" w:right="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Е.В.   История России: учеб. пособие Гр.МО -М.: Академический проект, 2009. 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" w:leader="none"/>
              </w:tabs>
              <w:ind w:left="360" w:right="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В. П. Отечественная история: учеб. пособие Гр.МО. -М.: Гаудеамус: Академический проект,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ind w:left="396" w:hanging="360"/>
              <w:rPr/>
            </w:pPr>
            <w:r>
              <w:rPr>
                <w:bCs/>
                <w:sz w:val="20"/>
              </w:rPr>
              <w:t>Отечественная история</w:t>
            </w:r>
            <w:r>
              <w:rPr>
                <w:sz w:val="20"/>
              </w:rPr>
              <w:t>: метод. советы к семинарским занятиям для студентов первого курса очного отделения/ сост. И. И. Широкорад. -М., 2011. -42 с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кин А.Г. Философия.-М.,2000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:Программа и метод. советы/Сост. Б. Н. Болдырев-2000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:Программа, планы семинарских   занятий и метод советы/Сост. Б. Н. Болдырев.-2000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кин А. Г. Философия:Учеб. Пособие. Гр. МО.-2002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:Учеб. пособие/Под ред. В. В. Трушкова.-2004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>: учебник/ под ред. А.Ф. Зотова.. -М.: Академический проект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:Учеб. пособие/Добрынина В.И. и др.-199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овская Л.В. Культурология. История и теория культуры .-199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:Учеб.-метод.пособие/Сост.Т.А.Пакунова; ГУЗ.-200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:Словарь терминов и понятий/Сост. Т. А. Пакунова.-200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нова, Т.А. Культурология: учеб.пособие/ГУЗ.-200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: учебник. Гр.МО/под ред.Ю.Н. Солонина, М.С.Кагана.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:Учеб.Гр.МО/Под ред. А. С. Булатова.-2003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С. С. Экономическая теория. Учеб..Гр.МО.-2003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Е.Ф. Экономическая теория:учебник.Гр.МО.-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.-</w:t>
            </w:r>
            <w:r>
              <w:rPr>
                <w:sz w:val="20"/>
                <w:szCs w:val="20"/>
                <w:lang w:val="en-US"/>
              </w:rPr>
              <w:t>2008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:Учеб. /Под ред. С. А.Комарова.-2003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  <w:sz w:val="20"/>
                <w:szCs w:val="20"/>
              </w:rPr>
              <w:t>Правоведение</w:t>
            </w:r>
            <w:r>
              <w:rPr>
                <w:sz w:val="20"/>
                <w:szCs w:val="20"/>
              </w:rPr>
              <w:t>: учебник. Гр. УМО/ отв. ред. Б.И. Пугинский. -М.: Юрайт; Высш. образование, 2010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  <w:sz w:val="20"/>
                <w:szCs w:val="20"/>
              </w:rPr>
              <w:t>Правоведение</w:t>
            </w:r>
            <w:r>
              <w:rPr>
                <w:sz w:val="20"/>
                <w:szCs w:val="20"/>
              </w:rPr>
              <w:t>: практикум/ отв. ред. В.А. Васенков. -М.: Юристъ, 2008. -140 с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  <w:sz w:val="20"/>
                <w:szCs w:val="20"/>
              </w:rPr>
              <w:t>Правоведение</w:t>
            </w:r>
            <w:r>
              <w:rPr>
                <w:sz w:val="20"/>
                <w:szCs w:val="20"/>
              </w:rPr>
              <w:t xml:space="preserve">: учебник. Гр. МО/ под ред. М.Б. Смоленского. -Ростов-на-Дону: Феникс, 2009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УЗ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емлемерной школы до университета:Очерки истории ГУЗа за 1779-1999 годы/Под ред.Волкова С.Н..-1999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 Н. Жизнь и творческое наследие А.Е.Германа…Очерки истории ГУЗа.Т.1.-200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 Н. Домовая церковь Константиновского межевого института:прошлое и настоящее:Очерки истории ГУЗа. Т.2.-200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емлемерной школы до уничерситета Очерки истории ГУЗа за 1779-2004 годы/Под ред.Волкова С.Н..-2004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рад И.И.Константиновский межевой институт: Историческое…: Очерки историии ГУЗ. Т.4.-2004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а и доктора наук в области зем-ва…:Очерки истории ГУЗ.Т3.-2003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Волков  С.Н.   История землеустройства в России: опыт тысячелетия [Текст] : учеб.-науч. изд.: монография/ С.Н. Волков , И. И. Широкорад; Гос. ун-т по землеустройству. -М., 2011. -655 с.</w:t>
            </w:r>
          </w:p>
          <w:p>
            <w:pPr>
              <w:pStyle w:val="Normal"/>
              <w:ind w:left="600"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8" w:leader="none"/>
              </w:tabs>
              <w:ind w:left="37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ев Р.Т. Политология:Учебник, 20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8" w:leader="none"/>
              </w:tabs>
              <w:ind w:left="37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ин Д.П. Основы политологии: Курс лекций, 2000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8" w:leader="none"/>
              </w:tabs>
              <w:ind w:left="37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ология в вопросах и ответах: Учеб пособие/Под ред Ю.Г.Волкова, 1999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8" w:leader="none"/>
              </w:tabs>
              <w:ind w:left="37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 .Учеб пособие/Под ред Н.И.Азарова, 1999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8" w:leader="none"/>
              </w:tabs>
              <w:ind w:left="37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:Учебник.ГрМО/Д. В. Доленко, И. В. Бахлов, О. В. Бахлова и др., 2002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Ю.Г., Мостовая И.В. Социология, 1998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ологии :Курс лекций.-1993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сновы социологии:В 2-х ч.:Курс лекций.-1994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к семинарским занятиям по социологии: Учеб.пособие/В.С.Самаркин.-2002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/>
            </w:pPr>
            <w:r>
              <w:rPr>
                <w:bCs/>
                <w:sz w:val="20"/>
                <w:szCs w:val="20"/>
              </w:rPr>
              <w:t>Социология</w:t>
            </w:r>
            <w:r>
              <w:rPr>
                <w:sz w:val="20"/>
                <w:szCs w:val="20"/>
              </w:rPr>
              <w:t>: учебник. Гр. МО/ Ю. Г. Волков, В. И. Добреньков, В. Н. Нечипуренко, А. В. Попов. .-2007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. С. Социология: учебник. Гр. МО/ С. С. Фролов. -М.:,2007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/>
            </w:pPr>
            <w:r>
              <w:rPr>
                <w:bCs/>
                <w:sz w:val="20"/>
                <w:szCs w:val="20"/>
              </w:rPr>
              <w:t>Социология. Методология и</w:t>
            </w:r>
            <w:r>
              <w:rPr>
                <w:sz w:val="20"/>
                <w:szCs w:val="20"/>
              </w:rPr>
              <w:t xml:space="preserve"> методика социологического исследования: учеб.-метод. пособие/ авт.-сост. Н.П. Дембицкий; Гос. ун-т по землеустройству, Каф. истории, философии, политологии. -М., 2012. -46 с.</w:t>
            </w:r>
          </w:p>
          <w:p>
            <w:pPr>
              <w:pStyle w:val="Normal"/>
              <w:numPr>
                <w:ilvl w:val="0"/>
                <w:numId w:val="4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педагог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роль  В.   М. Психология и педагогика:Для студентов технических вузов.-М.:Высш. шк.,2001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ригорович Л.А. Педагогика и психология: учеб. пособие. Гр.УМО/ Л.А. Григорович, Т.Д. Марцинковская. -М. : Гардарики, 2009. -475 с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Милорадова Н.Г. Психология и педагогика: учебник. Гр.УМО/ Н.Г. Милорадова. -М. : Гардарики, 2009. -.</w:t>
            </w:r>
          </w:p>
          <w:p>
            <w:pPr>
              <w:pStyle w:val="Normal"/>
              <w:ind w:left="600"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 ГСЭ В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елигиозной отечественной культур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елиги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 ГСЭ В2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ировых конфессий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96" w:leader="none"/>
                <w:tab w:val="left" w:pos="5076" w:leader="none"/>
              </w:tabs>
              <w:ind w:left="396" w:right="19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вицкая С. В.   Архитектура мировых конфессий. Страны Востока: курс лекций. -Кишенев: Лабиринт, 2006. -376 с.: 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еформ в Росси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история с древнейших времен                               до наших дней:Учеб. пособие для вузов. Гр.МО/А.В. Дворниченко, Е.В.Ильин, Ю.В.Кривошеев, Ю.В.Тот. -4-е изд, стереотип.-СПб:Лань,2000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Учебник. Гр. УМО/Под ред. М. Н. Зуева, А. А. Чернобаева.-М.:Высш. шк.,2002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 учеб. пособие/под ред. И.И. Широкорад.-2004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4" w:leader="none"/>
              </w:tabs>
              <w:ind w:left="284" w:right="8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Е.В.   История России: учеб. пособие Гр.МО -М.: Академический проект, 2009. -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4" w:leader="none"/>
              </w:tabs>
              <w:ind w:left="284" w:right="8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В. П. Отечественная история: учеб. пособие Гр.МО. -М.: Гаудеамус: Академический проект, 2008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общих математических и естественно-научных дисципл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ипачев, Задачник по высшей математике. М: Высшая школа.-2000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ипачев, Задачник по высшей математике.:Учеб. пособие М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В.С. Шипачев, Высшая математика: Учебник - М.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программирование, транспортная задача,конечные матричные игры с нулевой суммой:Контрольные задания для самостоятельной работы студентов 2 курса/Сост.А.В.Червяков.-2002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егралы от функций одной переменной,функции нескольких переменных,ряды:Контрольные задания для самостоят. работы студентов 1 курса.-2002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 И. Теория вероятностей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ипачев, Задачник по высшей математике.:Учеб. пособие .-2005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В.С. Шипачев, Высшая математика: Учебник.-2005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урман В.Е. Теория вероятностей и мат. статистика:Учеб.пособие.Гр.МО.-2005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урман В.Е.Руководство по теории вероятностей и математической статистике:Учеб. пособие. Гр.МО.-2005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высшей математики:лекции и практикум.Т1.-2006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высшей математики:лекции и практикум.Т2.-2006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руководство к решению задач по высшей математике: учеб. пособие/И.А. Соловьев [и др.].-2007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И.А. Прикладная математика: учеб. пособие/ГУЗ.-2008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руководство к решению задач по высшей математике: учеб. пособие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руководство к решению задач по высшей математике: учеб. пособие [Ч.2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руководство к решению задач по высшей математике: учеб. пособие [Ч.3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</w:r>
          </w:p>
          <w:p>
            <w:pPr>
              <w:pStyle w:val="Normal"/>
              <w:widowControl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основы компьютерных технологий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rPr/>
            </w:pPr>
            <w:r>
              <w:rPr>
                <w:sz w:val="20"/>
                <w:szCs w:val="20"/>
              </w:rPr>
              <w:t xml:space="preserve">Рбота в среде текстового редактора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/Красницкий В.С.ГУЗ, М.,2001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ер Г. З., Гарбер М. А. Основы работы в Интернете:Учеб. пособие, 2002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Базовый курс: Учебник/Под ред. С. В. Симоновича, 2002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. Е. Сборник задач по программированию/ГУЗ, 2001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тике/Сост. М. И. Коробочкин, А. А. Кочиев, А. В. Егудин и др.;ГУЗ, 2002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тике/Сост. М. И. Коробочкин, А. А. Кочиев, А. В. Егудин и др.;ГУЗ, 2003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 xml:space="preserve">Гарбер Г.З.Основы программирования на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:Учеб. пособ., 2003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 xml:space="preserve">Гарбер Г.З.Основы программирования на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:Учеб. пособ., 2004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основы компьютерных технологий: метод. указ. / Е.В.Калинова; ГУЗ, 2006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основы компьютерных технологий:метод.указ. для выполн. лаб работ «Элементы создания двухмерных объектов в системе Автокад»/ГУЗ; Ю.Н.Тимохин, 2007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 xml:space="preserve">Гарбер Г.З.Основы программирования на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2007:Учеб. пособ., 2008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тике. Ч.1:учеб.пособие /под ред. М.И. Коробочкина;ГУЗ, 2008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тике. Ч.2:учеб.пособие /под ред. М.И. Коробочкина;ГУЗ, 2008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а Е.В. Практикум по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chitecture</w:t>
            </w:r>
            <w:r>
              <w:rPr>
                <w:sz w:val="20"/>
                <w:szCs w:val="20"/>
              </w:rPr>
              <w:t>: практикум/ ГУЗ.-М.,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механика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numPr>
                <w:ilvl w:val="0"/>
                <w:numId w:val="27"/>
              </w:numPr>
              <w:tabs>
                <w:tab w:val="clear" w:pos="708"/>
                <w:tab w:val="left" w:pos="396" w:leader="none"/>
              </w:tabs>
              <w:ind w:left="396" w:hanging="360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Аркуша А.И.Руководство к решению задач по теоретической механикеУчеб.пособие .-20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96" w:leader="none"/>
              </w:tabs>
              <w:ind w:left="3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г С.М. Краткий курс теоретической механики:Учебник.-1998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96" w:leader="none"/>
              </w:tabs>
              <w:ind w:left="3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механика «Определение реакций связей, построение эпюр внутренних усилий…»:Метод.разработки/Сост. А.В.Шишин.-2003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96" w:leader="none"/>
              </w:tabs>
              <w:ind w:left="396" w:hanging="360"/>
              <w:rPr/>
            </w:pPr>
            <w:r>
              <w:rPr>
                <w:bCs/>
                <w:sz w:val="20"/>
                <w:szCs w:val="20"/>
              </w:rPr>
              <w:t>Определение опорных реакций</w:t>
            </w:r>
            <w:r>
              <w:rPr>
                <w:sz w:val="20"/>
                <w:szCs w:val="20"/>
              </w:rPr>
              <w:t xml:space="preserve"> и усилий в стержнях консольных ферм: метод. указ. по расчетно-графической работе (механика): для студентов архитект. фак./ авт.-сост. В.П. Деев; -М., 2011. -15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тельная геометрия и черчени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ев Ю. И. и др. Сборник задач и заданий по начертательной  геометрии:Учеб. пособие/Ю. И. Короев, Ю. В. Котов, Ю. Н. Орса.-Стер. изд.-М.:Стройиздат,2001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е знаки для топографических планов масштабов 1:5000, 1:2000, 1:1000, 1:500.-М.,2000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ский О.В.Художественно-графическое оформление архитектурно-строительных чертежей:Учеб. пособие, 2004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ев Ю.И.Начертательная геометрия:Учебник, 200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ая физика:Учебник. Гр.МО/Под ред.  Н.  В. Оболенского.-Стер. изд.-М.:Стройиздат,20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ая физика:Учебник. Гр.МО/Под ред.  Н.  В. Оболенского, 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изика:Метод. указ. для студентов 3 курса/ГУЗ;В.Н.Мамонтов, 200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Физика. Основы обработки</w:t>
            </w:r>
            <w:r>
              <w:rPr>
                <w:sz w:val="20"/>
                <w:szCs w:val="20"/>
              </w:rPr>
              <w:t xml:space="preserve"> результатов эксперимента: лабораторный практикум/ сост.: В.П. Иванов. -М., 2010. -25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менеджмент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сенко А.Г.Инновационный менеджмент:учеб.пособие.Гр.УМО.-2009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кисов С.К. Инновационные технологии при обучении архитекторов: учеб. пособие /ГУЗ, 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ременные компьютерные технологи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6"/>
              </w:numPr>
              <w:tabs>
                <w:tab w:val="clear" w:pos="708"/>
                <w:tab w:val="left" w:pos="367" w:leader="none"/>
              </w:tabs>
              <w:ind w:left="22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ер Г. З.,Гарбер М. А. Основы работы в Интернете:Учеб. пособие/ ГУЗ .-2002</w:t>
            </w:r>
          </w:p>
          <w:p>
            <w:pPr>
              <w:pStyle w:val="Normal"/>
              <w:numPr>
                <w:ilvl w:val="3"/>
                <w:numId w:val="46"/>
              </w:numPr>
              <w:tabs>
                <w:tab w:val="clear" w:pos="708"/>
                <w:tab w:val="left" w:pos="367" w:leader="none"/>
              </w:tabs>
              <w:ind w:left="22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технологии САПР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>:Метод. указ ./Е.В.Калинова; ГУЗ.-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сциплины по выбору ЕН В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плофизические и климатические принципы архитектурного проектирован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 В.М. Энергоэффективность и энергосбережение в архитектуре сельской среды: учеб. пособие/ГУЗ.-2011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. Акустическое проектирование</w:t>
            </w:r>
            <w:r>
              <w:rPr>
                <w:sz w:val="20"/>
                <w:szCs w:val="20"/>
              </w:rPr>
              <w:t xml:space="preserve"> залов многоцелевого использования: метод. указ. для выполн. курсовой работы: спец. 270301 -"Архитектура"/ авт.-сост. С.П. Маракулина. -М., 2011. -55 с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/>
            </w:pPr>
            <w:r>
              <w:rPr>
                <w:bCs/>
                <w:sz w:val="20"/>
                <w:szCs w:val="20"/>
              </w:rPr>
              <w:t>Физика. Расчет естественного</w:t>
            </w:r>
            <w:r>
              <w:rPr>
                <w:sz w:val="20"/>
                <w:szCs w:val="20"/>
              </w:rPr>
              <w:t xml:space="preserve"> освещения помещений: метод. указ. для выполн. курсовой работы: спец. 270301 - "Архитектура"/ сост.: В.Г. Гагарин. -М., 2011. -34 с.</w:t>
            </w:r>
          </w:p>
          <w:p>
            <w:pPr>
              <w:pStyle w:val="Normal"/>
              <w:ind w:left="600" w:right="1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тимизация проектных расчетов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Цикл дисциплин направ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гражданских и пром. зда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х.конструк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ж.конструк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.эн/сб.зданий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асова С.М.Конструкции малоэтажных жилых домов:Учеб. пособие Гр.МО.-2004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конструкции:Учеб. пособие Кн.1.-2004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шевский И.А.Конструирование промышленных зданий и сооружений:Учеб. пособие.-2005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конструкции. Кн.1 Архитектурные констр. малоэтажных жилых зданий /Ю. А. Дыховичный.-2006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 А.В.Современные металлические конструкции сельскохозяйственных зданий/ ГУЗ.-2005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В. Архитектурное конструирование: учебник. Гр.УМО.-2009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Проектирование клееных деревянных</w:t>
            </w:r>
            <w:r>
              <w:rPr>
                <w:sz w:val="20"/>
                <w:szCs w:val="20"/>
              </w:rPr>
              <w:t xml:space="preserve"> конструкций сельскохозяйственных зданий: метод. указ. для курсового и дипломного проектирования: для студентов арх. фак./ сост. А. В. Шишин, В.П. Деев; Гос. ун-т по землеустройству, Каф. строительства. -М., 2012. -33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.материаловедени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ер В.Е. Архитектурное материаловедение:Учеб.Гр.МО.-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дезии, инж .благоустр. террит., трансп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подготовка и благоустройство городских территорий:Учеб.Гр.МО/В.В.Владимиров и др.-2004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.В. Геодезия: Учебник. Гр.МСХ.-2006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кис Г.Л. Словарь терминов, употребляемых в геодезической и картографической деятельности.-2006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ывакин Ю.К. Практикум по геодезии:учеб. пособие.Гр.МСХ.-2008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нский И. А. Инженерное благоустройство территорий и транспорт: учеб. пособие: спец. 270301 - Архитектура. -М., 2010. -47 с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, Е.В. Геодезия с основами кадастра: учебник. Гр.УМО.-М.2011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: учебник. Гр.УМО./А.Г. Юнусов и др.-М.,2011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орудование зданий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орудование зданий и соружений.Под.ред. Табунщикова Ю.А.-19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оительного производств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нский И.А.Проектно-сметное дело:Учеб. для сред. Образования.-2005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оительного дела:Метод. указ./В.Н.Мамонтов;ГУЗ.-2003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оительного дела: учебник /А.В.Шишин.-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: Учебник.-2000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: Учебник/Под ред.Белова С.В.-2000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: Учебник.Гр.МО/Под ред.Белова С.В.-2001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рабак В. С. Безопасность  жизнедеятельности в сельскохозяйственном производстве: Учебник.-2003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.Н. Действия и правила поведения сотрудников и студентов в чрезвычайных ситуациях: практ. пособие /ГУЗ.-М.,20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организация арх.проектирования и строит.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нский И.А.Технико-экономическая оценка зданий:учеб.пособие.-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:Метод.указ.и задания для студентов 1-2 .-курсов /Сост. Н.А.Муромская.-2003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С.В.Рисунок: Учеб.пособие Гр.УМО.-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и архитектурная колористик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ая колористика:Метод. указ. и задания для студентов 2 курса/Сост.И.В.Зыбина.-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и скульптурно-пластическое моделировани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. пособие на кафед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го искусства Т.1 .-1979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Искусство Х-первой половины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ека.-1981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го искусства.Т.2.Кн.2.-1979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 зарубежных стран:Учебник.-1987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Д.Краткая история искусств:В 2т..-1989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Т. В. История отечественного искусства от крещения Руси до начала третьего тысячелетия: учебник для бакалавров. Гр.МО. -М.: ЮРАЙТ, 2012. -473 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рхитектуры, градостроительства и дизайн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И.   Искусство Древней Греции. Геометрика, архаика [Текст]/ Л.И. Акимова. -СПб.: Азбука-классика, 2007. -396 с.: ил.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Акимова Л.И. Искусство Древней Греции. Классика. -СПб.: Азбука-классика, 2007. -460 с.: ил.. 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 архитектуры</w:t>
            </w:r>
            <w:r>
              <w:rPr>
                <w:sz w:val="20"/>
                <w:szCs w:val="20"/>
              </w:rPr>
              <w:t>, Т.1 : Архитектура древнего мира/ под ред. О.Х. Халпахчьяна [и др.]. -М.: Архитектура-С, 2008. -511 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 М.Ю.   Импрессионизм. Основоположники и последователи [Текст]/ М.Ю. Герман. -СПб.: Азбука-классика, 2008. -516 с.: ил.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 М.Ю.   Модернизм. Искусство первой половины XX века [Текст]/ М.Ю. Герман. -СПб.: Азбука-классика, 2008. -476 с.: ил.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А. Краткая история искусств. -М.: Аст-Пресс: Галарт, 2008. -621 с.: и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ьина Т. В. История искусств. Западноевропейское искусство: учебник. Гр.МО. -М.: Высш. шк., 2007. 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усского искусства</w:t>
            </w:r>
            <w:r>
              <w:rPr>
                <w:sz w:val="20"/>
                <w:szCs w:val="20"/>
              </w:rPr>
              <w:t>, Т.II : Русское искусство XVIII - начала XX века/ авт.-сост. М. Алленов. -М.: Белый город, 2008. -503 с.: и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Колпакова Г.С.  Искусство Древней Руси. Домонгольский период. -СПб.: Азбука-классика, 2007. -597 с.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лявский В. И.    История русской архитектуры : Учебник для вузов/ В. И.  Пилявский, А. А. Тиц, Ю. С. Ушаков. -стер. изд.. -М.: Архитектура-С, 2004. -511 с.. -(Спец. "Архитектура"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Пунин А.Л.   Искусство Древнего Египта. Раннее царство. Древнее царство. -СПб.: Азбука-классика, 2008. -460 с.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Н. История архитектуры: учебник .. -М.: Альянс, 2009. -272 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ветской архитектуры (1917-1954):Учебник.-199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вицкая С.В.Всеобщая история архитектуры:Учеб.пособие-199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ренская Т.Ф.История градостроительного искусства.Поздний феодализм:Учеб.Гр.ГК по обр.-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ренская Т.Ф.История градостроительного искусства. Рабовладельческий и феодальный периоды.Гр.МО.-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 В.И. Барокко от Микеланджело до Гварини: Учеб.пособиеГр.УМО.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архитектура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зайн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  В. И.  Зарубежная архитектура в рисунках:Наглядное пособие/М-во с.-х. РФ; ГУЗ; Каф. с.-х. архитектуры.-М.,2002.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 В. И. Современная зарубежная архитектура:Учеб. пособие.-2001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Учеб. для вузов/А.В,Ефимов и др.-2004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 Учеб. пособие. Гр.УМО.-2004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 /Г.Б.Минервин и др.-2004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ге В.Ф.Эргономика в дизайне среды: Учеб.пособие. Гр.МО.-2005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Архитектурно-дизайнерское проектирование:Основы теории:Учеб.пособие. Гр.УМО.-2004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Основы дизайна и средовое проектирование: Учеб. пособие для средниз зав..Гр.УМО.-2005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Н.А.Основы динамического формообразования в архитектуре.-2005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.В. Специальное оборудование интерьера: учеб. пособие. Гр.УМО.-2008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Л.П. Основы дизайнерского искусства:учеб. пособие. Гр. УМО.-2009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Н. Архитектурный дизайн:Учеб. пособие. Гр. УМО .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архитектуры и дизайн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Учеб.пособие.Гр.УМО.-2004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 /Г.Б.Минервин и др.-2005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ге В.Ф.Эргономика в дизайне среды: Учеб.пособие. Гр.МО.-2005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Архитектурно-дизайнерское проектирование:Основы теории:Учеб.пособие. Гр.УМО.-2004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Основы дизайна и средовое проектирование:Учеб.пособие для средниз зав..Гр.УМО.-2005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Н. Архитектуные обмеры: учеб.пособие. Гр.УМО.-2007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Л.П. Основы дизайнерского искусства:учеб. пособие. Гр. УМО.-200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Н. Архитектурный дизайн:Учеб. пособие. Гр. УМО .-2008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 А.А. Дизайн детской развивающей предметной среды: учеб. пособие.Гр.УМО.-20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истории и теории арх-ры,  градостроительства и дизайн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 Учеб. пособие.Гр.УМО.-2004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/Г.Б.Минервин и др.-2005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ге В.Ф.Эргономика в дизайне среды: Учеб.пособие. Гр.МО.-2005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Архитектурно-дизайнерское проектирование: Основы теории:Учеб.пособие. Гр.УМО.э-2004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Основы дизайна и средовое проектирование: Учеб.пособие для средних зав. .Гр.УМО.-2005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, В.И. Современные проблемы архитектуры и дизайна/ ГУЗ.-2008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.В. Специальное оборудование интерьера: учеб. пособие. Гр.УМО.-2008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Л.П. Основы дизайнерского искусства:учеб. пособие. Гр. УМО.-2009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Н. Архитектурный дизайн:Учеб. пособие. Гр. УМО .-2008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 С.К. Инновации в архитектуре: учеб. пособие/ГУЗ.-М.,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сская архитектур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3"/>
              </w:numPr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илявский В. И. История русской архитектуры:Учеб..-200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Н (М) .В1 Дисциплины по выбор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в архитектур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 Учеб. пособие.Гр.УМО.-2004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/Г.Б.Минервин и др.-2005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ге В.Ф.Эргономика в дизайне среды: Учеб.пособие. Гр.МО.-2005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Архитектурно-дизайнерское проектирование: Основы теории:Учеб.пособие. Гр.УМО.э-2004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Основы дизайна и средовое проектирование: Учеб.пособие для средних зав. .Гр.УМО.-2005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, В.И. Современные проблемы архитектуры и дизайна/ ГУЗ.-2008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.В. Специальное оборудование интерьера: учеб. пособие. Гр.УМО.-2008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Л.П. Основы дизайнерского искусства:учеб. пособие. Гр. УМО.-2009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Н. Архитектурный дизайн:Учеб. пособие. Гр. УМО .-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го искусств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А. Краткая история искусств. -М.: Аст-Пресс: Галарт, 2008. -621 с.: и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усского искусства</w:t>
            </w:r>
            <w:r>
              <w:rPr>
                <w:sz w:val="20"/>
                <w:szCs w:val="20"/>
              </w:rPr>
              <w:t>, Т.II : Русское искусство XVIII - начала XX века/ авт.-сост. М. Алленов. -М.: Белый город, 2008. -503 с.: и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Колпакова Г.С.  Искусство Древней Руси. Домонгольский период. -СПб.: Азбука-классика, 2007. -597 с.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лявский В. И.    История русской архитектуры : Учебник для вузов/ В. И.  Пилявский, А. А. Тиц, Ю. С. Ушаков. -стер. изд.. -М.: Архитектура-С, 2004. -511 с.. -(Спец. "Архитектура"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Н. История архитектуры: учебник .. -М.: Альянс, 2009. -272 с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ветской архитектуры (1917-1954):Учебник.-1991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вицкая С.В.Всеобщая история архитектуры:Учеб.пособие-1999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ренская Т.Ф.История градостроительного искусства.Поздний феодализм:Учеб.Гр.ГК по обр.-2004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ренская Т.Ф.История градостроительного искусства. Рабовладельческий и феодальный периоды.Гр.МО.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(М).В2Дисциплины по выбор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ветской архитектур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ветской архитектуры (1917-1954):Учебник.-199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вский В. И.    История русской архитектуры : Учебник для вузов/ В. И.  Пилявский, А. А. Тиц, Ю. С. Ушаков. -стер. изд.. -М.: Архитектура-С, 2004. -511 с.. -(Спец. "Архитектура"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Н. История архитектуры: учебник .. -М.: Альянс, 2009. -272 с.</w:t>
            </w:r>
          </w:p>
          <w:p>
            <w:pPr>
              <w:pStyle w:val="Normal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режим территор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 право:Сб. нормативных актов/Под общ. ред В.Х.Улюкаева , 2004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и экологическое право:Метод указ./В.Х.Улюкаев и др., 200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:учебник/под ред.С.А. Боголюбова. Гр.МО , 2009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С.А. Земельное законодательство: сб. документов, 2010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: учебник/ В.Х. Улюкаев.-М.,2010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ки С.А. Земельное право и проблемы правового регулирования использования и охраны земель сельскохозяйственного назначения: учеб. пособие/ ГУЗ.-М.,20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 специальных дисциплин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е проектирова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и застройка сельского поселка (новое строительство и реконструкция). Г.И.Искржицкий. ГУЗ-200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общеобразовательная школа на 11 классов. Е.И.Иванова. ГУЗ.-2000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 В. И. Проектирование музеев/ГУЗ.-2003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ходской церкви:Метод.указ./ГУЗ;Я.Л.Шаболдин.-2002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база:Метод. указ. и задание по арх. проектированию/Сост.И.Н.Иванов,Е.Э.Юргенсон.-2003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жилище совмещенное с индивидуальной трудовой деятельностью:Метод.указ. и задание/Сост.Е.Э.Юргенсон и др.-2003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е проектирование. Графическое выполн. отмывки фасада здания:Метод. указ./С.Ю.Каменев;ГУЗ.-2003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е проектирование.Типология общественных зданий:Метод. указ./Г.И.Быкова;ГУЗ.-2004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 В.И.Проектирование общественных зданий:Учеб. пособие/ГУЗ.-2005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 В.И. Проекты и постройки музеев: учеб.пособие/ГУЗ.-2006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 В.И. Проектирование клубов:учеб.пособие/ГУЗ.-2006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е проектирование:метод. указ. по использованию деловой игры/сост.С.К. Саркисов.-2007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е проектирование:метод. указ. для курсового и дипломного проектирования по теме «Сельский клуб»/сост.Г.И.Быков,а,А.Н. Зорина.-2006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Архитектурное проектирование</w:t>
            </w:r>
            <w:r>
              <w:rPr>
                <w:sz w:val="20"/>
                <w:szCs w:val="20"/>
              </w:rPr>
              <w:t xml:space="preserve">: метод. указ. для выполн. курсового и дипломного проектов на тему  "Завод по консервированию плодов и овощей". / сост. А.В. Пеньков, М.Ф. Уткин; Гос. ун-т по землеустройству. -М., 2008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Архитектурное проектирование</w:t>
            </w:r>
            <w:r>
              <w:rPr>
                <w:sz w:val="20"/>
                <w:szCs w:val="20"/>
              </w:rPr>
              <w:t>: метод. указ. для выполн. дипломного  и курсового проекта на тему  "Торгово-ярмарочный комплекс с оптовым рынком". / сост. В. Ф. Антошкин, С. В. Ильвицкая ; Гос. ун-т по землеустройству. -М., 2008. -27 с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Архитектурное проектирование</w:t>
            </w:r>
            <w:r>
              <w:rPr>
                <w:sz w:val="20"/>
                <w:szCs w:val="20"/>
              </w:rPr>
              <w:t>: метод. указ. для курсового и дипломного проектирования по теме  "Сельский клуб". / сост. Г.И. Быкова, А.Н. Зорина; Гос. ун-т по землеустройству.-М., 2008. -26 с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иничный комплек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1200 мест: метод. указ. для выполн. курсовых и дипломных работ/ Сост. Л.В. Бортникова; Гос. ун-т по землеустройству. -М., 2009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е проектирование. Комплекс мотеля: метод. указ. /Л.В. Бортникова; ГУЗ.-М.,2010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Комплекс мотеля</w:t>
            </w:r>
            <w:r>
              <w:rPr>
                <w:sz w:val="20"/>
                <w:szCs w:val="20"/>
              </w:rPr>
              <w:t>: метод. указ. для выполн. курсового и дипломного проектирования/ сост. Л.В. Бортникова; ГУЗ-М., 2010. -30 с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ая компози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В.Макетирование:Учеб.пособие.-200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ая композиция: Учеб.Гр.МО/Степанов А.В. и др.-200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экологические основы архитектурного проектирован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К. И. Формообразование объектов загородной среды.-200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градостроительства и районной планиров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96" w:leader="none"/>
                <w:tab w:val="left" w:pos="4763" w:leader="none"/>
              </w:tabs>
              <w:ind w:left="396" w:right="231" w:hanging="180"/>
              <w:rPr/>
            </w:pPr>
            <w:r>
              <w:rPr>
                <w:bCs/>
                <w:sz w:val="20"/>
                <w:szCs w:val="20"/>
              </w:rPr>
              <w:t>Инженерная подготовка и</w:t>
            </w:r>
            <w:r>
              <w:rPr>
                <w:sz w:val="20"/>
                <w:szCs w:val="20"/>
              </w:rPr>
              <w:t xml:space="preserve"> благоустройство городских территорий : Учебник.Гр.МО/ В. В. Владимиров. -М.: Архитектура-С, 2004. -238 с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96" w:leader="none"/>
                <w:tab w:val="left" w:pos="4763" w:leader="none"/>
              </w:tabs>
              <w:ind w:left="396" w:right="23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  А. В. Градостроительное развитие жилой застройки: исследование опыта западных стран : Учеб. пособие.Гр.УМО/ А. В. Крашенинников . -М.: Архитектура-С, 2005. -110 с.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96" w:leader="none"/>
                <w:tab w:val="left" w:pos="4763" w:leader="none"/>
              </w:tabs>
              <w:ind w:left="396" w:right="23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ая И. А.  Благоустройство территорий : Учеб. пособ. Гр. МО/ И. А. Николаевская. -М.: Academia, 2002. -267 с.. –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96" w:leader="none"/>
                <w:tab w:val="left" w:pos="4763" w:leader="none"/>
              </w:tabs>
              <w:ind w:left="396" w:right="231" w:hanging="180"/>
              <w:rPr/>
            </w:pPr>
            <w:r>
              <w:rPr>
                <w:bCs/>
                <w:sz w:val="20"/>
                <w:szCs w:val="20"/>
              </w:rPr>
              <w:t>Планировка и застройка</w:t>
            </w:r>
            <w:r>
              <w:rPr>
                <w:sz w:val="20"/>
                <w:szCs w:val="20"/>
              </w:rPr>
              <w:t xml:space="preserve"> сельского поселка (новое строительство и реконструкция): метод. указ. для выполн. курсового проекта/ сост. Т.П. Голубева; ГУЗ. -М., 2009. -26 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Д (М).В1 Дисциплины по выбор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ным проекто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84" w:leader="none"/>
                <w:tab w:val="left" w:pos="225" w:leader="none"/>
                <w:tab w:val="center" w:pos="4153" w:leader="none"/>
                <w:tab w:val="right" w:pos="8306" w:leader="none"/>
              </w:tabs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енко В.П.Управление архитектурным проектом:Учеб. пособие/ГУЗ.-200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4" w:leader="none"/>
                <w:tab w:val="left" w:pos="225" w:leader="none"/>
                <w:tab w:val="center" w:pos="4153" w:leader="none"/>
                <w:tab w:val="right" w:pos="8306" w:leader="none"/>
              </w:tabs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енко В.П.Управление архитектурным проектом:Учеб. пособие/ГУЗ.-2008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4" w:leader="none"/>
                <w:tab w:val="left" w:pos="225" w:leader="none"/>
                <w:tab w:val="center" w:pos="4153" w:leader="none"/>
                <w:tab w:val="right" w:pos="8306" w:leader="none"/>
              </w:tabs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енко В.П. Основы методики управления архитектурным проектом: учеб. пособие/ГУЗ.-200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е мастерств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(М)В2 Дисциплины по выбор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здан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 В.М. Энергоэффективность и энергосбережение в архитектуре сельской среды: учеб. пособие/ГУЗ.-201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ые системы современных здан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6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45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39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43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37"/>
    <w:lvlOverride w:ilvl="0">
      <w:startOverride w:val="1"/>
    </w:lvlOverride>
  </w:num>
  <w:num w:numId="57">
    <w:abstractNumId w:val="41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40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32"/>
    <w:lvlOverride w:ilvl="0">
      <w:startOverride w:val="1"/>
    </w:lvlOverride>
  </w:num>
  <w:num w:numId="62">
    <w:abstractNumId w:val="18"/>
    <w:lvlOverride w:ilvl="0">
      <w:startOverride w:val="1"/>
    </w:lvlOverride>
  </w:num>
  <w:num w:numId="63">
    <w:abstractNumId w:val="36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4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13"/>
    <w:lvlOverride w:ilvl="0">
      <w:startOverride w:val="1"/>
    </w:lvlOverride>
  </w:num>
  <w:num w:numId="68">
    <w:abstractNumId w:val="38"/>
    <w:lvlOverride w:ilvl="0">
      <w:startOverride w:val="1"/>
    </w:lvlOverride>
  </w:num>
  <w:num w:numId="69">
    <w:abstractNumId w:val="7"/>
    <w:lvlOverride w:ilvl="0">
      <w:startOverride w:val="1"/>
    </w:lvlOverride>
  </w:num>
  <w:num w:numId="70">
    <w:abstractNumId w:val="42"/>
    <w:lvlOverride w:ilvl="0">
      <w:startOverride w:val="1"/>
    </w:lvlOverride>
  </w:num>
  <w:num w:numId="71">
    <w:abstractNumId w:val="20"/>
    <w:lvlOverride w:ilvl="0">
      <w:startOverride w:val="1"/>
    </w:lvlOverride>
  </w:num>
  <w:num w:numId="72">
    <w:abstractNumId w:val="23"/>
    <w:lvlOverride w:ilvl="0">
      <w:startOverride w:val="1"/>
    </w:lvlOverride>
  </w:num>
  <w:num w:numId="73">
    <w:abstractNumId w:val="33"/>
    <w:lvlOverride w:ilvl="0">
      <w:startOverride w:val="1"/>
    </w:lvlOverride>
  </w:num>
  <w:num w:numId="74">
    <w:abstractNumId w:val="12"/>
    <w:lvlOverride w:ilvl="0">
      <w:startOverride w:val="1"/>
    </w:lvlOverride>
  </w:num>
  <w:num w:numId="75">
    <w:abstractNumId w:val="8"/>
    <w:lvlOverride w:ilvl="0">
      <w:startOverride w:val="1"/>
    </w:lvlOverride>
  </w:num>
  <w:num w:numId="76">
    <w:abstractNumId w:val="31"/>
    <w:lvlOverride w:ilvl="0">
      <w:startOverride w:val="1"/>
    </w:lvlOverride>
  </w:num>
  <w:num w:numId="7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56z0">
    <w:name w:val="WW8Num5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Cs w:val="20"/>
    </w:rPr>
  </w:style>
  <w:style w:type="paragraph" w:styleId="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szCs w:val="20"/>
    </w:rPr>
  </w:style>
  <w:style w:type="paragraph" w:styleId="10">
    <w:name w:val="Таблица/влево/10"/>
    <w:basedOn w:val="Normal"/>
    <w:qFormat/>
    <w:pPr>
      <w:spacing w:before="20" w:after="20"/>
    </w:pPr>
    <w:rPr>
      <w:rFonts w:ascii="Pragmatica;Times New Roman" w:hAnsi="Pragmatica;Times New Roman" w:cs="Pragmatic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0:00Z</dcterms:created>
  <dc:creator>Библиотека</dc:creator>
  <dc:description/>
  <dc:language>en-US</dc:language>
  <cp:lastModifiedBy>Библиотека</cp:lastModifiedBy>
  <dcterms:modified xsi:type="dcterms:W3CDTF">2013-06-06T11:14:00Z</dcterms:modified>
  <cp:revision>56</cp:revision>
  <dc:subject/>
  <dc:title>Обеспечение образовательного процесса</dc:title>
</cp:coreProperties>
</file>