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образовательного процесс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ной и учебно-методической литературой по заявленным к лицензированию образовательным программ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4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2980"/>
        <w:gridCol w:w="5310"/>
        <w:gridCol w:w="72"/>
        <w:gridCol w:w="1134"/>
        <w:gridCol w:w="1560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Архитектура, высшее профессиональное (архитектор - 6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дисциплина (модуль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общих гуманитарных и социально-экономически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цинский Ю.Б. Грамматика. Английский язык.-М.,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Искусство и архитектура Древнего мира:Учеб. пособие для 1 курса арх. фак./ГУЗ.-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Е.Н. Английский для архитекторов:Пособие для арх спец. вузов.-200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инский И. И.Практический курс современного немецкого языка:Учеб.-2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 Ю. В.Французский язык:Учебник-200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:тесты /сост. Е.В. Старикова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учебный терминологический словарь для архитектурных фак./Е.В.Старикова;ГУЗ.-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 словарь по строительству и архитектуре/сост. С.В. Стецкий-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И.В. Немецкий язык для студентов вузов искусств: учеб.пособие.-М.,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чко Е.Н.Английский для архитекторов: учеб. пособие. Гр.УМО.-201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Е.А. Английский язык: практ. курс для архитекторов и дизайнеров/ГУЗ.-М.,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Е.А. Английский язык: практ. курс для архитекторов и дизайнеров/ГУЗ.-М.,20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Французский язык [Текст]</w:t>
            </w:r>
            <w:r>
              <w:rPr>
                <w:sz w:val="20"/>
                <w:szCs w:val="20"/>
              </w:rPr>
              <w:t xml:space="preserve">  : учеб. пособие для архитекторов/ сост. Т.И. Каруна; Гос. ун-т по землеустройству, Каф. русского и иностранных языков. -М., 2012. -60 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500 тестов по</w:t>
            </w:r>
            <w:r>
              <w:rPr>
                <w:sz w:val="20"/>
                <w:szCs w:val="20"/>
              </w:rPr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56" w:leader="none"/>
              </w:tabs>
              <w:autoSpaceDE w:val="false"/>
              <w:ind w:left="284" w:right="18" w:hanging="284"/>
              <w:rPr/>
            </w:pPr>
            <w:r>
              <w:rPr>
                <w:bCs/>
                <w:sz w:val="20"/>
                <w:szCs w:val="20"/>
              </w:rPr>
              <w:t>Русская архитектура. Практический</w:t>
            </w:r>
            <w:r>
              <w:rPr>
                <w:sz w:val="20"/>
                <w:szCs w:val="20"/>
              </w:rPr>
              <w:t xml:space="preserve"> курс английского языка [Текст] : учеб. пособие для архитекторов и дизайнеров/ авт.-сост.: Е.А. Разумовская и др.; ГУЗ. -М., 2012. -95 с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студента// коллектив авторов. -1999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Normal"/>
              <w:numPr>
                <w:ilvl w:val="0"/>
                <w:numId w:val="42"/>
              </w:numPr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  студента: Учебник/Под  ред.   В.И.Ильинича.-М.:Гардарики,2001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. пособие/Под ред. А.И. Зайцева-2005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Учебник/Под ред В. И. Ильинича.-2005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>: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15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Оздоровительная аэробика для</w:t>
            </w:r>
            <w:r>
              <w:rPr>
                <w:rFonts w:cs="Times New Roman" w:ascii="Times New Roman" w:hAnsi="Times New Roman"/>
              </w:rPr>
              <w:t xml:space="preserve"> студентов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15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22"/>
                <w:sz w:val="20"/>
                <w:szCs w:val="20"/>
                <w:lang w:val="en-US"/>
              </w:rPr>
              <w:t>Отечественная истор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стория с древнейших времен до наших дней:Учеб. пособие для вузов. Гр.МО/А.В. Дворниченко, Е.В.Ильин, Ю.В.Кривошеев, Ю.В.Тот. -4-е изд, стереотип.-СПб:Лань,2000.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Учебник. Гр. УМО/Под ред. М. Н. Зуева, А. А. Чернобаева..-200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04" w:leader="none"/>
              </w:tabs>
              <w:ind w:left="360" w:right="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04" w:leader="none"/>
              </w:tabs>
              <w:ind w:left="360" w:right="8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ind w:left="396" w:hanging="360"/>
              <w:rPr/>
            </w:pPr>
            <w:r>
              <w:rPr>
                <w:bCs/>
                <w:sz w:val="20"/>
              </w:rPr>
              <w:t>Отечественная история</w:t>
            </w:r>
            <w:r>
              <w:rPr>
                <w:sz w:val="20"/>
              </w:rPr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Программа и метод. советы/Сост. Б. Н. Болдырев-200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Программа, планы семинарских   занятий и метод советы/Сост. Б. Н. Болдырев.-2000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 А. Г. Философия:Учеб. Пособие. Гр. МО.-2002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:Учеб. пособие/Под ред. В. В. Трушкова.-2004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Философия</w:t>
            </w:r>
            <w:r>
              <w:rPr>
                <w:sz w:val="20"/>
                <w:szCs w:val="20"/>
              </w:rPr>
              <w:t>: учебник/ под ред. А.Ф. Зотова.. -М.: Академический проект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:Учеб. пособие/Добрынина В.И. и др.-199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ская Л.В. Культурология. История и теория культуры .-199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Учеб.-метод.пособие/Сост.Т.А.Пакунова; ГУЗ.-200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Словарь терминов и понятий/Сост. Т. А. Пакунова.-200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нова, Т.А. Культурология: учеб.пособие/ГУЗ.-200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: учебник. Гр.МО/под ред.Ю.Н. Солонина, М.С.Кагана.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Учеб.Гр.МО/Под ред. А. С. Булатова.-2003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. С. Экономическая теория. Учеб..Гр.МО.-2003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.Ф. Экономическая теория:учебник.Гр.МО.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.-</w:t>
            </w:r>
            <w:r>
              <w:rPr>
                <w:sz w:val="20"/>
                <w:szCs w:val="20"/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  <w:sz w:val="20"/>
                <w:szCs w:val="20"/>
              </w:rPr>
              <w:t>Правоведение</w:t>
            </w:r>
            <w:r>
              <w:rPr>
                <w:sz w:val="20"/>
                <w:szCs w:val="20"/>
              </w:rPr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УЗ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емлемерной школы до университета:Очерки истории ГУЗа за 1779-1999 годы/Под ред.Волкова С.Н..-199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 Н. Жизнь и творческое наследие А.Е.Германа…Очерки истории ГУЗа.Т.1.-200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 Н. Домовая церковь Константиновского межевого института:прошлое и настоящее:Очерки истории ГУЗа. Т.2.-200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емлемерной школы до уничерситета Очерки истории ГУЗа за 1779-2004 годы/Под ред.Волкова С.Н..-2004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рад И.И.Константиновский межевой институт: Историческое…: Очерки историии ГУЗ. Т.4.-2004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 и доктора наук в области зем-ва…:Очерки истории ГУЗ.Т3.-2003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Волков  С.Н.   История землеустройства в России: опыт тысячелетия [Текст] : учеб.-науч. изд.: монография/ С.Н. Волков , И. И. Широкорад; Гос. ун-т по землеустройству. -М., 2011. -655 с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8" w:leader="none"/>
              </w:tabs>
              <w:ind w:left="37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Ю.Г., Мостовая И.В. Социология, 1998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ологии :Курс лекций.-1993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сновы социологии:В 2-х ч.:Курс лекций.-1994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к семинарским занятиям по социологии: Учеб.пособие/В.С.Самаркин.-2002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/>
            </w:pPr>
            <w:r>
              <w:rPr>
                <w:bCs/>
                <w:sz w:val="20"/>
                <w:szCs w:val="20"/>
              </w:rPr>
              <w:t>Социология</w:t>
            </w:r>
            <w:r>
              <w:rPr>
                <w:sz w:val="20"/>
                <w:szCs w:val="20"/>
              </w:rPr>
              <w:t>: учебник. Гр. МО/ Ю. Г. Волков, В. И. Добреньков, В. Н. Нечипуренко, А. В. Попов. .-2007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 С. Социология: учебник. Гр. МО/ С. С. Фролов. -М.:,2007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/>
            </w:pPr>
            <w:r>
              <w:rPr>
                <w:bCs/>
                <w:sz w:val="20"/>
                <w:szCs w:val="20"/>
              </w:rPr>
              <w:t>Социология. Методология и</w:t>
            </w:r>
            <w:r>
              <w:rPr>
                <w:sz w:val="20"/>
                <w:szCs w:val="20"/>
              </w:rPr>
              <w:t xml:space="preserve"> методика социологического исследования [Текст] : учеб.-метод. пособие/ авт.-сост. Н.П. Дембицкий; Гос. ун-т по землеустройству, Каф. истории, философии, политологии. -М., 2012. -46 с.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ГСЭ В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елигиозной отечественной культуры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елиги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 ГСЭ В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мировых конфесс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6" w:leader="none"/>
                <w:tab w:val="left" w:pos="5076" w:leader="none"/>
              </w:tabs>
              <w:ind w:left="396" w:right="198" w:hanging="360"/>
              <w:rPr/>
            </w:pPr>
            <w:r>
              <w:rPr>
                <w:sz w:val="20"/>
                <w:szCs w:val="20"/>
              </w:rPr>
              <w:t>Ильвицкая С. В. Архитектура мировых конфессий. Страны Востока: курс лекций. -Кишенев: Лабиринт, 2006. -376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еформ в Росси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история с древнейших времен                               до наших дней:Учеб. пособие для вузов. Гр.МО/А.В. Дворниченко, Е.В.Ильин, Ю.В.Кривошеев, Ю.В.Тот. -4-е изд, стереотип.-СПб:Лань,2000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Учебник. Гр. УМО/Под ред. М. Н. Зуева, А. А. Чернобаева.-М.:Высш. шк.,2002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284" w:right="8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04" w:leader="none"/>
              </w:tabs>
              <w:ind w:left="284" w:right="8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общих математических и естественно-научных дисципл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основы компьютерных технолог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rPr/>
            </w:pPr>
            <w:r>
              <w:rPr>
                <w:sz w:val="20"/>
                <w:szCs w:val="20"/>
              </w:rPr>
              <w:t xml:space="preserve">Рбота в среде текстового редактора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/Красницкий В.С.ГУЗ, М.,2001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ер Г. З., Гарбер М. А. Основы работы в Интернете:Учеб. пособие, 2002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Базовый курс: Учебник/Под ред. С. В. Симоновича, 2002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Е. Е. Сборник задач по программированию/ГУЗ, 2001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/Сост. М. И. Коробочкин, А. А. Кочиев, А. В. Егудин и др.;ГУЗ, 2002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/Сост. М. И. Коробочкин, А. А. Кочиев, А. В. Егудин и др.;ГУЗ, 2003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Гарбер Г.З.Основы программирования н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:Учеб. пособ., 2003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Гарбер Г.З.Основы программирования н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:Учеб. пособ., 2004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основы компьютерных технологий: метод. указ. / Е.В.Калинова; ГУЗ, 2006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основы компьютерных технологий:метод.указ. для выполн. лаб работ «Элементы создания двухмерных объектов в системе Автокад»/ГУЗ; Ю.Н.Тимохин, 2007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 xml:space="preserve">Гарбер Г.З.Основы программирования на </w:t>
            </w:r>
            <w:r>
              <w:rPr>
                <w:sz w:val="20"/>
                <w:szCs w:val="20"/>
                <w:lang w:val="en-US"/>
              </w:rPr>
              <w:t>Vis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ic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 2007:Учеб. пособ., 2008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. Ч.1:учеб.пособие /под ред. М.И. Коробочкина;ГУЗ, 2008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информатике. Ч.2:учеб.пособие /под ред. М.И. Коробочкина;ГУЗ, 2008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а Е.В. Практикум по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chitecture</w:t>
            </w:r>
            <w:r>
              <w:rPr>
                <w:sz w:val="20"/>
                <w:szCs w:val="20"/>
              </w:rPr>
              <w:t>: практикум/ ГУЗ.-М.,2011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механика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28"/>
              </w:numPr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куша А.И.Руководство к решению задач по теоретической механикеУчеб.пособие .-2000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 С.М. Краткий курс теоретической механики:Учебник.-1998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механика «Определение реакций связей, построение эпюр внутренних усилий…»:Метод.разработки/Сост. А.В.Шишин.-200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96" w:leader="none"/>
              </w:tabs>
              <w:rPr/>
            </w:pPr>
            <w:r>
              <w:rPr>
                <w:bCs/>
                <w:sz w:val="20"/>
                <w:szCs w:val="20"/>
              </w:rPr>
              <w:t>Определение опорных реакций</w:t>
            </w:r>
            <w:r>
              <w:rPr>
                <w:sz w:val="20"/>
                <w:szCs w:val="20"/>
              </w:rPr>
              <w:t xml:space="preserve"> и усилий в стержнях консольных ферм: метод. указ. по расчетно-графической работе (механика): для студентов архитект. фак./ авт.-сост. В.П. Деев; -М., 2011. -1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ательная геометрия и черче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ев Ю. И. и др. Сборник задач и заданий по начертательной  геометрии:Учеб. пособие/Ю. И. Короев, Ю. В. Котов, Ю. Н. Орса.-Стер. изд.-М.:Стройиздат,2001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знаки для топографических планов масштабов 1:5000, 1:2000, 1:1000, 1:500.-М.,2000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ргиевский О.В.Художественно-графическое оформление архитектурно-строительных чертежей:Учеб. пособие, 2004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ев Ю.И.Начертательная геометрия:Учебник, 200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физика:Учебник. Гр.МО/Под ред.  Н.  В. Оболенского.-Стер. изд.-М.:Стройиздат,20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физика:Учебник. Гр.МО/Под ред.  Н.  В. Оболенского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зика:Метод. указ. для студентов 3 курса/ГУЗ;В.Н.Мамонтов, 200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Физика. Основы обработки</w:t>
            </w:r>
            <w:r>
              <w:rPr>
                <w:sz w:val="20"/>
                <w:szCs w:val="20"/>
              </w:rPr>
              <w:t xml:space="preserve"> результатов эксперимента: лабораторный практикум/ сост.: В.П. Иванов. -М., 2010. -25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компьютерные технологи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57"/>
              </w:numPr>
              <w:tabs>
                <w:tab w:val="clear" w:pos="708"/>
                <w:tab w:val="left" w:pos="367" w:leader="none"/>
              </w:tabs>
              <w:ind w:left="22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ер Г. З.,Гарбер М. А. Основы работы в Интернете:Учеб. пособие/ ГУЗ .-2002</w:t>
            </w:r>
          </w:p>
          <w:p>
            <w:pPr>
              <w:pStyle w:val="Normal"/>
              <w:numPr>
                <w:ilvl w:val="3"/>
                <w:numId w:val="57"/>
              </w:numPr>
              <w:tabs>
                <w:tab w:val="clear" w:pos="708"/>
                <w:tab w:val="left" w:pos="367" w:leader="none"/>
              </w:tabs>
              <w:ind w:left="22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технологии САПР </w:t>
            </w:r>
            <w:r>
              <w:rPr>
                <w:sz w:val="20"/>
                <w:szCs w:val="20"/>
                <w:lang w:val="en-US"/>
              </w:rPr>
              <w:t>AutoCAD</w:t>
            </w:r>
            <w:r>
              <w:rPr>
                <w:sz w:val="20"/>
                <w:szCs w:val="20"/>
              </w:rPr>
              <w:t>:Метод. указ ./Е.В.Калинова; ГУЗ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циплины по выбору ЕН В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плофизические и климатические принципы архитектурного проектирования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В.М. Энергоэффективность и энергосбережение в архитектуре сельской среды: учеб. пособие/ГУЗ.-201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. Акустическое проектирование</w:t>
            </w:r>
            <w:r>
              <w:rPr>
                <w:sz w:val="20"/>
                <w:szCs w:val="20"/>
              </w:rPr>
              <w:t xml:space="preserve"> залов многоцелевого использования: метод. указ. для выполн. курсовой работы: спец. 270301 -"Архитектура"/ авт.-сост. С.П. Маракулина. -М., 2011. -55 с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rPr/>
            </w:pPr>
            <w:r>
              <w:rPr>
                <w:bCs/>
                <w:sz w:val="20"/>
                <w:szCs w:val="20"/>
              </w:rPr>
              <w:t>Физика. Расчет естественного</w:t>
            </w:r>
            <w:r>
              <w:rPr>
                <w:sz w:val="20"/>
                <w:szCs w:val="20"/>
              </w:rPr>
              <w:t xml:space="preserve"> освещения помещений: метод. указ. для выполн. курсовой работы: спец. 270301 - "Архитектура"/ сост.: В.Г. Гагарин. -М., 2011. -34 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тимизация проектных расчетов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Цикл общепрофессиональных  дисциплин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гражданских и пром. з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х.конструк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ж.конструк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.эн/сб.здан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сова С.М.Конструкции малоэтажных жилых домов:Учеб. пособие Гр.МО.-200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конструкции:Учеб. пособие Кн.1.-200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шевский И.А.Конструирование промышленных зданий и сооружений:Учеб. пособие.-200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конструкции. Кн.1 Архитектурные констр. малоэтажных жилых зданий /Ю. А. Дыховичный.-2006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 А.В.Современные металлические конструкции сельскохозяйственных зданий/ ГУЗ.-200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В. Архитектурное конструирование: учебник. Гр.УМО.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.материаловеде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ер В.Е. Архитектурное материаловедение:Учеб.Гр.МО.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, инж .благоустр. террит., трансп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подготовка и благоустройство городских территорий:Учеб.Гр.МО/В.В.Владимиров и др.-2004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.В. Геодезия: Учебник. Гр.МСХ.-2006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нкис Г.Л. Словарь терминов, употребляемых в геодезической и картографической деятельности.-2006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ывакин Ю.К. Практикум по геодезии:учеб. пособие.Гр.МСХ.-2008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ий И. А. Инженерное благоустройство территорий и транспорт: учеб. пособие: спец. 270301 - Архитектура. -М., 2010. -47 с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, Е.В. Геодезия с основами кадастра: учебник. Гр.УМО.-М.2011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орудование зданий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орудование зданий и соружений.Под.ред. Табунщикова Ю.А.-19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производств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ий И.А.Проектно-сметное дело:Учеб. для сред. Образования.-2005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дела:Метод. указ./В.Н.Мамонтов;ГУЗ.-2003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дела: учебник /А.В.Шишин.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: Учебник.-2000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: Учебник/Под ред.Белова С.В.-2000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: Учебник.Гр.МО/Под ред.Белова С.В.-2001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рабак В. С. Безопасность  жизнедеятельности в сельскохозяйственном производстве: Учебник.-2003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организация арх.проектирования и строит.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нский И.А.Технико-экономическая оценка зданий:учеб.пособие.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:Метод.указ.и задания для студентов 1-2 .-курсов /Сост. Н.А.Муромская.-2003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С.В.Рисунок: Учеб.пособие Гр.УМО.-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и архитектурная колористик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ая колористика:Метод. указ. и задания для студентов 2 курса/Сост.И.В.Зыбина.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и скульптурно-пластическое моделирова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. пособие на кафед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искусства Т.1 .-1979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0"/>
                <w:szCs w:val="20"/>
              </w:rPr>
              <w:t>Искусство Х-первой половины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ека.-1981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искусства.Т.2.Кн.2.-1979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 зарубежных стран:Учебник.-1987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Д.Краткая история искусств:В 2т..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рхитектуры, градостроительства и дизайн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Л.И.   Искусство Древней Греции. Геометрика, архаика [Текст]/ Л.И. Акимова. -СПб.: Азбука-классика, 2007. -396 с.: ил.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Акимова Л.И. Искусство Древней Греции. Классика. -СПб.: Азбука-классика, 2007. -460 с.: ил.. 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 архитектуры</w:t>
            </w:r>
            <w:r>
              <w:rPr>
                <w:sz w:val="20"/>
                <w:szCs w:val="20"/>
              </w:rPr>
              <w:t>, Т.1 : Архитектура древнего мира/ под ред. О.Х. Халпахчьяна [и др.]. -М.: Архитектура-С, 2008. -511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 М.Ю.   Импрессионизм. Основоположники и последователи [Текст]/ М.Ю. Герман. -СПб.: Азбука-классика, 2008. -516 с.: ил.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 М.Ю.   Модернизм. Искусство первой половины XX века [Текст]/ М.Ю. Герман. -СПб.: Азбука-классика, 2008. -476 с.: ил.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А. Краткая история искусств. -М.: Аст-Пресс: Галарт, 2008. -621 с.: и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ьина Т. В. История искусств. Западноевропейское искусство: учебник. Гр.МО. -М.: Высш. шк., 2007. 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усского искусства</w:t>
            </w:r>
            <w:r>
              <w:rPr>
                <w:sz w:val="20"/>
                <w:szCs w:val="20"/>
              </w:rPr>
              <w:t>, Т.II : Русское искусство XVIII - начала XX века/ авт.-сост. М. Алленов. -М.: Белый город, 2008. -503 с.: и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Колпакова Г.С.  Искусство Древней Руси. Домонгольский период. -СПб.: Азбука-классика, 2007. -597 с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лявский В. И.    История русской архитектуры : Учебник для вузов/ В. И.  Пилявский, А. А. Тиц, Ю. С. Ушаков. -стер. изд.. -М.: Архитектура-С, 2004. -511 с.. -(Спец. "Архитектура"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Пунин А.Л.   Искусство Древнего Египта. Раннее царство. Древнее царство. -СПб.: Азбука-классика, 2008. -460 с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История архитектуры: учебник .. -М.: Альянс, 2009. -272 с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етской архитектуры (1917-1954):Учебник.-199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вицкая С.В.Всеобщая история архитектуры:Учеб.пособие-199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Поздний феодализм:Учеб.Гр.ГК по обр.-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 Рабовладельческий и феодальный периоды.Гр.МО.-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ев В.И. Барокко от Микеланджело до Гварини: Учеб.пособиеГр.УМО.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архитектура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зайн 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 В. И.  Зарубежная архитектура в рисунках:Наглядное пособие/М-во с.-х. РФ; ГУЗ; Каф. с.-х. архитектуры.-М.,2002.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 И. Современная зарубежная архитектура:Учеб. пособие.-2001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Учеб. для вузов/А.В,Ефимов и др.-2004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 Учеб. пособие. Гр.УМО.-2004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4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Основы теории:Учеб.пособие. Гр.УМО.-2004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 Учеб. пособие для средниз зав..Гр.УМО.-200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Н.А.Основы динамического формообразования в архитектуре.-2005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В. Специальное оборудование интерьера: учеб. пособие. Гр.УМО.-2008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стетика архитектуры и дизайн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Учеб.пособие.Гр.УМО.-200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 /Г.Б.Минервин и др.-200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Основы теории:Учеб.пособие. Гр.УМО.-2004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Учеб.пособие для средниз зав..Гр.УМО.-2005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 Архитектуные обмеры: учеб.пособие. Гр.УМО.-2007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 А.А. Дизайн детской развивающей предметной среды: учеб. пособие.Гр.УМО.-20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фессию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истории и теории арх-ры,  градостроительства и дизайн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 Учеб. пособие.Гр.УМО.-2004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/Г.Б.Минервин и др.-200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 Основы теории:Учеб.пособие. Гр.УМО.э-2004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 Учеб.пособие для средних зав. .Гр.УМО.-2005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, В.И. Современные проблемы архитектуры и дизайна/ ГУЗ.-2008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В. Специальное оборудование интерьера: учеб. пособие. Гр.УМО.-2008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С.К. Инновации в архитектуре: учеб. пособие/ГУЗ.-М.,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сская архитекту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5"/>
              </w:numPr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лявский В. И. История русской архитектуры:Учеб..-20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тограмметрия в архитектур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1"/>
              </w:numPr>
              <w:snapToGrid w:val="false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Cs/>
                <w:sz w:val="20"/>
                <w:szCs w:val="20"/>
              </w:rPr>
              <w:t>ОПД .В1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 архитектур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инА. А.Методология дизайн-проектирования элементов предметной среды: Учеб. пособие.Гр.УМО.-2004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: Учеб./Г.Б.Минервин и др.-2005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Эргономика в дизайне среды: Учеб.пособие. Гр.МО.-2005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Архитектурно-дизайнерское проектирование: Основы теории:Учеб.пособие. Гр.УМО.э-2004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ко В.Т.Основы дизайна и средовое проектирование: Учеб.пособие для средних зав. .Гр.УМО.-2005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, В.И. Современные проблемы архитектуры и дизайна/ ГУЗ.-2008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А.В. Специальное оборудование интерьера: учеб. пособие. Гр.УМО.-2008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Л.П. Основы дизайнерского искусства:учеб. пособие. Гр. УМО.-2009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Архитектурный дизайн:Учеб. пособие. Гр. УМО .-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го искусст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А. Краткая история искусств. -М.: Аст-Пресс: Галарт, 2008. -621 с.: и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усского искусства</w:t>
            </w:r>
            <w:r>
              <w:rPr>
                <w:sz w:val="20"/>
                <w:szCs w:val="20"/>
              </w:rPr>
              <w:t>, Т.II : Русское искусство XVIII - начала XX века/ авт.-сост. М. Алленов. -М.: Белый город, 2008. -503 с.: и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Колпакова Г.С.  Искусство Древней Руси. Домонгольский период. -СПб.: Азбука-классика, 2007. -597 с.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лявский В. И.    История русской архитектуры : Учебник для вузов/ В. И.  Пилявский, А. А. Тиц, Ю. С. Ушаков. -стер. изд.. -М.: Архитектура-С, 2004. -511 с.. -(Спец. "Архитектура"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В.Н. История архитектуры: учебник .. -М.: Альянс, 2009. -272 с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ветской архитектуры (1917-1954):Учебник.-199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вицкая С.В.Всеобщая история архитектуры:Учеб.пособие-199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Поздний феодализм:Учеб.Гр.ГК по обр.-200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ренская Т.Ф.История градостроительного искусства. Рабовладельческий и феодальный периоды.Гр.МО.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Д.В2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и реконструкция объектов градостроительного наслед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режим территор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и право:Сб. нормативных актов/Под общ. ред В.Х.Улюкаева , 2004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и экологическое право:Метод указ./В.Х.Улюкаев и др., 2005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:учебник/под ред.С.А. Боголюбова. Гр.МО , 2009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С.А. Земельное законодательство: сб. документов, 201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е право: учебник/ В.Х. Улюкаев.-М.,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 специальных дисциплин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ое проектир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и застройка сельского поселка (новое строительство и реконструкция). Г.И.Искржицкий. ГУЗ-20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общеобразовательная школа на 11 классов. Е.И.Иванова. ГУЗ.-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 И. Проектирование музеев/ГУЗ.-20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ходской церкви:Метод.указ./ГУЗ;Я.Л.Шаболдин.-2002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ая база:Метод. указ. и задание по арх. проектированию/Сост.И.Н.Иванов,Е.Э.Юргенсон.-20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жилище совмещенное с индивидуальной трудовой деятельностью:Метод.указ. и задание/Сост.Е.Э.Юргенсон и др.-20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. Графическое выполн. отмывки фасада здания:Метод. указ./С.Ю.Каменев;ГУЗ.-20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.Типология общественных зданий:Метод. указ./Г.И.Быкова;ГУЗ.-2004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И.Проектирование общественных зданий:Учеб. пособие/ГУЗ.-20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И. Проекты и постройки музеев: учеб.пособие/ГУЗ.-200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якин В.И. Проектирование клубов:учеб.пособие/ГУЗ.-200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:метод. указ. по использованию деловой игры/сост.С.К. Саркисов.-2007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:метод. указ. для курсового и дипломного проектирования по теме «Сельский клуб»/сост.Г.И.Быков,а,А.Н. Зорина.-200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рхитектурное проектирование</w:t>
            </w:r>
            <w:r>
              <w:rPr>
                <w:sz w:val="20"/>
                <w:szCs w:val="20"/>
              </w:rPr>
              <w:t xml:space="preserve">: метод. указ. для выполн. курсового и дипломного проектов на тему  "Завод по консервированию плодов и овощей". / сост. А.В. Пеньков, М.Ф. Уткин; Гос. ун-т по землеустройству. -М., 2008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рхитектурное проектирование</w:t>
            </w:r>
            <w:r>
              <w:rPr>
                <w:sz w:val="20"/>
                <w:szCs w:val="20"/>
              </w:rPr>
              <w:t>: метод. указ. для выполн. дипломного  и курсового проекта на тему  "Торгово-ярмарочный комплекс с оптовым рынком". / сост. В. Ф. Антошкин, С. В. Ильвицкая ; Гос. ун-т по землеустройству. -М., 2008. -27 с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Архитектурное проектирование</w:t>
            </w:r>
            <w:r>
              <w:rPr>
                <w:sz w:val="20"/>
                <w:szCs w:val="20"/>
              </w:rPr>
              <w:t>: метод. указ. для курсового и дипломного проектирования по теме  "Сельский клуб". / сост. Г.И. Быкова, А.Н. Зорина; Гос. ун-т по землеустройству.-М., 2008. -26 с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иничный комплек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1200 мест: метод. указ. для выполн. курсовых и дипломных работ/ Сост. Л.В. Бортникова; Гос. ун-т по землеустройству. -М., 2009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проектирование. Комплекс мотеля: метод. указ. /Л.В. Бортникова; ГУЗ.-М.,201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мотеля</w:t>
            </w:r>
            <w:r>
              <w:rPr>
                <w:sz w:val="20"/>
                <w:szCs w:val="20"/>
              </w:rPr>
              <w:t>: метод. указ. для выполн. курсового и дипломного проектирования/ сост. Л.В. Бортникова; ГУЗ-М., 2010. -3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ая компози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В.Макетирование:Учеб.пособие.-2004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ространственная композиция: Учеб.Гр.МО/Степанов А.В. и др.-20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экологические основы архитектурного проектиров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К. И. Формообразование объектов загородной среды.-200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градостроительства и районной планиров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/>
            </w:pPr>
            <w:r>
              <w:rPr>
                <w:bCs/>
                <w:sz w:val="20"/>
                <w:szCs w:val="20"/>
              </w:rPr>
              <w:t>Инженерная подготовка и</w:t>
            </w:r>
            <w:r>
              <w:rPr>
                <w:sz w:val="20"/>
                <w:szCs w:val="20"/>
              </w:rPr>
              <w:t xml:space="preserve"> благоустройство городских территорий : Учебник.Гр.МО/ В. В. Владимиров. -М.: Архитектура-С, 2004. -238 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  А. В. Градостроительное развитие жилой застройки: исследование опыта западных стран : Учеб. пособие.Гр.УМО/ А. В. Крашенинников . -М.: Архитектура-С, 2005. -110 с.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я И. А.  Благоустройство территорий : Учеб. пособ. Гр. МО/ И. А. Николаевская. -М.: Academia, 2002. -267 с.. –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/>
            </w:pPr>
            <w:r>
              <w:rPr>
                <w:bCs/>
                <w:sz w:val="20"/>
                <w:szCs w:val="20"/>
              </w:rPr>
              <w:t>Планировка и застройка</w:t>
            </w:r>
            <w:r>
              <w:rPr>
                <w:sz w:val="20"/>
                <w:szCs w:val="20"/>
              </w:rPr>
              <w:t xml:space="preserve"> сельского поселка (новое строительство и реконструкция): метод. указ. для выполн. курсового проекта/ сост. Т.П. Голубева; ГУЗ. -М., 2009. -26 с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96" w:leader="none"/>
                <w:tab w:val="left" w:pos="4763" w:leader="none"/>
              </w:tabs>
              <w:ind w:left="396" w:right="231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Д В1 Дисциплины по выбор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ным проекто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84" w:leader="none"/>
                <w:tab w:val="left" w:pos="225" w:leader="none"/>
                <w:tab w:val="center" w:pos="4153" w:leader="none"/>
                <w:tab w:val="right" w:pos="8306" w:leader="none"/>
              </w:tabs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нко В.П.Управление архитектурным проектом:Учеб. пособие/ГУЗ.-200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" w:leader="none"/>
                <w:tab w:val="left" w:pos="225" w:leader="none"/>
                <w:tab w:val="center" w:pos="4153" w:leader="none"/>
                <w:tab w:val="right" w:pos="8306" w:leader="none"/>
              </w:tabs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нко В.П.Управление архитектурным проектом:Учеб. пособие/ГУЗ.-2008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4" w:leader="none"/>
                <w:tab w:val="left" w:pos="225" w:leader="none"/>
                <w:tab w:val="center" w:pos="4153" w:leader="none"/>
                <w:tab w:val="right" w:pos="8306" w:leader="none"/>
              </w:tabs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енко В.П. Основы методики управления архитектурным проектом: учеб. пособие/ГУЗ.-200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мастерств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СД В2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зд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 В.М. Энергоэффективность и энергосбережение в архитектуре сельской среды: учеб. пособие/ГУЗ.-201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ые системы современных здан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специализа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ельскохозяйственных зданий и сооружен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И.Н.Типология зданий и сооружений:Учеб.пособие/ГУЗ, 2005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меул С.Г.Архитектурная типология зданий и сооружений:Учебник.Гр.МО, 200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планировочная организация СН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ицкая  О.Р. Архитектурно-планировочная организация  сельских  населенных  мест:Учеб. пособие для вузов.-М.:ГУЗ,2001.-38с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 А. П. Сельские поселения России:Монография.-М.,2002</w:t>
            </w:r>
          </w:p>
          <w:p>
            <w:pPr>
              <w:pStyle w:val="Normal"/>
              <w:numPr>
                <w:ilvl w:val="0"/>
                <w:numId w:val="26"/>
              </w:numPr>
              <w:ind w:left="720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и застройка сельского поселка (новое строительство и реконструкция): метод. указ. для выполн. курсового проекта.-М.,20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сельскохозяйственных здан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асова С.М.Конструкции малоэтажных жилых домов:Учеб. пособие Гр.МО.-200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конструкции:Учеб. пособие Кн.1.-200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конструкции. Кн.1 Архитектурные констр. малоэтажных жилых зданий /Ю. А. Дыховичный.-2006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н А.В.Современные металлические конструкции сельскохозяйственных зданий/ ГУЗ.-2005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В. Архитектурное конструирование: учебник. Гр.УМО.-20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орудование сел. хоз. зданий и сооружен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ое проектирование и архитектурная организация сельской сред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андшафтоведения:Метод указ./А.О.Хуторова;ГУЗ.-2005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 С.С.История ландшафтной архитектуры:Учеб.Гр.МО.-2004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3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и застройка сельского поселка (новое строительство и реконструкция): метод. указ. для выполн. курсового проекта.-М.,2009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.В.Поиск новых форм в ландшафтной архитектуре:Учеб.пособие.Гр.УМО.-2005</w:t>
            </w:r>
          </w:p>
          <w:p>
            <w:pPr>
              <w:pStyle w:val="Normal"/>
              <w:numPr>
                <w:ilvl w:val="0"/>
                <w:numId w:val="19"/>
              </w:numPr>
              <w:ind w:left="284" w:right="3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и застройка сельского поселка (новое строительство и реконструкция): метод. указ. для выполн. курсового проекта.-М.,2009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сел. хоз. проектирования и строительст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сельскохозяйственного проектирования и строительства: метод. указ. /И.А. Синянский; ГУЗ.-200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 В1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ли и недвижимост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 Г. В. Оценка земли и иной недвижимости:Учеб.-практ. Пособие, 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С.В.,Цыпкин Ю.А.Рыночная оценка имущества города: Учеб. пособие.Гр.УМЦ»Профессиональный учебник», 2002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стьянов А.В.Экономическая оценка земель малых поселений:Монография/ГУЗ, 2003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 А. А. Земельный кадастр. В 6 т. Т. 5: Оценка земли и иной недвижимости, 2006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 А.А. Земельный кадастр.Т.4 Оценка земли:учебник. Гр. МСХ, 2006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мов А.А. Оценка объектов недвижимости: учебник. Гр. УМО.-М.,201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градостроительств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08"/>
                <w:tab w:val="left" w:pos="396" w:leader="none"/>
              </w:tabs>
              <w:ind w:left="396" w:right="126" w:hanging="360"/>
              <w:rPr/>
            </w:pPr>
            <w:r>
              <w:rPr>
                <w:sz w:val="20"/>
                <w:szCs w:val="20"/>
              </w:rPr>
              <w:t>Дрогицкая  О. Р. Экономика и планирование городского хозяйства: практикум. -М., 2006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96" w:leader="none"/>
              </w:tabs>
              <w:ind w:left="396" w:right="126" w:hanging="360"/>
              <w:rPr/>
            </w:pPr>
            <w:r>
              <w:rPr>
                <w:bCs/>
                <w:sz w:val="20"/>
                <w:szCs w:val="20"/>
              </w:rPr>
              <w:t>Инженерная подготовка и</w:t>
            </w:r>
            <w:r>
              <w:rPr>
                <w:sz w:val="20"/>
                <w:szCs w:val="20"/>
              </w:rPr>
              <w:t xml:space="preserve"> благоустройство городских территорий : Учебник.Гр.МО/ В. В. Владимиров, Г. Н. Давидянц, О. С. Расторгуев, В. Л. Шафран. -М.: Архитектура-С, 2004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ДС В2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М в архитектур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.   ArchiCAD 9: справочник с примерами/ С. Титов. -М.: КУДИЦ-ПРЕСС, 2006. -558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0"/>
                <w:szCs w:val="20"/>
              </w:rPr>
              <w:t>Информатика и основы</w:t>
            </w:r>
            <w:r>
              <w:rPr>
                <w:sz w:val="20"/>
                <w:szCs w:val="20"/>
              </w:rPr>
              <w:t xml:space="preserve"> компьютерных технологий: метод. указ. для выполн. курсовой работы "Построение трехмерной модели дома в AUTOCAD". Спец. 270301-"Архитектура"/ сост. Е. В. Калинова; Гос. ун-т по землеустройству. -М., 2006. -14 с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основы</w:t>
            </w:r>
            <w:r>
              <w:rPr>
                <w:sz w:val="20"/>
                <w:szCs w:val="20"/>
              </w:rPr>
              <w:t xml:space="preserve"> компьютерных технологий: метод. указ. для выполн. лаб. работ по теме:"Элементы создания двухмерных объектов в системе Автокад". Спец. 270301-"Архитектура"/ Сост. Ю. Н. Тимохин; Гос. ун-т по землеустройству -М., 2007. -81 с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0"/>
                <w:szCs w:val="20"/>
              </w:rPr>
              <w:t>Компьютерные технологии САПР</w:t>
            </w:r>
            <w:r>
              <w:rPr>
                <w:sz w:val="20"/>
                <w:szCs w:val="20"/>
              </w:rPr>
              <w:t xml:space="preserve"> AutoCAD : Метод. указ. для выполн. лаб. работ/ Сост. Е. В. Калинова ; Гос. ун-т по землеустройству; Каф. информатики. -М., 2005. -21 с.</w:t>
            </w:r>
          </w:p>
          <w:p>
            <w:pPr>
              <w:pStyle w:val="Normal"/>
              <w:ind w:left="600"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экономи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теория:Учебник/Под ред. Е. Д. Камаева.-2002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.-2003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С. С. Экономическая теория. Учеб.. Гр.МО.-2003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.Ф. Экономическая теория:учебник.Гр.МО.-2008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bCs/>
                <w:sz w:val="20"/>
                <w:szCs w:val="20"/>
              </w:rPr>
              <w:t>Сборник задач по</w:t>
            </w:r>
            <w:r>
              <w:rPr>
                <w:sz w:val="20"/>
                <w:szCs w:val="20"/>
              </w:rPr>
              <w:t xml:space="preserve"> экономической теории: [практ. пособие], Ч.II/ авт.-сост. Р.Ф. Лазутов; ГУЗ. -М., 200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ДС В3 Дисциплины по выбор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-ландшафтная организация жилых территори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ов А.И. Ландшафтоведение : Учебник. Гр.МСХ. -М.: КолосС, 2005. -214 с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мидонтова В. В.   История садово-парковых стилей : Учеб. пособие. -М.: Архитектура-С, 2004. -207 с.: ил.</w:t>
            </w:r>
          </w:p>
          <w:p>
            <w:pPr>
              <w:pStyle w:val="Normal"/>
              <w:numPr>
                <w:ilvl w:val="0"/>
                <w:numId w:val="27"/>
              </w:numPr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Е. В. Поиск новых форм в ландшафтной архитектуре : Учеб. пособие. Гр.УМО. -М.: Архитектура-С, 2005. -157 с.. </w:t>
            </w:r>
          </w:p>
          <w:p>
            <w:pPr>
              <w:pStyle w:val="Normal"/>
              <w:numPr>
                <w:ilvl w:val="0"/>
                <w:numId w:val="27"/>
              </w:numPr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Л. К.   Ландшафтоведение с основами ландшафтного планирования [Текст] : учеб. пособие. Гр.УМО. -М.: Изд. центр "Академия", 2007. -334 с.</w:t>
            </w:r>
          </w:p>
          <w:p>
            <w:pPr>
              <w:pStyle w:val="Normal"/>
              <w:numPr>
                <w:ilvl w:val="0"/>
                <w:numId w:val="27"/>
              </w:numPr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А. С. Создание устойчивой системы зеленых насаждений в городе. Ландшафтные, инженерные, агротехнические приемы. -М.-Смоленск: Маджента, 2006. -151 с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9" w:leader="none"/>
              </w:tabs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егов С. С. История ландшафтной архитектуры  : учебник. Гр.МО. -М.: Архитектура-С, 2004. -322 с.. -(Спец. "Архитектура"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29" w:leader="none"/>
              </w:tabs>
              <w:ind w:left="369" w:right="3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и застройка сельского поселка (новое строительство и реконструкция): метод. указ. для выполн. курсового проекта.-М.,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9" w:right="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землепользован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Экология землепользования и охрана природных ресурсов: Варламов А.А., Хабаров А.В., 199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.П. Теоретические основы защиты окружающей среды: учеб. пособие.Гр.УМО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6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1"/>
    <w:lvlOverride w:ilvl="0">
      <w:startOverride w:val="1"/>
    </w:lvlOverride>
  </w:num>
  <w:num w:numId="62">
    <w:abstractNumId w:val="56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47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53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50"/>
    <w:lvlOverride w:ilvl="0">
      <w:startOverride w:val="1"/>
    </w:lvlOverride>
  </w:num>
  <w:num w:numId="70">
    <w:abstractNumId w:val="5"/>
    <w:lvlOverride w:ilvl="0">
      <w:startOverride w:val="1"/>
    </w:lvlOverride>
  </w:num>
  <w:num w:numId="71">
    <w:abstractNumId w:val="48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40"/>
    <w:lvlOverride w:ilvl="0">
      <w:startOverride w:val="1"/>
    </w:lvlOverride>
  </w:num>
  <w:num w:numId="74">
    <w:abstractNumId w:val="22"/>
    <w:lvlOverride w:ilvl="0">
      <w:startOverride w:val="1"/>
    </w:lvlOverride>
  </w:num>
  <w:num w:numId="75">
    <w:abstractNumId w:val="44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4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15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51"/>
    <w:lvlOverride w:ilvl="0">
      <w:startOverride w:val="1"/>
    </w:lvlOverride>
  </w:num>
  <w:num w:numId="83">
    <w:abstractNumId w:val="24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41"/>
    <w:lvlOverride w:ilvl="0">
      <w:startOverride w:val="1"/>
    </w:lvlOverride>
  </w:num>
  <w:num w:numId="86">
    <w:abstractNumId w:val="14"/>
    <w:lvlOverride w:ilvl="0">
      <w:startOverride w:val="1"/>
    </w:lvlOverride>
  </w:num>
  <w:num w:numId="87">
    <w:abstractNumId w:val="9"/>
    <w:lvlOverride w:ilvl="0">
      <w:startOverride w:val="1"/>
    </w:lvlOverride>
  </w:num>
  <w:num w:numId="88">
    <w:abstractNumId w:val="39"/>
    <w:lvlOverride w:ilvl="0">
      <w:startOverride w:val="1"/>
    </w:lvlOverride>
  </w:num>
  <w:num w:numId="8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26:00Z</dcterms:created>
  <dc:creator>Библиотека</dc:creator>
  <dc:description/>
  <dc:language>en-US</dc:language>
  <cp:lastModifiedBy>Библиотека</cp:lastModifiedBy>
  <dcterms:modified xsi:type="dcterms:W3CDTF">2013-06-06T11:14:00Z</dcterms:modified>
  <cp:revision>31</cp:revision>
  <dc:subject/>
  <dc:title>Обеспечение образовательного процесса</dc:title>
</cp:coreProperties>
</file>