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 образовательного процесс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4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980"/>
        <w:gridCol w:w="5107"/>
        <w:gridCol w:w="275"/>
        <w:gridCol w:w="1134"/>
        <w:gridCol w:w="1560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изайн, высшее профессиональное (дизайнер среды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дисциплина (модуль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общих гуманитарных и социально-экономически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инский Ю.Б. Грамматика. Английский язык.-М.,20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Искусство и архитектура Древнего мира:Учеб. пособие для 1 курса арх. фак./ГУЗ.-200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Е.Н. Английский для архитекторов:Пособие для арх спец. вузов.-200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инский И. И.Практический курс современного немецкого языка:Учеб.-20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 Ю. В.Французский язык:Учебник-200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тесты /сост. Е.В. Старикова.-200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русский учебный терминологический словарь для архитектурных фак./Е.В.Старикова;ГУЗ.-200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русский словарь по строительству и архитектуре/сост. С.В. Стецкий-20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В. Немецкий язык для студентов вузов искусств: учеб.пособие.-М.,200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Е.Н.Английский для архитекторов: учеб. пособие. Гр.УМО.-201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Немецкий язык: метод. указ. для студен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а арх. Фак./ сост. Р.А. Геворкян; ГУЗ.-20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Е.А. Английский язык: практ. курс для архитекторов и дизайнеров/ГУЗ.-М.,20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Е.А. Английский язык: практ. курс для архитекторов и дизайнеров/ГУЗ.-М.,201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500 тестов по</w:t>
            </w:r>
            <w:r>
              <w:rPr>
                <w:sz w:val="20"/>
                <w:szCs w:val="20"/>
              </w:rPr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56" w:leader="none"/>
              </w:tabs>
              <w:autoSpaceDE w:val="false"/>
              <w:ind w:left="284" w:right="18" w:hanging="284"/>
              <w:rPr/>
            </w:pPr>
            <w:r>
              <w:rPr>
                <w:bCs/>
                <w:sz w:val="20"/>
                <w:szCs w:val="20"/>
              </w:rPr>
              <w:t>Русская архитектура. Практический</w:t>
            </w:r>
            <w:r>
              <w:rPr>
                <w:sz w:val="20"/>
                <w:szCs w:val="20"/>
              </w:rPr>
              <w:t xml:space="preserve"> курс английского языка [Текст] : учеб. пособие для архитекторов и дизайнеров/ авт.-сост.: Е.А. Разумовская и др.; ГУЗ. -М., 2012. -95 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студента, коллектив авторов. -1999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-2001</w:t>
            </w:r>
          </w:p>
          <w:p>
            <w:pPr>
              <w:pStyle w:val="Normal"/>
              <w:numPr>
                <w:ilvl w:val="0"/>
                <w:numId w:val="27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 студента: Учебник/Под  ред.   В.И.Ильинича.-М.:Гардарики,2001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Учеб. пособие/Под ред. А.И. Зайцева-2005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Учебник/Под ред В. И. Ильинича.-2005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 В.И.Физическая культура студента и жизнь:Учебник. ГР.МО.-2005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2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2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  <w:lang w:val="en-US"/>
              </w:rPr>
              <w:t>Отечественная истор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Русская история с древнейших времен до наших дней:Учеб. пособие для вузов. Гр.МО/А.В. Дворниченко, Е.В.Ильин, Ю.В.Кривошеев, Ю.В.Тот. -4-е изд, стереотип.-СПб:Лань,2000.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Учебник. Гр. УМО/Под ред. М. Н. Зуева, А. А. Чернобаева..-20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360" w:right="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360" w:right="800" w:hanging="360"/>
              <w:rPr/>
            </w:pPr>
            <w:r>
              <w:rPr>
                <w:sz w:val="20"/>
                <w:szCs w:val="20"/>
              </w:rPr>
              <w:t>Семин В. П. Отечественная история: учеб. пособие Гр.МО. -М.: Гаудеамус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Академический проект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Отечественная история</w:t>
            </w:r>
            <w:r>
              <w:rPr>
                <w:sz w:val="20"/>
              </w:rPr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Философия:Учеб. пособие/Под ред. В. В. Трушков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Cs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>: учебник/ под ред. А.Ф. Зотова.. -М.: Академический проект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.В. Политология:Учебник.-1999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Р.Т. Политология:Учебник.-200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курсу «Политология»: Учеб.пособие.-1999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ин Д.П. Основы политологии:Курс лекций.-200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ология:Учебник. Гр. МО/Д. В. Доленко, И. В. Бахлов, О. В. Бахлова и др.-М.:Дело,200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 семинарским занятиям по социологии: Учеб.пособие/В.С.Самаркин.-2002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57" w:hanging="284"/>
              <w:rPr/>
            </w:pPr>
            <w:r>
              <w:rPr>
                <w:bCs/>
                <w:sz w:val="20"/>
                <w:szCs w:val="20"/>
              </w:rPr>
              <w:t>Социология</w:t>
            </w:r>
            <w:r>
              <w:rPr>
                <w:sz w:val="20"/>
                <w:szCs w:val="20"/>
              </w:rPr>
              <w:t>: учебник. Гр. МО/ Ю. Г. Волков, В. И. Добреньков, В. Н. Нечипуренко, А. В. Попов. .-2007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5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. С. Социология: учебник. Гр. МО/ С. С. Фролов. -М.:,2007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57" w:hanging="284"/>
              <w:rPr/>
            </w:pPr>
            <w:r>
              <w:rPr>
                <w:bCs/>
                <w:sz w:val="20"/>
                <w:szCs w:val="20"/>
              </w:rPr>
              <w:t>Социология. Методология и</w:t>
            </w:r>
            <w:r>
              <w:rPr>
                <w:sz w:val="20"/>
                <w:szCs w:val="20"/>
              </w:rPr>
              <w:t xml:space="preserve"> методика социологического исследования [Текст] : учеб.-метод. пособие/ авт.-сост. Н.П. Дембицкий; Гос. ун-т по землеустройству, Каф. истории, философии, политологии. -М., 2012. -4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Учеб.Гр.МО/Под ред. А. С. Булатова.-200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право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Э В1 Дисциплины по выбору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архитектур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9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лявский В. И. История русской архитектуры:Учеб.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временной архитектур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История архитектуры: учебник.-200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 И. Современная зарубежная архитектура:Учеб. пособие.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Э В2 Дисциплины по выбору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религиозной отечественной культур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ведения:Под ред.И.Н.Яблокова,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елиги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ведения:Под ред.И.Н.Яблокова,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общепрофессиональ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 и искус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льина Т. В. История отечественного искусства от крещения Руси до начала третьего тысячелетия: учебник для бакалавров. Гр.МО. -М.: ЮРАЙТ, 2012. -47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изайна, науки и техник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..Гр.УМО.-200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:Метод.указ.и задания для студентов 1-2 .-курсов /Сост. Н.А.Муромская.-2003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.В.Рисунок: Учеб.пособие Гр.УМО.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нинг А.Акварельная живопись.-19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кульптура и пластическое моделирова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на каф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технический рисуно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 Ю. И. и др. Сборник задач и заданий по начертательной  геометрии:Учеб. пособие/Ю. И. Короев, Ю. В. Котов, Ю. Н. Орса.-Стер. изд.-М.:Стройиздат,2001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знаки для топографических планов масштабов 1:5000, 1:2000, 1:1000, 1:500.-М.,2000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ский О.В.Художественно-графическое оформление архитектурно-строительных чертежей:Учеб. пособие, 2004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ев Ю.И.Начертательная геометрия:Учебник, 200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ционные технологии в дизайн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19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 Д.   Искусство Web-дизайна : Самоучитель/ Д. Вин; Пер. О. Кузнецова. -СПб.: Питер, 2003. -218 с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9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а А. В.   Оформление карт. Компьютерный дизайн  : Учебник/ А. В. Востокова, С. М. Кошель, Л. А. Ушакова; Под ред. А. В. Востоковой. -М.: Аспект Пресс , 2002. -287 с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9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В. В.   Основы WEB дизайна [Текст] : самоучитель/ В. В. Дунаев. -СПб.: БХВ-Петербург, 2006. -504 с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98" w:hanging="360"/>
              <w:rPr/>
            </w:pPr>
            <w:r>
              <w:rPr>
                <w:bCs/>
                <w:sz w:val="20"/>
                <w:szCs w:val="20"/>
              </w:rPr>
              <w:t>Искусство дизайна</w:t>
            </w:r>
            <w:r>
              <w:rPr>
                <w:b/>
                <w:bCs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 xml:space="preserve"> компьютером и без... : Учеб.-справ. изд.: Пер. с англ.. -М.: КУДИЦ-ОБРАЗ, 2004. -198 с.. -(Against the clock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ind w:left="720" w:right="19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лова Н. В.   Компьютерная верстка и дизайн/ Н. В. Комолова. -СПб.: БХВ-Петербург, 2003. -500 с.. -(Самоучитель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ind w:left="720" w:right="19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. В.   Web - дизайн : Учеб. пособие/ С. В. Лебедев. -3-е изд., доп. и испр.. -М.: Изд. дом. "Альянс-пресс", 2004. -735 с.. -(Учеб. пособие по созданию публикаций для Интернет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ind w:left="720" w:right="19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юк О. Г.   Компьютерные технологии в дизайне. Эффективная реклама/ О. Г. Яцюк, Э. Т. Романычева. -СПб.: BXV-Петербург, 2001. -431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а Е.В. Практикум по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chitecture</w:t>
            </w:r>
            <w:r>
              <w:rPr>
                <w:sz w:val="20"/>
                <w:szCs w:val="20"/>
              </w:rPr>
              <w:t>: практикум/ ГУЗ.-М.,2011</w:t>
            </w:r>
          </w:p>
          <w:p>
            <w:pPr>
              <w:pStyle w:val="Normal"/>
              <w:ind w:left="36" w:righ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ветоведение и колористи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.В.Колористика города.-199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колористика:Метод. указ. и задания для студентов 2 курса/Сост.И.В.Зыбина.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проектной деятельност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стическая анатом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на каф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ртменеджмент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Д В1 Дисциплины по выбору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стиле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декоративно-прикладного искус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икл специальных дисциплин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 в дизайне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ологические основы дизайна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форм арх.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 дизайне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 дизайне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дизайнерское материаловеде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ер В.Е. Архитектурное материаловедение:Учеб.Гр.МО.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андшафтоведения:Метод указ./А.О.Хуторова;ГУЗ.-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 С.С.История ландшафтной архитектуры:Учеб.Гр.МО.-200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Е.В.Поиск новых форм в ландшафтной архитектуре:Учеб.пособие.Гр.УМО.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монументально-декоративное искусство в формировании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благоустройство средовых объектов и систе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одготовка и благоустройство городских территорий:Учеб.Гр.МО/В.В.Владимиров и др.-2004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инянский И. А. Инженерное благоустройство территорий и транспорт: учеб. пособие: спец. 270301 - Архитектура. -М., 2010. -47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ргономики в дизайне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Эргономика в дизайне среды: Учеб.пособие. Гр.МО.-200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рхитектурно-дизайнерской деятельност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Архитектурно-дизайнерское проектирование:Основы теории:Учеб.пособие. Гр.УМО.-20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Архитектурный дизайн:Учеб. пособие. Гр. УМО .-200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в проектировании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и методологии проектирования дизайна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 Архитектуные обмеры: учеб.пособие. Гр.УМО.-2007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ирование в дизайне сред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о-выставочный дизайн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0"/>
                <w:szCs w:val="20"/>
              </w:rPr>
              <w:t>СД В1. Дисциплины по выбору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 интерьер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 А.А. Дизайн детской развивающей предметной среды: учеб. пособие.Гр.УМО.-20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ая архитектур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 А.И. Ландшафтоведение : Учебник. Гр.МСХ. -М.: КолосС, 2005. -214 с.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мидонтова В. В.   История садово-парковых стилей : Учеб. пособие. -М.: Архитектура-С, 2004. -207 с.: ил.</w:t>
            </w:r>
          </w:p>
          <w:p>
            <w:pPr>
              <w:pStyle w:val="Normal"/>
              <w:numPr>
                <w:ilvl w:val="0"/>
                <w:numId w:val="19"/>
              </w:numPr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ина Е. В. Поиск новых форм в ландшафтной архитектуре : Учеб. пособие. Гр.УМО. -М.: Архитектура-С, 2005. -157 с.. </w:t>
            </w:r>
          </w:p>
          <w:p>
            <w:pPr>
              <w:pStyle w:val="Normal"/>
              <w:numPr>
                <w:ilvl w:val="0"/>
                <w:numId w:val="19"/>
              </w:numPr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Л. К.   Ландшафтоведение с основами ландшафтного планирования [Текст] : учеб. пособие. Гр.УМО. -М.: Изд. центр "Академия", 2007. -334 с.</w:t>
            </w:r>
          </w:p>
          <w:p>
            <w:pPr>
              <w:pStyle w:val="Normal"/>
              <w:numPr>
                <w:ilvl w:val="0"/>
                <w:numId w:val="19"/>
              </w:numPr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 С. С. История ландшафтной архитектуры  : учебник. Гр.МО. -М.: Архитектура-С, 2004. -322 с.. -(Спец. "Архитектура"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Е.В.Поиск новых форм в ландшафтной архитектуре:Учеб.пособие.Гр.УМО.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спе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нтерьер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 А.А. Дизайн детской развивающей предметной среды: учеб. пособие.Гр.УМО.-20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образование в ландшафтном дизайн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right="37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 А.И. Ландшафтоведение : Учебник. Гр.МСХ. -М.: КолосС, 2005. -214 с..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37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мидонтова В. В.   История садово-парковых стилей : Учеб. пособие. -М.: Архитектура-С, 2004. -207 с.: ил.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37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ина Е. В. Поиск новых форм в ландшафтной архитектуре : Учеб. пособие. Гр.УМО. -М.: Архитектура-С, 2005. -157 с..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37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Л. К.   Ландшафтоведение с основами ландшафтного планирования [Текст] : учеб. пособие. Гр.УМО. -М.: Изд. центр "Академия", 2007. -334 с.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37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 С. С. История ландшафтной архитектуры  : учебник. Гр.МО. -М.: Архитектура-С, 2004. -322 с.. -(Спец. "Архитектура"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Е.В.Поиск новых форм в ландшафтной архитектуре:Учеб.пособие.Гр.УМО.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6z0">
    <w:name w:val="WW8Num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2z0">
    <w:name w:val="WW8Num5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Cs w:val="20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Cs w:val="20"/>
    </w:rPr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2:00Z</dcterms:created>
  <dc:creator>Библиотека</dc:creator>
  <dc:description/>
  <dc:language>en-US</dc:language>
  <cp:lastModifiedBy>Библиотека</cp:lastModifiedBy>
  <dcterms:modified xsi:type="dcterms:W3CDTF">2013-06-06T11:15:00Z</dcterms:modified>
  <cp:revision>39</cp:revision>
  <dc:subject/>
  <dc:title>Обеспечение образовательного процесса</dc:title>
</cp:coreProperties>
</file>