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аздел 2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беспечение образовательного процесс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"/>
        <w:gridCol w:w="6473"/>
        <w:gridCol w:w="7"/>
        <w:gridCol w:w="1080"/>
        <w:gridCol w:w="47"/>
        <w:gridCol w:w="2273"/>
        <w:gridCol w:w="20"/>
      </w:tblGrid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Юриспруденция, высшее профессиональное (магистр юриспруденции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, дисциплина (модуль)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Цикл дисциплин на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проблемы юридической наук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sz w:val="20"/>
              </w:rPr>
              <w:t>Современные философские проблемы</w:t>
            </w:r>
            <w:r>
              <w:rPr>
                <w:sz w:val="20"/>
              </w:rPr>
              <w:t xml:space="preserve"> естественных, технических и социально-гуманитарных наук : Учебник для системы послевузовского проф. образования. гр. МО/ Под ред. В. В. Миронова. -М.: Гардарики, 2006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методология юридической наук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технологии в науке и образовани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ка преподавания юриспруденции в высшей школ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ы исследования в юриспруденци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проблемы теории государства и пра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тузов Н. И. Теория государства и права:Учебник/Н.И.Матузов, А. В. Валько.-20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Хрестоматия:В 2-х т.Т1.-20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Хрестоматия:В 2-х т.Т2.-20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Учебник/Под ред. С. П. Маврина, Е. Б. Хохлова.-200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Теория государства и права: Учебник. Гр.УМО/Под ред. В. К. Бабаева.-20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проблемы конституционного и муниципального пра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Козлова Е.И. Конституционное право России:Учебник. Гр.МО.-200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Матюшкин В.Ф.Конституционное (гос.) право Российской Федерации: Учеб. пособие.-200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Кутафин О. Е.Муниципальное право Российской Федерации:учебник.-20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(М) В1 Дисциплины по выбор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земельными ресурсам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арламов А. А., Гальченко С. А. Управление земельными ресурсами:Учеб. пособие/ГУЗ.-2003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арламов А. А. Земельный кадастр Т.2.Управление зем. ресурсами: Учеб.Гр.МСХ.-200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е регулирование ГК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Варламов А.А. Земельный кадастр. Т.1. Теоретические основы государственного земельного кадастра: учебник. Гр.МСХ.-М.,200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 xml:space="preserve">Афонина А. В.   Комментарий к новому закону "О государственном кадастре недвижимости" [Текст]/ А. В. Афонина, О. Н. Ефремова, А. Н. Кутафьева. -М.: Гроссмедиа,РОСБУХ, 2008. -175 с.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О государственном кадастре недвижимости [Текст] : федеральный закон (Собрание законодательства РФ, 2007, №31, ст. 4017). -М.: Ось-89, 2008. -64 с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Н(М) В2 Дисциплины по выбор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ия и практика перевода профессиональной литератур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. пособия на кафедр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овой иностранный язы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.Английский для юристов:Учеб.пособие/Ю.Л.Гуманова/-1996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Англо-русский полный юридический словарь.-199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Кравченко А.П. Немецкий для юристов.-199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Мусницкая Е.В., Озерова М.В. Учебник французского языка:Для студентов-юристов.-199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Английский для юристов. Базовый курс:Учеб. пособие/Под ред. Т. Н. Шишкиной.-200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Павлова Е. К. Английский язык для юристов:Учеб. пособие.-200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Николаева А. В.Английский для юристов:Пособие для старших курсов.-200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Сущинский И.И.Практический курс современного немецкого языка:Учеб.-200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Очерет Ю. В. Французский язык:Учеб.-200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Агабекян И.П. Практический английский для юристов.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Н(М) В3 Дисциплины по выбор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правового регулирования земельных отноше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Style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уголовного законодательства об экологических преступления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икл специальных дисципл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проблемы экологического пра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Бринчук М. М. Экологическое право: учебник. -М.: ЭКСМО, 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проблемы земельного пра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Земельное право: учебник/ В.Х. Улюкаев.-М.,2010 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Липски С.А Современные проблемы земельного права [Текст] : учеб. пособие/ С.А. Липски ;ГУЗ. -М., 2013. -141 с.</w:t>
            </w:r>
          </w:p>
          <w:p>
            <w:pPr>
              <w:pStyle w:val="Style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проблемы природоресурсного пра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арное право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Style9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Style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проблемы охраны прав на недвижимос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left" w:pos="397" w:leader="none"/>
              </w:tabs>
              <w:ind w:left="56" w:right="-57" w:hanging="113"/>
              <w:rPr/>
            </w:pPr>
            <w:r>
              <w:rPr>
                <w:bCs/>
                <w:sz w:val="20"/>
              </w:rPr>
              <w:t>Гражданское право</w:t>
            </w:r>
            <w:r>
              <w:rPr>
                <w:sz w:val="20"/>
              </w:rPr>
              <w:t xml:space="preserve">  : Учебник, Ч. 1/ Под ред. А. Г. Калпина, А. И. Масляева; МО РФ. -2-е изд., перераб. и доп.. -М.: Юристъ, 200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left" w:pos="397" w:leader="none"/>
              </w:tabs>
              <w:ind w:left="56" w:right="-57" w:hanging="113"/>
              <w:rPr/>
            </w:pPr>
            <w:r>
              <w:rPr>
                <w:bCs/>
                <w:sz w:val="20"/>
              </w:rPr>
              <w:t>Гражданское право</w:t>
            </w:r>
            <w:r>
              <w:rPr>
                <w:sz w:val="20"/>
              </w:rPr>
              <w:t xml:space="preserve">  : Учебник, Ч. 2/ Под ред. А. Г. Калпина; МО РФ. -М.: Юристъ, 2002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left" w:pos="397" w:leader="none"/>
              </w:tabs>
              <w:ind w:left="56" w:right="-57" w:hanging="113"/>
              <w:rPr>
                <w:sz w:val="20"/>
              </w:rPr>
            </w:pPr>
            <w:r>
              <w:rPr>
                <w:bCs/>
                <w:sz w:val="20"/>
              </w:rPr>
              <w:t>Гражданское право</w:t>
            </w:r>
            <w:r>
              <w:rPr>
                <w:sz w:val="20"/>
              </w:rPr>
              <w:t xml:space="preserve">  : Учебник, Ч. 1/ Под ред. А. Г. Калпина, А. И. Масляева. -2-е изд., перераб. и доп.. -М.: Юристъ, 20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е регулирование градостроительной деятельност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0" w:right="-57" w:hanging="357"/>
              <w:rPr/>
            </w:pPr>
            <w:r>
              <w:rPr>
                <w:bCs/>
                <w:sz w:val="20"/>
              </w:rPr>
              <w:t>Комментарий к Градостроительному</w:t>
            </w:r>
            <w:r>
              <w:rPr>
                <w:sz w:val="20"/>
              </w:rPr>
              <w:t xml:space="preserve"> кодексу Российской Федерации (постатейный)/ Под ред. проф. С. А.Боголюбова. -М.: Проспект, 2005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00" w:right="-57" w:hanging="357"/>
              <w:rPr>
                <w:sz w:val="20"/>
              </w:rPr>
            </w:pPr>
            <w:r>
              <w:rPr>
                <w:sz w:val="20"/>
              </w:rPr>
              <w:t>Российская Федерация. Законы.    Градостроительный кодекс Российской Федерации [Текст]. -М.: Ось-89, 200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ые основы оценки и налогообложения объектов недвижимост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1.Крохина Ю.А. Налоговое право: учебник.Гр.МО.-2009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00" w:hanging="360"/>
              <w:rPr>
                <w:sz w:val="20"/>
              </w:rPr>
            </w:pPr>
            <w:r>
              <w:rPr>
                <w:sz w:val="20"/>
              </w:rPr>
              <w:t>Иванова Е. Н. Оценка стоимости недвижимости: учеб. пособие. Гр. УМО. -М.: КноРус, 2010. -343 с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00" w:hanging="360"/>
              <w:rPr/>
            </w:pPr>
            <w:r>
              <w:rPr>
                <w:bCs/>
                <w:sz w:val="20"/>
              </w:rPr>
              <w:t>Оценка недвижимости</w:t>
            </w:r>
            <w:r>
              <w:rPr>
                <w:sz w:val="20"/>
              </w:rPr>
              <w:t>: учебник.Гр.МО/ под ред А.Г. Грязновой, М. А. Федотовой. -М.: Финансы и статистика, 2007. -557 с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00" w:hanging="360"/>
              <w:rPr>
                <w:sz w:val="20"/>
              </w:rPr>
            </w:pPr>
            <w:r>
              <w:rPr>
                <w:sz w:val="20"/>
              </w:rPr>
              <w:t>Петров В. И. Оценка стоимости земельных участков: учеб. пособие. -М.: КноРус, 2010. -263 с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00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Варламов А.А. Оценка объектов недвижимости: учебник. Гр.УМО.-М.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(М) В1 Дисциплины по выбор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ресурсное законодательство зарубежных стра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ое законодательство зарубежных ст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Д(М) В2 Дисциплины по выбор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е регулирование государственной регистрации прав на недвижимое имущество и сделок с ним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Style9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чева С.А. Операции с недвижимостью.-19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вовой режим земель специального назначения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Д(М) В3 Дисциплины по выбор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споров вытекающих из земельных правоотноше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Style9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судебных споров ВП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Д(М) В4 Дисциплины по выбор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е регулирование оборотов земельных участк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170" w:hanging="113"/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170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170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170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170" w:hanging="113"/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Style9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170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и защита прав на земельные участк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170" w:hanging="170"/>
              <w:rPr>
                <w:sz w:val="20"/>
              </w:rPr>
            </w:pPr>
            <w:r>
              <w:rPr>
                <w:sz w:val="20"/>
              </w:rPr>
              <w:t>Земельное право:Учебник/ Улюкаев В.Х. -2000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 Улюкаев В.Х. -3-е изд.,испр.и доп.-М.:Былина,2002.-423с.-2002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емельное право/Ред.Г.Е.Быстров.-2006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284" w:leader="none"/>
                <w:tab w:val="center" w:pos="4153" w:leader="none"/>
                <w:tab w:val="right" w:pos="8306" w:leader="none"/>
              </w:tabs>
              <w:ind w:left="170" w:hanging="170"/>
              <w:rPr>
                <w:sz w:val="20"/>
              </w:rPr>
            </w:pPr>
            <w:r>
              <w:rPr>
                <w:sz w:val="20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612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обложение недвижимост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рохина Ю.А. Налоговое право: учебник.Гр.МО.-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40" w:gutter="0" w:header="0" w:top="851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93275</wp:posOffset>
              </wp:positionH>
              <wp:positionV relativeFrom="paragraph">
                <wp:posOffset>-165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05pt;mso-position-vertical-relative:text;margin-left:76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>
      <w:color w:val="auto"/>
      <w:sz w:val="20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/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/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4:00Z</dcterms:created>
  <dc:creator>Библиотека</dc:creator>
  <dc:description/>
  <dc:language>en-US</dc:language>
  <cp:lastModifiedBy>Библиотека</cp:lastModifiedBy>
  <dcterms:modified xsi:type="dcterms:W3CDTF">2013-06-10T06:57:00Z</dcterms:modified>
  <cp:revision>28</cp:revision>
  <dc:subject/>
  <dc:title>Обеспечение образовательного процесса</dc:title>
</cp:coreProperties>
</file>