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здел 2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беспечение образовательного процесса</w:t>
      </w:r>
    </w:p>
    <w:p>
      <w:pPr>
        <w:pStyle w:val="Normal"/>
        <w:widowControl w:val="false"/>
        <w:jc w:val="center"/>
        <w:rPr/>
      </w:pPr>
      <w:r>
        <w:rPr/>
        <w:t xml:space="preserve">учебной и учебно-методической литературой по заявленным к лицензированию образовательным программам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044" w:type="dxa"/>
        <w:jc w:val="left"/>
        <w:tblInd w:w="13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8"/>
        <w:gridCol w:w="2670"/>
        <w:gridCol w:w="40"/>
        <w:gridCol w:w="5851"/>
        <w:gridCol w:w="1440"/>
        <w:gridCol w:w="43"/>
        <w:gridCol w:w="1432"/>
      </w:tblGrid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, ступень образования, вид образовательной программы (осн./доп.), направление подготовки, спец. предмета, дисциплины (модуля) в соответствии с учебным планом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Автор, название, место издания, издательство, год издания учебной и учебно-метод.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тво экземп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Число обучающихся, воспитанников, одновременно изучающих предмет, дисциплину (модуль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леустройство и кадастры, высшее профессиональное  Землеустройство (магистр-землеустройства )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мет, дисциплина (модуль)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икл дисциплин на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овременные проблемы землеустройства, земельного кадастра, мониторинга земель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Современные философские проблемы</w:t>
            </w:r>
            <w:r>
              <w:rPr/>
              <w:t xml:space="preserve"> естественных, технических и социально-гуманитарных наук : Учебник для системы послевузовского проф. образования. гр. МО/ Под ред. В. В. Миронова. -М.: Гардарики, 2006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лков С.Н. Землеустройство.Т.1 Теоретические основы землеустройства: учебник.Гр.МСХ.-М.,200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и методология науки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земельных отношений, землеустройства и земельного кадастр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стория земельных отношений и землеустройства:Учеб.пособие.-2000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синский В.В. Столыпинская земельная реформа(1906-1916):Лекция.-2000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ind w:left="360" w:hanging="360"/>
              <w:rPr/>
            </w:pPr>
            <w:r>
              <w:rPr/>
              <w:t>Липски С.А. Земельные отношения и землеустройство.-2000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ind w:left="360" w:hanging="360"/>
              <w:rPr/>
            </w:pPr>
            <w:r>
              <w:rPr/>
              <w:t>Волков С.Н. Землеустройство.Т.1 Теоретические основы землеустройства: учебник.Гр.МСХ.-М.,200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ьютерные технологии в землеустройстве и земельном кадастре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Волков  С. Н.   Землеустройство : Учебник. Гр. МСХ, Т.6 : Системы автоматизированного проектирования в землеустройстве/ С. Н. Волков . -М.: Колос, 20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логия землепользования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Варламов А.А. Экология землепользования и охрана природных ресурсов : Учеб.пособие -М.: Колос, 199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сихология и педагогика высшей школы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Кроль  В.   М. Психология и педагогика:Для студентов технических вузов.-М.:Высш. шк.,2001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Григорович Л.А. Педагогика и психология: учеб. пособие. Гр.УМО/ Л.А. Григорович, Т.Д. Марцинковская. -М. : Гардарики, 2009. -475 с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Милорадова Н.Г. Психология и педагогика: учебник. Гр.УМО/ Н.Г. Милорадова. -М. : Гардарики, 2009. -.</w:t>
            </w:r>
          </w:p>
          <w:p>
            <w:pPr>
              <w:pStyle w:val="Normal"/>
              <w:ind w:left="600" w:right="800" w:hanging="0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земельными ресурсами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Варламов А. А., Гальченко С. А. Управление земельными ресурсами:Учеб. пособие/ГУЗ.-200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Варламов А. А. Земельный кадастр Т.2.Управление зем. ресурсами: Учеб.Гр.МСХ.-200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88" w:hanging="360"/>
              <w:rPr/>
            </w:pPr>
            <w:r>
              <w:rPr/>
              <w:t xml:space="preserve">Варламов  А. А. Государственный кадастра недвижимости: учебник. ГР. МСХ/ А. А. Варламов, С.А. Гальченко ; под ред. А.А. Варламова. -М.: КолосС, 2012. -678 с.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9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ектной и научной деятельности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 (М)В1Дисциплины по выбору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землепользования и землеустройств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олков  С. Н. Землеустройство: Учебник для вузов. Гр. МСХ, Т. 5 : Экономика землеустройства. -М.: Колос, 2001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олков С.Н.   Экономика землеустройства : Учебник/ Волков С.Н.. -М.: Колос, 1996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именов В. В. Экономика землеустройства: практикум. Гр.УМО/ Гос. ун-т по землеустройству. -М., 200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организация землеустроительных и земельно-кадастровых работ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Волков С. Н. Землеустройство : Учебник для вузов. Гр. МСХ, Т.3: Землеустроительное проектирование. Межхозяйственное (территориальное) землеустройство/ С. Н. Волков . -М.: Колос, 20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Н (М)В2 Дисциплины по выбору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менеджмент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</w:rPr>
              <w:t>Менеджмент в АПК</w:t>
            </w:r>
            <w:r>
              <w:rPr/>
              <w:t>: Учеб. пособие для вузов. Гр.МСХ/ Ю.Б. Королев, В.Д. Коротнев, Г. Н. Кочетов. -М.: Колос, 20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сельского хозяйств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0" w:leader="none"/>
              </w:tabs>
              <w:ind w:left="370" w:hanging="283"/>
              <w:rPr/>
            </w:pPr>
            <w:r>
              <w:rPr/>
              <w:t>Попов И.А. Экономика сельского хозяйства с основами сельского предпринимательства:Учебник.- М., РУДН;-1999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70" w:leader="none"/>
              </w:tabs>
              <w:ind w:left="370" w:hanging="283"/>
              <w:rPr/>
            </w:pPr>
            <w:r>
              <w:rPr/>
              <w:t>Экономика, организация и основы -технологии с.-х. пр-ва:Метод указ(Ч.1 и Ч.2)(Заоч. фак.)/ Сост. В.Н.Шептухов.-2001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70" w:leader="none"/>
              </w:tabs>
              <w:ind w:left="370" w:hanging="283"/>
              <w:rPr/>
            </w:pPr>
            <w:r>
              <w:rPr/>
              <w:t>Экономика и организация с.-х. пр-ва/Под ред.А.Э. Сагайдака.-2005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70" w:leader="none"/>
              </w:tabs>
              <w:ind w:left="370" w:hanging="283"/>
              <w:rPr/>
            </w:pPr>
            <w:r>
              <w:rPr/>
              <w:t>Сельскохозяйственная экономика: метод. указ./А.Д.Екайкин;ГУЗ.-2007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70" w:leader="none"/>
              </w:tabs>
              <w:ind w:left="370" w:hanging="283"/>
              <w:rPr/>
            </w:pPr>
            <w:r>
              <w:rPr/>
              <w:t>Практикум по экономике и организации сельскохозяйственного производства: учеб.пособие /под ред. А.Э. Сагайдака.-2008</w:t>
            </w:r>
          </w:p>
          <w:p>
            <w:pPr>
              <w:pStyle w:val="Normal"/>
              <w:widowControl w:val="false"/>
              <w:ind w:left="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икл специальных дисциплин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информационные системы и картографирование земель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земельного кадастра: Учеб.пособие/ Варламов А.А. и др.-1999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Неумывакин Ю. К. , Перский М. И. Информационные технологии обеспечения земельного кадастра пространственными данными:Учеб. Пособие.-2001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Геоинформационные системы и технологии автоматизированного проектирования в землеустройстве: Метод. указ./Сост. Т. В. Папаскири.-2000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Географические информационные системы в картографии: Метод.указ./Сост.В.П.Раклов.-2002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Раклов В.П. Географические информационные системы в тематической картографии:Учеб. пособие.-2003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Варламов А.А. Земельный кадастр. Т.6.Географические и земельно-информационные системы:-2005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Раклов В.П. Картография и ГИС:Учеб. пособие.-2004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Кадничанский С.А.ГИС-технологии создания карт земельных ресурсов:Учеб. пособие.-2005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Географические информационные системы(ГИС) в картографии:метод. указ./В.П.Раклов;ГУЗ.-2006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>Раклов В.П. Географические информационные системы в тематической картографии: учеб.пособие./В.П.Раклов;ГУЗ.-200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 и</w:t>
            </w:r>
            <w:r>
              <w:rPr>
                <w:lang w:val="en-US"/>
              </w:rPr>
              <w:t xml:space="preserve"> </w:t>
            </w:r>
            <w:r>
              <w:rPr/>
              <w:t>мониторинг земель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Земельный кадастр: Теория, методика, практика:Учеб.пособие/Под ред.Варламова А.А.-200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Научные основы земельного кадастра:Учеб.пособие.-200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Варламов А. А. Земельный кадастр.В 6 т.Т.1 Теоретические основы государственного земельного кадастра:Учеб. Гр. МСХ.-2003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Варламов А.А.,Захарова С.Н. Мониторинг земель:Учеб.пособие.-200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Варламов А. А.Мониторинг земель:Учеб. Пособие/ГУЗ.-200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леустройство и кадастр недвижимости: учеб. пособие/С.Н. Волков и др.-М.,2010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88" w:hanging="360"/>
              <w:rPr/>
            </w:pPr>
            <w:r>
              <w:rPr/>
              <w:t xml:space="preserve">Варламов  А. А. Государственный кадастра недвижимости: учебник. ГР. МСХ/ А. А. Варламов, С.А. Гальченко ; под ред. А.А. Варламова. -М.: КолосС, 2012. -678 с.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экологическая оценка территорий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Агроэкологическая оценка земель</w:t>
            </w:r>
            <w:r>
              <w:rPr>
                <w:b/>
                <w:bCs/>
              </w:rPr>
              <w:t>,</w:t>
            </w:r>
            <w:r>
              <w:rPr/>
              <w:t xml:space="preserve"> проектирование адаптивно-ландшафтных систем земледелия и агротехнологий : Метод. руководство/ Под ред. В. И. Кирюшина, А. Л. Иванова. -М.: ФГНУ "Росинформагротех", 2005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Агроэкология. Методология, технология</w:t>
            </w:r>
            <w:r>
              <w:rPr>
                <w:b/>
                <w:bCs/>
              </w:rPr>
              <w:t>,</w:t>
            </w:r>
            <w:r>
              <w:rPr/>
              <w:t xml:space="preserve"> экономика : Учебник. Гр.МСХ/ Под ред. В. А. Черникова, А. И. Чекереса. -М.: КолосС, 20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еустроительное проектирование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ительное проектирование:Учеб. Пособие/Сост. Волков С. Н., В. П. Троицкий,М. П. Шубич и др;ГУЗ .-2002</w:t>
            </w:r>
          </w:p>
          <w:p>
            <w:pPr>
              <w:pStyle w:val="Style12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С. Н. Землеустройство: Учебник. Гр.МСХ. Т.2: Землеустроительное проектирование. Внутрихозяйственное землеустройство.-2001</w:t>
            </w:r>
          </w:p>
          <w:p>
            <w:pPr>
              <w:pStyle w:val="Style12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ительное проектирование:Учеб. пособие по подготовке дипломных проектов.-2002</w:t>
            </w:r>
          </w:p>
          <w:p>
            <w:pPr>
              <w:pStyle w:val="Style12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ительное проектирование. Противоэрозионная организация территории с.-х. предприятия:Метод. указ.-2003</w:t>
            </w:r>
          </w:p>
          <w:p>
            <w:pPr>
              <w:pStyle w:val="Style12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ительное проектирование: Учеб. пособие/под ред, Волкова С.Н.;ГУЗ.-2006</w:t>
            </w:r>
          </w:p>
          <w:p>
            <w:pPr>
              <w:pStyle w:val="Style12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эрозионная организация территории сельскохозяйственного предприятия:метод. указ./Н.Г.Конокотин и др. (землеустроительное</w:t>
            </w:r>
            <w:r>
              <w:rPr/>
              <w:t xml:space="preserve"> проектирование).-2007</w:t>
            </w:r>
          </w:p>
          <w:p>
            <w:pPr>
              <w:pStyle w:val="Style12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ительное проектирование.Территориальное землеустройство: межевание объектов землеустройства:метод.указ./С.Н.Волков и др.-2007</w:t>
            </w:r>
          </w:p>
          <w:p>
            <w:pPr>
              <w:pStyle w:val="Style12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ительное проектирование. Нормативная база: метод. пособие для выполн. лаб. работ, курсовых и дипломных проектов /В.В. Пименов; ГУЗ.-2008</w:t>
            </w:r>
          </w:p>
          <w:p>
            <w:pPr>
              <w:pStyle w:val="Style12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ительное проектирование: метод указ. и задания для курсового проекта «Устройство территории садов»/ГУЗ; под ред М.П.Шубича.-2008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(М)В1 Дисциплины по выбору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евание земель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олков С. Н. Землеустройство: Учебник для вузов. Гр. МСХ, Т.3: Землеустроительное проектирование. Межхозяйственное (территориальное) землеустройство-. М.: Колос, 200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хозяйственное землеустройство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олков С. Н. Землеустройство: Учебник для вузов. Гр. МСХ, Т.3: Землеустроительное проектирование. Межхозяйственное (территориальное) землеустройство-. М.: Колос, 2002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Cs/>
              </w:rPr>
              <w:t>Межхозяйственное (территориальное) землеустройство</w:t>
            </w:r>
            <w:r>
              <w:rPr/>
              <w:t xml:space="preserve">  : Задание на разработку курсового проекта/ Сост.: В. П. Троицкий; ГУЗ. -М., 2002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Cs/>
              </w:rPr>
              <w:t>Межхозяйственное (территориальное) землеустройство</w:t>
            </w:r>
            <w:r>
              <w:rPr/>
              <w:t>: Метод. указ. для выполнения лабораторных работ, курсовых и дипломных проектов/ Авт.-сост.: В. П. Троицкий.- ГУЗ. -М., 20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СД(М)В2 Дисциплины по выбору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томатизированные системы проектирования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Геоинформационные системы и технологии автоматизированного проектирования в землеустройстве: Метод. Указ./ Сост. Т. В. Папаскири, ГУЗ.-2000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олков  С. Н.   Землеустройство : Учебник. Гр. МСХ, Т.6 : Системы автоматизированного проектирования в землеустройстве/ С. Н. Волков . -М.: Колос, 20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номико-математические методы и модели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Волков С. Н., Безгинов А. Н. Экономические модели в землеустройстве: Учеб. пособие -200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Волков С. Н. Землеустройство: Учебник. Т.4 Экономико-математические методы и модели.-200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/>
            </w:pPr>
            <w:r>
              <w:rPr/>
              <w:t>Волков С. Н.Экономико-математические методы и модели в землеустройстве:учеб.пособие.-200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СД(М)В3 Дисциплины по выбору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ое право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  <w:t>Улюкаев В.Х. Земельное и природоресурсное право:Учеб. пособие.-2003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  <w:t>Земельное право/Ред.Г.Е.Быстров.-2006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  <w:t>Земельное и экологическое право: Метод указ./В.Х.Улюкаев и др.-2005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  <w:t>Земельное право:учебник/под ред.С.А. Боголюбова. Гр.МО.-2009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  <w:t>Боголюбов С.А. Земельное законодательство: сб. документов.-2010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  <w:t>Земельное право: учебник/ В.Х. Улюкаев.-М.,2010</w:t>
            </w:r>
          </w:p>
          <w:p>
            <w:pPr>
              <w:pStyle w:val="Style12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</w:rPr>
              <w:t>Липски С.А Современные проблемы земельного права [Текст] : учеб. пособие/ С.А. Липски ;ГУЗ. -М., 2013. -141 с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ское право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Гражданское право:Учебник/Под ред. А. Г. Калпина, А.И.Масляева.Ч.1.-2002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Гражданское право:Учебник/Под ред. А.Г.Калпина.Ч.2.-2002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Гражданское право:Учебник. Ч.1/Под ред. А. Г. Калпина,А.И.Масляева.-2003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орнеева И. Л. Гражданское право:Тесты для обучения и контроля.-2001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орнеева И. Л. Практикум по гражданскому праву Ч.1.-2002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орнеева И. Л. Практикум по гражданскому праву Ч.2.-2002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кловский К.И. Собственность в гражданском праве:Учеб.-практ. пособие.-2002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оссийское гражданское право: учебникГр.УМО.В 2т.Т.1/ред. Е.А. Суханов.-2010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борник задач по гражданскому праву: учеб.-метод. пособие. Гр.МО.Ч.1.-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4" w:right="-5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4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9z0">
    <w:name w:val="WW8Num59z0"/>
    <w:qFormat/>
    <w:rPr/>
  </w:style>
  <w:style w:type="character" w:styleId="WW8Num63z0">
    <w:name w:val="WW8Num63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86z0">
    <w:name w:val="WW8Num86z0"/>
    <w:qFormat/>
    <w:rPr>
      <w:rFonts w:ascii="Pragmatica;Times New Roman" w:hAnsi="Pragmatica;Times New Roman" w:cs="Pragmatica;Times New Roman"/>
      <w:b w:val="false"/>
      <w:i w:val="false"/>
      <w:sz w:val="20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20z0">
    <w:name w:val="WW8Num120z0"/>
    <w:qFormat/>
    <w:rPr/>
  </w:style>
  <w:style w:type="character" w:styleId="WW8Num123z0">
    <w:name w:val="WW8Num123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>
      <w:rFonts w:ascii="Pragmatica;Times New Roman" w:hAnsi="Pragmatica;Times New Roman" w:cs="Pragmatica;Times New Roman"/>
      <w:sz w:val="22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7z0">
    <w:name w:val="WW8Num137z0"/>
    <w:qFormat/>
    <w:rPr/>
  </w:style>
  <w:style w:type="character" w:styleId="WW8Num146z0">
    <w:name w:val="WW8Num146z0"/>
    <w:qFormat/>
    <w:rPr/>
  </w:style>
  <w:style w:type="character" w:styleId="WW8Num158z0">
    <w:name w:val="WW8Num158z0"/>
    <w:qFormat/>
    <w:rPr>
      <w:color w:val="auto"/>
      <w:sz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6z0">
    <w:name w:val="WW8Num166z0"/>
    <w:qFormat/>
    <w:rPr/>
  </w:style>
  <w:style w:type="character" w:styleId="WW8Num177z0">
    <w:name w:val="WW8Num177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9z0">
    <w:name w:val="WW8Num189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7z0">
    <w:name w:val="WW8Num20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  <w:outlineLvl w:val="0"/>
    </w:pPr>
    <w:rPr>
      <w:sz w:val="24"/>
    </w:rPr>
  </w:style>
  <w:style w:type="paragraph" w:styleId="11">
    <w:name w:val="Мой заг.1"/>
    <w:basedOn w:val="Normal"/>
    <w:qFormat/>
    <w:pPr>
      <w:keepNext w:val="true"/>
      <w:spacing w:lineRule="auto" w:line="360" w:before="360" w:after="240"/>
      <w:jc w:val="center"/>
    </w:pPr>
    <w:rPr>
      <w:rFonts w:ascii="Pragmatica;Times New Roman" w:hAnsi="Pragmatica;Times New Roman" w:cs="Pragmatica;Times New Roman"/>
      <w:spacing w:val="22"/>
      <w:sz w:val="24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both"/>
      <w:outlineLvl w:val="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0">
    <w:name w:val="Таблица/влево/10"/>
    <w:basedOn w:val="Normal"/>
    <w:qFormat/>
    <w:pPr>
      <w:spacing w:before="20" w:after="20"/>
    </w:pPr>
    <w:rPr>
      <w:rFonts w:ascii="Pragmatica;Times New Roman" w:hAnsi="Pragmatica;Times New Roman" w:cs="Pragmatica;Times New Roma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44:00Z</dcterms:created>
  <dc:creator>Библиотека</dc:creator>
  <dc:description/>
  <dc:language>en-US</dc:language>
  <cp:lastModifiedBy>Библиотека</cp:lastModifiedBy>
  <dcterms:modified xsi:type="dcterms:W3CDTF">2013-06-10T06:59:00Z</dcterms:modified>
  <cp:revision>27</cp:revision>
  <dc:subject/>
  <dc:title>Обеспечение образовательного процесса</dc:title>
</cp:coreProperties>
</file>