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2980" w:hanging="0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ind w:right="2980" w:hanging="0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2246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890"/>
        <w:gridCol w:w="5760"/>
        <w:gridCol w:w="1408"/>
        <w:gridCol w:w="32"/>
        <w:gridCol w:w="1588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р, название, место издания, издательство, год издания учебной и учебно-метод. литератур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Защита окружающей среды (спец. Охрана окружающей среды и рац. спользование природных ресурсов), высшее профессиональное (бакалавр техники и технологии)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Французский язык:Метод.указ.для 2 курса,200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ийский язык:Метод.указ.для студентов зем.фак.(Тексты для дополнительного чтения) /Сост.Н.Ш.Кнопова,200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Ковалевская Г.В. Учебный англо-русский терминологический словарь по геодезии/ГУЗ,200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Очерет Ю.В. Французский язык:Учебник ,200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о-русский учебный терминологический словарь по землеустроительным и кадастровым спец./Сост. Н.А. Титаренко, 200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Немецко-русский учебный терминологический словарь по землеустройству и зем. кадастру/Сост. Т.В.Боровая,200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еселовская Н.Г.Английский язык:Учеб. пособие,200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Учебный французско-русский терминологический словарь для землеустроительных и кадастровых специальностей:Учеб. пособие/ Т.И.Каруна;ГУЗ,200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ксенова Г.Я.Учебник немецкого языка. Гр.МО,200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Французский язык:метод. указ. для ст. 1 курса/ГУЗ,200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Немецкий язык:метод. указ./Боровая Т.В. и др.;ГУЗ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Панферова О. С. Немецкий язык: метод. указ./ГУЗ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о-русский словарь по землепользованию/ Н.А.Титаренко, Ю.Г.Иванов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осковская А.С.Английский язык для вузов:учеб.пособие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еселовская Н.Г. Английский язык для специальностей «Землеустройство» и «Земельный кадастр»,200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Титаренко Н.А. Английский для землеустроителей: учеб. пособие. Гр.УМО.-М.,201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Ефтина Ю.В.   Nature Resources Use [Текст] : учеб. пособие: для студентов по спец.: "Природопользование", "Охрана окружающей среды и рациональное использование природных ресурсов", Part I. -М., 2010. -68 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>
                <w:bCs/>
                <w:color w:val="000000"/>
              </w:rPr>
              <w:t xml:space="preserve">Ефтина Ю.В. </w:t>
            </w:r>
            <w:r>
              <w:rPr>
                <w:color w:val="000000"/>
              </w:rPr>
              <w:t>Nature Resources Use [Текст]: учеб. пособие по англ. языку: [по направлению: "Природопользование", "Охрана окружающей среды и рациональное использование природных ресурсов"]. Part II/ Ю.В. Ефтина; ГУЗ. -М., 2013. -62 с.</w:t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28" w:leader="none"/>
              </w:tabs>
              <w:ind w:left="370" w:hanging="283"/>
              <w:rPr/>
            </w:pPr>
            <w:r>
              <w:rPr/>
              <w:t>Русская история с древнейших времен до наших дней:Учеб. пособие/А. В. Дворниченко, и др.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ник. Гр. УМО /Под ред. М. Н. Зуева, А. А. Чернобаева.-М.,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История России: учеб. пособие/под ред. И.И. Широкорад.-М.,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87" w:right="800" w:firstLine="36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87" w:right="800" w:firstLine="36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, 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изическая культура студента, коллектив авторов. , 1999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, 2001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, 2001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, 2005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, 2005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, 2005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5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5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екомендации к семинарским занятиям по социологии: Учеб .пособие / В.С.Самаркин, 2002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3" w:right="57" w:hanging="283"/>
              <w:rPr/>
            </w:pPr>
            <w:r>
              <w:rPr/>
              <w:t xml:space="preserve">Социология [Текст]: учебник. Гр. МО/ Ю. Г. Волков, В. И. Добреньков, В. Н. Нечипуренко, А. В. Попов., 2007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Фролов С. С.   Социология [Текст] : учебник. Гр. МО/ С. С. Фролов. -М.:, 2007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 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8" w:leader="none"/>
              </w:tabs>
              <w:ind w:left="370" w:hanging="283"/>
              <w:rPr/>
            </w:pPr>
            <w:r>
              <w:rPr/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льтурология:Словарь терминов и понятий/Сост. Т.А. Пакунова, 200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льтурология:Учеб.-метод. посбие для студентов заоч. фак./Сост. Т.А. Пакунова, 200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льтурология:Учеб. /Под ред. Н.Г.Багдасарьян, 200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акунова, Т.А. Культурология: учеб.пособие/ГУЗ , 2008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льтурология: учебник. Гр.МО/под ред.Ю.Н. Солонина, М.С.Кагана, 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СЭ В1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стория ГУЗ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т землемерной школы до университета:Очерки истории ГУЗа за 1779-1999 годы/Под ред.Волкова С.Н., 1999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олков С. Н. Жизнь и творческое наследие А.Е.Германа…Очерки истории ГУЗа.Т.1, 2001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олков С. Н. Домовая церковь Константиновского межевого института:прошлое и настоящее:Очерки истории ГУЗа. Т.2, 2002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т землемерной школы до уничерситета Очерки истории ГУЗа за 1779-2004 годы/Под ред.Волкова С.Н, 200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Широкорад И.И.Константиновский межевой институт: Историческое…: Очерки историии ГУЗ. Т.4, 200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фессора и доктора наук в области зем-ва…:Очерки истории ГУЗ.Т3, 2003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оспоминания выпускников:Очерки истории ГУЗа. Т.5:Учеб.пособие. Гр.УМО/Под ред. С.Н.Волкова, 2005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ириллов В.И.Логика: учебник, 2010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ириллов В.И. Упражнения по логике: учеб. пособие, 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СЭ В2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научных исслед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произво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дреева В.И. Делопроизводство, 199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енюков М.В. Документы. Делопроизводство, 1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СЭ В3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сте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усейнов А.А., Апресян Е.А. Этика:Учебник.-1998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Шнейдер Ю.А. Этика.Введение в предметУчеб.пособие.-1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СЭ В4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, 2003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, 2004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, 2004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, 2007, 2012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, 2007, 2012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, 2007,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общих математических и естественно-научных дисципл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 М: Высшая школа, 2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:Учеб. пособие М: Высшая школа, 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Учебник - М.: Высшая школа, 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, 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, 2002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Численные методы:Метод. указ. с программой…/Сост.И.А.Соловьев, 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В.С. Шипачев, Задачник по высшей математике.:Учеб. пособие, 2005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Учебник, 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1, 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2, 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, 200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Прикладная математика: учеб. пособие/ГУЗ, 200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, 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, 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, 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Анисимова Т.В.   Основы дискретной математики [Текст] : учеб.-метод. пособие, Ч.I : Теория множеств и комбинаторика/ Т.В. Анисимова, М.Н. Анисимов, К.В. Курочкина; под ред. И.А. Соловьева; Гос. ун-т по землеустройству; каф. высшей математики и физики. -М., 2010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Егудин А.Б. Работа в среде табличного процессора </w:t>
            </w:r>
            <w:r>
              <w:rPr>
                <w:lang w:val="en-US"/>
              </w:rPr>
              <w:t>Exel</w:t>
            </w:r>
            <w:r>
              <w:rPr/>
              <w:t xml:space="preserve"> 2000:Метод.указ./ ГУЗ., М., 2000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Работа в среде текстового редактора </w:t>
            </w:r>
            <w:r>
              <w:rPr>
                <w:lang w:val="en-US"/>
              </w:rPr>
              <w:t>Word</w:t>
            </w:r>
            <w:r>
              <w:rPr/>
              <w:t>/Красницкий В.С.ГУЗ, М. 2001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Егудин А.Б Основы программирования на языке </w:t>
            </w:r>
            <w:r>
              <w:rPr>
                <w:lang w:val="en-US"/>
              </w:rPr>
              <w:t>OBJECT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в  среде </w:t>
            </w:r>
            <w:r>
              <w:rPr>
                <w:lang w:val="en-US"/>
              </w:rPr>
              <w:t>DELPHI</w:t>
            </w:r>
            <w:r>
              <w:rPr/>
              <w:t xml:space="preserve"> 4:Метод. указ./ГУЗ, 2000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Гарбер Г. З., Гарбер М. А. Основы работы в Интернете:Учеб. пособие, 2002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Информатика. Базовый курс: Учебник/Под ред. С. В. Симоновича, 2002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/ГУЗ, 2001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2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3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4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, 2003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, 2005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, 2006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8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, 2008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, 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ind w:left="486" w:right="-57" w:hanging="360"/>
              <w:jc w:val="both"/>
              <w:rPr/>
            </w:pPr>
            <w:r>
              <w:rPr/>
              <w:t>Аркуша А.И.  Руководство к решению задач по теоретической механике: Учебное пособие для вузов. - 4-е изд., испр. -М.: Высш. шк. , 2000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ind w:left="486" w:right="-57" w:hanging="360"/>
              <w:jc w:val="both"/>
              <w:rPr/>
            </w:pPr>
            <w:r>
              <w:rPr/>
              <w:t>Трофимова Т. И. Курс физики:Учеб. Пособие. Гр. МО, 2002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ind w:left="486" w:right="-57" w:hanging="360"/>
              <w:jc w:val="both"/>
              <w:rPr/>
            </w:pPr>
            <w:r>
              <w:rPr/>
              <w:t>Трофимова Т. И. , Павлова З. Г. Сборник задач по курсу физики с решениями:Учеб. Пособие. Гр. МО, 2002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</w:tabs>
              <w:ind w:left="486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ий Р.И.Курс физики: учеб. пособие. Гр.МО, 2007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</w:tabs>
              <w:ind w:left="486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: учеб. пособие/под ред Р.И.Грабовского, 2007</w:t>
            </w:r>
          </w:p>
          <w:p>
            <w:pPr>
              <w:pStyle w:val="Normal"/>
              <w:numPr>
                <w:ilvl w:val="0"/>
                <w:numId w:val="33"/>
              </w:numPr>
              <w:ind w:left="486" w:hanging="360"/>
              <w:rPr/>
            </w:pPr>
            <w:r>
              <w:rPr>
                <w:bCs/>
              </w:rPr>
              <w:t>Физика. Основы обработки</w:t>
            </w:r>
            <w:r>
              <w:rPr/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Normal"/>
              <w:widowControl w:val="false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3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8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и неорганическ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, 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ческ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, 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химия и физико-химические методы анали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налитическая химия: Учеб.пособие.Полинская М.Б., ХабаровА.В., Соколова Т.А., 200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Харитонов Ю. Я.   Аналитическая химия. Аналитика: учебник:. В 2-х кн. Гр.МО, Кн.2 : Количественный анализ. Физико-химические (инструментальные) методы анализа.. -М.: Высш. шк., 2008. -558 с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 </w:t>
            </w:r>
            <w:r>
              <w:rPr/>
              <w:t>Харитонов Ю. Я.   Аналитическая химия. Аналитика: учебник:. В 2-х кн. Гр.МО, Кн.1 : Общие теоретические основы. Качественный анализ.. -М.: Высш. шк., 2008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, 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оидн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умм Б.Д. Основы коллоидной химии: учеб. пособие. Гр. УМО.-М.,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29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Экология землепользования и охрана природных ресурсов: Варламов А.А., Хабаров А.В., 1999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.Экологическая  геохимия  Алексеенко В.А., 200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Хабаров А. В., Яскин А. А. Почвоведение:Учебник. Гр. МСХ.-2001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Почвоведение:Метод. руководство к практическим/Сост.А.А.Яскин и др..-2003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Хабаров А. В. Почвоведение: учебник.-2007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Кирюшин В.И. Агрономическое почвоведение: учебник. Гр.МСХ.-201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Геннадиев А.Н.   География почв с основами почвоведения: учебник. Гр. МО. -М.: Высш. шк., 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ндшафт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right="372" w:hanging="284"/>
              <w:rPr/>
            </w:pPr>
            <w:r>
              <w:rPr/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72" w:hanging="284"/>
              <w:rPr/>
            </w:pPr>
            <w:r>
              <w:rPr/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72" w:hanging="284"/>
              <w:rPr/>
            </w:pPr>
            <w:r>
              <w:rPr/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72" w:hanging="284"/>
              <w:rPr/>
            </w:pPr>
            <w:r>
              <w:rPr/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372" w:hanging="284"/>
              <w:rPr/>
            </w:pPr>
            <w:r>
              <w:rPr/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Забелина Е.В.Поиск новых форм в ландшафтной архитектуре:Учеб.пособие.Гр.УМО.-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Экономическая статистика: Учебник. Гр. МО/Под ред. Иванова Ю.Н.-200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татистика: учебник.Гр.МО/ под ред И.И. Елисее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Михайлов В. Н. Гидрология:Учебник. Гр.МО, 2005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Михайлов В.Н. Гидрология: учебник. Гр. МО. -М.: Высш. шк., 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ЕН В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истяков А.А. Четвертичная геология, 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орф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ЕН В2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, 2005</w:t>
            </w:r>
          </w:p>
          <w:p>
            <w:pPr>
              <w:pStyle w:val="Header"/>
              <w:widowControl w:val="false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Гарбер Г. З.,Гарбер М. А. Основы работы в Интернете:Учеб. пособие/ ГУЗ 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ин на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ертательная геометрия. Инженерная граф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ороев Ю. И. и др. Сборник задач и заданий по начертательной  геометрии:Учеб. пособие/Ю. И. Короев, Ю. В. Котов, Ю. Н. Орса.-Стер. изд.-М.:Стройиздат,2001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Условные знаки для топографических планов масштабов 1:5000, 1:2000, 1:1000, 1:500.-М.,2000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Георгиевский О.В.Художественно-графическое оформление архитектурно-строительных чертежей:Учеб. пособие, 200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Короев Ю.И.Начертательная геометрия:Учебник, 2007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:Учебник, 200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6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Учеб.пособие .-2000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пределение реакций связей, построение эпюр внутренних усилий и подбор сечений статически определимых балок:Метод. указ. по выполн. работы .-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ка и теплотех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.-200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. Гр. 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Шкрабак В. С.Безопасность жизнедеятельности в сельскохозяйственном производстве:Учебник.-2003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рология, стандартизация и сертификац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Крылова Г.Д. Основы стандартизации, сертификации, метрологии:Учебник , 199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Сергеев А. Г.,Крохин В. В. Метрология:Учеб. Пособие. Гр. МО.-200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Метрология, стандартизация и сертификация:Учеб. пособие.-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и организация производ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здняков В.Я.   Экономика отрасли: учеб. пособие. Гр. УМО. -М.: ИНФРА-М , 2009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кляренко В. К.   Экономика предприятия: учебник. Гр.УМО. -М.: ИНФРА-М , 2007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кляренко В. К.   Экономика предприятия: учебник. Гр.УМО. -М.: ИНФРА-М , 2008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овицкий Н. И.   Организация производства на предприятиях : Учеб.-метод. пособие/ Н. И. Новицкий. -М.: Финансы и статистика, 2003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Фатхутдинов Р.А.   Организация производства : Учебник для вузов. Гр.МО/ Фатхутдинов Р.А.. -М.: Инфра-М, 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ая 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Эколого-экономические проблемы России и ее регионов: учеб. пособие. Гр.УМО/под ред. В.Г. Глушковой, 2004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менова И.В. Промышленная экология: учеб. пособие. -М.: Изд. центр "Академия", 2009.</w:t>
            </w:r>
          </w:p>
          <w:p>
            <w:pPr>
              <w:pStyle w:val="Style15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Экономика и прогнозирование</w:t>
            </w:r>
            <w:r>
              <w:rPr>
                <w:rFonts w:cs="Times New Roman" w:ascii="Times New Roman" w:hAnsi="Times New Roman"/>
              </w:rPr>
              <w:t xml:space="preserve"> промышленного природопользования: метод указания: спец. 280201 - Охрана окружающей среды и рациональное использование природных ресурсов/ авт.-сост.: А.З. Разяпов, Г.В. Ломакин, Д.С. Валиев; ГУЗ. -М., 2012. -53 с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оксик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lineRule="exact" w:line="320"/>
              <w:ind w:left="219" w:hanging="180"/>
              <w:rPr/>
            </w:pPr>
            <w:r>
              <w:rPr/>
              <w:t>Каплин В.Г. Основы токсикологии: учеб. пособие, 200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lineRule="exact" w:line="320"/>
              <w:ind w:left="219" w:hanging="180"/>
              <w:rPr/>
            </w:pPr>
            <w:r>
              <w:rPr/>
              <w:t>Мастрюков Б.С. Опасные ситуации техногенного характера и защита от них: учебник. -М.: Изд. центр "Академия", 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айер В. Е.   Архитектурное материаловедение : Учебник. Гр. МО/ В. Е. Байер. -М.: Архитектура-С, 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иродо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rPr/>
            </w:pPr>
            <w:r>
              <w:rPr/>
              <w:t>Арустамов А.А. Природопользование: учебник</w:t>
            </w:r>
            <w:r>
              <w:rPr>
                <w:color w:val="000000"/>
              </w:rPr>
              <w:t xml:space="preserve"> , 200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rPr/>
            </w:pPr>
            <w:r>
              <w:rPr/>
              <w:t>Арустамов Э. А.   Экологические основы природопользования : Учебник. Гр. МО. -М.: Изд.-торговая корпорация "Дашков и К", 2005. -316 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rPr/>
            </w:pPr>
            <w:r>
              <w:rPr/>
              <w:t xml:space="preserve"> </w:t>
            </w:r>
            <w:r>
              <w:rPr/>
              <w:t>Полищук О.Н.   Основы экологии и природопользования  учеб. пособие. Гр.МСХ. -СПб.: Проспект Науки, 2011. -143 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</w:rPr>
              <w:t>Природообустройство</w:t>
            </w:r>
            <w:r>
              <w:rPr/>
              <w:t xml:space="preserve">: учебник. Гр. МСХ/ под ред. А.И. Голованова. -М.: КолосС, 2008. -551 с.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</w:rPr>
              <w:t>Природопользование и сельскохозяйственная</w:t>
            </w:r>
            <w:r>
              <w:rPr/>
              <w:t xml:space="preserve"> экология/ Авт.-сост. В. В. Бузмаков, Ш. А. Москаев. -М., 2005. -477 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</w:rPr>
              <w:t>Рациональное использование природных</w:t>
            </w:r>
            <w:r>
              <w:rPr/>
              <w:t xml:space="preserve"> ресурсов и охрана природы: учеб. пособие. Гр. МО/ под ред. В.М. Константинова. -М.: Изд. центр "Академия", 2009. -263 с.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</w:rPr>
              <w:t>Эколого-экономические проблемы России</w:t>
            </w:r>
            <w:r>
              <w:rPr/>
              <w:t xml:space="preserve"> и ее регионов : Учеб. пособие для студентов экон. вузов. Гр.УМО/ Под общ. ред. В. Г. Глушковой. -3-е изд., обновленное и доп.. -М.: Моск. лицей, 2004. -326 с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е 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емельное право/Ред.Г.Е.Быстров, 2006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емельное и экологическое право:Метод указ./В.Х.Улюкаев и др., 200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емельное право:учебник/под ред.С.А. Боголюбова. Гр.МО, 200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Боголюбов С.А. Земельное законодательство: сб. документов, 2010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Н(М) В1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е ресурсы и охрана поч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Хабаров А. В., Яскин А. А. Почвоведение:Учебник. Гр. МСХ.-200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Почвоведение:Метод. руководство к практическим/Сост.А.А.Яскин и др..-2003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Хабаров А. В. Почвоведение: учебник.-2007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Кирюшин В.И. Агрономическое почвоведение: учебник. Гр.МСХ.-201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ландшафтное земледел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Агроландшафтное земледелие</w:t>
            </w:r>
            <w:r>
              <w:rPr/>
              <w:t xml:space="preserve">  : Рабочая программа/ Сост. В. Н. Шептухов; Гос. ун-т по землеустройтсву; Каф. земледелия и растениеводства. -М., 2004. -20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Агроландшафтное земледелие. Альбом</w:t>
            </w:r>
            <w:r>
              <w:rPr/>
              <w:t xml:space="preserve"> сорных растений [Рис.] : для студентов 2 курса. Спец. : землеустройство/ сост.: Л. П. Груздева, О. Е. Ефимов, В. С. Груздев; Гос. ун-т по землеустройству; Каф. земледелия и растениеводства. -М., 2007. -63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Основы технологии сельскохозяйственного</w:t>
            </w:r>
            <w:r>
              <w:rPr/>
              <w:t xml:space="preserve"> производства. Земледелие и растениеводство : Учебник для вузов. Гр. УМО/ Под ред. В. С. Никляева. -М.: Былина, 2000. -555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Экономика, организация</w:t>
            </w:r>
            <w:r>
              <w:rPr>
                <w:b/>
                <w:bCs/>
              </w:rPr>
              <w:t xml:space="preserve"> и</w:t>
            </w:r>
            <w:r>
              <w:rPr/>
              <w:t xml:space="preserve"> основы технологии сельскохозяйственного производства (ч.I "Земледелие"). Агроландшафтное земледелие : Метод. указ. к выполн. контрольной работы и лабораторных занятий/ Сост. В.Н.Шептухов, А.А. Сучилина; Гос. ун-т по землеустройству; Каф. земледелия  растениеводства. -М., 2004. -26 с.</w:t>
            </w:r>
          </w:p>
          <w:p>
            <w:pPr>
              <w:pStyle w:val="Normal"/>
              <w:ind w:left="39" w:right="1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Н(М) В2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2"/>
              <w:keepNext w:val="false"/>
              <w:numPr>
                <w:ilvl w:val="0"/>
                <w:numId w:val="8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2"/>
              <w:keepNext w:val="false"/>
              <w:numPr>
                <w:ilvl w:val="0"/>
                <w:numId w:val="8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Мастрюков Б.С. Опасные ситуации техногенного характера и защита от них: учебник. -М.: Изд. центр "Академия", 2009</w:t>
            </w:r>
          </w:p>
          <w:p>
            <w:pPr>
              <w:pStyle w:val="2"/>
              <w:keepNext w:val="false"/>
              <w:numPr>
                <w:ilvl w:val="0"/>
                <w:numId w:val="8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Семенова И.В. Промышленная экология: учеб. пособие. -М.: Изд. центр "Академия"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икл специаль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>Ложниченко О.В. Экологическая химия: учеб.пособие. Гр.УМО.-М.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информационные сис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 К. , Перский М. И. Информационные технологии обеспечения земельного кадастра пространственными данными:Учеб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 в картографии: Метод.указ./Сост.В.П.Раклов.-2002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 Т.6.Географические и земельно-информационные системы:-2005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Учеб. пособие.-2004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Кадничанский С.А.ГИС-технологии создания карт земельных ресурсов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(ГИС) в картографии:метод. указ./В.П.Раклов;ГУЗ.-2006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 учеб.пособие./В.П.Раклов;ГУЗ.-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й монитори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,Захарова С. Н. Мониторинг земель:Учеб.пособие, 2000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Варламов А. А. И др. Мониторинг земель:учеб. Пособие/ГУЗ, 2000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Экономика и прогнозирование</w:t>
            </w:r>
            <w:r>
              <w:rPr>
                <w:rFonts w:cs="Times New Roman" w:ascii="Times New Roman" w:hAnsi="Times New Roman"/>
              </w:rPr>
              <w:t xml:space="preserve"> промышленного природопользования: метод указания: спец. 280201 - Охрана окружающей среды и рациональное использование природных ресурсов/ авт.-сост.: А.З. Разяпов, Г.В. Ломакин, Д.С. Валиев; ГУЗ. -М., 2012. -53 с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ое 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Горохов В. Л.   Экология:Учеб. пособие. Эколгическое законодательство Российской Федерации/ -М: "Изд. дом Герда", 2005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ринчук М. М.   Экологическое право: учебник. -М.: ЭКСМО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иорация зем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Шуравилин А.В. Мелиорация: учеб.пособие. Гр.МО, 200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Ерхов Е.Н. Практикум по мелиорации и рекультивации земел: учеб. пособие, 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икробиологии и био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ind w:left="-282" w:hanging="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недвижим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ртеменко Т.В.,Севостьянов А.В.Экономика недвижимости: 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ка недвижимости:учебник.Гр.МСХ.-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 для выполн. практ. заданий 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аховикова Г.А. Экономика недвижимости: учеб.пособиеГр.УМО.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учебник /под ред. О.С. Белокрыловой.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и техника защиты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хов В.Л. Экология:учеб.пособие.Экологическое законодательство РФ.-М.,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борник тестов по экологии:для студентов очного обучения/А.В. Хабаров.-М.,200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саинова Н.В. Шпаргалка по экологии: учеб. псобие.-М.,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Инженерная защита поверхностных</w:t>
            </w:r>
            <w:r>
              <w:rPr/>
              <w:t xml:space="preserve"> вод от промышленных стоков: учеб. пособие. Гр. МО. -М.: Высш. шк.,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тошкин А.Г.   Процессы и аппараты защиты окружающей среды: учеб. пособие. Гр. МО. -М.: Высш. шк.,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рюков Б.С. Опасные ситуации техногенного характера и защита от них: учебник. -М.: Изд. центр "Академия",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5z0">
    <w:name w:val="WW8Num65z0"/>
    <w:qFormat/>
    <w:rPr/>
  </w:style>
  <w:style w:type="character" w:styleId="WW8Num74z0">
    <w:name w:val="WW8Num74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3:00Z</dcterms:created>
  <dc:creator>Библиотека</dc:creator>
  <dc:description/>
  <dc:language>en-US</dc:language>
  <cp:lastModifiedBy>Библиотека</cp:lastModifiedBy>
  <dcterms:modified xsi:type="dcterms:W3CDTF">2013-06-10T07:14:00Z</dcterms:modified>
  <cp:revision>42</cp:revision>
  <dc:subject/>
  <dc:title>Обеспечение образовательного процесса</dc:title>
</cp:coreProperties>
</file>