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2980" w:hanging="0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ind w:right="2980" w:hanging="0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"/>
        <w:keepNext w:val="false"/>
        <w:widowControl/>
        <w:outlineLvl w:val="9"/>
        <w:rPr>
          <w:sz w:val="20"/>
        </w:rPr>
      </w:pPr>
      <w:r>
        <w:rPr>
          <w:sz w:val="20"/>
        </w:rPr>
      </w:r>
    </w:p>
    <w:tbl>
      <w:tblPr>
        <w:tblW w:w="12246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890"/>
        <w:gridCol w:w="5760"/>
        <w:gridCol w:w="1408"/>
        <w:gridCol w:w="32"/>
        <w:gridCol w:w="1588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р, название, место издания, издательство, год издания учебной и учебно-метод. литератур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Защита окружающей среды (спец. Охрана окружающей среды и рац. спользование природных ресурсов), высшее профессиональное (инженер-эколо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b/>
              </w:rPr>
              <w:t>Цикл общих гуманитарных и социально-экономически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Cs/>
              </w:rPr>
              <w:t>Философия</w:t>
            </w:r>
            <w:r>
              <w:rPr/>
              <w:t>: учебник/ под ред. А.Ф. Зотова.. -М.: Академический проект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Голицинский Ю.Б. Грамматика. Английский язык.-М.,20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Шаров Е.Л., Титаренко Н.А. Земля служит человеку.-М., 1986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рдова В.В. и др. Учебник немецкого языка.-М., 1996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Учебник немецкого языка для сельскохозяйственных вузов.-М.,1996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Завьялова В.Н., Ильина Л.В. Практический курс немецкого языка (для начинающих).-М.,199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Ветрова З.Д. и др. Учебник французского языка для сельскохозяйственных вузов.-М.,197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Китайгородская Г.А. Французский язык.-М.,199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Мусницкая Е.В.,Озерова М.В. Учебник французского языка.-М.,199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Степанян А.Х. Французский язык .-М.,199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Стефанкина Л.П. Французский язык ,199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Французский язык:Метод.указ.для 2 курса,200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нглийский язык:Метод.указ.для студентов зем.фак.(Тексты для дополнительного чтения) /Сост.Н.Ш.Кнопова,200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Ковалевская Г.В. Учебный англо-русский терминологический словарь по геодезии/ГУЗ,200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Очерет Ю.В. Французский язык:Учебник ,200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нгло-русский учебный терминологический словарь по землеустроительным и кадастровым спец./Сост. Н.А. Титаренко, 2004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Немецко-русский учебный терминологический словарь по землеустройству и зем. кадастру/Сост. Т.В.Боровая,200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Веселовская Н.Г.Английский язык:Учеб. пособие,200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Учебный французско-русский терминологический словарь для землеустроительных и кадастровых специальностей:Учеб. пособие/ Т.И.Каруна;ГУЗ,200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ксенова Г.Я.Учебник немецкого языка. Гр.МО,2006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Французский язык:метод. указ. для ст. 1 курса/ГУЗ,2006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Немецкий язык:метод. указ./Боровая Т.В. и др.;ГУЗ,200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Панферова О. С. Немецкий язык: метод. указ./ГУЗ,200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Англо-русский словарь по землепользованию/ Н.А.Титаренко, Ю.Г.Иванов,200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Восковская А.С.Английский язык для вузов:учеб.пособие,200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  <w:t>Веселовская Н.Г. Английский язык для специальностей «Землеустройство» и «Земельный кадастр»,2009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>
                <w:bCs/>
              </w:rPr>
              <w:t>500 тестов по</w:t>
            </w:r>
            <w:r>
              <w:rPr/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>
                <w:bCs/>
                <w:color w:val="000000"/>
              </w:rPr>
              <w:t xml:space="preserve">Ефтина Ю.В. </w:t>
            </w:r>
            <w:r>
              <w:rPr>
                <w:color w:val="000000"/>
              </w:rPr>
              <w:t>Nature Resources Use [Текст]: учеб. пособие по англ. языку: [по направлению: "Природопользование", "Охрана окружающей среды и рациональное использование природных ресурсов"]. Part II/ Ю.В. Ефтина; ГУЗ. -М., 2013. -62 с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ind w:left="453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История России с древнейших времен до наших дней:Учебник/Орлов А.С. и др., 1999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течественная история: Учеб.пособие/Под ред.Ушакова А.В.,1996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Троицкий Н.А. Россия в 19 веке:Курс лекций, 1997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Хрестоматия по истории России с древнейших времен до наших дней, 1999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Русская история с древнейших времен до наших дней:Учеб. Пособие/А. В. Дворниченко, Е. В. Ильин, Ю. В. Кривошеев, Ю. В. Тот, 2000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стория России: Учебник. Гр. УМО /Под ред. М. Н. Зуева, А.А. Чернобаева, 2002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рия России: учеб. пособие/под ред. И.И. Широкорад,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0" w:right="800" w:firstLine="36"/>
              <w:rPr/>
            </w:pPr>
            <w:r>
              <w:rPr/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0" w:right="800" w:firstLine="36"/>
              <w:rPr/>
            </w:pPr>
            <w:r>
              <w:rPr/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Отечественная история</w:t>
            </w:r>
            <w:r>
              <w:rPr/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Конституция РФ.-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номикс / К.Р. Макконел, С.А. Брю, 200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атаулин А.М. Экономическая теория:Толковый терминологический словарь , 1998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ческая теория:Учебник/Под ред. И. П. Николаевой, 200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ческая теория:Учебник. Гр. МО/Под ред. В. Д. Камаева, 200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ческая теория:Учебник. Гр. МО/Под ред. В. Д. Камаева, 2002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ка:Учеб.Гр.МО/Под ред. А. С. Булатова, 2003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осова С. С. Экономическая теория. Учеб..Гр.МО, 2003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орисов Е.Ф. Экономическая теория:учебник.Гр.МО, 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Физическая культура студента, коллектив авторов. , 1999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, 2001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студента: Учебник/Под  ред.   В.И.Ильинича.-М.:Гардарики,2001.-446с.: табл, 2001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Под ред. А.И. Зайцева, 2005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, 2005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, 2005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5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5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екомендации к семинарским занятиям по социологии: Учеб .пособие / В.С.Самаркин, 2002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283" w:right="57" w:hanging="283"/>
              <w:rPr/>
            </w:pPr>
            <w:r>
              <w:rPr/>
              <w:t xml:space="preserve">Социология: учебник. Гр. МО/ Ю. Г. Волков, В. И. Добреньков, В. Н. Нечипуренко, А. В. Попов., 2007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Фролов С. С. Социология [Текст] : учебник. Гр. МО/ С. С. Фролов. -М.:, 2007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</w:rPr>
              <w:t>Социология. Методология и</w:t>
            </w:r>
            <w:r>
              <w:rPr/>
              <w:t xml:space="preserve"> методика социологического исследования: учеб.-метод. пособие/ авт.-сост. Н.П. Дембицкий; Гос. ун-т по землеустройству, Каф. истории, философии, политологии. -М., 2012. -46 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мов Р.С. Психология:В 3-х кн.:Учебник для вузов, 199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сихология и педагогика:Учеб пособие/Л.К.Аверченко, 199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ысько В.Г.Психология и педагогика в схемах и таблицах:Учеб-метод.пособие , 1999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ь  В.   М. Психология и педагогика:Для студентов технических вузов.-М.:Высш. шк.,2001. -319 с., 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, 2003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, 2004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, 2004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, 2007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, 2007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, 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ология: Учеб пособие/ Под ред.Багдасарьян Н.Г. , 1999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лищук В.И. Культурология:Учебник, 1999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ология:Словарь терминов и понятий/Сост. Т.А. Пакунова, 200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ология:Учеб.-метод. посбие для студентов заоч. фак./Сост. Т.А. Пакунова, 200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ология:Учеб. /Под ред. Н.Г.Багдасарьян, 2005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кунова, Т.А. Культурология: учеб.пособие/ГУЗ , 2008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ология: учебник. Гр.МО/под ред.Ю.Н. Солонина, М.С.Кагана, 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СЭ В1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история ГУЗ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т землемерной школы до университета:Очерки истории ГУЗа за 1779-1999 годы/Под ред.Волкова С.Н., 1999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олков С. Н. Жизнь и творческое наследие А.Е.Германа…Очерки истории ГУЗа.Т.1, 200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олков С. Н. Домовая церковь Константиновского межевого института:прошлое и настоящее:Очерки истории ГУЗа. Т.2, 2002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т землемерной школы до уничерситета Очерки истории ГУЗа за 1779-2004 годы/Под ред.Волкова С.Н, 2004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Широкорад И.И.Константиновский межевой институт: Историческое…: Очерки историии ГУЗ. Т.4, 2004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фессора и доктора наук в области зем-ва…:Очерки истории ГУЗ.Т3, 2003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оспоминания выпускников:Очерки истории ГУЗа. Т.5:Учеб.пособие. Гр.УМО/Под ред. С.Н.Волкова, 2005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научных исследов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СЭ В2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г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ириллов В.И.Логика: учебник, 2010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ириллов В.И. Упражнения по логике: учеб. пособие, 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производ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дреева В.И. Делопроизводство, 199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тенюков М.В. Документы. Делопроизводство, 1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СЭ В2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сте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Гусейнов А.А., Апресян Е.А. Этика:Учебник.-1998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Шнейдер Ю.А. Этика.Введение в предметУчеб.пособие.-1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общих математических и естественно-научных дисципл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Зайцев И.А. Высшая математика. Учебник для ВУЗов М.: Высшая математика, 199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Высшая математика. - М.: Высшая школа, 199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Задачник по высшей математике. М: Высшая школа, 20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Задачник по высшей математике.:Учеб. пособие М: Высшая школа, 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Высшая математика:Учебник - М.: Высшая школа, 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, 200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, 2002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Численные методы:Метод. указ. с программой…/Сост.И.А.Соловьев, 200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 xml:space="preserve">В.С. Шипачев, Задачник по высшей математике.:Учеб. пособие, 2005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Высшая математика:Учебник, 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Курс высшей математики:лекции и практикум.Т1, 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Курс высшей математики:лекции и практикум.Т2, 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, 2007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Соловьев И.А. Прикладная математика: учеб. пособие/ГУЗ, 200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, 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 [Ч.2]/И.А. Соловьев [и др.], 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 [Ч.3]/И.А. Соловьев [и др.], 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ind w:left="-3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 xml:space="preserve">Егудин А.Б. Работа в среде табличного процессора </w:t>
            </w:r>
            <w:r>
              <w:rPr>
                <w:lang w:val="en-US"/>
              </w:rPr>
              <w:t>Exel</w:t>
            </w:r>
            <w:r>
              <w:rPr/>
              <w:t xml:space="preserve"> 2000:Метод.указ./ ГУЗ., М., 2000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 xml:space="preserve">Работа в среде текстового редактора </w:t>
            </w:r>
            <w:r>
              <w:rPr>
                <w:lang w:val="en-US"/>
              </w:rPr>
              <w:t>Word</w:t>
            </w:r>
            <w:r>
              <w:rPr/>
              <w:t>/Красницкий В.С.ГУЗ, М. 2001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 xml:space="preserve">Егудин А.Б Основы программирования на языке </w:t>
            </w:r>
            <w:r>
              <w:rPr>
                <w:lang w:val="en-US"/>
              </w:rPr>
              <w:t>OBJECT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 в  среде </w:t>
            </w:r>
            <w:r>
              <w:rPr>
                <w:lang w:val="en-US"/>
              </w:rPr>
              <w:t>DELPHI</w:t>
            </w:r>
            <w:r>
              <w:rPr/>
              <w:t xml:space="preserve"> 4:Метод. указ./ГУЗ, 2000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Гарбер Г. З., Гарбер М. А. Основы работы в Интернете:Учеб. пособие, 2002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/>
              <w:t>Информатика. Базовый курс: Учебник/Под ред. С. В. Симоновича, 2002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митриева Е. Е. Сборник задач по программированию/ГУЗ, 2001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, 2002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, 2003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, 2004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Учеб. пособ., 2003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е технологии САПР </w:t>
            </w:r>
            <w:r>
              <w:rPr>
                <w:lang w:val="en-US"/>
              </w:rPr>
              <w:t>AutoCAD</w:t>
            </w:r>
            <w:r>
              <w:rPr/>
              <w:t>:Метод.указ./Сост.Е.В.Калинова, 2005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митриева Е.Е.Программирование в среде </w:t>
            </w:r>
            <w:r>
              <w:rPr>
                <w:lang w:val="en-US"/>
              </w:rPr>
              <w:t>DELPHI</w:t>
            </w:r>
            <w:r>
              <w:rPr/>
              <w:t>:Учеб. пособие/ГУЗ, 2006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, 2008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jc w:val="both"/>
              <w:rPr/>
            </w:pPr>
            <w:r>
              <w:rPr/>
              <w:t>Практикум по информатике. Ч.1:учеб.пособие /под ред. М.И. Коробочкина;ГУЗ, 2008</w:t>
            </w:r>
          </w:p>
          <w:p>
            <w:pPr>
              <w:pStyle w:val="Header"/>
              <w:widowControl w:val="false"/>
              <w:numPr>
                <w:ilvl w:val="0"/>
                <w:numId w:val="46"/>
              </w:numPr>
              <w:jc w:val="both"/>
              <w:rPr/>
            </w:pPr>
            <w:r>
              <w:rPr/>
              <w:t>Практикум по информатике. Ч.2:учеб.пособие /под ред. М.И. Коробочкина;ГУЗ, 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486" w:right="126" w:hanging="360"/>
              <w:jc w:val="both"/>
              <w:rPr/>
            </w:pPr>
            <w:r>
              <w:rPr/>
              <w:t>Аркуша А.И.  Руководство к решению задач по теоретической механике: Учебное пособие для вузов. - 4-е изд., испр. -М.: Высш. шк. , 200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486" w:right="126" w:hanging="360"/>
              <w:jc w:val="both"/>
              <w:rPr/>
            </w:pPr>
            <w:r>
              <w:rPr/>
              <w:t>Трофимова Т.И. Павлова З.Г. Сборник задач по курсу физики с решениями: Учебное пособие для вузов  М.:Высш. шк., 1999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486" w:right="126" w:hanging="360"/>
              <w:jc w:val="both"/>
              <w:rPr/>
            </w:pPr>
            <w:r>
              <w:rPr/>
              <w:t>Трофимова Т.И. Курс физики: Учеб. пособие для вузов  - 6-е из., стереотип – М: Высш. шк., - 512 с., 1999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486" w:right="126" w:hanging="360"/>
              <w:jc w:val="both"/>
              <w:rPr/>
            </w:pPr>
            <w:r>
              <w:rPr/>
              <w:t>Калашников С.Г. Электричество - М.: Наука, 1985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486" w:right="126" w:hanging="360"/>
              <w:jc w:val="both"/>
              <w:rPr/>
            </w:pPr>
            <w:r>
              <w:rPr/>
              <w:t>Трофимова Т.И. Сборник задач по курсу физики: Учебн. пособие ., - М. Высш. шк., 1996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486" w:right="126" w:hanging="360"/>
              <w:jc w:val="both"/>
              <w:rPr/>
            </w:pPr>
            <w:r>
              <w:rPr/>
              <w:t>Каленков С.Г. Соломахо Т.И. Практикум по физике. Механика, М. Высшая шк., 199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486" w:right="126" w:hanging="360"/>
              <w:jc w:val="both"/>
              <w:rPr/>
            </w:pPr>
            <w:r>
              <w:rPr/>
              <w:t>Трофимова Т. И. Курс физики:Учеб. Пособие. Гр. МО, 2002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</w:tabs>
              <w:ind w:left="486" w:right="126" w:hanging="360"/>
              <w:jc w:val="both"/>
              <w:rPr/>
            </w:pPr>
            <w:r>
              <w:rPr/>
              <w:t>Трофимова Т. И. , Павлова З. Г. Сборник задач по курсу физики с решениями:Учеб. Пособие. Гр. МО, 2002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</w:tabs>
              <w:ind w:left="486" w:right="1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кий Р.И.Курс физики: учеб. пособие. Гр.МО, 2007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</w:tabs>
              <w:ind w:left="486" w:right="1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: учеб. пособие/под ред Р.И.Грабовского, 2007</w:t>
            </w:r>
          </w:p>
          <w:p>
            <w:pPr>
              <w:pStyle w:val="Normal"/>
              <w:numPr>
                <w:ilvl w:val="0"/>
                <w:numId w:val="36"/>
              </w:numPr>
              <w:ind w:left="486" w:right="126" w:hanging="360"/>
              <w:rPr/>
            </w:pPr>
            <w:r>
              <w:rPr>
                <w:bCs/>
              </w:rPr>
              <w:t>Физика. Основы обработки</w:t>
            </w:r>
            <w:r>
              <w:rPr/>
              <w:t xml:space="preserve"> результатов эксперимента: лабораторный практикум/ сост.: В.П. Иванов. -М., 2010. -25 с.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</w:tabs>
              <w:ind w:left="228" w:right="-57" w:hanging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3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5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5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47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78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и неорганическая 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ровин Н.В. Общая химия:Учебник, 1998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, 2000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оровин Н.В. и др. Лабораторные работы по химии, 1998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 Н.Л.Общая химия: Учеб.пособие, 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ческая 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ровин Н.В. Общая химия:Учебник, 1998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, 2000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оровин Н.В. и др. Лабораторные работы по химии, 1998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 Н.Л.Общая химия: Учеб.пособие, 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химия и физико-химические методы анали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налитическая химия: Учеб.пособие.Полинская М.Б., ХабаровА.В., Соколова Т.А., 2000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Харитонов Ю. Я.   Аналитическая химия. Аналитика: учебник:. В 2-х кн. Гр.МО, Кн.2 : Количественный анализ. Физико-химические (инструментальные) методы анализа.. -М.: Высш. шк., 2008. -558 с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Харитонов Ю. Я.   Аналитическая химия. Аналитика: учебник:. В 2-х кн. Гр.МО, Кн.1 : Общие теоретические основы. Качественный анализ.. -М.: Высш. шк., 2008.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ровин Н.В. Общая химия:Учебник, 1998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, 2000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оровин Н.В. и др. Лабораторные работы по химии, 1998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 Н.Л.Общая химия: Учеб.пособие, 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лоидная 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мм Б.Д. Основы коллоидной химии: учеб. пособие. Гр.УМО. -М.: Изд. центр "Академия", 20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адовникова Л.К. Экология и охрана окружающей среды при химическом загрязнении, 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Почвоведение с основами геологии:Учебник Ковриго В.П., Кауричев И.С., Бурнакова Л.М.-2000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Хабаров А. В., Яскин А. А. Почвоведение:Учебник. Гр. МСХ.-2001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Хабаров А. В. Почвоведение: учебник.-2007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Кирюшин В.И. Агрономическое почвоведение: учебник. Гр.МСХ.-2010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>Геннадиев А.Н.   География почв с основами почвоведения: учебник. Гр. МО. -М.: Высш. шк., 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ндшафто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right="372" w:hanging="360"/>
              <w:rPr/>
            </w:pPr>
            <w:r>
              <w:rPr/>
              <w:t xml:space="preserve">Голованов А.И. Ландшафтоведение : Учебник. Гр.МСХ. -М.: КолосС, 2005. -214 с.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right="372" w:hanging="360"/>
              <w:rPr/>
            </w:pPr>
            <w:r>
              <w:rPr/>
              <w:t>Дормидонтова В. В.   История садово-парковых стилей : Учеб. пособие. -М.: Архитектура-С, 2004. -207 с.: ил.</w:t>
            </w:r>
          </w:p>
          <w:p>
            <w:pPr>
              <w:pStyle w:val="Normal"/>
              <w:numPr>
                <w:ilvl w:val="0"/>
                <w:numId w:val="26"/>
              </w:numPr>
              <w:ind w:left="369" w:right="372" w:hanging="360"/>
              <w:rPr/>
            </w:pPr>
            <w:r>
              <w:rPr/>
              <w:t xml:space="preserve">Забелина Е. В. Поиск новых форм в ландшафтной архитектуре : Учеб. пособие. Гр.УМО. -М.: Архитектура-С, 2005. -157 с.. </w:t>
            </w:r>
          </w:p>
          <w:p>
            <w:pPr>
              <w:pStyle w:val="Normal"/>
              <w:numPr>
                <w:ilvl w:val="0"/>
                <w:numId w:val="26"/>
              </w:numPr>
              <w:ind w:left="369" w:right="372" w:hanging="360"/>
              <w:rPr/>
            </w:pPr>
            <w:r>
              <w:rPr/>
              <w:t>Казаков Л. К.   Ландшафтоведение с основами ландшафтного планирования [Текст] : учеб. пособие. Гр.УМО. -М.: Изд. центр "Академия", 2007. -334 с.</w:t>
            </w:r>
          </w:p>
          <w:p>
            <w:pPr>
              <w:pStyle w:val="Normal"/>
              <w:numPr>
                <w:ilvl w:val="0"/>
                <w:numId w:val="26"/>
              </w:numPr>
              <w:ind w:left="369" w:right="372" w:hanging="360"/>
              <w:rPr/>
            </w:pPr>
            <w:r>
              <w:rPr/>
              <w:t>Курбатова А. С. Создание устойчивой системы зеленых насаждений в городе. Ландшафтные, инженерные, агротехнические приемы. -М.-Смоленск: Маджента, 2006. -151 с.</w:t>
            </w:r>
          </w:p>
          <w:p>
            <w:pPr>
              <w:pStyle w:val="Normal"/>
              <w:numPr>
                <w:ilvl w:val="0"/>
                <w:numId w:val="26"/>
              </w:numPr>
              <w:ind w:left="369" w:right="372" w:hanging="360"/>
              <w:rPr/>
            </w:pPr>
            <w:r>
              <w:rPr/>
              <w:t>Ожегов С. С. История ландшафтной архитектуры  : учебник. Гр.МО. -М.: Архитектура-С, 2004. -322 с.. -(Спец. "Архитектура"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right="372" w:hanging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Экономическая статистика: Учебник. Гр. МО/Под ред. Иванова Ю.Н.-200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татистика: учебник.Гр.МО/ под ред И.И. Елисеевой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jc w:val="both"/>
              <w:rPr/>
            </w:pPr>
            <w:r>
              <w:rPr/>
              <w:t>Михайлов В. Н. Гидрология:Учебник. Гр.МО, 2005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jc w:val="both"/>
              <w:rPr/>
            </w:pPr>
            <w:r>
              <w:rPr/>
              <w:t>Михайлов В.Н. Гидрология: учебник. Гр. МО. -М.: Высш. шк., 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ЕН В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Чистяков А.А. Четвертичная геология, 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орф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ЕН В2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ые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е технологии САПР </w:t>
            </w:r>
            <w:r>
              <w:rPr>
                <w:lang w:val="en-US"/>
              </w:rPr>
              <w:t>AutoCAD</w:t>
            </w:r>
            <w:r>
              <w:rPr/>
              <w:t>:Метод.указ./Сост.Е.В.Калинова, 2005</w:t>
            </w:r>
          </w:p>
          <w:p>
            <w:pPr>
              <w:pStyle w:val="Header"/>
              <w:widowControl w:val="false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Гарбер Г. З.,Гарбер М. А. Основы работы в Интернете:Учеб. пособие/ ГУЗ 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общепрофессиональных дисципл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ертательная геометрия. Инженерная граф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Короев Ю.И.Начертательная геометрия:Учебник.-199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 xml:space="preserve">Раклов В.П.Инженерная графика:Учебник.-2003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Короев Ю.И.Начертательная геометрия:Учебник, 200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39"/>
              </w:numPr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куша А.И.Руководство к решению задач по теоретической механикеУчеб.пособие .-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пределение реакций связей, построение эпюр внутренних усилий и подбор сечений статически определимых балок:Метод. указ. по выполн. работы .-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ка и теплотех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техника и электро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Учебник.-20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Учебник/Под ред.Белова С.В.-20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Учебник. Гр. МО/Под ред.Белова С.В.-200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Шкрабак В. С.Безопасность жизнедеятельности в сельскохозяйственном производстве:Учебник.-20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рология, стандартизация и сертификац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Крылова Г.Д. Основы стандартизации, сертификации, метрологии:Учебник , 1999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Сергеев А. Г., Крохин В. В. Метрология:Учеб. Пособие, Гр. МО , 200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Крылова Г.Д. Основы стандартизации, сертификации, метрологии : Учебник для вузов.Гр.МО/ Крылова Г.Д.... -М.: Юнити, 2000. -711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60" w:hanging="54"/>
              <w:rPr/>
            </w:pPr>
            <w:r>
              <w:rPr/>
              <w:t>Варламов А. А. Метрология, стандартизация и сертификация : Учебное пособие. -М., 2003. -115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и организация производ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здняков В.Я.   Экономика отрасли: учеб. пособие. Гр. УМО. -М.: ИНФРА-М , 2009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кляренко В. К.   Экономика предприятия: учебник. Гр.УМО. -М.: ИНФРА-М , 2007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кляренко В. К.   Экономика предприятия: учебник. Гр.УМО. -М.: ИНФРА-М , 2008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овицкий Н. И.   Организация производства на предприятиях : Учеб.-метод. пособие/ Н. И. Новицкий. -М.: Финансы и статистика, 2003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атхутдинов Р.А.   Организация производства : Учебник для вузов. Гр.МО/ Фатхутдинов Р.А.. -М.: Инфра-М, 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ышленная эк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олдовская Л.Ф. Химия окружающей среды: учебник.Гр.МО, 2008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адовникова Л.К. Экология и охрана окружающей среды при химическом загрязнении, 2008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еменова И.В.   Промышленная экология [Текст] : учеб. пособие/ И.В. Семенова. -М.: Изд. центр "Академия", 2009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Cs/>
              </w:rPr>
              <w:t>Инженерная защита поверхностных</w:t>
            </w:r>
            <w:r>
              <w:rPr/>
              <w:t xml:space="preserve"> вод от промышленных стоков: учеб. пособие. Гр. МО. -М.: Высш. шк., 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токсик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pacing w:lineRule="exact" w:line="320"/>
              <w:ind w:left="219" w:hanging="180"/>
              <w:rPr/>
            </w:pPr>
            <w:r>
              <w:rPr/>
              <w:t>Каплин В.Г. Основы токсикологии: учеб. пособие, 200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pacing w:lineRule="exact" w:line="320"/>
              <w:ind w:left="219" w:hanging="180"/>
              <w:rPr/>
            </w:pPr>
            <w:r>
              <w:rPr/>
              <w:t>Мастрюков Б.С. Опасные ситуации техногенного характера и защита от них: учебник. -М.: Изд. центр "Академия", 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оведение. Технология конструкционных материа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9" w:leader="none"/>
              </w:tabs>
              <w:ind w:left="369" w:hanging="283"/>
              <w:rPr/>
            </w:pPr>
            <w:r>
              <w:rPr/>
              <w:t>Байер В. Е.   Архитектурное материаловедение : Учебник. Гр. МО/ В. Е. Байер. -М.: Архитектура-С, 2005. -261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9" w:leader="none"/>
              </w:tabs>
              <w:ind w:left="369" w:right="800" w:hanging="283"/>
              <w:rPr/>
            </w:pPr>
            <w:r>
              <w:rPr>
                <w:bCs/>
              </w:rPr>
              <w:t>Естественные каменные материалы</w:t>
            </w:r>
            <w:r>
              <w:rPr>
                <w:b/>
                <w:bCs/>
              </w:rPr>
              <w:t>.</w:t>
            </w:r>
            <w:r>
              <w:rPr/>
              <w:t xml:space="preserve"> Классификация, свойства и применение : Метод. указ. к выполн. лаб. работы/ Сост. И.А. Синянский, -М., 2004. -40 с.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9" w:leader="none"/>
              </w:tabs>
              <w:ind w:left="369" w:right="800" w:hanging="283"/>
              <w:rPr/>
            </w:pPr>
            <w:r>
              <w:rPr>
                <w:bCs/>
              </w:rPr>
              <w:t>Физические свойства строительных</w:t>
            </w:r>
            <w:r>
              <w:rPr/>
              <w:t xml:space="preserve"> материалов : Метод. указ. к выполн. лаб. работы/ Сост. И.А. Синянский. -М., 2003. -15 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риродополь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 Арустамов А.А. Природопользование: учебник</w:t>
            </w:r>
            <w:r>
              <w:rPr>
                <w:color w:val="000000"/>
              </w:rPr>
              <w:t xml:space="preserve"> , 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ое пра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Земельное право/Ред.Г.Е.Быстров, 2006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Земельное и экологическое право:Метод указ./В.Х.Улюкаев и др., 200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Земельное право:учебник/под ред.С.А. Боголюбова. Гр.МО, 200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Боголюбов С.А. Земельное законодательство: сб. документов, 2010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Д В1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химия ландшаф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Экологическая  геохимия  Алексеенко В.А.-М.,2000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Ложниченко О.В. Экологическая химия: учеб.пособие. Гр.УМО.-М.,2008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Геннадиев А.Н.   География почв с основами почвоведения: учебник. Гр. МО. -М.: Высш. шк.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ледел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Агроландшафтное земледелие</w:t>
            </w:r>
            <w:r>
              <w:rPr/>
              <w:t xml:space="preserve">  : Рабочая программа/ Сост. В. Н. Шептухов; Гос. ун-т по землеустройтсву; Каф. земледелия и растениеводства. -М., 2004. -20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Агроландшафтное земледелие. Альбом</w:t>
            </w:r>
            <w:r>
              <w:rPr/>
              <w:t xml:space="preserve"> сорных растений [Рис.] : для студентов 2 курса. Спец. : землеустройство/ сост.: Л. П. Груздева, О. Е. Ефимов, В. С. Груздев; Гос. ун-т по землеустройству; Каф. земледелия и растениеводства. -М., 2007. -63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Основы технологии сельскохозяйственного</w:t>
            </w:r>
            <w:r>
              <w:rPr/>
              <w:t xml:space="preserve"> производства. Земледелие и растениеводство : Учебник для вузов. Гр. УМО/ Под ред. В. С. Никляева. -М.: Былина, 2000. -555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Экономика, организация</w:t>
            </w:r>
            <w:r>
              <w:rPr>
                <w:b/>
                <w:bCs/>
              </w:rPr>
              <w:t xml:space="preserve"> и</w:t>
            </w:r>
            <w:r>
              <w:rPr/>
              <w:t xml:space="preserve"> основы технологии сельскохозяйственного производства (ч.I "Земледелие"). Агроландшафтное земледелие : Метод. указ. к выполн. контрольной работы и лабораторных занятий/ Сост. В.Н.Шептухов, А.А. Сучилина; Гос. ун-т по землеустройству; Каф. земледелия  растениеводства. -М., 2004. -26 с.</w:t>
            </w:r>
          </w:p>
          <w:p>
            <w:pPr>
              <w:pStyle w:val="Normal"/>
              <w:ind w:left="39" w:right="16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Д В2 Дисциплины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недвижим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Нагаев Р. Т. Недвижимость. Землеустройство, градостроительство и экономика:Энциклопедический словарь, 2000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В.Экономика недвижимости:учебник.Гр.МСХ, 2007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Маховикова Г.А.   Экономика недвижимости : учеб. пособие для вузов. Гр. УМО/ Г.А. Маховикова, Т.Г. Касьяненко. -М.: КноРус, 2009. -302 с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>
                <w:bCs/>
              </w:rPr>
              <w:t>Экономика недвижимости</w:t>
            </w:r>
            <w:r>
              <w:rPr/>
              <w:t>: метод. указ. по выполн. заданий самостоятельной работы/ сост. А. Э. Сагайдак. -М., 2006. -70 с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>
                <w:bCs/>
              </w:rPr>
              <w:t>Экономика недвижимости</w:t>
            </w:r>
            <w:r>
              <w:rPr/>
              <w:t>: метод. указ. для выполн. практ. заданий/ сост.  А. Э. Сагайдак, А. А. Лукьянчикова; Гос. ун-т по землеустройству; Каф. экономики и организации с.-х. производства. -М., 2006. -34 с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>
                <w:bCs/>
              </w:rPr>
              <w:t>Экономика недвижимости</w:t>
            </w:r>
            <w:r>
              <w:rPr/>
              <w:t xml:space="preserve">: учебник / под ред. О.С. Белокрыловой. -Ростов-на-Дону: Феникс, 2009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 и качество окружающей сре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олдовская Л.Ф. Химия окружающей среды: учебник.Гр.МО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икл специаль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окружающей сре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Голдовская Л.Ф. Химия окружающей среды: учебник.Гр.МО, 2008 Ложниченко О.В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кологическая химия: учеб.пособие. Гр.УМО.-М.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и прогнозирование промышленного природополь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24"/>
              </w:numPr>
              <w:ind w:left="399" w:hanging="360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устамов А.А. Природопользование: учебник, 200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"/>
              <w:keepNext w:val="false"/>
              <w:numPr>
                <w:ilvl w:val="0"/>
                <w:numId w:val="24"/>
              </w:numPr>
              <w:tabs>
                <w:tab w:val="clear" w:pos="708"/>
                <w:tab w:val="left" w:pos="399" w:leader="none"/>
              </w:tabs>
              <w:ind w:left="399" w:hanging="360"/>
              <w:jc w:val="left"/>
              <w:outlineLvl w:val="9"/>
              <w:rPr/>
            </w:pPr>
            <w:r>
              <w:rPr>
                <w:color w:val="000000"/>
                <w:sz w:val="20"/>
              </w:rPr>
              <w:t>. Эколого-экономические пробл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России и ее регионов: учеб. пособие. Гр.УМО/под ред. В.Г. Глушковой, 2004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keepNext w:val="false"/>
              <w:numPr>
                <w:ilvl w:val="0"/>
                <w:numId w:val="24"/>
              </w:numPr>
              <w:tabs>
                <w:tab w:val="clear" w:pos="708"/>
                <w:tab w:val="left" w:pos="399" w:leader="none"/>
              </w:tabs>
              <w:ind w:left="399" w:hanging="360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Шимова А.С. Экономика природопользования: учеб. пособие. Гр.УМО, 200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Экономика природопользования: учебник. Гр.УМЦ/под ред. К.В.Папенова, 2006</w:t>
            </w:r>
          </w:p>
          <w:p>
            <w:pPr>
              <w:pStyle w:val="2"/>
              <w:keepNext w:val="false"/>
              <w:numPr>
                <w:ilvl w:val="0"/>
                <w:numId w:val="24"/>
              </w:numPr>
              <w:ind w:left="399" w:hanging="360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Глушкова В.Г. Экономика природопользования: учеб.пособие.ГрУМО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й мониторин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А.,Захарова С. Н. Мониторинг земель:Учеб.пособие, 2000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А. А. И др. Мониторинг земель:учеб. Пособие/ГУЗ, 200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</w:rPr>
              <w:t>Мониторинг земель: экологические</w:t>
            </w:r>
            <w:r>
              <w:rPr/>
              <w:t xml:space="preserve"> составляющие [Текст] : учеб. пособие. Гр. УМО/ В.В. Вершинин и др.; ГУЗ . -М., 2012. -153 с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микробиологии и био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47"/>
              </w:numPr>
              <w:tabs>
                <w:tab w:val="clear" w:pos="708"/>
                <w:tab w:val="left" w:pos="93" w:leader="none"/>
              </w:tabs>
              <w:snapToGrid w:val="false"/>
              <w:ind w:left="399" w:hanging="681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воздействия на окружающую среду и экологическая эксперти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Сынзыныс Б.И. Экологический риск: учеб. пособие.Гр.УМО.-М.,2005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Башкин В.Н. Управление экологическим риском:учебник.-М., 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й менеджмент и экологическое ауд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защиты окружающей сре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.Охрана окружающей среды:Учебник/Степановских А.С..-2000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.Экологическая  геохимия  Алексеенко В.А.-2000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храна окружающей среды:Учебник. Гр. МО/Сост. А. С. Степановских.-2000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анов В.П. Теоретические основы защиты окружающей среды: учеб. пособие.Гр.УМО.-2008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Ветошкин А.Г.   Процессы и аппараты защиты окружающей среды: учеб. пособие. Гр. МО. -М.: Высш. шк., 2008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color w:val="000000"/>
              </w:rPr>
            </w:pPr>
            <w:r>
              <w:rPr/>
              <w:t>Мастрюков Б.С. Опасные ситуации техногенного характера и защита от них: учебник. -М.: Изд. центр "Академия", 2009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/>
              <w:t>Семенова И.В. Промышленная экология: учеб. пособие. -М.: Изд. центр "Академия", 2009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Cs/>
              </w:rPr>
              <w:t>Инженерная защита поверхностных</w:t>
            </w:r>
            <w:r>
              <w:rPr/>
              <w:t xml:space="preserve"> вод от промышленных стоков: учеб. пособие. Гр. МО.. -М.: Высш. шк., 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282" w:hanging="0"/>
              <w:jc w:val="center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специал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эк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довникова Л.К. Экология и охрана окружающей среды при химическом загрязнении, 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иорация и рекультивация техногенных ландшаф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Шуравилин А.В. Мелиорация: учеб.пособие. Гр.МО, 200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Ерхов Е.Н. Практикум по мелиорации и рекультивации земел: учеб. пособие, 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ое пра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рохов В. Л.   Экология:Учеб. пособие. Эколгическое законодательство Российской Федерации/ -М: "Изд. дом Герда", 200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ринчук М. М.   Экологическое право: учебник. -М.: ЭКСМО, 20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е ресурсы и охрана поч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3" w:leader="none"/>
              </w:tabs>
              <w:ind w:left="453" w:right="-57" w:hanging="360"/>
              <w:rPr/>
            </w:pPr>
            <w:r>
              <w:rPr/>
              <w:t>Груздева Л. П.   Агролесомелиорация с основами лесоустройства: Метод. указ.  к практ. работам для студентов 3 курса/ Л. П. Груздева, А. А. Яскин; ГУЗ;.-М., 2002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3" w:leader="none"/>
              </w:tabs>
              <w:ind w:left="453" w:right="-57" w:hanging="360"/>
              <w:rPr/>
            </w:pPr>
            <w:r>
              <w:rPr/>
              <w:t>Груздева Л. П. Инженерное обустройство территории. Деревья и кустарники для защитных лесных полос: учеб. пособие/ ГУЗ.-М.2006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3" w:leader="none"/>
              </w:tabs>
              <w:ind w:left="453" w:right="-57" w:hanging="360"/>
              <w:jc w:val="both"/>
              <w:rPr/>
            </w:pPr>
            <w:r>
              <w:rPr/>
              <w:t>Хабаров А.В. Почвоведение: Учебник для вузов. Гр.МСХ.-М,2001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3" w:leader="none"/>
              </w:tabs>
              <w:ind w:left="453" w:right="-57" w:hanging="360"/>
              <w:rPr/>
            </w:pPr>
            <w:r>
              <w:rPr/>
              <w:t>Хабаров А. В. Почвоведение: учебник-М.,2007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3" w:leader="none"/>
              </w:tabs>
              <w:ind w:left="453" w:right="-57" w:hanging="360"/>
              <w:rPr/>
            </w:pPr>
            <w:r>
              <w:rPr/>
              <w:t>Кирюшин В.И. Агрономическое почвоведение: учебник. Гр.МСХ.-М.,2010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86" w:leader="none"/>
              </w:tabs>
              <w:ind w:left="306" w:hanging="180"/>
              <w:rPr/>
            </w:pPr>
            <w:r>
              <w:rPr/>
              <w:t>Геннадиев А.Н. География почв с основами почвоведения: учебник. Гр. МО. -М.: Высш. шк., 2008</w:t>
            </w:r>
          </w:p>
          <w:p>
            <w:pPr>
              <w:pStyle w:val="Normal"/>
              <w:ind w:left="93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ое моделирование экосис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риродопользованием и О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Башкин В.Н. Управление экологическим риском: учебник, 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иационная эк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  <w:tab w:val="left" w:pos="666" w:leader="none"/>
              </w:tabs>
              <w:ind w:left="486" w:hanging="360"/>
              <w:rPr/>
            </w:pPr>
            <w:r>
              <w:rPr/>
              <w:t>Голдовская Л.Ф. Химия окружающей среды: учебник.Гр.МО, 2008</w:t>
            </w:r>
          </w:p>
          <w:p>
            <w:pPr>
              <w:pStyle w:val="2"/>
              <w:keepNext w:val="false"/>
              <w:numPr>
                <w:ilvl w:val="0"/>
                <w:numId w:val="19"/>
              </w:numPr>
              <w:tabs>
                <w:tab w:val="clear" w:pos="708"/>
                <w:tab w:val="left" w:pos="666" w:leader="none"/>
              </w:tabs>
              <w:ind w:left="486" w:hanging="360"/>
              <w:outlineLvl w:val="9"/>
              <w:rPr>
                <w:sz w:val="20"/>
              </w:rPr>
            </w:pPr>
            <w:r>
              <w:rPr>
                <w:sz w:val="20"/>
              </w:rPr>
              <w:t>Садовникова Л.К. Экология и охрана окружающей среды при химическом загрязнении, 2008</w:t>
            </w:r>
          </w:p>
          <w:p>
            <w:pPr>
              <w:pStyle w:val="2"/>
              <w:keepNext w:val="false"/>
              <w:numPr>
                <w:ilvl w:val="0"/>
                <w:numId w:val="19"/>
              </w:numPr>
              <w:tabs>
                <w:tab w:val="clear" w:pos="708"/>
                <w:tab w:val="left" w:pos="666" w:leader="none"/>
              </w:tabs>
              <w:ind w:left="486" w:hanging="360"/>
              <w:outlineLvl w:val="9"/>
              <w:rPr>
                <w:sz w:val="20"/>
              </w:rPr>
            </w:pPr>
            <w:r>
              <w:rPr>
                <w:sz w:val="20"/>
              </w:rPr>
              <w:t>Мастрюков Б.С. Опасные ситуации техногенного характера и защита от них: учебник. -М.: Изд. центр "Академия", 2009</w:t>
            </w:r>
          </w:p>
          <w:p>
            <w:pPr>
              <w:pStyle w:val="2"/>
              <w:keepNext w:val="false"/>
              <w:numPr>
                <w:ilvl w:val="0"/>
                <w:numId w:val="19"/>
              </w:numPr>
              <w:tabs>
                <w:tab w:val="clear" w:pos="708"/>
                <w:tab w:val="left" w:pos="666" w:leader="none"/>
              </w:tabs>
              <w:ind w:left="486" w:hanging="360"/>
              <w:outlineLvl w:val="9"/>
              <w:rPr>
                <w:sz w:val="20"/>
              </w:rPr>
            </w:pPr>
            <w:r>
              <w:rPr>
                <w:sz w:val="20"/>
              </w:rPr>
              <w:t>Семенова И.В. Промышленная экология: учеб. пособие. -М.: Изд. центр "Академия"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040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11"/>
        </w:tabs>
        <w:ind w:left="1040" w:hanging="6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5z0">
    <w:name w:val="WW8Num35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6z0">
    <w:name w:val="WW8Num76z0"/>
    <w:qFormat/>
    <w:rPr/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1:00Z</dcterms:created>
  <dc:creator>Библиотека</dc:creator>
  <dc:description/>
  <dc:language>en-US</dc:language>
  <cp:lastModifiedBy>Библиотека</cp:lastModifiedBy>
  <dcterms:modified xsi:type="dcterms:W3CDTF">2013-06-10T07:14:00Z</dcterms:modified>
  <cp:revision>67</cp:revision>
  <dc:subject/>
  <dc:title>Обеспечение образовательного процесса</dc:title>
</cp:coreProperties>
</file>