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center"/>
        <w:rPr/>
      </w:pPr>
      <w:r>
        <w:rPr/>
      </w:r>
    </w:p>
    <w:p>
      <w:pPr>
        <w:pStyle w:val="2"/>
        <w:keepNext w:val="false"/>
        <w:widowControl/>
        <w:outlineLvl w:val="9"/>
        <w:rPr>
          <w:sz w:val="20"/>
        </w:rPr>
      </w:pPr>
      <w:r>
        <w:rPr>
          <w:sz w:val="20"/>
        </w:rPr>
      </w:r>
    </w:p>
    <w:tbl>
      <w:tblPr>
        <w:tblW w:w="1222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977"/>
        <w:gridCol w:w="5669"/>
        <w:gridCol w:w="1276"/>
        <w:gridCol w:w="1739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дезия, высшее профессиональное (магистр техники и технологи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, дисциплина (модуль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икл дисциплин напра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1. Кононович Э. В. Мороз В. И. Общий курс астрономии:Учеб. Пособие. Гр.УМО.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проблемы геодезической нау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</w:rPr>
              <w:t>Современные философские проблемы</w:t>
            </w:r>
            <w:r>
              <w:rPr/>
              <w:t xml:space="preserve"> естественных, технических и социально-гуманитарных наук : Учебник для системы послевузовского проф. образования. гр. МО/ Под ред. В. В. Миронова. -М.: Гардарики, 200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и методология нау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 в науке и образован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технологии в геодезии и картограф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и управление топографо-геодезическим и картографическим производств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утниковые методы в геодез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ерапинасБ.Б. Глобальные системы позиционирования: учеб. изд.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ия систем отсче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информационных технологий в геодез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реальных объектов и процесс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, передача, хранение, обработка информ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Н(М)В1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ые информационные систе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земельно-кадастровых технолог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Неумывакин Ю. К. Земельно-кадастровые геодезические работы : Учебник. Гр.МСХ/ Ю. К. Неумывакин. -М.: КолосС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икл специальных дисципл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дезические исследования деформаций инженерных сооружен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Теория и практика</w:t>
            </w:r>
            <w:r>
              <w:rPr/>
              <w:t xml:space="preserve"> автоматизации высокоточных измерений в прикладной геодезии: учеб. пособие для высшей школы/ под ред. В.П. Савиных. -М.: Альма Матер: Академический Проект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утниковые технологии в геодез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ерапинасБ.Б. Глобальные системы позиционирования: учеб. изд.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счета в астрономии и геодезии,  методы их созд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Абалакин В.К. и др.   Геодезическая астрономия и астрометрия : Справ.пособие/ Абалакин В.К. и др.. -М.: Картгеоцентр- Геодезиздат, 19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зучения геодинамических процесс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геодезия и методы изучения гравитационного поля земли и план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Велленгоф Б.   Физическая геодезия [Текст] : учеб. пособие: пер. с англ./ Б. Гофман-Велленгоф; под ред. Ю. М. Неймана. -М.: МИИГАиК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Д(М) В1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космической астрометр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Абалакин В.К. и др.   Геодезическая астрономия и астрометрия : Справ.пособие/ Абалакин В.К. и др.. -М.: Картгеоцентр- Геодезиздат, 19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проблемы сферической астроном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Плахов Ю. В.   Геодезическая астрономия : Учебник, Ч. 1 : Сферическая астрономия/ Ю. В. Плахов, И. И. Краснорылов. -М.: Картгеоцентр-Геодезиздат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Д(М) В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  <w:lang w:val="ru-RU"/>
              </w:rPr>
              <w:t xml:space="preserve">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Динамические методы космической геодез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ылов В. И. Космическая геодезия: Учеб. пособие для студентов геодезических специальностей/ В. И. Крылов. -М.: МИИГАиК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путниковое нивелирование поверхности геои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Д(М) В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  <w:r>
              <w:rPr>
                <w:b/>
                <w:sz w:val="20"/>
                <w:lang w:val="ru-RU"/>
              </w:rPr>
              <w:t xml:space="preserve">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дезическое обеспечение кадастровых рабо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Неумывакин Ю.К., Перский М.И. Геодезическое обеспечение землеустроительных и кадастровых работ.-199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работы при землеустройств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Неумывакин Ю.К., Перский М.И. Геодезическое обеспечение землеустроительных и кадастровых работ.-1996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Маслов А.В., Юнусов А.Г. Геодезические работы при землеустройстве.-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Д(М) В4 Дисциплины по выбор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методы прикладной геодез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 О.Д. Практикум по прикладной геодезии:учеб. пособие.-2008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СерапинасБ.Б. Глобальные системы позиционирования: учеб. изд..-2002</w:t>
            </w:r>
          </w:p>
          <w:p>
            <w:pPr>
              <w:pStyle w:val="2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Cs/>
              </w:rPr>
              <w:t>Теория и практика</w:t>
            </w:r>
            <w:r>
              <w:rPr/>
              <w:t xml:space="preserve"> автоматизации высокоточных измерений в прикладной геодезии: учеб. пособие для высшей школы/ под ред. В.П. Савиных. -М.: Альма Матер: Академический Проект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просы оптимизации построения инженерно-геодезических се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атраков Ю.Г.   Геодезические сети специального назначения. -М.: Картгеоцентр-Геодезиздат, 1999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атраков Ю.Г.   Составление проекта опорной межевой сети : Метод. указ./ Батраков Ю.Г., Прокопович В.А., Каширкин Ю.Ю.. -М.: ГУЗ, 1999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аркузе Ю. И.   Геодезия. Вычисление и уравнивание геодезических сетей : Спр.пособие/ Ю. И. Маркузе, Е. Г. Бойко, В. В.  Голубев. -М.: Картгеоцентр-Геодезиздат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79z0">
    <w:name w:val="WW8Num79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2z0">
    <w:name w:val="WW8Num102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Pragmatica;Times New Roman" w:hAnsi="Pragmatica;Times New Roman" w:cs="Pragmatica;Times New Roman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color w:val="auto"/>
      <w:sz w:val="20"/>
    </w:rPr>
  </w:style>
  <w:style w:type="character" w:styleId="WW8Num155z0">
    <w:name w:val="WW8Num155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81z0">
    <w:name w:val="WW8Num181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9:00Z</dcterms:created>
  <dc:creator>Библиотека</dc:creator>
  <dc:description/>
  <dc:language>en-US</dc:language>
  <cp:lastModifiedBy>Библиотека</cp:lastModifiedBy>
  <dcterms:modified xsi:type="dcterms:W3CDTF">2010-11-25T13:25:00Z</dcterms:modified>
  <cp:revision>9</cp:revision>
  <dc:subject/>
  <dc:title>Обеспечение образовательного процесса</dc:title>
</cp:coreProperties>
</file>