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098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670"/>
        <w:gridCol w:w="40"/>
        <w:gridCol w:w="5851"/>
        <w:gridCol w:w="89"/>
        <w:gridCol w:w="1351"/>
        <w:gridCol w:w="43"/>
        <w:gridCol w:w="46"/>
        <w:gridCol w:w="1386"/>
        <w:gridCol w:w="54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тво экземп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Число обучающихся, воспитанников, одновременно изучающих предмет, дисциплину (модуль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еджмент, высшее профессиональное (магистр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, дисциплина (модуль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кл дисциплин направл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временные проблемы науки  и производств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Современные философские проблемы</w:t>
            </w:r>
            <w:r>
              <w:rPr/>
              <w:t xml:space="preserve"> естественных, технических и социально-гуманитарных наук : Учебник для системы послевузовского проф. образования. гр. МО/ Под ред. В. В. Миронова. -М.: Гардарики, 200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и методология науки и производств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шаков Е. В.   Введение в философию и методологию науки : Учебник/ Е. В. Ушаков. -М.: Экзамен, 200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ые технологии в науке и производств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ельников П.П. Компьютерные технологии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экономике: учеб. пособие.-М.,2009</w:t>
            </w:r>
          </w:p>
          <w:p>
            <w:pPr>
              <w:pStyle w:val="Header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улешов В.А.Информационные технологии в экономике: учеб. пособие.-М.:ГУЗ, 20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преподавания управленческих дисциплин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сследования в менеджмент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онное поведение: учебник. Гр.МО/под ред. Г.Р. Латфуллина, О.Н. Громовой.-200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 Управление проектами.-200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Елиферов В.Г. Бизнес-процессы. Регламентация и управление: учеб. пособие. Гр.МО.-200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я и практика управле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</w:tabs>
              <w:ind w:left="306" w:hanging="180"/>
              <w:rPr/>
            </w:pPr>
            <w:r>
              <w:rPr/>
              <w:t>Ивасенко А.Г. Разработка управленческих решений:учеб. пособие.-М.,20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</w:tabs>
              <w:ind w:left="306" w:hanging="180"/>
              <w:rPr/>
            </w:pPr>
            <w:r>
              <w:rPr/>
              <w:t>Плешакова М.В. Деловые игры в экономике: методология и практика: учеб. пособие. Гр.УМО/ М.В. Плешакова. -М.: КноРус, 200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</w:tabs>
              <w:ind w:left="306" w:hanging="180"/>
              <w:rPr/>
            </w:pPr>
            <w:r>
              <w:rPr/>
              <w:t>Ивасенко А.Г. Разработка управленческих решений: учеб. пособие. Гр.УМО.-М.:КноРус, 201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агроэкономических исследовани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 (М)В1Дисциплины по выбор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ая экономик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айе М.Р. Управленческая экономика и стратегия бизнеса : Учеб.пособие для вузов/ Байе М.Р.. -М.: ЮНИТИ-ДАНА, 1999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ио К.К. Управленческая экономика: Текст, задачи и краткие примеры: Учебник для вузов/ Сио К.К.. -7-е изд.. -М.: Инфра-М, 200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ит П. Управленческая экономика. Инструментарий руководителя [Текст] : учебник. Гр. Минобрнауки: пер. с англ./ П. Кит, Ф. Янг. -5-е изд.. -СПб.: Питер, 2008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васенко А.Г. Разработка управленческих решений: учеб. пособие. Гр.УМО.-М.:КноРус, 201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бизнес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йе М.Р. Управленческая экономика и стратегия бизнеса : Учеб.пособие для вузов/ Байе М.Р.. -М.: ЮНИТИ-ДАНА, 199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о К.К. Управленческая экономика: Текст, задачи и краткие примеры: Учебник для вузов/ Сио К.К.. -7-е изд.. -М.: Инфра-М, 2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ит П. Управленческая экономика. Инструментарий руководителя [Текст] : учебник. Гр. Минобрнауки: пер. с англ./ П. Кит, Ф. Янг. -5-е изд.. -СПб.: Питер, 20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Н (М)В2 Дисциплины по выбор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изнес-процесс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>Бизнес -планирование</w:t>
            </w:r>
            <w:r>
              <w:rPr/>
              <w:t xml:space="preserve">  : Учебник для вузов. Гр.МО. -М.: Финансы и статистика, 200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рпоративной стратег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/>
              <w:t>Ивасенко А.Г. Разработка управленческих решений: учеб. пособие. Гр.УМО.-М.:КноРус, 201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Н (М)В3 Дисциплины по выбор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 в организац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6" w:leader="none"/>
              </w:tabs>
              <w:ind w:left="526" w:hanging="360"/>
              <w:jc w:val="both"/>
              <w:rPr/>
            </w:pPr>
            <w:r>
              <w:rPr/>
              <w:t xml:space="preserve">Романов А.А. Управление персоналом: психология влияния : Учеб. пособие для вузов/ Романов А.А., Ходырев А.А.. -Тверь: Лилия, 2000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6" w:leader="none"/>
              </w:tabs>
              <w:ind w:left="526" w:hanging="360"/>
              <w:jc w:val="both"/>
              <w:rPr/>
            </w:pPr>
            <w:r>
              <w:rPr/>
              <w:t>Цыпкин Ю.А. Управление персоналом: Учеб. пособие  Гр.МО/ Цыпкин Ю.А.. -М.: Юнити, 200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6" w:leader="none"/>
              </w:tabs>
              <w:ind w:left="526" w:hanging="360"/>
              <w:jc w:val="both"/>
              <w:rPr/>
            </w:pPr>
            <w:r>
              <w:rPr>
                <w:bCs/>
              </w:rPr>
              <w:t>Управление персоналом организации</w:t>
            </w:r>
            <w:r>
              <w:rPr/>
              <w:t>: учебник. Гр.МО/ под ред. А.Я. Кибанова. -М.: ИНФРА-М , 2009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</w:t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0</w:t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– культурный менеджмен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 специальных дисципли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нализ и стратегические реше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/>
              <w:t>Анфилатов В. С.   Системный анализ в управлении [Текст] : учеб. пособие/ В. С. Анфилатов, А. А. Емельянов, А. А. Кукушкин. -М.: Финансы и статистика, 200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рпоративными финанс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Жилкина А.Н.   Управление финансами. Финансовый анализ предприятия [Текст] : учебник/ А.Н. Жилкина. -изд. испр.. -М.: ИНФРА-М , 2009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Управление инновациями</w:t>
            </w:r>
            <w:r>
              <w:rPr/>
              <w:t xml:space="preserve">  : Учеб. пособие, Кн. 2 : Управление финансами в  инновационных процессах/ Под ред. Ю. В. Шленова. -М.: Высш. шк., 200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ая культура и этика менеджмен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86" w:leader="none"/>
              </w:tabs>
              <w:ind w:left="720" w:right="486" w:hanging="360"/>
              <w:rPr/>
            </w:pPr>
            <w:r>
              <w:rPr/>
              <w:t>Смирнов Э.А.   Основы теории организации : Учеб. пособие для вузов. Гр.М.. -М.: ЮНИТИ, 2000. –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/>
              <w:t>Цыпкин Ю.А. Менеджмент : Учеб. пособие для вузов. Гр.МО. -М.: Юнити, 2001. -439с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управления качеством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атегическое управление изменениями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ончаренко Л.П.   Риск-менеджмент : учеб. пособие. Гр. МО/ Л.П. Гончаренко, С.А. Филин; под ред. Е.А. Олейникова. -3-е изд., стер.. -М.: КноРус, 2010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етинг и внешнеэкономическая деятельность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ind w:left="526" w:right="306" w:hanging="360"/>
              <w:rPr/>
            </w:pPr>
            <w:r>
              <w:rPr/>
              <w:t xml:space="preserve">Басовский Л. Е.   Маркетинг: курс лекций/ Л. Е. Басовский. -М.: ИНФРА-М , 2006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ind w:left="526" w:right="306" w:hanging="360"/>
              <w:rPr/>
            </w:pPr>
            <w:r>
              <w:rPr/>
              <w:t>Годин А. М. Маркетинг : Учебник. Гр. МО/ А. М. Годин. -М.: Изд.-торговая корпорация "Дашков и К", 2003. -601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ind w:left="526" w:right="306" w:hanging="360"/>
              <w:jc w:val="both"/>
              <w:rPr/>
            </w:pPr>
            <w:r>
              <w:rPr/>
              <w:t xml:space="preserve">Маслова Т.Д. Маркетинг: учебник. Гр.УМО. -СПб.: Питер, 2009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60</w:t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роизводством и инвестициями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</w:tabs>
              <w:ind w:left="526" w:hanging="360"/>
              <w:jc w:val="both"/>
              <w:rPr/>
            </w:pPr>
            <w:r>
              <w:rPr/>
              <w:t>Инвестиционный менеджмент: учеб.пособие/под ред. В.В. Мищенко.-М.-2010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6" w:leader="none"/>
              </w:tabs>
              <w:ind w:left="526" w:hanging="360"/>
              <w:jc w:val="both"/>
              <w:rPr/>
            </w:pPr>
            <w:r>
              <w:rPr/>
              <w:t>Лукичева Л.И.Уравление организацией: учеб. пособие Гр. МО/ Л.И. Лукичева; под ред. Ю.П. Анискина. -М.: Омега-Л, 2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0</w:t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человеческими ресурсами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оманов А.А. Управление персоналом: психология влияния : Учеб. пособие для вузов/ Романов А.А., Ходырев А.А.. -Тверь: Лилия, 2000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Цыпкин Ю.А. Управление персоналом: Учеб. пособие  Гр.МО/ Цыпкин Ю.А.. -М.: Юнити, 200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Управление персоналом организации</w:t>
            </w:r>
            <w:r>
              <w:rPr/>
              <w:t>: учебник. Гр.МО/ под ред. А.Я. Кибанова. -М.: ИНФРА-М , 2009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</w:t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0</w:t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(М)В1 Дисциплины по выбору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стратегического анализа и планирования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Люкшинов А.Н. Стратегический менеджмент : Учебное пособие для вузов. Гр.МО/ Люкшинов А.Н.. -М.: Юнити, 2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рисками и сельскохозяйственное страхование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ронцовский А. В.   Управление рисками : Учеб. пособие/ А. В. Воронцовский; СПБ.гос. ун-т; Экон. фак.. -Спб.: ОЦЭиМ, 200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/>
              <w:t>Чернова Г.В.   Управление рисками [Текст] : учеб. пособие/ Г.В. Чернова, А.А. Кудрявцев. -М.: Проспект, 2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Д(М)В2 Дисциплины по выбору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атегическое управление собственностью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Люкшинов А.Н. Стратегический менеджмент : Учебное пособие для вузов. Гр.МО/ Люкшинов А.Н.. -М.: Юнити, 20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Лукичева Л.И.  Управление организацией: учеб. пособие Гр. МО/ Л.И. Лукичева; под ред. Ю.П. Анискина. -М.: Омега-Л, 2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активами сельскохозяйственного предприятия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>: Учеб. пособие/ Ю. Б. Королев -М.: КолосС, 2003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>: Учеб. пособие для вузов. Гр.МСХ/ Ю.Б. Королев -М.: Колос, 2000. -304с.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 xml:space="preserve"> : учебник. Гр. МСХ. -М.: КолосС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Д(М)В3 Дисциплины по выбору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13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стоимостью компании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066" w:hanging="360"/>
              <w:rPr/>
            </w:pPr>
            <w:r>
              <w:rPr/>
              <w:t>Лукичева Л.И.   Управление организацией: учеб. пособие Гр. МО/ Л.И. Лукичева; под ред. Ю.П. Анискина. -М.: Омега-Л, 2009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066" w:hanging="360"/>
              <w:rPr/>
            </w:pPr>
            <w:r>
              <w:rPr/>
              <w:t>Егерев И. А. Стоимость бизнеса:искусство управления : Учеб. пособие/ И. А. Егерев. -М.: Дело, 20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атегическая оценка агробизнес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>: Учеб. пособие/ Ю. Б. Королев -М.: КолосС, 2003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>: Учеб. пособие для вузов. Гр.МСХ/ Ю.Б. Королев -М.: Колос, 2000. -304с.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 xml:space="preserve"> : учебник. Гр. МСХ. -М.: КолосС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Д(М)В4 Дисциплины по выбору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" w:right="-54" w:hanging="0"/>
              <w:rPr>
                <w:sz w:val="20"/>
              </w:rPr>
            </w:pPr>
            <w:r>
              <w:rPr>
                <w:sz w:val="20"/>
              </w:rPr>
              <w:t>Стратегическое управление земельными ресурсами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>: Учеб. пособие/ Ю. Б. Королев -М.: КолосС, 2003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>: Учеб. пособие для вузов. Гр.МСХ/ Ю.Б. Королев -М.: Колос, 2000. -304с.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800" w:hanging="360"/>
              <w:rPr/>
            </w:pPr>
            <w:r>
              <w:rPr>
                <w:bCs/>
              </w:rPr>
              <w:t>Менеджмент в АПК</w:t>
            </w:r>
            <w:r>
              <w:rPr/>
              <w:t xml:space="preserve"> : учебник. Гр. МСХ. -М.: КолосС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" w:hanging="0"/>
              <w:rPr>
                <w:sz w:val="20"/>
              </w:rPr>
            </w:pPr>
            <w:r>
              <w:rPr>
                <w:sz w:val="20"/>
              </w:rPr>
              <w:t>Стратегический менеджмент ВПК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Люкшинов А.Н. Стратегический менеджмент : Учебное пособие для вузов. Гр.МО/ Люкшинов А.Н.. -М.: Юнити, 2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" w:right="-5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4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94z0">
    <w:name w:val="WW8Num94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9z0">
    <w:name w:val="WW8Num139z0"/>
    <w:qFormat/>
    <w:rPr/>
  </w:style>
  <w:style w:type="character" w:styleId="WW8Num144z0">
    <w:name w:val="WW8Num144z0"/>
    <w:qFormat/>
    <w:rPr>
      <w:rFonts w:ascii="Pragmatica;Times New Roman" w:hAnsi="Pragmatica;Times New Roman" w:cs="Pragmatica;Times New Roman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63z0">
    <w:name w:val="WW8Num163z0"/>
    <w:qFormat/>
    <w:rPr/>
  </w:style>
  <w:style w:type="character" w:styleId="WW8Num180z0">
    <w:name w:val="WW8Num180z0"/>
    <w:qFormat/>
    <w:rPr>
      <w:color w:val="auto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99z0">
    <w:name w:val="WW8Num199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3z0">
    <w:name w:val="WW8Num213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1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4:00Z</dcterms:created>
  <dc:creator>Библиотека</dc:creator>
  <dc:description/>
  <dc:language>en-US</dc:language>
  <cp:lastModifiedBy>Библиотека</cp:lastModifiedBy>
  <dcterms:modified xsi:type="dcterms:W3CDTF">2011-11-08T10:49:00Z</dcterms:modified>
  <cp:revision>34</cp:revision>
  <dc:subject/>
  <dc:title>Обеспечение образовательного процесса</dc:title>
</cp:coreProperties>
</file>