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еспечение образовательного процесса</w:t>
      </w:r>
    </w:p>
    <w:p>
      <w:pPr>
        <w:pStyle w:val="Normal"/>
        <w:widowControl w:val="false"/>
        <w:jc w:val="center"/>
        <w:rPr/>
      </w:pPr>
      <w:r>
        <w:rPr/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2"/>
        <w:keepNext w:val="false"/>
        <w:widowControl/>
        <w:outlineLvl w:val="9"/>
        <w:rPr>
          <w:sz w:val="20"/>
        </w:rPr>
      </w:pPr>
      <w:r>
        <w:rPr>
          <w:sz w:val="20"/>
        </w:rPr>
      </w:r>
    </w:p>
    <w:tbl>
      <w:tblPr>
        <w:tblW w:w="13178" w:type="dxa"/>
        <w:jc w:val="left"/>
        <w:tblInd w:w="1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2710"/>
        <w:gridCol w:w="6840"/>
        <w:gridCol w:w="1440"/>
        <w:gridCol w:w="1620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р, название, место издания, издательство, год издания учебной и учебно-метод. литера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Экология и природопользование (специальность природопользование), высшее профессиональное (эколог природо-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ользовател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</w:rPr>
              <w:t>Цикл общих гуманитарных и социально-экономически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ософ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Спиркин А.Г. Философия.-М.,2000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Философия:Программа и метод. советы/Сост. Б. Н. Болдырев, 2000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Философия:Программа, планы семинарских   занятий и метод советы/Сост. Б. Н. Болдырев, 2000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Спиркин А. Г. Философия:Учеб. Пособие. Гр. МО,2002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Философия:Учеб. пособие/Под ред. В. В. Трушкова,2004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Болдырев Б.П. Философия:Учеб. пособие. Гр. УМО,2004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Cs/>
              </w:rPr>
              <w:t>Философия</w:t>
            </w:r>
            <w:r>
              <w:rPr/>
              <w:t>: учебник/ под ред. А.Ф. Зотова.. -М.: Академический проект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ностранны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Французский язык:Метод.указ.для 2 курса,2003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Английский язык:Метод.указ.для студентов зем.фак.(Тексты для дополнительного чтения) /Сост.Н.Ш.Кнопова,2003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Ковалевская Г.В. Учебный англо-русский терминологический словарь по геодезии/ГУЗ,2003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Очерет Ю.В. Французский язык:Учебник ,200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Англо-русский учебный терминологический словарь по землеустроительным и кадастровым спец./Сост. Н.А. Титаренко, 2004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Немецко-русский учебный терминологический словарь по землеустройству и зем. кадастру/Сост. Т.В.Боровая,2005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Веселовская Н.Г.Английский язык:Учеб. пособие,2005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Учебный французско-русский терминологический словарь для землеустроительных и кадастровых специальностей:Учеб. пособие/ Т.И.Каруна;ГУЗ,2005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Аксенова Г.Я.Учебник немецкого языка. Гр.МО,2006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Французский язык:метод. указ. для ст. 1 курса/ГУЗ,2006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Немецкий язык:метод. указ./Боровая Т.В. и др.;ГУЗ,2007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Панферова О. С. Немецкий язык: метод. указ./ГУЗ,2007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Англо-русский словарь по землепользованию/ Н.А.Титаренко, Ю.Г.Иванов,2007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Восковская А.С.Английский язык для вузов:учеб.пособие,2007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Веселовская Н.Г. Английский язык для специальностей «Землеустройство» и «Земельный кадастр»,2009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Ефтина Ю.В.   Nature Resources Use [Текст] : учеб. пособие: для студентов по спец.: "Природопользование", "Охрана окружающей среды и рациональное использование природных ресурсов", Part I. -М., 2010. -68 с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>
                <w:bCs/>
              </w:rPr>
              <w:t>500 тестов по</w:t>
            </w:r>
            <w:r>
              <w:rPr/>
              <w:t xml:space="preserve"> грамматике английского языка [Текст] : для студентов всех факультетов ГУЗа/ авт.-сост. Н.Г. Веселовская ; Гос. ун-т по землеустройству; каф. русского и иностранных языков. -М., 2012. -42 с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>
                <w:bCs/>
                <w:color w:val="000000"/>
              </w:rPr>
              <w:t xml:space="preserve">Ефтина Ю.В. </w:t>
            </w:r>
            <w:r>
              <w:rPr>
                <w:color w:val="000000"/>
              </w:rPr>
              <w:t>Nature Resources Use [Текст]: учеб. пособие по англ. языку: [по направлению: "Природопользование", "Охрана окружающей среды и рациональное использование природных ресурсов"]. Part II/ Ю.В. Ефтина; ГУЗ. -М., 2013. -62 с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228" w:leader="none"/>
              </w:tabs>
              <w:ind w:left="370" w:hanging="283"/>
              <w:rPr/>
            </w:pPr>
            <w:r>
              <w:rPr/>
              <w:t>Русская история с древнейших времен до наших дней:Учеб. пособие/А. В. Дворниченко, и др., 2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370" w:hanging="283"/>
              <w:rPr/>
            </w:pPr>
            <w:r>
              <w:rPr/>
              <w:t>История России: Учебник. Гр. УМО /Под ред. М. Н. Зуева, А. А. Чернобаева.-М.,200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370" w:hanging="283"/>
              <w:rPr/>
            </w:pPr>
            <w:r>
              <w:rPr/>
              <w:t>История России: учеб. пособие/под ред. И.И. Широкорад.-М.,200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87" w:right="800" w:firstLine="36"/>
              <w:rPr/>
            </w:pPr>
            <w:r>
              <w:rPr/>
              <w:t>Лаптева Е.В.   История России: учеб. пособие Гр.МО -М.: Академический проект, 2009. 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87" w:right="800" w:firstLine="36"/>
              <w:rPr/>
            </w:pPr>
            <w:r>
              <w:rPr/>
              <w:t>Семин В. П. Отечественная история: учеб. пособие Гр.МО. -М.: Гаудеамус: Академический проект, 2008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Отечественная история</w:t>
            </w:r>
            <w:r>
              <w:rPr/>
              <w:t>: метод. советы к семинарским занятиям для студентов первого курса очного отделения/ сост. И. И. Широкорад. -М., 2011. -42 с.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Конституция РФ.-</w:t>
            </w:r>
            <w:r>
              <w:rPr>
                <w:lang w:val="en-US"/>
              </w:rPr>
              <w:t>2008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Правоведение:Учеб. /Под ред. С. А.Комарова.-2003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учебник. Гр. УМО/ отв. ред. Б.И. Пугинский. -М.: Юрайт; Высш. образование, 2010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практикум/ отв. ред. В.А. Васенков. -М.: Юристъ, 2008. -140 с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 xml:space="preserve">: учебник. Гр. МО/ под ред. М.Б. Смоленского. -Ростов-на-Дону: Феникс, 200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кономика:Учеб.Гр.МО/Под ред. А. С. Булатова, 2003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Носова С. С. Экономическая теория. Учеб..Гр.МО, 2003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Борисов Е.Ф. Экономическая теория:учебник.Гр.МО, 2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Физическая культура студента, коллектив авторов. , 1999</w:t>
            </w:r>
          </w:p>
          <w:p>
            <w:pPr>
              <w:pStyle w:val="Style13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ГУЗ; Каф. физвоспитания; А. И. Зайцев, Т. М. Ерофеева, В. И. Ильинич, Л. И. Рувинский; Под общ ред А. И. Зайцева., 2001</w:t>
            </w:r>
          </w:p>
          <w:p>
            <w:pPr>
              <w:pStyle w:val="Style13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студента: Учебник/Под  ред.   В.И.Ильинича.-М.:Гардарики,2001.-446с.: табл, 2001</w:t>
            </w:r>
          </w:p>
          <w:p>
            <w:pPr>
              <w:pStyle w:val="Style13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Под ред. А.И. Зайцева, 2005</w:t>
            </w:r>
          </w:p>
          <w:p>
            <w:pPr>
              <w:pStyle w:val="Style13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ник/Под ред В. И. Ильинича, 2005</w:t>
            </w:r>
          </w:p>
          <w:p>
            <w:pPr>
              <w:pStyle w:val="Style13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И.Физическая культура студента и жизнь:Учебник. ГР.МО, 2005</w:t>
            </w:r>
          </w:p>
          <w:p>
            <w:pPr>
              <w:pStyle w:val="Style13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легкоатлетических упражнений</w:t>
            </w:r>
            <w:r>
              <w:rPr>
                <w:rFonts w:cs="Times New Roman" w:ascii="Times New Roman" w:hAnsi="Times New Roman"/>
              </w:rPr>
              <w:t xml:space="preserve"> в профессионально-прикладной подготовке студентов вуза: метод. указ. -М., 2009. -34 с.</w:t>
            </w:r>
          </w:p>
          <w:p>
            <w:pPr>
              <w:pStyle w:val="Style13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 И.   Физическая культура [Текст] : учеб. пособие Гр. МО/ ГУЗ. -М., 2011</w:t>
            </w:r>
          </w:p>
          <w:p>
            <w:pPr>
              <w:pStyle w:val="Style13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>: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      </w:r>
          </w:p>
          <w:p>
            <w:pPr>
              <w:pStyle w:val="Style13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Оздоровительная аэробика для</w:t>
            </w:r>
            <w:r>
              <w:rPr>
                <w:rFonts w:cs="Times New Roman" w:ascii="Times New Roman" w:hAnsi="Times New Roman"/>
              </w:rPr>
              <w:t xml:space="preserve"> студентов: учеб.-метод. пособие/ сост.: Т.М. Ерофеева, М.П. Кашкова; Гос. ун-т по землеустройству, Каф. физического воспитания. -М., 2012. -46 с.</w:t>
            </w:r>
          </w:p>
          <w:p>
            <w:pPr>
              <w:pStyle w:val="Style13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екомендации к семинарским занятиям по социологии: Учеб .пособие / В.С.Самаркин, 2002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283" w:right="57" w:hanging="283"/>
              <w:rPr/>
            </w:pPr>
            <w:r>
              <w:rPr/>
              <w:t xml:space="preserve">Социология [Текст]: учебник. Гр. МО/ Ю. Г. Волков, В. И. Добреньков, В. Н. Нечипуренко, А. В. Попов., 2007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Фролов С. С.   Социология [Текст] : учебник. Гр. МО/ С. С. Фролов. -М.:, 2007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Cs/>
              </w:rPr>
              <w:t>Социология. Методология и</w:t>
            </w:r>
            <w:r>
              <w:rPr/>
              <w:t xml:space="preserve"> методика социологического исследования: учеб.-метод. пособие/ авт.-сост. Н.П. Дембицкий; Гос. ун-т по землеустройству, Каф. истории, философии, политологии. -М., 2012. 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8" w:leader="none"/>
              </w:tabs>
              <w:ind w:left="370" w:hanging="283"/>
              <w:rPr/>
            </w:pPr>
            <w:r>
              <w:rPr/>
              <w:t>Мухаев Р.Т. Политология:Учебник, 20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8" w:leader="none"/>
              </w:tabs>
              <w:ind w:left="370" w:hanging="283"/>
              <w:rPr/>
            </w:pPr>
            <w:r>
              <w:rPr/>
              <w:t>Зеркин Д.П. Основы политологии: Курс лекций, 20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8" w:leader="none"/>
              </w:tabs>
              <w:ind w:left="370" w:hanging="283"/>
              <w:rPr/>
            </w:pPr>
            <w:r>
              <w:rPr/>
              <w:t xml:space="preserve">Политология в вопросах и ответах: Учеб пособие/Под ред Ю.Г.Волкова, 1999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8" w:leader="none"/>
              </w:tabs>
              <w:ind w:left="370" w:hanging="283"/>
              <w:rPr/>
            </w:pPr>
            <w:r>
              <w:rPr/>
              <w:t>Политология .Учеб пособие/Под ред Н.И.Азарова, 1999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8" w:leader="none"/>
              </w:tabs>
              <w:ind w:left="370" w:hanging="283"/>
              <w:rPr/>
            </w:pPr>
            <w:r>
              <w:rPr/>
              <w:t>Политология:Учебник.ГрМО/Д. В. Доленко, И. В. Бахлов, О. В. Бахлова и др., 2002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роль  В.   М. Психология и педагогика:Для студентов технических вузов.-М.:Высш. шк.,2001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ригорович Л.А. Педагогика и психология: учеб. пособие. Гр.УМО/ Л.А. Григорович, Т.Д. Марцинковская. -М. : Гардарики, 2009. -475 с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Милорадова Н.Г. Психология и педагогика: учебник. Гр.УМО/ Н.Г. Милорадова. -М. : Гардарики, 2009. -.</w:t>
            </w:r>
          </w:p>
          <w:p>
            <w:pPr>
              <w:pStyle w:val="Normal"/>
              <w:ind w:left="600" w:right="8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Русский язык и культура речи:Сб. упраж.Ч.1/Сост. А,В, Сухотинская, 2003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Русский язык и культура речи:Сб. упраж.Ч.3/Сост. А,В, Сухотинская, 2004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Русский язык и культура речи:Сб. упраж.Ч.2/Сост. А,В, Сухотинская, 2004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Русский язык и культура речи:Сб. упраж.Ч.1/Сост. А,В, Сухотинская, 2007, 2012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Русский язык и культура речи:Сб. упраж.Ч.3/Сост. А,В, Сухотинская, 2007, 2012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Русский язык и культура речи:Сб. упраж.Ч.2/Сост. А,В, Сухотинская, 2007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ьтурология:Словарь терминов и понятий/Сост. Т.А. Пакунова, 2003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ьтурология:Учеб.-метод. посбие для студентов заоч. фак./Сост. Т.А. Пакунова, 2003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ьтурология:Учеб. /Под ред. Н.Г.Багдасарьян, 2005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акунова, Т.А. Культурология: учеб.пособие/ГУЗ , 2008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ьтурология: учебник. Гр.МО/под ред.Ю.Н. Солонина, М.С.Кагана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специаль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история ГУЗ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т землемерной школы до университета:Очерки истории ГУЗа за 1779-1999 годы/Под ред.Волкова С.Н., 1999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олков С. Н. Жизнь и творческое наследие А.Е.Германа…Очерки истории ГУЗа.Т.1, 2001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олков С. Н. Домовая церковь Константиновского межевого института:прошлое и настоящее:Очерки истории ГУЗа. Т.2, 2002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т землемерной школы до уничерситета Очерки истории ГУЗа за 1779-2004 годы/Под ред.Волкова С.Н, 2004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Широкорад И.И.Константиновский межевой институт: Историческое…: Очерки историии ГУЗ. Т.4, 2004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рофессора и доктора наук в области зем-ва…:Очерки истории ГУЗ.Т3, 2003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оспоминания выпускников:Очерки истории ГУЗа. Т.5:Учеб.пособие. Гр.УМО/Под ред. С.Н.Волкова, 2005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олков  С.Н.   История землеустройства в России: опыт тысячелетия [Текст] : учеб.-науч. изд.: монография/ С.Н. Волков , И. И. Широкорад; Гос. ун-т по землеустройству. -М., 2011. -655 с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лопроизвод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Андреева В.И. Делопроизводство.-1996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тенюков М.В. Документы. Делопроизводство.-1996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Березина, Н.М. Современное делопроизводство.-СПб.,2005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асильева И.Н. Организация делопроизводства и персональный менеджмент: Учеб. пособие. Гр.МО.-2004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ирсанова М.В. Курс делопроизводства: учеб. пособие .Гр.МО.-М.,2006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узнецов И.Н. Делопроизводство: учеб.-справ. пособие.-М.,2006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Лопатникова Е.А. Делопроизводство.-М.,2006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ирсанова М.В. Современное делопроизводство: учеб.пособие..Гр.МО.-М.,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СЭ В1 Дисциплины по выбор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ика и эсте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Гусейнов А.А. Этика: учебник.-М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сте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общих математических и естественно-научных 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В.С. Шипачев, Задачник по высшей математике. М: Высшая школа.-2000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В.С. Шипачев, Задачник по высшей математике.:Учеб. пособие М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В.С. Шипачев, Высшая математика: Учебник - М.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Линейное программирование, транспортная задача,конечные матричные игры с нулевой суммой:Контрольные задания для самостоятельной работы студентов 2 курса/Сост.А.В.Червяков.-2002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 xml:space="preserve"> </w:t>
            </w:r>
            <w:r>
              <w:rPr/>
              <w:t xml:space="preserve">Интегралы от функций одной переменной,функции нескольких переменных,ряды:Контрольные задания для самостоят. работы студентов 1 курса.-2002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Романов В. И. Теория вероятностей: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В.С. Шипачев, Задачник по высшей математике.:Учеб. пособие .-2005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В.С. Шипачев, Высшая математика: Учебник.-2005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Гмурман В.Е. Теория вероятностей и мат. статистика:Учеб.пособие.Гр.МО.-2005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Гмурман В.Е.Руководство по теории вероятностей и математической статистике:Учеб. пособие. Гр.МО.-2005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Курс высшей математики:лекции и практикум.Т1.-2006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Курс высшей математики:лекции и практикум.Т2.-2006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.-2007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Соловьев И.А. Прикладная математика: учеб. пособие/ГУЗ.-2008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Практическое руководство к решению задач по высшей математике: учеб. пособие [Ч.2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Практическое руководство к решению задач по высшей математике: учеб. пособие [Ч.3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Соловьев И.А.  Вычислительная математика на смартфонах, коммуникаторах и ноутбуках с использованием программных сред Python: учеб. пособие/ И.А. Соловьев, А.В. Червяков , А.Ю. Репин . -СПб.: Лань, 2011</w:t>
            </w:r>
          </w:p>
          <w:p>
            <w:pPr>
              <w:pStyle w:val="Normal"/>
              <w:widowControl w:val="false"/>
              <w:ind w:left="-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Инфор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/>
            </w:pPr>
            <w:r>
              <w:rPr/>
              <w:t>Гарбер Г. З., Гарбер М. А. Основы работы в Интернете:Учеб. пособие, 2002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/>
            </w:pPr>
            <w:r>
              <w:rPr/>
              <w:t>Информатика. Базовый курс: Учебник/Под ред. С. В. Симоновича, 2002</w:t>
            </w:r>
          </w:p>
          <w:p>
            <w:pPr>
              <w:pStyle w:val="Header"/>
              <w:widowControl w:val="false"/>
              <w:numPr>
                <w:ilvl w:val="0"/>
                <w:numId w:val="5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митриева Е. Е. Сборник задач по программированию/ГУЗ, 2001</w:t>
            </w:r>
          </w:p>
          <w:p>
            <w:pPr>
              <w:pStyle w:val="Header"/>
              <w:widowControl w:val="false"/>
              <w:numPr>
                <w:ilvl w:val="0"/>
                <w:numId w:val="5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, 2002</w:t>
            </w:r>
          </w:p>
          <w:p>
            <w:pPr>
              <w:pStyle w:val="Header"/>
              <w:widowControl w:val="false"/>
              <w:numPr>
                <w:ilvl w:val="0"/>
                <w:numId w:val="5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, 2003</w:t>
            </w:r>
          </w:p>
          <w:p>
            <w:pPr>
              <w:pStyle w:val="Header"/>
              <w:widowControl w:val="false"/>
              <w:numPr>
                <w:ilvl w:val="0"/>
                <w:numId w:val="5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>:Учеб. пособ., 2004</w:t>
            </w:r>
          </w:p>
          <w:p>
            <w:pPr>
              <w:pStyle w:val="Header"/>
              <w:widowControl w:val="false"/>
              <w:numPr>
                <w:ilvl w:val="0"/>
                <w:numId w:val="5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Учеб. пособ., 2003</w:t>
            </w:r>
          </w:p>
          <w:p>
            <w:pPr>
              <w:pStyle w:val="Header"/>
              <w:widowControl w:val="false"/>
              <w:numPr>
                <w:ilvl w:val="0"/>
                <w:numId w:val="5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омпьютерные технологии САПР </w:t>
            </w:r>
            <w:r>
              <w:rPr>
                <w:lang w:val="en-US"/>
              </w:rPr>
              <w:t>AutoCAD</w:t>
            </w:r>
            <w:r>
              <w:rPr/>
              <w:t>:Метод.указ./Сост.Е.В.Калинова, 2005</w:t>
            </w:r>
          </w:p>
          <w:p>
            <w:pPr>
              <w:pStyle w:val="Header"/>
              <w:widowControl w:val="false"/>
              <w:numPr>
                <w:ilvl w:val="0"/>
                <w:numId w:val="5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митриева Е.Е.Программирование в среде </w:t>
            </w:r>
            <w:r>
              <w:rPr>
                <w:lang w:val="en-US"/>
              </w:rPr>
              <w:t>DELPHI</w:t>
            </w:r>
            <w:r>
              <w:rPr/>
              <w:t>:Учеб. пособие/ГУЗ, 2006</w:t>
            </w:r>
          </w:p>
          <w:p>
            <w:pPr>
              <w:pStyle w:val="Header"/>
              <w:widowControl w:val="false"/>
              <w:numPr>
                <w:ilvl w:val="0"/>
                <w:numId w:val="50"/>
              </w:numPr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>:Учеб. пособ., 2008</w:t>
            </w:r>
          </w:p>
          <w:p>
            <w:pPr>
              <w:pStyle w:val="Header"/>
              <w:widowControl w:val="false"/>
              <w:numPr>
                <w:ilvl w:val="0"/>
                <w:numId w:val="50"/>
              </w:numPr>
              <w:jc w:val="both"/>
              <w:rPr/>
            </w:pPr>
            <w:r>
              <w:rPr/>
              <w:t>Практикум по информатике. Ч.1:учеб.пособие /под ред. М.И. Коробочкина;ГУЗ, 2008</w:t>
            </w:r>
          </w:p>
          <w:p>
            <w:pPr>
              <w:pStyle w:val="Header"/>
              <w:widowControl w:val="false"/>
              <w:numPr>
                <w:ilvl w:val="0"/>
                <w:numId w:val="50"/>
              </w:numPr>
              <w:jc w:val="both"/>
              <w:rPr/>
            </w:pPr>
            <w:r>
              <w:rPr/>
              <w:t>Практикум по информатике. Ч.2:учеб.пособие /под ред. М.И. Коробочкина;ГУЗ, 200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70" w:leader="none"/>
              </w:tabs>
              <w:ind w:left="0" w:right="57" w:hanging="0"/>
              <w:jc w:val="both"/>
              <w:rPr/>
            </w:pPr>
            <w:r>
              <w:rPr/>
              <w:t>Аркуша А.И.  Руководство к решению задач по теоретической механике: Учебное пособие для вузов. - 4-е изд., испр. -М.: Высш. шк.,2000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70" w:leader="none"/>
              </w:tabs>
              <w:ind w:left="0" w:right="57" w:hanging="0"/>
              <w:jc w:val="both"/>
              <w:rPr/>
            </w:pPr>
            <w:r>
              <w:rPr/>
              <w:t>Трофимова Т.И. Курс физики: Учеб. пособие для вузов  - 6-е из., стереотип – М: Высш. шк.,1999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70" w:leader="none"/>
              </w:tabs>
              <w:ind w:left="0" w:right="57" w:hanging="0"/>
              <w:jc w:val="both"/>
              <w:rPr/>
            </w:pPr>
            <w:r>
              <w:rPr/>
              <w:t>Трофимова Т. И. Курс физики:Учеб. Пособие. Гр. МО.-2002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70" w:leader="none"/>
              </w:tabs>
              <w:ind w:left="0" w:right="57" w:hanging="0"/>
              <w:jc w:val="both"/>
              <w:rPr/>
            </w:pPr>
            <w:r>
              <w:rPr/>
              <w:t>Трофимова Т. И. , Павлова З. Г. Сборник задач по курсу физики с решениями:Учеб. Пособие. Гр. МО.-2002</w:t>
            </w:r>
          </w:p>
          <w:p>
            <w:pPr>
              <w:pStyle w:val="Style13"/>
              <w:numPr>
                <w:ilvl w:val="0"/>
                <w:numId w:val="48"/>
              </w:numPr>
              <w:tabs>
                <w:tab w:val="clear" w:pos="708"/>
                <w:tab w:val="left" w:pos="170" w:leader="none"/>
              </w:tabs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ский Р.И.Курс физики: учеб. пособие.Гр.МО.-2007</w:t>
            </w:r>
          </w:p>
          <w:p>
            <w:pPr>
              <w:pStyle w:val="Style13"/>
              <w:numPr>
                <w:ilvl w:val="0"/>
                <w:numId w:val="48"/>
              </w:numPr>
              <w:tabs>
                <w:tab w:val="clear" w:pos="708"/>
                <w:tab w:val="left" w:pos="170" w:leader="none"/>
              </w:tabs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по физике: учеб. пособие/под ред Р.И.Грабовского.-2007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Cs/>
              </w:rPr>
              <w:t>Физика. Основы обработки</w:t>
            </w:r>
            <w:r>
              <w:rPr/>
              <w:t xml:space="preserve"> результатов эксперимента: лабораторный практикум/ сост.: В.П. Иванов. -М., 2010. -2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3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5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Аналитическая химия: Учеб.пособие.Полинская М.Б., ХабаровА.В., Соколова Т.А., 2000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Общая химия: Учеб.пособие/Сост. Полинская М.Б., 2000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линка Н.Л.Общая химия: Учеб.пособие, 2005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олдовская Л.Ф. Химия окружающей среды: учебник.Гр.МО, 2008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Садовникова Л.К. Экология и охрана окружающей среды при химическом загрязнении, 2008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Харитонов Ю. Я.   Аналитическая химия. Аналитика: учебник:. В 2-х кн. Гр.МО, Кн.2 : Количественный анализ. Физико-химические (инструментальные) методы анализа.. -М.: Высш. шк., 2008. -558 с.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Харитонов Ю. Я.   Аналитическая химия. Аналитика: учебник:. В 2-х кн. Гр.МО, Кн.1 : Общие теоретические основы. Качественный анализ.. -М.: Высш. шк., 2008.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Груздева Л.П. Общая биология с основами экологии. Ч.1: учеб. пособие, 2001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Груздева Л.П. Биология.Ч.1:учеб.пособие.-М.,2010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Груздева Л.П. Биология.Ч.2:учеб.пособие.-М.,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Чистяков А.А. Четвертичная геология,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лубчик М.М. География:учебник.-М.,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чвове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Почвоведение с основами геологии:Учебник Ковриго В.П., Кауричев И.С., Бурнакова Л.М., 2000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Хабаров А. В., Яскин А. А. Почвоведение:Учебник. Гр. МСХ, 2001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Почвоведение:Метод. руководство к практическим/Сост. А.А. Яскин, 2003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Почвоведение:Метод. указ./Сост.А.В.Хабаров и др. , 2003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Кирюшин В.И. Агрономическое почвоведение: учебник. Гр.МСХ, 2010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Геннадиев А.Н.   География почв с основами почвоведения: учебник. Гр. МО. -М.: Высш. шк., 200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с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Экономическая статистика: Учебник. Гр. МО/Под ред.Иванова Ю.Н., 2000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татистика: учебник.Гр.МО/ под ред И.И. Елисеевой, 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/>
              <w:t>Михайлов В. Н. Гидрология:Учебник. Гр.МО, 2005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/>
              <w:t>Михайлов В.Н. Гидрология: учебник. Гр. МО. -М.: Высш. шк.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химия ландшаф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Экологическая  геохимия  Алексеенко В.А.-М.,2000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Ложниченко О.В. Экологическая химия: учеб.пособие. Гр.УМО.-М.,2008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/>
            </w:pPr>
            <w:r>
              <w:rPr/>
              <w:t>Геннадиев А.Н.   География почв с основами почвоведения: учебник. Гр. МО. -М.: Высш. шк., 2008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Н В1 Дисциплины по выбору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ая граф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Инженерная графика:Учебник, 200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ные технолог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1. Гарбер Г. З.,Гарбер М. А. Основы работы в Интернете:Учеб. пособие/ ГУЗ ,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общепрофессиональны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эк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бщая экология: Учебник/ Степановских А.С., 2000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храна окружающей среды:Учебник/Степановских А.С., 2000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.Экологическая  геохимия  Алексеенко В.А., 2000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храна окружающей среды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бщая экология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тапов А. Д. Экология:Учебник . Гр. МО , 2000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анов В.П. Теоретические основы защиты окружающей среды: учеб. пособие.Гр.УМО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риродо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51"/>
              </w:numPr>
              <w:tabs>
                <w:tab w:val="clear" w:pos="708"/>
                <w:tab w:val="left" w:pos="93" w:leader="none"/>
              </w:tabs>
              <w:ind w:left="399" w:hanging="681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1. Арустамов А.А. Природопользование: учебник, 200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"/>
              <w:keepNext w:val="false"/>
              <w:numPr>
                <w:ilvl w:val="0"/>
                <w:numId w:val="51"/>
              </w:numPr>
              <w:tabs>
                <w:tab w:val="clear" w:pos="708"/>
                <w:tab w:val="left" w:pos="93" w:leader="none"/>
              </w:tabs>
              <w:ind w:left="399" w:hanging="681"/>
              <w:jc w:val="left"/>
              <w:outlineLvl w:val="9"/>
              <w:rPr>
                <w:sz w:val="20"/>
              </w:rPr>
            </w:pPr>
            <w:r>
              <w:rPr>
                <w:color w:val="000000"/>
                <w:sz w:val="20"/>
              </w:rPr>
              <w:t>2. Эколого-экономические пробле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России и ее регионов: учеб. пособие. Гр.УМО/под ред. В.Г. Глушковой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ие об атмосфер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99" w:leader="none"/>
              </w:tabs>
              <w:ind w:left="399" w:hanging="360"/>
              <w:rPr>
                <w:color w:val="000000"/>
              </w:rPr>
            </w:pPr>
            <w:r>
              <w:rPr>
                <w:color w:val="000000"/>
              </w:rPr>
              <w:t>Эколого-экономические проблемы России и ее регионов: учеб. пособие. Гр.УМО/под ред. В.Г. Глушковой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ие о гидросфер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453" w:leader="none"/>
              </w:tabs>
              <w:ind w:left="453" w:hanging="360"/>
              <w:rPr>
                <w:color w:val="000000"/>
              </w:rPr>
            </w:pPr>
            <w:r>
              <w:rPr>
                <w:color w:val="000000"/>
              </w:rPr>
              <w:t>Эколого-экономические проблемы России и ее регионов: учеб. пособие. , Гр.УМО/под ред. В.Г. Глушковой, 2004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453" w:leader="none"/>
              </w:tabs>
              <w:ind w:left="453" w:hanging="360"/>
              <w:rPr>
                <w:color w:val="000000"/>
              </w:rPr>
            </w:pPr>
            <w:r>
              <w:rPr/>
              <w:t>Михайлов В.Н. Гидрология: учебник. Гр. МО. -М.: Высш. шк.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ограф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1. Биогеография с основами экологии: учебник.Гр.МО / А.Г.Воронов и др.,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ндшафтове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9" w:leader="none"/>
              </w:tabs>
              <w:ind w:left="369" w:right="372" w:hanging="360"/>
              <w:rPr/>
            </w:pPr>
            <w:r>
              <w:rPr/>
              <w:t xml:space="preserve">Голованов А.И. Ландшафтоведение : Учебник. Гр.МСХ. -М.: КолосС, 2005. -214 с.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9" w:leader="none"/>
              </w:tabs>
              <w:ind w:left="369" w:right="372" w:hanging="360"/>
              <w:rPr/>
            </w:pPr>
            <w:r>
              <w:rPr/>
              <w:t>Дормидонтова В. В.   История садово-парковых стилей : Учеб. пособие. -М.: Архитектура-С, 2004. -207 с.: и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9" w:leader="none"/>
              </w:tabs>
              <w:ind w:left="369" w:right="372" w:hanging="360"/>
              <w:rPr/>
            </w:pPr>
            <w:r>
              <w:rPr/>
              <w:t xml:space="preserve">Забелина Е. В. Поиск новых форм в ландшафтной архитектуре : Учеб. пособие. Гр.УМО. -М.: Архитектура-С, 2005. -157 с.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9" w:leader="none"/>
              </w:tabs>
              <w:ind w:left="369" w:right="372" w:hanging="360"/>
              <w:rPr/>
            </w:pPr>
            <w:r>
              <w:rPr/>
              <w:t>Казаков Л. К.   Ландшафтоведение с основами ландшафтного планирования [Текст] : учеб. пособие. Гр.УМО. -М.: Изд. центр "Академия", 2007. -334 с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9" w:leader="none"/>
              </w:tabs>
              <w:ind w:left="369" w:right="372" w:hanging="360"/>
              <w:rPr/>
            </w:pPr>
            <w:r>
              <w:rPr/>
              <w:t>Курбатова А. С. Создание устойчивой системы зеленых насаждений в городе. Ландшафтные, инженерные, агротехнические приемы. -М.-Смоленск: Маджента, 2006. -151 с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9" w:leader="none"/>
              </w:tabs>
              <w:ind w:left="369" w:right="372" w:hanging="360"/>
              <w:rPr/>
            </w:pPr>
            <w:r>
              <w:rPr/>
              <w:t>Ожегов С. С. История ландшафтной архитектуры  : учебник. Гр.МО. -М.: Архитектура-С, 2004. -322 с.. -(Спец. "Архитектура"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9" w:leader="none"/>
              </w:tabs>
              <w:ind w:left="369" w:right="372" w:hanging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Берлянт А. М. КартографияУчебник, 2002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Картография и ГИС:Учеб. пособиеГр.УМО/ГУЗ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эк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Эколого-экономические проблемы России и ее регионов: учеб. пособие. Гр.УМО/под ред. В.Г. Глушковой, 200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Мягков С.М. Социальная экология. Этнокультурные основы устойчивого развития6 монография, 200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Город, архитектура, человек и климат/С.М. Мягков и др.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399" w:leader="none"/>
              </w:tabs>
              <w:ind w:left="399" w:hanging="360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Шимова А.С. Экономика природопользования: учеб. пособие. Гр.УМО, 2009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9" w:leader="none"/>
              </w:tabs>
              <w:ind w:left="399" w:hanging="360"/>
              <w:rPr/>
            </w:pPr>
            <w:r>
              <w:rPr/>
              <w:t>Экономика природопользования: учебник. Гр.УМЦ/под ред. К.В.Папенова, 2006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9" w:leader="none"/>
              </w:tabs>
              <w:ind w:left="399" w:hanging="360"/>
              <w:rPr/>
            </w:pPr>
            <w:r>
              <w:rPr/>
              <w:t>Глушкова В.Г. Экономика природопользования: учеб.пособие.ГрУМО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ые основы природопользования и охраны окружающей сре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19"/>
              </w:numPr>
              <w:jc w:val="left"/>
              <w:outlineLvl w:val="9"/>
              <w:rPr/>
            </w:pPr>
            <w:r>
              <w:rPr>
                <w:sz w:val="20"/>
              </w:rPr>
              <w:t>Арустамов А.А. Природопользование: учебник</w:t>
            </w:r>
            <w:r>
              <w:rPr>
                <w:color w:val="000000"/>
              </w:rPr>
              <w:t xml:space="preserve"> , </w:t>
            </w:r>
            <w:r>
              <w:rPr>
                <w:color w:val="000000"/>
                <w:sz w:val="20"/>
              </w:rPr>
              <w:t>2003</w:t>
            </w:r>
          </w:p>
          <w:p>
            <w:pPr>
              <w:pStyle w:val="2"/>
              <w:keepNext w:val="false"/>
              <w:numPr>
                <w:ilvl w:val="0"/>
                <w:numId w:val="19"/>
              </w:numPr>
              <w:jc w:val="left"/>
              <w:outlineLvl w:val="9"/>
              <w:rPr/>
            </w:pPr>
            <w:r>
              <w:rPr>
                <w:color w:val="000000"/>
                <w:sz w:val="20"/>
              </w:rPr>
              <w:t>Эколого-экономические проблемы России и ее регионов: учеб. пособие. Гр.УМО/под ред. В.Г. Глушковой, 2004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ринчук М. М.   Экологическое право: учебник. -М.: ЭКСМО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генные системы и экологический ри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Башкин В.Н. Управление экологическим риском: учебник, 2005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Эколого-экономические проблемы России и ее регионов: учеб. пособие. Гр.УМО/под ред. В.Г. Глушковой, 2004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Экологическое состояние территории России:учеб.пособие/под ред. С.А. Ушакова.-М.,2004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етошкин А.Г.   Процессы и аппараты защиты окружающей среды: учеб. пособие. Гр. МО. -М.: Высш. шк., 2008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>Мастрюков Б.С. Опасные ситуации техногенного характера и защита от них: учебник. -М.: Изд. центр "Академия", 2009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>Семенова И.В. Промышленная экология: учеб. пособие. -М.: Изд. центр "Академия", 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я населения и геоурбанис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урсове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ое природо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39"/>
              </w:numPr>
              <w:tabs>
                <w:tab w:val="clear" w:pos="708"/>
                <w:tab w:val="left" w:pos="453" w:leader="none"/>
              </w:tabs>
              <w:ind w:left="273" w:hanging="180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Арустамов А.А. Природопользование: учебник, 200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"/>
              <w:keepNext w:val="false"/>
              <w:numPr>
                <w:ilvl w:val="0"/>
                <w:numId w:val="39"/>
              </w:numPr>
              <w:tabs>
                <w:tab w:val="clear" w:pos="708"/>
                <w:tab w:val="left" w:pos="453" w:leader="none"/>
              </w:tabs>
              <w:ind w:left="273" w:hanging="180"/>
              <w:jc w:val="left"/>
              <w:outlineLvl w:val="9"/>
              <w:rPr>
                <w:sz w:val="20"/>
              </w:rPr>
            </w:pPr>
            <w:r>
              <w:rPr>
                <w:color w:val="000000"/>
                <w:sz w:val="20"/>
              </w:rPr>
              <w:t>Эколого-экономические проблемы России и ее регионов: учеб. пособие. Гр.УМО/под ред. В.Г. Глушковой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информационные сис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умывакин Ю. К. , Перский М. И. Информационные технологии обеспечения земельного кадастра пространственными данными:Учеб. Пособие, 20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Географические информационные системы в тематической картографии:Учеб. пособие, 200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Земельный кадастр.Т.6.Географические и земельно-информационные системы.,200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Картография и ГИС:Учеб. пособие, 200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адничанский С.А.ГИС-технологии создания карт земельных ресурсов:Учеб. пособие, 200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Географические информационные системы(ГИС) в картографии:метод. указ./В.П.Раклов;ГУЗ, 200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Географические информационные системы в тематической картографии: учеб.пособие./В.П.Раклов;ГУЗ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ий мониторин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А.А.,Захарова С. Н. Мониторинг земель:Учеб.пособие, 2000</w:t>
            </w:r>
          </w:p>
          <w:p>
            <w:pPr>
              <w:pStyle w:val="Style13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А. А. И др. Мониторинг земель:учеб. Пособие/ГУЗ, 2000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>
                <w:bCs/>
              </w:rPr>
              <w:t>Мониторинг земель: экологические</w:t>
            </w:r>
            <w:r>
              <w:rPr/>
              <w:t xml:space="preserve"> составляющие [Текст] : учеб. пособие. Гр. УМО/ В.В. Вершинин и др.; ГУЗ . -М., 2012. -153 с.</w:t>
            </w:r>
          </w:p>
          <w:p>
            <w:pPr>
              <w:pStyle w:val="Style13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ое проектирование и эксперти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Сынзыныс Б.И. Экологический риск: учеб. пособие.Гр.УМО.-М.,2005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Башкин В.Н. Управление экологическим риском:учебник.-М.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иорация и агролесомелиор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Шуравилин А.В. Мелиорация: учеб.пособие. Гр.МО, 2006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Ерхов Е.Н. Практикум по мелиорации и рекультивации земел: учеб. пособие,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емельное пра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Улюкаев В.Х. Земельное и природоресурсное право:Учеб. пособие, 2003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Земельное право/Ред.Г.Е.Быстров, 2006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Земельное и экологическое право:Метод указ./В.Х.Улюкаев и др., 2005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Земельное право:учебник/под ред.С.А. Боголюбова. Гр.МО, 2009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Боголюбов С.А. Земельное законодательство: сб. документов, 2010</w:t>
            </w:r>
          </w:p>
          <w:p>
            <w:pPr>
              <w:pStyle w:val="Style13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 учебник/ В.Х. Улюкаев.-М.,2010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Липски С.А. Земельное право и проблемы правового регулирования использования и охраны земель сельскохозяйственного назначения: учеб. пособие/ ГУЗ.-М.,2011</w:t>
            </w:r>
          </w:p>
          <w:p>
            <w:pPr>
              <w:pStyle w:val="Style13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дастр природных ресур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А. А. И др. Мониторинг земель:Учеб. пособие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боэк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Город, архитектура, человек и климат/С.М. Мягков и др.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экотоксиколог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9" w:leader="none"/>
              </w:tabs>
              <w:spacing w:lineRule="exact" w:line="320"/>
              <w:ind w:left="219" w:hanging="180"/>
              <w:rPr/>
            </w:pPr>
            <w:r>
              <w:rPr/>
              <w:t>Каплин В.Г. Основы токсикологии: учеб. пособие, 2007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9" w:leader="none"/>
              </w:tabs>
              <w:spacing w:lineRule="exact" w:line="320"/>
              <w:ind w:left="219" w:hanging="180"/>
              <w:rPr/>
            </w:pPr>
            <w:r>
              <w:rPr/>
              <w:t>Мастрюков Б.С. Опасные ситуации техногенного характера и защита от них: учебник. -М.: Изд. центр "Академия"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ПД В1 Дисциплины по выбор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ая ге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учные основы охраны окружающей сре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храна окружающей среды:Учебник/Степановских А.С., 200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храна окружающей среды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щая экология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тапов А. Д. Экология:Учебник . Гр. МО , 200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анов В.П. Теоретические основы защиты окружающей среды: учеб. пособие.Гр.УМО, 2008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адовникова Л.К. Экология и охрана окружающей среды при химическом загрязнении, 200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ПД В2 Дисциплины по выбор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 недвижим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Артеменко Т.В.,Севостьянов А.В.Экономика недвижимости: 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Севостьянов А.В.Экономика недвижимости:учебник.Гр.МСХ.-200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Экономика недвижимости: метод. указ./А.Э.Сагайдак;ГУЗ.-200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Экономика недвижимости: метод. указ. для выполн. практ. заданий /А.Э.Сагайдак;ГУЗ.-200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Маховикова Г.А. Экономика недвижимости: учеб.пособиеГр.УМО.-200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Экономика недвижимости: учебник /под ред. О.С. Белокрыловой.-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 промышленного природо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икл спец. 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защиты окружающей сре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анов В.П. Теоретические основы защиты окружающей среды: учеб. пособие.Гр.УМО, 200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адовникова Л.К. Экология и охрана окружающей среды при химическом загрязнении, 200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орохов В.Л. Экология:учеб.пособие.Экологическое законодательство РФ.-М.,200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борник тестов по экологии:для студентов очного обучения/А.В. Хабаров.-М.,200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асаинова Н.В. Шпаргалка по экологии: учеб. псобие.-М.,200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Инженерная защита поверхностных</w:t>
            </w:r>
            <w:r>
              <w:rPr/>
              <w:t xml:space="preserve"> вод от промышленных стоков: учеб. пособие. Гр. МО. -М.: Высш. шк., 200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етошкин А.Г.   Процессы и аппараты защиты окружающей среды: учеб. пособие. Гр. МО. -М.: Высш. шк., 200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стрюков Б.С. Опасные ситуации техногенного характера и защита от них: учебник. -М.: Изд. центр "Академия"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ое страхование и ауди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Сынзыныс Б.И. Экологический риск: учеб. пособие.Гр.УМО.-М.,2005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Башкин В.Н. Управление экологическим риском:учебник.-М.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ое пра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ринчук М. М.   Экологическое право  : Учебник. Гр. МО. -.. -М.: Юристъ, 2004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орохов В. Л.   Экология:Учеб. пособие. Эколгическое законодательство Российской Федерации/ -М: "Изд. дом Герда", 2005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ринчук М. М.   Экологическое право: учебник. -М.: ЭКСМО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етинг и менеджмент в природопользован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Арустамов А.А. Природопользование: учебник</w:t>
            </w:r>
            <w:r>
              <w:rPr>
                <w:color w:val="000000"/>
              </w:rPr>
              <w:t xml:space="preserve"> ,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специал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эк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бщая экология: Учебник/ Степановских А.С., 2000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храна окружающей среды:Учебник/Степановских А.С., 2000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храна окружающей среды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бщая экология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тапов А. Д. Экология:Учебник . Гр. МО , 2000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анов В.П. Теоретические основы защиты окружающей среды: учеб. пособие.Гр.УМО, 2008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адовникова Л.К. Экология и охрана окружающей среды при химическом загрязнении, 2008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орохов В.Л. Экология:учеб.пособие.Экологическое законодательство РФ.-М.,2005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борник тестов по экологии:для студентов очного обучения/А.В. Хабаров.-М.,2003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Хасаинова Н.В. Шпаргалка по экологии: учеб. псобие.-М.,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риродопользовани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27"/>
              </w:numPr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Арустамов А.А. Природопользование: учебник, 200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"/>
              <w:keepNext w:val="false"/>
              <w:numPr>
                <w:ilvl w:val="0"/>
                <w:numId w:val="27"/>
              </w:numPr>
              <w:jc w:val="left"/>
              <w:outlineLvl w:val="9"/>
              <w:rPr/>
            </w:pPr>
            <w:r>
              <w:rPr>
                <w:color w:val="000000"/>
                <w:sz w:val="20"/>
              </w:rPr>
              <w:t>Эколого-экономические пробле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России и ее регионов: учеб. пособие. Гр.УМО/под ред. В.Г. Глушковой, 2004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Арустамов Э.А.Экологические основы природопользования: учебник. Гр.МО.-М.,2005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удский В.В. Основы природопользования:учеб.пособие.Гр.УМО.-М.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воздействия на окружающую сре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Эколого-экономические проблемы России и ее регионов: учеб. пособие. Гр.УМО/под ред. В.Г. Глушковой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ышленная эк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олдовская Л.Ф. Химия окружающей среды: учебник.Гр.МО, 2008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адовникова Л.К. Экология и охрана окружающей среды при химическом загрязнении, 2008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Эколого-экономические проблемы России и ее регионов: учеб. пособие. Гр.УМО/под ред. В.Г. Глушковой, 2004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еменова И.В. Промышленная экология: учеб. пособие. -М.: Изд. центр "Академия"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новационный менеджм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Инновационный менеджмент:учеб.пособие.Гр.УМО.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571"/>
        </w:tabs>
        <w:ind w:left="1400" w:hanging="6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6z0">
    <w:name w:val="WW8Num106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Pragmatica;Times New Roman" w:hAnsi="Pragmatica;Times New Roman" w:cs="Pragmatica;Times New Roman"/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3z0">
    <w:name w:val="WW8Num143z0"/>
    <w:qFormat/>
    <w:rPr/>
  </w:style>
  <w:style w:type="character" w:styleId="WW8Num147z0">
    <w:name w:val="WW8Num147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auto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78z0">
    <w:name w:val="WW8Num178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93z0">
    <w:name w:val="WW8Num193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sz w:val="24"/>
    </w:rPr>
  </w:style>
  <w:style w:type="paragraph" w:styleId="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sz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50:00Z</dcterms:created>
  <dc:creator>Библиотека</dc:creator>
  <dc:description/>
  <dc:language>en-US</dc:language>
  <cp:lastModifiedBy>Библиотека</cp:lastModifiedBy>
  <dcterms:modified xsi:type="dcterms:W3CDTF">2013-06-10T07:16:00Z</dcterms:modified>
  <cp:revision>103</cp:revision>
  <dc:subject/>
  <dc:title>Приложение  2</dc:title>
</cp:coreProperties>
</file>