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Раздел 2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Обеспечение образовательного процесса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"/>
        <w:gridCol w:w="5472"/>
        <w:gridCol w:w="1134"/>
        <w:gridCol w:w="3119"/>
      </w:tblGrid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эк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Юриспруденция, высшее профессиональное (бакалавр юриспруденци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</w:rPr>
              <w:t>Предмет, дисциплина (модуль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Цикл общих гуманитарных и социально-экономических дисцип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Голицинский Ю.Б. Грамматика. Английский язык.-М.-2000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 xml:space="preserve">Кравченко А.П.   Немецкий для юристов : Учеб. пособие для вузов- 1997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Английский для юристов. Базовый курс:Учеб. пособие/Под ред. Т. Н. Шишкиной.-2002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Павлова Е. К. Английский язык для юристов:Учеб. пособие.-2002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Николаева А. В.Английский для юристов:Пособие для старших курсов.-2003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Сущинский И.И.Практический курс современного немецкого языка:Учеб.-2000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Очерет Ю. В. Французский язык:Учеб.-2001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Агабекян И.П. Практический английский для юристов.-2005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</w:rPr>
              <w:t xml:space="preserve">Французский язык: метод. указ. для студен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урса/Р.Ф. Халатян; ГУЗ.-2010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Деловой иностранный язык (английский)/ Л.А. Королева; ГУЗ.-2011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Cs/>
                <w:sz w:val="20"/>
              </w:rPr>
              <w:t>500 тестов по</w:t>
            </w:r>
            <w:r>
              <w:rPr>
                <w:sz w:val="20"/>
              </w:rPr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2"/>
              <w:keepNext w:val="false"/>
              <w:widowControl/>
              <w:jc w:val="center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Физическая культура студента, коллектив авторов. -1999</w:t>
            </w:r>
          </w:p>
          <w:p>
            <w:pPr>
              <w:pStyle w:val="Style9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-2001</w:t>
            </w:r>
          </w:p>
          <w:p>
            <w:pPr>
              <w:pStyle w:val="Style9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студента: Учебник/Под  ред.   В.И.Ильинича.-М.:Гардарики,2001.-446с.: табл.-2001</w:t>
            </w:r>
          </w:p>
          <w:p>
            <w:pPr>
              <w:pStyle w:val="Style9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Под ред. А.И. Зайцева.-2001</w:t>
            </w:r>
          </w:p>
          <w:p>
            <w:pPr>
              <w:pStyle w:val="Style9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ник/Под ред В. И. Ильинича.-2005</w:t>
            </w:r>
          </w:p>
          <w:p>
            <w:pPr>
              <w:pStyle w:val="Style9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И.Физическая культура студента и жизнь:Учебник. ГР.МО.-2005</w:t>
            </w:r>
          </w:p>
          <w:p>
            <w:pPr>
              <w:pStyle w:val="Style9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9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9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9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Style9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течественная истор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70" w:hanging="360"/>
              <w:rPr>
                <w:sz w:val="20"/>
              </w:rPr>
            </w:pPr>
            <w:r>
              <w:rPr>
                <w:sz w:val="20"/>
              </w:rPr>
              <w:t>Русская история с древнейших времен до наших дней:Учеб. Пособие/А. В. Дворниченко, Е. В. Ильин, Ю. В. Кривошеев, Ю. В. Тот.-2000</w:t>
            </w:r>
          </w:p>
          <w:p>
            <w:pPr>
              <w:pStyle w:val="Normal"/>
              <w:numPr>
                <w:ilvl w:val="0"/>
                <w:numId w:val="3"/>
              </w:numPr>
              <w:ind w:left="370" w:hanging="360"/>
              <w:rPr>
                <w:sz w:val="20"/>
              </w:rPr>
            </w:pPr>
            <w:r>
              <w:rPr>
                <w:sz w:val="20"/>
              </w:rPr>
              <w:t>История России: Учебник. Гр. УМО /Под ред. М. Н. Зуева, А. А. Чернобаева.-2002</w:t>
            </w:r>
          </w:p>
          <w:p>
            <w:pPr>
              <w:pStyle w:val="Normal"/>
              <w:numPr>
                <w:ilvl w:val="0"/>
                <w:numId w:val="3"/>
              </w:numPr>
              <w:ind w:left="370" w:hanging="360"/>
              <w:rPr>
                <w:sz w:val="20"/>
              </w:rPr>
            </w:pPr>
            <w:r>
              <w:rPr>
                <w:sz w:val="20"/>
              </w:rPr>
              <w:t>История России: учеб. пособие/под ред. И.И. Широкорад.-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87" w:right="800" w:firstLine="36"/>
              <w:rPr>
                <w:sz w:val="20"/>
              </w:rPr>
            </w:pPr>
            <w:r>
              <w:rPr>
                <w:sz w:val="20"/>
              </w:rPr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3"/>
              </w:numPr>
              <w:ind w:left="370" w:hanging="360"/>
              <w:rPr>
                <w:sz w:val="20"/>
              </w:rPr>
            </w:pPr>
            <w:r>
              <w:rPr>
                <w:sz w:val="20"/>
              </w:rPr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3"/>
              </w:numPr>
              <w:ind w:left="370" w:hanging="360"/>
              <w:rPr/>
            </w:pPr>
            <w:r>
              <w:rPr>
                <w:bCs/>
                <w:sz w:val="20"/>
              </w:rPr>
              <w:t>Отечественная история</w:t>
            </w:r>
            <w:r>
              <w:rPr>
                <w:sz w:val="20"/>
              </w:rPr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ind w:left="600"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Философия:Учеб. пособие/Под ред. В. В. Трушкова,2004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Cs/>
                <w:sz w:val="20"/>
              </w:rPr>
              <w:t>Философия</w:t>
            </w:r>
            <w:r>
              <w:rPr>
                <w:sz w:val="20"/>
              </w:rPr>
              <w:t>: учебник/ под ред. А.Ф. Зотова.. -М.: Академический проект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Экономикс К.Р. Макконел, С.А. Брю.-2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Экономическая теория:Учебник/Под ред. И. П. Николаевой.-2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Экономическая теория:Учебник. Гр. МО/Под ред. В. Д. Камаева.-2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Экономическая теория:Учебник. Гр. МО/Под ред. В. Д. Камаева.-200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Экономика:Учеб.Гр.МО/Под ред. А. С. Булатова.-200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осова С. С. Экономическая теория. Учеб..Гр.МО.-200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орисов Е.Ф. Экономическая теория:учебник.Гр.МО.-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Лог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ind w:left="720" w:hanging="686"/>
              <w:rPr>
                <w:sz w:val="20"/>
              </w:rPr>
            </w:pPr>
            <w:r>
              <w:rPr>
                <w:sz w:val="20"/>
              </w:rPr>
              <w:t>Кириллов В.И.Логика: учебник.-2010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318" w:leader="none"/>
              </w:tabs>
              <w:ind w:left="360" w:hanging="360"/>
              <w:rPr/>
            </w:pPr>
            <w:r>
              <w:rPr>
                <w:sz w:val="20"/>
              </w:rPr>
              <w:t>Кириллов В.И. Упражнения по логике: учеб. пособие.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Культуролог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Культурология:Словарь терминов и понятий/Сост. Т.А. Пакунова.-2003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Культурология:Учеб.-метод. посбие для студентов заоч. фак./Сост. Т.А. Пакунова.-2003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Культурология:Учеб. /Под ред. Н.Г.Багдасарьян.-2005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Пакунова, Т.А. Культурология: учеб.пособие/ГУЗ -2008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Культурология: учебник. Гр.МО/под ред.Ю.Н. Солонина, М.С.Кагана.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стория ГУЗ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От землемерной школы до университета:Очерки истории ГУЗа за 1779-1999 годы/Под ред.Волкова С.Н..-1999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Волков С. Н. Жизнь и творческое наследие А.Е.Германа…Очерки истории ГУЗа.Т.1.-2001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Волков С. Н. Домовая церковь Константиновского межевого института:прошлое и настоящее: Очерки истории ГУЗа. Т.2.-2002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От землемерной школы до уничерситета. Очерки истории ГУЗа за 1779-2004 годы/Под ред.Волкова С.Н.-2004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 xml:space="preserve">Широкорад И.И.Константиновский межевой институт: Историческое…: Очерки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стории ГУЗ. Т.4.-2004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Профессора и доктора наук в области зем-ва…:Очерки истории ГУЗ.Т3.-2003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Воспоминания выпускников:Очерки истории ГУЗа. Т.5:Учеб.пособие. Гр.УМО/Под ред. С.Н.Волкова.-2005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0"/>
              </w:rPr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Рекомендации к семинарским занятиям по социологии: Учеб .пособие / В.С.Самаркин.-2002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283" w:right="57" w:hanging="283"/>
              <w:rPr>
                <w:sz w:val="20"/>
              </w:rPr>
            </w:pPr>
            <w:r>
              <w:rPr>
                <w:sz w:val="20"/>
              </w:rPr>
              <w:t>Социология [Текст]: учебник. Гр. МО/ Ю. Г. Волков, В. И. Добреньков, В. Н. Нечипуренко, А. В. Попов. -2007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Фролов С. С.   Социология [Текст] : учебник. Гр. МО/ С. С. Фролов. -М.:-2007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Cs/>
                <w:sz w:val="20"/>
              </w:rPr>
              <w:t>Социология. Методология и</w:t>
            </w:r>
            <w:r>
              <w:rPr>
                <w:sz w:val="20"/>
              </w:rPr>
              <w:t xml:space="preserve"> методика социологического исследования [Текст] : учеб.-метод. пособие/ авт.-сост. Н.П. Дембицкий; Гос. ун-т по землеустройству, Каф. истории, философии, политологии. -М., 2012. -46 с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олитолог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Мухаев Р.Т. Политология:Учебник.-20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Зеркин Д.П. Основы политологии:Курс лекций.-20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олитология в вопросах и ответах:Учеб пособие/Под ред Ю.Г.Волкова .-199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олитология .Учеб пособие/Под ред Н.И.Азарова  .-199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Политология:Хрестоматия/Под ред Василика М.А.1999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литология:Учебник. Гр. МО/Д. В. Доленко, И. В. Бахлов, О. В. Бахлова и др.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 xml:space="preserve">ГСЭ В1 Дисциплины  по выбору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right="144" w:hanging="360"/>
              <w:rPr/>
            </w:pPr>
            <w:r>
              <w:rPr>
                <w:sz w:val="20"/>
              </w:rPr>
              <w:t>Александров Д.Н.   Риторика или Русское красноречие : Учеб. пособие. Гр.МО.-М.: ЮНИТИ-ДАНА, 2003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144" w:hanging="283"/>
              <w:rPr>
                <w:sz w:val="20"/>
              </w:rPr>
            </w:pPr>
            <w:r>
              <w:rPr>
                <w:sz w:val="20"/>
              </w:rPr>
              <w:t>Введенская Л. А. Деловая риторика: Учеб. пособие-Ростов-на-Дону: Изд. центр "МарТ", 2000.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144" w:hanging="283"/>
              <w:rPr>
                <w:sz w:val="20"/>
              </w:rPr>
            </w:pPr>
            <w:r>
              <w:rPr>
                <w:sz w:val="20"/>
              </w:rPr>
              <w:t>Введенская Л. А.Культура и искусство речи. Современная риторика: Учеб. пособие. Гр. МО/ -Ростов-на-Дону: Феникс, 1999.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144" w:hanging="283"/>
              <w:rPr>
                <w:sz w:val="20"/>
              </w:rPr>
            </w:pPr>
            <w:r>
              <w:rPr>
                <w:sz w:val="20"/>
              </w:rPr>
              <w:t xml:space="preserve">Введенская Л. А.Риторика для юристов: Учеб. пособие для вузов/ Л. А. Введенская, Л. Г. Павлова. -Ростов на Дону: Феникс, 2002. 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144" w:hanging="283"/>
              <w:rPr>
                <w:sz w:val="20"/>
              </w:rPr>
            </w:pPr>
            <w:r>
              <w:rPr>
                <w:sz w:val="20"/>
              </w:rPr>
              <w:t>Ивин А. А.Риторика: искусство убеждать : Учеб. пособие -М.: ФАИР-пресс, 2002. -299 с.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144" w:hanging="283"/>
              <w:rPr>
                <w:sz w:val="20"/>
              </w:rPr>
            </w:pPr>
            <w:r>
              <w:rPr>
                <w:sz w:val="20"/>
              </w:rPr>
              <w:t xml:space="preserve">Корнилова Е. Н. Риторика - искусство убеждать. Своеобразие публицистики античной эпохи : Учеб. пособие. -М., 2002. 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144" w:hanging="283"/>
              <w:rPr>
                <w:sz w:val="20"/>
              </w:rPr>
            </w:pPr>
            <w:r>
              <w:rPr>
                <w:sz w:val="20"/>
              </w:rPr>
              <w:t>Леммерман Х.   Учебник риторики: Тренировка речи с упражнениями -М., 1998.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144" w:hanging="283"/>
              <w:rPr>
                <w:sz w:val="20"/>
              </w:rPr>
            </w:pPr>
            <w:r>
              <w:rPr>
                <w:sz w:val="20"/>
              </w:rPr>
              <w:t>Леммерман Х.   Учебник риторики: Тренировка речи с упражнениями -М., 1999.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144" w:hanging="283"/>
              <w:rPr>
                <w:sz w:val="20"/>
              </w:rPr>
            </w:pPr>
            <w:r>
              <w:rPr>
                <w:sz w:val="20"/>
              </w:rPr>
              <w:t xml:space="preserve">Марченко О.И. Риторика как норма гуманитарной культуры : Учеб. пособие для вузов. -М.: Наука, 1994. </w:t>
            </w:r>
          </w:p>
          <w:p>
            <w:pPr>
              <w:pStyle w:val="Normal"/>
              <w:numPr>
                <w:ilvl w:val="0"/>
                <w:numId w:val="14"/>
              </w:numPr>
              <w:ind w:left="283" w:right="144" w:hanging="283"/>
              <w:rPr>
                <w:sz w:val="20"/>
              </w:rPr>
            </w:pPr>
            <w:r>
              <w:rPr>
                <w:sz w:val="20"/>
              </w:rPr>
              <w:t>Хазагеров Т. Г. Общая риторика: Курс лекций. Словарь риторических приемов. Учеб. пособие. Гр. Миннауки России.-Ростов-на-Дону: 1999</w:t>
            </w:r>
          </w:p>
          <w:p>
            <w:pPr>
              <w:pStyle w:val="Normal"/>
              <w:ind w:left="1080" w:righ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раторское искусст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32" w:right="144" w:hanging="360"/>
              <w:rPr/>
            </w:pPr>
            <w:r>
              <w:rPr>
                <w:sz w:val="20"/>
              </w:rPr>
              <w:t>Александров Д.Н.   Риторика или Русское красноречие : Учеб. пособие. Гр.МО.-М.: ЮНИТИ-ДАНА, 2003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32" w:right="144" w:hanging="360"/>
              <w:rPr>
                <w:sz w:val="20"/>
              </w:rPr>
            </w:pPr>
            <w:r>
              <w:rPr>
                <w:sz w:val="20"/>
              </w:rPr>
              <w:t>Введенская Л. А. Деловая риторика: Учеб. пособие-Ростов-на-Дону: Изд. центр "МарТ", 2000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32" w:right="144" w:hanging="360"/>
              <w:rPr>
                <w:sz w:val="20"/>
              </w:rPr>
            </w:pPr>
            <w:r>
              <w:rPr>
                <w:sz w:val="20"/>
              </w:rPr>
              <w:t>Введенская Л. А.Культура и искусство речи. Современная риторика: Учеб. пособие. Гр. МО/ -Ростов-на-Дону: Феникс, 1999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32" w:right="144" w:hanging="360"/>
              <w:rPr>
                <w:sz w:val="20"/>
              </w:rPr>
            </w:pPr>
            <w:r>
              <w:rPr>
                <w:sz w:val="20"/>
              </w:rPr>
              <w:t xml:space="preserve">Введенская Л. А.Риторика для юристов: Учеб. пособие для вузов/ Л. А. Введенская, Л. Г. Павлова. -Ростов на Дону: Феникс, 2002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32" w:right="144" w:hanging="360"/>
              <w:rPr>
                <w:sz w:val="20"/>
              </w:rPr>
            </w:pPr>
            <w:r>
              <w:rPr>
                <w:sz w:val="20"/>
              </w:rPr>
              <w:t>Ивин А. А.Риторика: искусство убеждать : Учеб. пособие -М.: ФАИР-пресс, 2002. -299 с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32" w:right="144" w:hanging="360"/>
              <w:rPr>
                <w:sz w:val="20"/>
              </w:rPr>
            </w:pPr>
            <w:r>
              <w:rPr>
                <w:sz w:val="20"/>
              </w:rPr>
              <w:t xml:space="preserve">Корнилова Е. Н. Риторика - искусство убеждать. Своеобразие публицистики античной эпохи : Учеб. пособие. -М., 2002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32" w:right="144" w:hanging="360"/>
              <w:rPr>
                <w:sz w:val="20"/>
              </w:rPr>
            </w:pPr>
            <w:r>
              <w:rPr>
                <w:sz w:val="20"/>
              </w:rPr>
              <w:t>Леммерман Х.   Учебник риторики: Тренировка речи с упражнениями -М., 1998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32" w:right="144" w:hanging="360"/>
              <w:rPr>
                <w:sz w:val="20"/>
              </w:rPr>
            </w:pPr>
            <w:r>
              <w:rPr>
                <w:sz w:val="20"/>
              </w:rPr>
              <w:t>Леммерман Х.   Учебник риторики: Тренировка речи с упражнениями -М., 1999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32" w:right="144" w:hanging="360"/>
              <w:rPr>
                <w:sz w:val="20"/>
              </w:rPr>
            </w:pPr>
            <w:r>
              <w:rPr>
                <w:sz w:val="20"/>
              </w:rPr>
              <w:t xml:space="preserve">Марченко О.И. Риторика как норма гуманитарной культуры : Учеб. пособие для вузов. -М.: Наука, 1994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ind w:left="432" w:right="144" w:hanging="360"/>
              <w:rPr>
                <w:sz w:val="20"/>
              </w:rPr>
            </w:pPr>
            <w:r>
              <w:rPr>
                <w:sz w:val="20"/>
              </w:rPr>
              <w:t>Хазагеров Т. Г. Общая риторика: Курс лекций. Словарь риторических приемов. Учеб. пособие. Гр. Миннауки России.-Ростов-на-Дону: 1999</w:t>
            </w:r>
          </w:p>
          <w:p>
            <w:pPr>
              <w:pStyle w:val="Normal"/>
              <w:ind w:left="1080" w:righ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ГСЭ В2 Дисциплины  по выбо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Эт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Гусейнов А.А. Этика: учебник.-М.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Латинский язы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Мельничук А. А. Латинский язык для юристов : Учеб. пособие. Гр. УМЦ "Профессиональный учеб." -М.: ЮНИТИ-ДАНА, 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 В3 Дисциплины 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ыбо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1/Сост. А,В, Сухотинская.-2003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3/Сост. А,В, Сухотинская.-2004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2/Сост. А,В, Сухотинская.-2004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1/Сост. А,В, Сухотинская.-2007, 2012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3/Сост. А,В, Сухотинская.-2007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2/Сост. А,В, Сухотинская.-2007, 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Язык делового общ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икл общих математических и естественно-научных дисцип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нформатика и математ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В.С. Шипачев, Задачник по высшей математике. М: Высшая школа.-2000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300" w:hanging="357"/>
              <w:rPr/>
            </w:pPr>
            <w:r>
              <w:rPr>
                <w:sz w:val="20"/>
              </w:rPr>
              <w:t>В.С. Шипачев, Высшая математика. - М.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В.С. Шипачев, Задачник по высшей математике. М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.-2002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Интегралы от функций одной переменной,функции нескольких переменных,ряды:Контрольные задания для самостоят. работы студентов 1 курса .-2002</w:t>
            </w:r>
          </w:p>
          <w:p>
            <w:pPr>
              <w:pStyle w:val="Header"/>
              <w:widowControl w:val="false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ind w:left="300" w:hanging="357"/>
              <w:rPr>
                <w:sz w:val="20"/>
              </w:rPr>
            </w:pPr>
            <w:r>
              <w:rPr>
                <w:sz w:val="20"/>
              </w:rPr>
              <w:t>Гарбер Г. З., Гарбер М. А. Основы работы в Интернете:Учеб. пособие.-2002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Информатика. Базовый курс: Учебник/Под ред. С. В. Симоновича.-2002</w:t>
            </w:r>
          </w:p>
          <w:p>
            <w:pPr>
              <w:pStyle w:val="Header"/>
              <w:widowControl w:val="false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ind w:left="300" w:hanging="357"/>
              <w:rPr>
                <w:sz w:val="20"/>
              </w:rPr>
            </w:pPr>
            <w:r>
              <w:rPr>
                <w:sz w:val="20"/>
              </w:rPr>
              <w:t>Дмитриева Е. Е. Сборник задач по программированию/ГУЗ.-2001</w:t>
            </w:r>
          </w:p>
          <w:p>
            <w:pPr>
              <w:pStyle w:val="Header"/>
              <w:widowControl w:val="false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ind w:left="300" w:hanging="357"/>
              <w:rPr>
                <w:sz w:val="20"/>
              </w:rPr>
            </w:pPr>
            <w:r>
              <w:rPr>
                <w:sz w:val="20"/>
              </w:rPr>
              <w:t>Практикум по информатике/Сост. М. И. Коробочкин, А. А. Кочиев, А. В. Егудин и др.;ГУЗ.-2002</w:t>
            </w:r>
          </w:p>
          <w:p>
            <w:pPr>
              <w:pStyle w:val="Header"/>
              <w:widowControl w:val="false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ind w:left="300" w:hanging="357"/>
              <w:rPr>
                <w:sz w:val="20"/>
              </w:rPr>
            </w:pPr>
            <w:r>
              <w:rPr>
                <w:sz w:val="20"/>
              </w:rPr>
              <w:t>Практикум по информатике/Сост. М. И. Коробочкин, А. А. Кочиев, А. В. Егудин и др.;ГУЗ.-2003</w:t>
            </w:r>
          </w:p>
          <w:p>
            <w:pPr>
              <w:pStyle w:val="Header"/>
              <w:widowControl w:val="false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ind w:left="300" w:hanging="357"/>
              <w:rPr/>
            </w:pPr>
            <w:r>
              <w:rPr>
                <w:sz w:val="20"/>
              </w:rPr>
              <w:t xml:space="preserve">Гарбер Г.З.Основы программирования на </w:t>
            </w:r>
            <w:r>
              <w:rPr>
                <w:sz w:val="20"/>
                <w:lang w:val="en-US"/>
              </w:rPr>
              <w:t>Visu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sic</w:t>
            </w:r>
            <w:r>
              <w:rPr>
                <w:sz w:val="20"/>
              </w:rPr>
              <w:t xml:space="preserve"> в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>:Учеб. пособ.-2003</w:t>
            </w:r>
          </w:p>
          <w:p>
            <w:pPr>
              <w:pStyle w:val="Header"/>
              <w:widowControl w:val="false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ind w:left="300" w:hanging="357"/>
              <w:rPr/>
            </w:pPr>
            <w:r>
              <w:rPr>
                <w:sz w:val="20"/>
              </w:rPr>
              <w:t xml:space="preserve">Гарбер Г.З.Основы программирования на </w:t>
            </w:r>
            <w:r>
              <w:rPr>
                <w:sz w:val="20"/>
                <w:lang w:val="en-US"/>
              </w:rPr>
              <w:t>Visu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sic</w:t>
            </w:r>
            <w:r>
              <w:rPr>
                <w:sz w:val="20"/>
              </w:rPr>
              <w:t xml:space="preserve"> в </w:t>
            </w: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>:Учеб. пособ.-2004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300" w:hanging="357"/>
              <w:rPr/>
            </w:pPr>
            <w:r>
              <w:rPr>
                <w:sz w:val="20"/>
              </w:rPr>
              <w:t>Гмурман В.Е. Теория вероятностей и математическая статистика: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Гмурман В.Е. Руководство к решению задач по  теории вероятностей и математической статистики.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Курс высшей математики: лекции и практикум.Т1.-2006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Курс высшей математики: лекции и практикум.Т2.-2006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Практическое руководство к решению задач по высшей математике: учеб. пособие/И.А. Соловьев [и др.].-2007</w:t>
            </w:r>
          </w:p>
          <w:p>
            <w:pPr>
              <w:pStyle w:val="Header"/>
              <w:widowControl w:val="false"/>
              <w:numPr>
                <w:ilvl w:val="0"/>
                <w:numId w:val="32"/>
              </w:numPr>
              <w:tabs>
                <w:tab w:val="left" w:pos="318" w:leader="none"/>
                <w:tab w:val="center" w:pos="4153" w:leader="none"/>
                <w:tab w:val="right" w:pos="8306" w:leader="none"/>
              </w:tabs>
              <w:ind w:left="318" w:hanging="360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информатике. Ч.1:учеб.пособие /под ред. М.И. Коробочкина;ГУЗ.-2008</w:t>
            </w:r>
          </w:p>
          <w:p>
            <w:pPr>
              <w:pStyle w:val="Header"/>
              <w:widowControl w:val="false"/>
              <w:numPr>
                <w:ilvl w:val="0"/>
                <w:numId w:val="32"/>
              </w:numPr>
              <w:tabs>
                <w:tab w:val="left" w:pos="318" w:leader="none"/>
                <w:tab w:val="center" w:pos="4153" w:leader="none"/>
                <w:tab w:val="right" w:pos="8306" w:leader="none"/>
              </w:tabs>
              <w:ind w:left="318" w:hanging="360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информатике. Ч.2:учеб.пособие /под ред. М.И. Коробочкина;ГУЗ.-2008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</w:tabs>
              <w:ind w:left="318" w:hanging="318"/>
              <w:rPr>
                <w:sz w:val="20"/>
              </w:rPr>
            </w:pPr>
            <w:r>
              <w:rPr>
                <w:sz w:val="20"/>
              </w:rPr>
              <w:t>Практическое руководство к решению задач по высшей математике: учеб. пособие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4" w:leader="none"/>
              </w:tabs>
              <w:ind w:left="318" w:hanging="360"/>
              <w:rPr>
                <w:sz w:val="20"/>
              </w:rPr>
            </w:pPr>
            <w:r>
              <w:rPr>
                <w:sz w:val="20"/>
              </w:rPr>
              <w:t>Практическое руководство к решению задач по высшей математике: учеб. пособие [Ч.2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ind w:left="357" w:hanging="357"/>
              <w:rPr>
                <w:sz w:val="20"/>
              </w:rPr>
            </w:pPr>
            <w:r>
              <w:rPr>
                <w:sz w:val="20"/>
              </w:rPr>
              <w:t>Практическое руководство к решению задач по высшей математике: учеб. пособие [Ч.3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8" w:leader="none"/>
              </w:tabs>
              <w:ind w:left="357" w:hanging="357"/>
              <w:rPr>
                <w:sz w:val="20"/>
              </w:rPr>
            </w:pPr>
            <w:r>
              <w:rPr>
                <w:sz w:val="20"/>
              </w:rPr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0"/>
                <w:lang w:val="ru-RU"/>
              </w:rPr>
              <w:t>Концепция современного естествозн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4"/>
              </w:numPr>
              <w:tabs>
                <w:tab w:val="clear" w:pos="708"/>
                <w:tab w:val="left" w:pos="369" w:leader="none"/>
              </w:tabs>
              <w:ind w:left="57" w:right="-170" w:hanging="57"/>
              <w:rPr>
                <w:sz w:val="20"/>
              </w:rPr>
            </w:pPr>
            <w:r>
              <w:rPr>
                <w:sz w:val="20"/>
              </w:rPr>
              <w:t>Кузнецов В.И. Естествознание.-1996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9" w:leader="none"/>
              </w:tabs>
              <w:ind w:left="57" w:right="-170" w:hanging="57"/>
              <w:rPr>
                <w:sz w:val="20"/>
              </w:rPr>
            </w:pPr>
            <w:r>
              <w:rPr>
                <w:sz w:val="20"/>
              </w:rPr>
              <w:t>Горелов А.А. Концепции современного естествознания: учеб. пособие. Гр.МО.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0"/>
                <w:lang w:val="ru-RU"/>
              </w:rPr>
              <w:t>Инновационный менеджмен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Ивасенко А.Г.Инновационный менеджмент:учеб.пособие.Гр.УМО.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ЕН В1 Дисциплины по выбо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0"/>
                <w:lang w:val="ru-RU"/>
              </w:rPr>
              <w:t>Правовая статист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. Савюк Л.К. Правовая статистика: учебник.-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0"/>
                <w:lang w:val="ru-RU"/>
              </w:rPr>
              <w:t>Справочные правовые систем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кл дисциплин на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Теория государства и пра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Матузов Н. И. Теория государства и права:Учебник/Н.И.Матузов, А. В. Валько.-200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Теория государства и права: Хрестоматия:В 2-х т.Т1.-200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Теория государства и права: Хрестоматия:В 2-х т.Т2.-200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Теория государства и права: Учебник/Под ред. С. П. Маврина, Е. Б. Хохлова.-200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Теория государства и права: Учебник. Гр.УМО/Под ред. В. К. Бабаева.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стория политических и правовых учени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История политических и правовых учений/Под ред. О.Э.Лейста.-1991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История политических и правовых учений:учебник.Гр.МО /О.В.Мартышина.-2007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стория политических и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правовых учений: учебник для вузов/ отв. ред. О. Э Лейст.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стория отечественного государства и пра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История государства и права России: Учебник. Гр.МО/Отв. Ред. С. А. Чибиряев.-200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Отечественное законодательство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 веков:Пособие для семинаровЧ.1.-20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Отечественное законодательство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 веков:Пособие для семинаровЧ.2.-2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История государства и права России/Ред. С. А. Чибиряев.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стория государства и права зарубежных стра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Всеобщая история государства и права:Учебник/Отв.ред.К.И.Батыр.-1999</w:t>
            </w:r>
          </w:p>
          <w:p>
            <w:pPr>
              <w:pStyle w:val="Style9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государства  и  права  зарубежных  стран: Учебник/ Отв.   ред С. А. Чибиряев.-М.:Былина,2002.</w:t>
            </w:r>
          </w:p>
          <w:p>
            <w:pPr>
              <w:pStyle w:val="Style9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осударства и права зарубежных стран:Учебник/Ред. С. А. Чибиряев.-2002</w:t>
            </w:r>
          </w:p>
          <w:p>
            <w:pPr>
              <w:pStyle w:val="Style9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</w:rPr>
              <w:t>Попова А.В.   История государства и права зарубежных стран: практикум: спец. 030501.65 - Юриспруденция/ А.В. Попова; ГУЗ. -М., 2010. -10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Конституционное (гос) право Росс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Козлова Е.И. Конституционное право России:Учебник. Гр.МО-200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Матюшкин В.Ф.Конституционное (гос.) право Российской едерации:Учеб. пособие.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 xml:space="preserve">Конституционное право зарубежных стран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Чиркин В.Е.Конституционное пра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убежных стран:учебник.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Чиркин В.Е.Конституционное пра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убежных стран:учебник.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Чиркин В.Е.Конституционное пра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убежных стран:учебник..-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Королев С.В.   Конституционный строй неевропейских государств (Австралия, Нигерия, Пакистан, Эфиопия и ЮАР) [Текст] : учебное пособие: для студентов, магистрантов и аспирантов/ С.В. Королев; ГУЗ. -М., 2011. -121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Гражданск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/Под ред. А. Г. Калпина, А.И.Масляева.Ч.1.-2002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/Под ред. А.Г.Калпина.Ч.2.-2002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. Ч.1/Под ред. А. Г. Калпина,А.И.Масляева.-2003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Корнеева И. Л. Гражданское право:Тесты для обучения и контроля.-2001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Корнеева И. Л. Практикум по гражданскому праву Ч.1.-2002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Корнеева И. Л. Практикум по гражданскому праву .Ч.2.-2002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Скловский К.И. Собственность в гражданском праве:Учеб.-практ. пособие.-2002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Российское гражданское право: учебникГр.УМО.В 2т.Т.1/ред. Е.А. Суханов.-2010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Сборник задач по гражданскому праву: учеб.-метод. пособие. Гр.МО.Ч.1.-2010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Попова Е.С. Гражданское право. Общая часть: практикум.-М.,2009 (На кафедре)</w:t>
            </w:r>
          </w:p>
          <w:p>
            <w:pPr>
              <w:pStyle w:val="Normal"/>
              <w:numPr>
                <w:ilvl w:val="0"/>
                <w:numId w:val="49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Гражданское право РФ: учебник. Т.1,2/под ред. О.Н. Садикова.-М.Инфра-М,2010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Попова Е.С. Гражданское право: общая часть: практикум.-М.,2009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0"/>
              </w:rPr>
              <w:t>Наследственное право</w:t>
            </w:r>
            <w:r>
              <w:rPr>
                <w:sz w:val="20"/>
              </w:rPr>
              <w:t>: тесты: спец. -Юриспруденция/ сост. А.К. Гаврилина; ГУЗ. -М., 2010. -43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Гражданское процессуальн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Гражданское процессуальное право России:Учебник.-1998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Трубников П.Я. Судебное разбирательство гражданских дел отдельных категорий:Учеб.пособие.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Административн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Козлов Ю. М. Административное право:Учебник/Ю. М. Козлов,Д.М.Овсянко,Л.Л.Попов.-2002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Фокин В.М.Административное право:Общая часть:Учеб. пособие.-2003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Денисов П. Л.Административное право России. Общая часть/ ГУЗ.-2006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Россинский Б.В. Административное право: учебник. Гр.МО.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Трудовое право</w:t>
              <w:tab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Кодекс законов о труде.-2001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Трудовове право России:Учебник/Под ред.С. П. Маврина .-2003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Комментарий к Трудовому кодексу РФ.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Уголовн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Уголовно-исполнительное право России:Учебник. ГР,МО/Под ред. В.И.Селиверстова.-2003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Скорченко П.Т.Расследование изнасилований.-2004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Кашепов В.П. Уголовное право: учеб.-метод. пособие/ГУЗ.-2009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Уголовное право России: учебник. Т.1,2.-М.:Норма, 2008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Вопросы уголовного права и уголовного процесса в практике Верховного Суда Российской Федерации: сб. материалов судебной практики.-М.,2008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Комментарий к Уголовному кодексу РФ.-М.,2009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Уголовное право России: учебник. Гр. МО. В 2-х т./под ред. А.Н. Игнатова.-М.Норма,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Уголовно-процессуальное право (Уголовный процесс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Уголовный процесс:Учебник.-2002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Безлепкин Б.Т.Уголовный процесс России:Учебник.-2004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bCs/>
                <w:sz w:val="20"/>
              </w:rPr>
              <w:t>Уголовный процесс</w:t>
            </w:r>
            <w:r>
              <w:rPr>
                <w:sz w:val="20"/>
              </w:rPr>
              <w:t>: учебник/ под ред В.П. Божьева. -М.: ЮРАЙТ, 2011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Вопросы уголовного права и уголовного процесса в практике Верховного Суда Российской Федерации: сб. материалов судебной практики.-М.,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Криминалист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Криминалистика: учебник. Гр.УМО/под общ. ред. А.Г. Филиппова.-М.,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Международн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еждународное право:Учебник/Ред.В.И.Кузнецов.-200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еждународное право: учебник. Гр.МО./Г.В. Игнатенко.-М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ческое пра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Горохов В. Л.   Экология:Учеб. пособие. Эколгическое законодательство Российской Федерации/ -М: "Изд. дом Герда"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Земельн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и экологическое право:Метод указ./В.Х.Улюкаев и др..-2005</w:t>
            </w:r>
          </w:p>
          <w:p>
            <w:pPr>
              <w:pStyle w:val="Style9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/Ред.Г.Е.Быстров.-2006</w:t>
            </w:r>
          </w:p>
          <w:p>
            <w:pPr>
              <w:pStyle w:val="Style9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 .-2009</w:t>
            </w:r>
          </w:p>
          <w:p>
            <w:pPr>
              <w:pStyle w:val="Style9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С.А. Земельное законодательство: сб. документов.-2010</w:t>
            </w:r>
          </w:p>
          <w:p>
            <w:pPr>
              <w:pStyle w:val="Style9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bCs/>
                <w:sz w:val="20"/>
              </w:rPr>
              <w:t>Земельное право, организация</w:t>
            </w:r>
            <w:r>
              <w:rPr>
                <w:sz w:val="20"/>
              </w:rPr>
              <w:t xml:space="preserve"> и проведение деловых игр : метод. указ. для студентов IV-V курсов по специальностям: "Юриспруденция", "Землеустройство", "Земельный кадастр", "Городской кадастр", "Землеустройство и кадастры"/ авт.-сост. С.А. Липски; Гос. ун-т по землеустройству, Каф. зем. права. -М., 2012. -14 с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>
                <w:bCs/>
                <w:sz w:val="20"/>
              </w:rPr>
              <w:t>Практикум по земельному</w:t>
            </w:r>
            <w:r>
              <w:rPr>
                <w:sz w:val="20"/>
              </w:rPr>
              <w:t xml:space="preserve"> праву: учеб. пособие для студентов IV-V курсов по специальностям и направлениям: "Юриспруденция", "Землеустройство", "Земельный кадастр", "Городской кадастр", "Землеустройство и кадастры"/ сост.: В.Х. Улюкаев,  С.А. Липски, О.Б. Раевская, А.В. Гордеева, К.В. Симонова; Гос. ун-т по землеустройству, Каф. зем. права. -М., 2012. -65 с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Римск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Хутыз М.Х.Римское частное право.-1994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Новицкий И.Б.Римское право.-1993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Хутыз М.Х.Римское частное право.-2006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Прудников,М.Н. Римское право: учебник. Гр. УМО.-М.Юрайт,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Международное (частное)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Ермолаев В.Г., Сиваков О.В. Международное частное право:Курс лекци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Богуславский М.М. Международное частное право:Учебник.-1994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Попова А.В. Международное частное право.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инансов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 А.   С. Финансовое право России:Учеб. пособие с приложением схем и таблиц.-М.: Былина,2002.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право:Учебник. Гр.МО/Ред. Н.И.Химичева.-2003</w:t>
            </w:r>
          </w:p>
          <w:p>
            <w:pPr>
              <w:pStyle w:val="Style9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яковский Д.Г. Финансовое право: курс лекций.-М.:Кн. Мир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Налогов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а Ю.А. Налоговое право:учебник. Гр.МО.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Нотариа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гасова Р.И. Нотариат в России: учеб.пособие.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опасность жизнедеятельности:Учебник.-2000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опасность жизнедеятельности:Учебник/Под ред.Белова С.В.-2000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опасность жизнедеятельности:Учебник. Гр. МО/Под ред.Белова С.В.-2001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рабак В. С.Безопасность жизнедеятельности в сельскохозяйственном производстве:Учебник.-2003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ков С.Н. Действия и правила поведения сотрудников и студентов в чрезвычайных ситуациях: практ. пособие /ГУЗ.-М.,20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Государственная Дума-история и современнос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Государственная Дума:история и современность:Метод. указ./Сост. В.Ф.Матюшкин;ГУЗ.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ДН(М)В1 Дисциплины по выбо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Юридическая ответственност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сновы правотворчест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/Под ред. А. Г. Калпина, А.И.Масляева.Ч.1.-200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/Под ред. А.Г.Калпина.Ч.2.-200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. Ч.1/Под ред. А. Г. Калпина,А.И.Масляева.-200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Корнеева И. Л. Гражданское право:Тесты для обучения и контроля.-200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Корнеева И. Л. Практикум по гражданскому праву Ч.1.-200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Корнеева И. Л. Практикум по гражданскому праву Ч.2.-200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Скловский К.И. Собственность в гражданском праве:Учеб.-практ. пособие.-200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Российское гражданское право: учебникГр.УМО.В 2т.Т.1/ред. Е.А. Суханов.-201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Сборник задач по гражданскому праву: учеб.-метод. пособие. Гр.МО.Ч.1.-201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 РФ: учебник. Т.1,2/под ред. О.Н. Садикова.-М.Инфра-М,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ДН(М)В2 Дисциплины по выбо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Жилищн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Б. Комментарий к Жилищному кодексу РФ.-М.,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ли и недвижимост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Ломакин Г. В. Оценка земли и иной недвижимости:Учеб.-практ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лов С.В.,Цыпкин Ю.А.Рыночная оценка имущества города:Учеб.пособие.Гр.УМЦ»Профессиональный учебник».-2002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остьянов А.В.Экономическая оценка земель малых поселений:Монография/ГУЗ.-2003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  <w:sz w:val="20"/>
              </w:rPr>
            </w:pPr>
            <w:r>
              <w:rPr>
                <w:color w:val="000000"/>
              </w:rPr>
              <w:t>Варламов А.А</w:t>
            </w:r>
            <w:r>
              <w:rPr>
                <w:color w:val="000000"/>
                <w:sz w:val="20"/>
              </w:rPr>
              <w:t>. Земельный кадастр.Т.4 Оценка земли:учебник. Гр. МСХ.-2006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ламов А.А. Земельный кадастр.Т.5.Оценка земли и недвижимости:учебник. Гр. МСХ.-2006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800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Варламов А.А. Оценка объектов недвижимости: учебник. Гр.УМО.-М.,2010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а,Е.Н. Оценка стоимости недвижимости :учеб. пособие.Гр.УМО.-2010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80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ДН(М)В3 Дисциплины по выбо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Право социального обеспечения: Практ. пособие.-2003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Основы социальной работы:учебник/ред. П.Д.Павленок.-2006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Циткилов П.Я.История социальной работы:учеб. пособие.-2006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  <w:sz w:val="20"/>
              </w:rPr>
              <w:t>Социальное обеспечение</w:t>
            </w:r>
            <w:r>
              <w:rPr>
                <w:sz w:val="20"/>
              </w:rPr>
              <w:t>: практикум: спец. - Юриспруденция/ авт.-сост. А.К. Гаврилина. -М., 2010. -51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оциальное обеспечение работников сел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Право социального обеспечения: Практ. пособие.-2003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Основы социальной работы:учебник/ред. П.Д.Павленок.-2006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>Циткилов П.Я.История социальной работы:учеб. пособие.-2006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  <w:sz w:val="20"/>
              </w:rPr>
              <w:t>Социальное обеспечение</w:t>
            </w:r>
            <w:r>
              <w:rPr>
                <w:sz w:val="20"/>
              </w:rPr>
              <w:t>: практикум: спец. - Юриспруденция/ авт.-сост. А.К. Гаврилина. -М., 2010. -51 с.</w:t>
            </w:r>
          </w:p>
          <w:p>
            <w:pPr>
              <w:pStyle w:val="Normal"/>
              <w:ind w:left="600"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ДН(М)В4 Дисциплины по выбо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сновы бухуче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щунова Н.Л., Фомина Л.Ф. Бухгалтерский учет:Учебник .-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ькин Ф. И., Свободина М. В. Теория бухгалтерского учета:Учебник. ГрМСХ .-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пожникова Н.Г.Бухгалтерский учет: учебник.Гр.МО.-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пожникова Н.Г.Бухгалтерский учет:</w:t>
            </w:r>
            <w:r>
              <w:rPr>
                <w:color w:val="000000"/>
              </w:rPr>
              <w:t xml:space="preserve"> учебник.Гр.МО.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удебно-бухгалтерская экспертиз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кл специальны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Муниципальное право Росс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Кутафин О. Е.Муниципальное право Российской Федерации:учебник.-2003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Шугрина Е.С. Муниципальное право: учебник для вузов. Гр. МО. -М.: НОРМА , 2010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емейн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Нечаева А.М. Семейное право:Курс лекций.-1998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Антокольская М.В. Семейное право. Учебник. Гр.МО.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Криминолог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Криминология: Учебник. Гр. МО/под ред. В.Н. Кудрявцева.-М.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Юридическая психолог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Романов В.В. Юридическая психология:Учебник.-2003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Еникеев М.И. Основы юридической психологии: учебник.-М.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равоохранительные орган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Фокин В.М. Правоохранительные органы РФ:Учебник.-199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Фокин В.М.Правоохранительные органы РФ:Учеб.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рокурорский надзо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Прокурорский надзор:учебник /под ред. А.Я. Сухарева.-М.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Уголовное-исполнительн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Уголовно-исполнительное право России:Учебник. ГР.МО/Под ред. В.И.Селиверстова.-200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Бланков А.С. Уголовно-исполнительное право РФ:Учебник.-200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Уголовно-исполнительное право:учебник. Гр.УМО/отв. ред А.С. Михлин.-М.,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Российское предпринимательск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Попондопуло В.Ф. Коммерческое (предпринимательское) право:Учебник.ГР.УМО.-2003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Предпринимательское право Российской Федерации:Учебник.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Коммерческое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Попондопуло В.Ф. Коммерческое (предпринимательское) право:Учебник.ГР.УМО.-2003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Предпринимательское право Российской Федерации:Учебник.-2003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Коммерческое право: учеб.-метод. пособие/авт.-сост. В.Ф, Матюшкин; ГУЗ.-М., 2012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bCs/>
                <w:sz w:val="20"/>
              </w:rPr>
              <w:t>Коммерческое право</w:t>
            </w:r>
            <w:r>
              <w:rPr>
                <w:sz w:val="20"/>
              </w:rPr>
              <w:t>: учеб.-метод. пособие: для бакалавров юрид. фак./ авт.-сост. В.Ф. Матюшкин; Гос. ун-т по землеустройству, Каф. правоведения. -М., 2012</w:t>
            </w:r>
          </w:p>
          <w:p>
            <w:pPr>
              <w:pStyle w:val="Normal"/>
              <w:ind w:left="600"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СД(М)В1 Дисциплины по выбо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удебная медици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Алисиевич  В. И.   Сборник методических материалов по курсу "Судебная медицина/ГУЗ.-2001 (учебно-метод. пособие на кафед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удебная экспертиз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СД(М)В2 Дисциплины по выбо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удебная психиатр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удебно-психиатрическая экспертиз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СД(М)В3 Дисциплины по выбо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Адвокатур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 xml:space="preserve">Смоленский М. Б.   Адвокатская деятельность и адвокатура Российской Федерации : Учебник для вузов. Гр. МО.-2002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Смоленский М. Б.   Адвокатура в Российской Федерации: 100 экзаменационных ответов : Учеб. пособие.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уды присяжных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СД(М)В4 Дисциплины по выбор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Арбитражный процес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Арбитражный процессуальный кодекс</w:t>
            </w:r>
            <w:r>
              <w:rPr>
                <w:sz w:val="20"/>
              </w:rPr>
              <w:t xml:space="preserve"> Российской Федерации.-2003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bCs/>
                <w:sz w:val="20"/>
              </w:rPr>
              <w:t>Арбитражный процессуальный кодекс</w:t>
            </w:r>
            <w:r>
              <w:rPr>
                <w:sz w:val="20"/>
              </w:rPr>
              <w:t xml:space="preserve"> Российской Федерации.-2009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Cs/>
                <w:sz w:val="20"/>
              </w:rPr>
              <w:t>Арбитражный процесс [Текст]</w:t>
            </w:r>
            <w:r>
              <w:rPr>
                <w:sz w:val="20"/>
              </w:rPr>
              <w:t xml:space="preserve">  : учебник. Гр.МО/ под ред. Н.М. Коршунова.-2009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Cs/>
                <w:sz w:val="20"/>
              </w:rPr>
              <w:t>Арбитражный процесс</w:t>
            </w:r>
            <w:r>
              <w:rPr>
                <w:sz w:val="20"/>
              </w:rPr>
              <w:t xml:space="preserve">  : Метод. указ.. -М.: Былина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Арбитражные суд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Арбитражный процессуальный кодекс</w:t>
            </w:r>
            <w:r>
              <w:rPr>
                <w:sz w:val="20"/>
              </w:rPr>
              <w:t xml:space="preserve"> Российской Федерации.-2003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  <w:sz w:val="20"/>
              </w:rPr>
              <w:t>Арбитражный процессуальный кодекс</w:t>
            </w:r>
            <w:r>
              <w:rPr>
                <w:sz w:val="20"/>
              </w:rPr>
              <w:t xml:space="preserve"> Российской Федерации.-200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  <w:sz w:val="20"/>
              </w:rPr>
              <w:t>Арбитражный процесс [Текст]</w:t>
            </w:r>
            <w:r>
              <w:rPr>
                <w:sz w:val="20"/>
              </w:rPr>
              <w:t xml:space="preserve">  : учебник. Гр.МО/ под ред. Н.М. Коршунова.-2009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  <w:sz w:val="20"/>
              </w:rPr>
              <w:t>Арбитражный процесс</w:t>
            </w:r>
            <w:r>
              <w:rPr>
                <w:sz w:val="20"/>
              </w:rPr>
              <w:t xml:space="preserve">  : Метод. указ.. -М.: Былина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693275</wp:posOffset>
              </wp:positionH>
              <wp:positionV relativeFrom="paragraph">
                <wp:posOffset>-1657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05pt;mso-position-vertical-relative:text;margin-left:76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440" w:hanging="360"/>
      </w:pPr>
      <w:rPr>
        <w:sz w:val="24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1">
    <w:name w:val="WW8Num27z1"/>
    <w:qFormat/>
    <w:rPr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6z0">
    <w:name w:val="WW8Num76z0"/>
    <w:qFormat/>
    <w:rPr/>
  </w:style>
  <w:style w:type="character" w:styleId="WW8Num82z0">
    <w:name w:val="WW8Num82z0"/>
    <w:qFormat/>
    <w:rPr>
      <w:color w:val="auto"/>
      <w:sz w:val="20"/>
    </w:rPr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/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/>
  </w:style>
  <w:style w:type="paragraph" w:styleId="10">
    <w:name w:val="Таблица/влево/10"/>
    <w:basedOn w:val="Normal"/>
    <w:qFormat/>
    <w:pPr>
      <w:spacing w:before="20" w:after="20"/>
    </w:pPr>
    <w:rPr>
      <w:rFonts w:ascii="Pragmatica;Times New Roman" w:hAnsi="Pragmatica;Times New Roman" w:cs="Pragmatica;Times New Roman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7:00Z</dcterms:created>
  <dc:creator>Библиотека</dc:creator>
  <dc:description/>
  <dc:language>en-US</dc:language>
  <cp:lastModifiedBy>Библиотека</cp:lastModifiedBy>
  <dcterms:modified xsi:type="dcterms:W3CDTF">2012-11-26T06:34:00Z</dcterms:modified>
  <cp:revision>76</cp:revision>
  <dc:subject/>
  <dc:title>Обеспечение образовательного процесса</dc:title>
</cp:coreProperties>
</file>