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918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350"/>
        <w:gridCol w:w="769"/>
        <w:gridCol w:w="5351"/>
        <w:gridCol w:w="1260"/>
        <w:gridCol w:w="1612"/>
        <w:gridCol w:w="8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тво экземп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джмент, высшее профессиональное (бакалавр менеджмент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, дисциплина (модул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общих гуманитарных и социально-экономических дисцип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Шевел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 English on Economic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ранцузский язык для экономистов: Учеб.пособие/А.К.Аксенова.-1999</w:t>
            </w:r>
          </w:p>
          <w:p>
            <w:pPr>
              <w:pStyle w:val="Style12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В., Гайвоненко Т.Ф. Немецкий язык  для экономистов:Учеб. пособие для вузов. Гр.МО.- 3- е  изд. , доп. и перераб.-Ростов-на-Дону:-2001</w:t>
            </w:r>
          </w:p>
          <w:p>
            <w:pPr>
              <w:pStyle w:val="Style12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ян И. П.,Коваленко П.И. Английский для экономистов.-2002</w:t>
            </w:r>
          </w:p>
          <w:p>
            <w:pPr>
              <w:pStyle w:val="Style12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т Ю.В. Францкзский язык:Учебник .-2001</w:t>
            </w:r>
          </w:p>
          <w:p>
            <w:pPr>
              <w:pStyle w:val="Style12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инский И.И.Практический курс современного немецкого языка:Учеб.-2000</w:t>
            </w:r>
          </w:p>
          <w:p>
            <w:pPr>
              <w:pStyle w:val="Style12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учеб.пособие / Е.А. Разумовская; ГУЗ.-2006</w:t>
            </w:r>
          </w:p>
          <w:p>
            <w:pPr>
              <w:pStyle w:val="Style12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Т.Е.Французский для экономистов:учеб.пособие.Гр.УМС.-2005</w:t>
            </w:r>
          </w:p>
          <w:p>
            <w:pPr>
              <w:pStyle w:val="Style12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</w:rPr>
              <w:t>Восковская А.С.Английский язык для вузов:учеб.пособие.-2007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габекян И.П. Английский язык для экономистов: учеб. пособие.-201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нглийский язык:учеб. пособие. Гр.УМО/Е.А.Разумовская;ГУЗ.-2009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габекян И.П. Английский для менеджеров: учеб. пособие. Гр.Академия науки.-2012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>Деловой иностранный язык (английский)/ Л.А. Королева; ГУЗ.-2011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Методические указания по англий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экономического факультета/ сост. Е.А. Разумовская; ГУЗ.-2011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Английский язык: метод. указ. для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 экономического факультета/ сост. Е.А. Разумовская; ГУЗ.-2004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: для студентов всех факультетов ГУЗа/ авт.-сост. Н.Г. Веселовская ; Гос. ун-т по землеустройству; каф. русского и иностранных языков. -М., 2012. -42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7" w:leader="none"/>
              </w:tabs>
              <w:rPr/>
            </w:pPr>
            <w:r>
              <w:rPr>
                <w:bCs/>
              </w:rPr>
              <w:t>Business English for</w:t>
            </w:r>
            <w:r>
              <w:rPr/>
              <w:t xml:space="preserve"> Economists [Текст] : [учеб. пособие: для студентов экономич. фак.]/ Сост. А.А. Картавых ; Гос. ун-т по землеустройству; каф. русского и иностранных языков. -М., 2012. -117 с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28" w:leader="none"/>
              </w:tabs>
              <w:ind w:left="370" w:hanging="283"/>
              <w:rPr/>
            </w:pPr>
            <w:r>
              <w:rPr/>
              <w:t>Русская история с древнейших времен до наших дней:Учеб. пособие/А. В. Дворниченко, и др.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ник. Гр. УМО /Под ред. М. Н. Зуева, А. А. Чернобаева.-М.,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. пособие/под ред. И.И. Широкорад.-М.,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87" w:right="800" w:firstLine="36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87" w:right="800" w:firstLine="36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2"/>
              </w:numPr>
              <w:ind w:left="370" w:hanging="360"/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изическая культура студента, коллектив авторов. -1999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.-2001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.-2001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.-2005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2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2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екомендации к семинарским занятиям по социологии: Учеб .пособие / В.С.Самаркин.-2002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283" w:right="57" w:hanging="283"/>
              <w:rPr/>
            </w:pPr>
            <w:r>
              <w:rPr/>
              <w:t>Социология [Текст]: учебник. Гр. МО/ Ю. Г. Волков, В. И. Добреньков, В. Н. Нечипуренко, А. В. Попов. -2007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ролов С. С.   Социология: учебник. Гр. МО/ С. С. Фролов. -М.:-2007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(правовое регулирование оценки стоимости имуществ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 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Соловьев М.М. Оценочная деятельность:оценка недвижимости: Учеб.пособие-2003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-200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4 Оценка земли:учебник. Гр. МСХ-200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Коростелев С.П. Теория и практика оценки для целей девелопмента и управления недвижимостью.-2009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800" w:hanging="360"/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УМО.-М.,2010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800" w:hanging="360"/>
              <w:rPr/>
            </w:pPr>
            <w:r>
              <w:rPr>
                <w:bCs/>
              </w:rPr>
              <w:t>Массовая (кадастровая) оценка</w:t>
            </w:r>
            <w:r>
              <w:rPr/>
              <w:t xml:space="preserve"> стоимости недвижимости: метод. указ. к выполн. курсовой работы для студентов спец. "Экономика и управление на предприятии"/ сост. С.П. Коростелев; Гос. ун-т по землеустройству, Каф. экономической теории и менеджмента. -М., 2012. -60, [8] с.</w:t>
            </w:r>
          </w:p>
          <w:p>
            <w:pPr>
              <w:pStyle w:val="Normal"/>
              <w:ind w:right="8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 В1 Дисциплины по выбор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ая и жилищная полит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Волков  С. Н. Землеустройство [Текст] : учеб. пособие. Гр. УМО по образ., Т. 8 : Землеустройство в ходе земельной реформы (1991-2005. -М.: КолосС, 2007. -398 с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 В2 Дисциплины по выбор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иностранный язы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/>
              <w:t>Шевел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 English on Economics.-1998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Французский язык для экономистов: Учеб.пособие/А.К.Аксенова.-1999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В., Гайвоненко Т.Ф. Немецкий язык  для экономистов:Учеб. пособие для вузов. Гр.МО.- 3- е  изд. , доп. и перераб.-Ростов-на-Дону:-2001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ян И. П.,Коваленко П.И. Английский для экономистов.-2002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т Ю.В. Францкзский язык:Учебник .-2001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инский И.И.Практический курс современного немецкого языка:Учеб.-2000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учеб.пособие / Е.А. Разумовская; ГУЗ.-2006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Т.Е.Французский для экономистов:учеб.пособие.Гр.УМС.-2005</w:t>
            </w:r>
          </w:p>
          <w:p>
            <w:pPr>
              <w:pStyle w:val="Style12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Восковская А.С.Английский язык для вузов:учеб.пособие.-2007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габекян И.П. Английский язык для экономистов: учеб. пособие.-2010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нглийский язык:учеб. пособие. Гр.УМО/Е.А.Разумовская;ГУЗ.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Цикл общих  математических и  естественнонауч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ентцель Е.С. Теория вероятностей М.: Высшая школа.-199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Гмурман В.Е. Теория вероятностей и математическая статистика.-199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Гмурман В.Е. Руководство к решению задач по  теории вероятностей и математической статистики.-199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Зайцев И.А. Высшая математика. Учебник для ВУЗов М.: Высшая математика.-199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. - М.: Высшая школа.-199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Численные методы:Метод. указ. с программой…/Сост.И.А.Соловьев.-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Романов В. И. Теория вероятностей: 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 xml:space="preserve">Егудин А.Б. Работа в среде табличного процессора </w:t>
            </w:r>
            <w:r>
              <w:rPr>
                <w:lang w:val="en-US"/>
              </w:rPr>
              <w:t>Exel</w:t>
            </w:r>
            <w:r>
              <w:rPr/>
              <w:t xml:space="preserve"> 2000:Метод.указ./ ГУЗ., М.-2000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 xml:space="preserve">Рбота в среде текстового редактора </w:t>
            </w:r>
            <w:r>
              <w:rPr>
                <w:lang w:val="en-US"/>
              </w:rPr>
              <w:t>Word</w:t>
            </w:r>
            <w:r>
              <w:rPr/>
              <w:t>/Красницкий В.С.ГУЗ, М.-2001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 xml:space="preserve">Егудин А.Б Основы программирования на языке </w:t>
            </w:r>
            <w:r>
              <w:rPr>
                <w:lang w:val="en-US"/>
              </w:rPr>
              <w:t>OBJECT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в  среде </w:t>
            </w:r>
            <w:r>
              <w:rPr>
                <w:lang w:val="en-US"/>
              </w:rPr>
              <w:t>DELPHI</w:t>
            </w:r>
            <w:r>
              <w:rPr/>
              <w:t xml:space="preserve"> 4:Метод. указ./ГУЗ.-2000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Гарбер Г. З., Гарбер М. А. Основы работы в Интернете:Учеб. пособие.-2002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>Информатика. Базовый курс: Учебник /Под ред. С. В. Симоновича.-2002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/ГУЗ.-2001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2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3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-2004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-2003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</w:t>
            </w:r>
            <w:r>
              <w:rPr/>
              <w:t xml:space="preserve"> :Метод.указ ./Сост.Е.В.Калинова.-2005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.-2006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.-2008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Кулешов В.А.Информационные технологии в экономике: учеб. пособие.-М.:ГУЗ, 201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онцепция современного естествозн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релов А.А. Концепции современного естествознания: учеб. пособие. Гр.МО.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ое дел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сновы строительного дела:учебник/А.В.Шишин.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ЕН В1 Дисциплины по выбор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ическая и экономическая географ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Алексеев А. И. Социально-экономическая география России.-1995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Экономическая география и</w:t>
            </w:r>
            <w:r>
              <w:rPr/>
              <w:t xml:space="preserve"> регионоведение [Текст] : метод. указ. для специалистов по направлению: 080500 - Менеджмент/ сост. А.Ф. Гуров;ГУЗ. -М., 2010. -32 с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я и геоинформат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/>
              <w:t>Маслов А.В. Геодезия:Учеб. Гр.МСХ.-200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Хинкис Г.Л. Словарь терминов, употребляемых в геодезической и картографической деятельности.-200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умывакин Ю.К. Практикум по геодезии%учеб. пособие.Гр.МСХ.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кл дисциплин направл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енеджмен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8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Управление проектами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Елиферов В.Г. Бизнес-процессы. Регламентация и управление: учеб. пособие. Гр.МО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/>
              <w:t>Экономическая теория:Учебник/Под ред. Е. Д. Камаева.-2002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.-200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/>
              <w:t>Носова С. С. Экономическая теория. Учеб..Гр.МО.-200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/>
              <w:t>Борисов Е.Ф. Экономическая теория:учебник.Гр.МО.-200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>
                <w:bCs/>
              </w:rPr>
              <w:t>Сборник задач по</w:t>
            </w:r>
            <w:r>
              <w:rPr/>
              <w:t xml:space="preserve"> экономической теории: [практ. пособие], Ч.II/ авт.-сост. Р.Ф. Лазутов; ГУЗ. -М.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е повед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8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Елиферов В.Г. Бизнес-процессы. Регламентация и управление: учеб. пособие. Гр.МО.,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организа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етинг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Маркетинг :Учебник/Под ред.Н.Д.Эриашвили.-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Годин А.М.Маркетинг:Учебник.Гр.МО.-2003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Басовский Л. Е.   Маркетинг [Текст] : курс лекций.-2006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Маслова Т.Д. Маркетинг:учебник. Гр.УМО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Бабун Р.В.   Организация местного самоуправления: учеб. пособие. Гр.УМО. -М.: КноРус, 201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Парахина В.Н.   Муниципальное управление: учеб. пособие. Гр.УМО. -М.: КноРус, 201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Харченко Е.В.   Система государственного и муниципального управления: учеб. пособие. Гр.УМО. -М.: КноРу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Экономическая статистика: Учебник. Гр. МО/Под ред.Иванова Ю.Н..-200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татистика: учебник.Гр.МО/ под ред И.И. Елисее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аськин Ф. И., Свободина М. В. Теория бухгалтерского учета:Учебник. ГрМСХ -2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Бухгалтерский учет:Учебник/Л. И.Хоружий и др.-200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апожникова Н.Г.Бухгалтерский учет: учебник.Гр.МО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апожникова Н.Г.Бухгалтерский учет: учебник.Гр.МО.-201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Белолипецкий В.Г.Финансовый менеджмент: учеб.пособиеГр.УМО.-200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Финансовый менеджмент: учебник. Гр.МО/под ред Е.И. Шохина.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етр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0"/>
              </w:numPr>
              <w:tabs>
                <w:tab w:val="clear" w:pos="4153"/>
                <w:tab w:val="clear" w:pos="8306"/>
                <w:tab w:val="left" w:pos="370" w:leader="none"/>
              </w:tabs>
              <w:ind w:left="414" w:hanging="357"/>
              <w:rPr/>
            </w:pPr>
            <w:r>
              <w:rPr/>
              <w:t>Колемаев В.А. Эконометрика: учебник. Гр.МО</w:t>
            </w:r>
            <w:r>
              <w:rPr>
                <w:lang w:val="en-US"/>
              </w:rPr>
              <w:t>/-2007</w:t>
            </w:r>
          </w:p>
          <w:p>
            <w:pPr>
              <w:pStyle w:val="Header"/>
              <w:widowControl w:val="false"/>
              <w:numPr>
                <w:ilvl w:val="0"/>
                <w:numId w:val="20"/>
              </w:numPr>
              <w:tabs>
                <w:tab w:val="clear" w:pos="4153"/>
                <w:tab w:val="clear" w:pos="8306"/>
                <w:tab w:val="left" w:pos="370" w:leader="none"/>
              </w:tabs>
              <w:ind w:left="414" w:hanging="357"/>
              <w:rPr/>
            </w:pPr>
            <w:r>
              <w:rPr/>
              <w:t>Валентинов В.А. Эконометрика: учебник. Гр.МО</w:t>
            </w:r>
            <w:r>
              <w:rPr>
                <w:lang w:val="en-US"/>
              </w:rPr>
              <w:t>/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ый менеджме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Елиферов В.Г. Бизнес-процессы. Регламентация и управление: учеб. пособие. Гр.МО.-2009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Разработка управленческих решений: учеб. пособие. Гр.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ительный менеджме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роекта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рганизационными изменени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Цыпкин Ю. А. Управление персоналом:Учеб. Пособие.Гр. МО</w:t>
            </w:r>
            <w:r>
              <w:rPr>
                <w:color w:val="000000"/>
                <w:lang w:val="en-US"/>
              </w:rPr>
              <w:t>/-200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ЧерноваГ.В. Управление рисками: учеб. пособие/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атхутдинов Р.А. Управленческие решения:учебник. Гр.МО</w:t>
            </w:r>
            <w:r>
              <w:rPr>
                <w:color w:val="000000"/>
                <w:lang w:val="en-US"/>
              </w:rPr>
              <w:t>/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рлов В.И. Антикризисное управление:учеб. пособие. Гр.УМО</w:t>
            </w:r>
            <w:r>
              <w:rPr>
                <w:color w:val="000000"/>
                <w:lang w:val="en-US"/>
              </w:rPr>
              <w:t>/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Управление персоналом организации: учебник. Гр.МО/под ред. А.Я. Кибанова</w:t>
            </w:r>
            <w:r>
              <w:rPr>
                <w:color w:val="000000"/>
                <w:lang w:val="en-US"/>
              </w:rPr>
              <w:t>/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лешакова М.В. Деловые игры в экономике: методология и практика:учеб. пособие. Гр.УМО</w:t>
            </w:r>
            <w:r>
              <w:rPr>
                <w:color w:val="000000"/>
                <w:lang w:val="en-US"/>
              </w:rPr>
              <w:t>/-200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Разработка управленческих решений: учеб. пособие. Гр.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к недвижимост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землеустройства и ГУЗ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 землемерной школы до университета:Очерки истории ГУЗа за 1779-1999 годы/Под ред.Волкова С.Н.-М., 199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лков С. Н. Жизнь и творческое наследие А.Е.Германа…Очерки истории ГУЗа.Т.1.-М., 200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лков С. Н. Домовая церковь Константиновского межевого института:прошлое и настоящее: Очерки истории ГУЗа. Т.2.-М.200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 землемерной школы до уничерситета Очерки истории ГУЗа за 1779-2004 годы/Под ред.Волкова С.Н..-М.,200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ирокорад И.И.Константиновский межевой институт: Историческое…: Очерки историии ГУЗ. Т.4.-М.,200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ессора и доктора наук в области зем-ва…:Очерки истории ГУЗ.Т3.-М.,200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е инвестиций в недвижимост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Инвестиции:метод.указ./А.Э.Сагайдак; ГУЗ.-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Инвестиции:метод.указ для семинарских занятий и выполн. практ. заданий./А.Э.Сагайдак; ГУЗ.-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Гончаренко Л.П. Менеджмент инвестиций и инноваций: учебник.-2009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Инвестиционный менеджмент: учеб.пособие/под ред. В.В. Мищенко.-М.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Н (М)В1 Дисциплины по выбор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здняков В.Я. Экономика отрасли: учеб. пособие. Гр. УМО</w:t>
            </w:r>
            <w:r>
              <w:rPr>
                <w:lang w:val="en-US"/>
              </w:rPr>
              <w:t>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предприят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епеленко Г.И. Экономика, организация и планирование производства на предприятии: Учеб. пособие.Гр.МО.-200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Экономика фирмы</w:t>
            </w:r>
            <w:r>
              <w:rPr/>
              <w:t>: учебник. Гр. МО/ под общ. ред. Н. П. Иващенко.-2007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Скляренко В. К.   Экономика предприятия: учебник. Гр.УМО.-2007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ляренко В. К.   Экономика предприятия: учебник. Гр.УМО.-2008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очаров В.В. Корпоративные финансы: учеб. пособие.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Н (М)В2 Дисциплины по выбор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собственност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 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оловьев М.М. Оценочная деятельность:оценка недвижимости: Учеб.пособие-2003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-2006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4 Оценка земли:учебник. Гр. МСХ-2006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оростелев С.П. Теория и практика оценки для целей девелопмента и управления недвижимостью.-2009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УМО.-М.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мущ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кл специаль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54" w:hanging="0"/>
              <w:rPr>
                <w:sz w:val="20"/>
              </w:rPr>
            </w:pPr>
            <w:r>
              <w:rPr>
                <w:sz w:val="20"/>
              </w:rPr>
              <w:t>Стратегический менеджме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" w:hanging="0"/>
              <w:rPr>
                <w:sz w:val="20"/>
              </w:rPr>
            </w:pPr>
            <w:r>
              <w:rPr>
                <w:sz w:val="20"/>
              </w:rPr>
              <w:t>Исследование систем управл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" w:hanging="0"/>
              <w:rPr>
                <w:sz w:val="20"/>
              </w:rPr>
            </w:pPr>
            <w:r>
              <w:rPr>
                <w:sz w:val="20"/>
              </w:rPr>
              <w:t>Разработка управленческих реш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Разработка управленческих решений: учеб. пособие. Гр.УМ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" w:hanging="0"/>
              <w:rPr>
                <w:sz w:val="20"/>
              </w:rPr>
            </w:pPr>
            <w:r>
              <w:rPr>
                <w:sz w:val="20"/>
              </w:rPr>
              <w:t>Информационные ресурсы в менеджмент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ризисное управл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ЧерноваГ.В. Управление рисками: учеб. Пособие.-200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Фатхутдинов Р.А. Управленческие решения:учебник. Гр.МО.-200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рлов В.И. Антикризисное управление: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Гончаренко Л.П. Риск-менеджмент: учеб. пособие. Гр. МО. -М.: КноРус, 2010.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аркетинг :Учебник/Под ред.Н.Д.Эриашвили.-200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Годин А.М.Маркетинг:Учебник.Гр.МО.-200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Басовский Л. Е.   Маркетинг [Текст] : курс лекций.-200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Маслова Т.Д. Маркетинг:учебник. Гр.УМО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Цыпкин Ю. А. Управление персоналом:Учеб. Пособие.Гр. МО.-2001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ЧерноваГ.В. Управление рисками: учеб. Пособие.-2009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Фатхутдинов Р.А. Управленческие решения:учебник. Гр.МО.-2009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Орлов В.И. Антикризисное управление: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Управление персоналом организации: учебник. Гр.МО/под ред. А.Я. Кибанова.-2009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Плешакова М.В. Деловые игры в экономике: методология и практика:учеб. пособие. Гр.УМО.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овационный менеджме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Ивасенко А.Г.Инновационный менеджмент: учеб.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>
                <w:bCs/>
              </w:rPr>
              <w:t>Инновационный менеджмент</w:t>
            </w:r>
            <w:r>
              <w:rPr>
                <w:b/>
                <w:bCs/>
              </w:rPr>
              <w:t>]</w:t>
            </w:r>
            <w:r>
              <w:rPr/>
              <w:t xml:space="preserve">  : метод. указ. к практ. занятиям/ сост.: В.Н. Хлыстун и др.; ГУЗ. -М., 2011. -75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менеджме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/>
              <w:t>Рынок ценных бумаг:Учеб. Гр.МО/Под ред В. А. Галанова.-2004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/>
              <w:t>Галанов В. А.Финансы, денежное обращение и кредит: учебник для среднего проф. образования. Гр. МО.-2006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/>
              <w:t>Бочаров В.В. Корпоративные финансы: учеб. Пособие.-2008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/>
              <w:t>Трошин А.Н.Финансы и кредит: учебник. Гр.МГУП.-2009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Белолипецкий В.Г.Финансовый менеджмент: учеб.пособиеГр.УМО.-2008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>
                <w:color w:val="000000"/>
              </w:rPr>
              <w:t>Финансовый менеджмент: учебник. Гр.МО/под ред Е.И. Шохина..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1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1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" w:right="-5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4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1">
    <w:name w:val="WW8Num111z1"/>
    <w:qFormat/>
    <w:rPr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Pragmatica;Times New Roman" w:hAnsi="Pragmatica;Times New Roman" w:cs="Pragmatica;Times New Roman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30z0">
    <w:name w:val="WW8Num130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7z0">
    <w:name w:val="WW8Num147z0"/>
    <w:qFormat/>
    <w:rPr>
      <w:color w:val="auto"/>
      <w:sz w:val="20"/>
    </w:rPr>
  </w:style>
  <w:style w:type="character" w:styleId="WW8Num149z0">
    <w:name w:val="WW8Num149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1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3:00Z</dcterms:created>
  <dc:creator>Библиотека</dc:creator>
  <dc:description/>
  <dc:language>en-US</dc:language>
  <cp:lastModifiedBy>Библиотека</cp:lastModifiedBy>
  <dcterms:modified xsi:type="dcterms:W3CDTF">2012-11-26T09:01:00Z</dcterms:modified>
  <cp:revision>40</cp:revision>
  <dc:subject/>
  <dc:title>Обеспечение образовательного процесса</dc:title>
</cp:coreProperties>
</file>