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2194" w:hanging="0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ind w:right="2194" w:hanging="0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center"/>
        <w:rPr/>
      </w:pPr>
      <w:r>
        <w:rPr/>
      </w:r>
    </w:p>
    <w:p>
      <w:pPr>
        <w:pStyle w:val="2"/>
        <w:keepNext w:val="false"/>
        <w:widowControl/>
        <w:outlineLvl w:val="9"/>
        <w:rPr>
          <w:sz w:val="20"/>
        </w:rPr>
      </w:pPr>
      <w:r>
        <w:rPr>
          <w:sz w:val="20"/>
        </w:rPr>
      </w:r>
    </w:p>
    <w:tbl>
      <w:tblPr>
        <w:tblW w:w="1191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977"/>
        <w:gridCol w:w="5669"/>
        <w:gridCol w:w="1276"/>
        <w:gridCol w:w="131"/>
        <w:gridCol w:w="1287"/>
        <w:gridCol w:w="11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дезия, спец. Прикладная геодезия, высшее профессиональное (инженер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, дисциплина (модуль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/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1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  <w:t>Цикл общих гуманитарных и социально-экономически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Философия:Учеб. пособие/Под ред. В. В. Трушкова,2004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Cs/>
              </w:rPr>
              <w:t>Философия</w:t>
            </w:r>
            <w:r>
              <w:rPr/>
              <w:t>: учебник/ под ред. А.Ф. Зотова.. -М.: Академический проект, 2009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Немецкий язык. Фотограмметрия: метод. указ. /С.Э. Гранитова; ГУ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Голицинский Ю.Б. Грамматика. Английский язык.-М.-2000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валевская Г. В. Учебный англо-русский терминологический словарь по геодезии/ГУЗ.-2003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черет Ю. В.:Учебник для 1-2 курса -2001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ущинский И.И.Практический курс современного немецкого языка: Учебник.-2000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Аксенова Г.Я.Учебник немецкого языка для сельскохозяйственных вузов. Гр.МО.-2006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Французский язык:метод. указ. для ст. 1 курса/ГУЗ.-2006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Немецкий язык:метод. указ./Боровая и др.;ГУЗ .-2007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осковская А.С.Английский язык для вузов:учеб.пособие-2007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Титаренко Н.А. Английский язык землеустроителей: учеб. пособие Гр. УМО. -М.: КолосС, 2010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Cs/>
              </w:rPr>
              <w:t>500 тестов по</w:t>
            </w:r>
            <w:r>
              <w:rPr/>
              <w:t xml:space="preserve"> грамматике английского языка [Текст] : для студентов всех факультетов ГУЗа/ авт.-сост. Н.Г. Веселовская ;ГУЗ. -М., 2012. -42 с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Русская история с древнейших времен до наших дней:Учеб. Пособие/А. В. Дворниченко, Е. В. Ильин, Ю. В. Кривошеев, Ю. В. Тот.-2000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стория России: Учебник. Гр. УМО /Под ред. М. Н. Зуева, А. А. Чернобаева.-2002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стория России: учеб. пособие/под ред. И.И. Широкорад.-2004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04" w:leader="none"/>
              </w:tabs>
              <w:ind w:left="720" w:right="800" w:hanging="360"/>
              <w:rPr/>
            </w:pPr>
            <w:r>
              <w:rPr/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bCs/>
              </w:rPr>
              <w:t>Отечественная история</w:t>
            </w:r>
            <w:r>
              <w:rPr/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Конституция РФ.-</w:t>
            </w:r>
            <w:r>
              <w:rPr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Правоведение:Учеб. /Под ред. С. А.Комарова.-2003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учебник. Гр. УМО/ отв. ред. Б.И. Пугинский. -М.: Юрайт; Высш. образование, 2010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практикум/ отв. ред. В.А. Васенков. -М.: Юристъ, 2008. -140 с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: учебник. Гр. МО/ под ред. М.Б. Смоленского. -Ростов-на-Дону: Феникс,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номикс К.Р. Макконел, С.А. Брю.-2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ческая теория:Учебник/Под ред. И. П. Николаевой.-2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ческая теория:Учебник. Гр. МО/Под ред. В. Д. Камаева.-2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ческая теория:Учебник. Гр. МО/Под ред. В. Д. Камаева.-200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ка:Учеб.Гр.МО/Под ред. А. С. Булатова.-200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Носова С. С. Экономическая теория. Учеб..Гр.МО.-200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орисов Е.Ф. Экономическая теория:учебник.Гр.МО.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/>
              <w:t>Физическая культу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Физическая культура студента, коллектив авторов. -1999</w:t>
            </w:r>
          </w:p>
          <w:p>
            <w:pPr>
              <w:pStyle w:val="Style10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 /ГУЗ; Каф. физвоспитания; А. И. Зайцев, Т. М. Ерофеева, В. И. Ильинич, Л. И. Рувинский; Под общ ред А. И. Зайцева.-М.,2001. Физическая  культура  студента: Учебник/Под  ред.   В.И.Ильинича.-М.:Гардарики,2001.</w:t>
            </w:r>
          </w:p>
          <w:p>
            <w:pPr>
              <w:pStyle w:val="Style10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 /Под ред. А.И. Зайцева.-2005</w:t>
            </w:r>
          </w:p>
          <w:p>
            <w:pPr>
              <w:pStyle w:val="Style10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ник/Под ред В. И. Ильинича.-2005</w:t>
            </w:r>
          </w:p>
          <w:p>
            <w:pPr>
              <w:pStyle w:val="Style10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И.Физическая культура студента и жизнь:Учебник. ГР.МО.-2005</w:t>
            </w:r>
          </w:p>
          <w:p>
            <w:pPr>
              <w:pStyle w:val="Style10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10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10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10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Style10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ств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ндреева В.И. Делопроизводство.-1996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енюков М.В. Документы. Делопроизводство.-1996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лопроизводство:Метод. указ. по написанию расчетно-графической работы/А. А. Варламов, Л. А. Каталина.-2002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лопроизводство: метод. указ. /сост. А.А. Варламов, Л.А. Каталина.-М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е прав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9" w:leader="none"/>
              </w:tabs>
              <w:rPr/>
            </w:pPr>
            <w:r>
              <w:rPr/>
              <w:t>Земельное право:Учебник/  Улюкаев В.Х. -200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9" w:leader="none"/>
              </w:tabs>
              <w:rPr/>
            </w:pPr>
            <w:r>
              <w:rPr/>
              <w:t>Земельное право:Учебник/Отв. Ред. В. Х. Улюкаев.-2002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9" w:leader="none"/>
              </w:tabs>
              <w:rPr/>
            </w:pPr>
            <w:r>
              <w:rPr/>
              <w:t>Земля и право:Сб. нормативных актов/Под общ. ред. В. Х. Улюкаева.-2004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9" w:leader="none"/>
              </w:tabs>
              <w:rPr/>
            </w:pPr>
            <w:r>
              <w:rPr/>
              <w:t>Земельное право/Ред.Г.Е.Быстров.-2006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9" w:leader="none"/>
              </w:tabs>
              <w:rPr/>
            </w:pPr>
            <w:r>
              <w:rPr/>
              <w:t>Земельное право:учебник/под ред.С.А. Боголюбова. Гр.МО .-200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9" w:leader="none"/>
              </w:tabs>
              <w:rPr/>
            </w:pPr>
            <w:r>
              <w:rPr/>
              <w:t>Боголюбов С.А. Земельное законодательство: сб. документов.-2010</w:t>
            </w:r>
          </w:p>
          <w:p>
            <w:pPr>
              <w:pStyle w:val="Style10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</w:r>
          </w:p>
          <w:p>
            <w:pPr>
              <w:pStyle w:val="Style10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адаст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71" w:hanging="284"/>
              <w:rPr/>
            </w:pPr>
            <w:r>
              <w:rPr/>
              <w:t>.Земельный кадастр: Теория, методика, практика: Учеб. пособие /Под ред.Варламова А.А.-200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71" w:hanging="284"/>
              <w:rPr/>
            </w:pPr>
            <w:r>
              <w:rPr/>
              <w:t>Информационное обеспечение земельного кадастра:Учеб.пособие.-199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71" w:hanging="284"/>
              <w:rPr/>
            </w:pPr>
            <w:r>
              <w:rPr/>
              <w:t>Научные основы земельного кадастра: 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71" w:hanging="284"/>
              <w:rPr/>
            </w:pPr>
            <w:r>
              <w:rPr/>
              <w:t>Земельный кадастр:Учеб.-практ. пособие для дистанционного обучения /А. А. Варламов, С. А. Гальченко, С. Н. Захарова и др.-200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71" w:hanging="284"/>
              <w:rPr/>
            </w:pPr>
            <w:r>
              <w:rPr/>
              <w:t>Варламов А. А. Земельный кадастр:Учеб.-практ пособие -200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71" w:hanging="284"/>
              <w:rPr/>
            </w:pPr>
            <w:r>
              <w:rPr/>
              <w:t>Варламов А. А. Земельный кадастр.В 6 т. Т.1:Учебник.Гр.МСХ.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СЭ В1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ведение в специальность (История ГУЗ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1" w:leader="none"/>
              </w:tabs>
              <w:ind w:left="229" w:hanging="142"/>
              <w:rPr/>
            </w:pPr>
            <w:r>
              <w:rPr/>
              <w:t>От землемерной школы до университета: Очерки истории ГУЗа за 1779-1999 годы/Под ред.Волкова С.Н.-1999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1" w:leader="none"/>
              </w:tabs>
              <w:ind w:left="229" w:hanging="142"/>
              <w:rPr/>
            </w:pPr>
            <w:r>
              <w:rPr/>
              <w:t>Волков С. Н. Жизнь и творческое наследие А.Е.Германа…Очерки истории ГУЗа.Т.1.-200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1" w:leader="none"/>
              </w:tabs>
              <w:ind w:left="229" w:hanging="142"/>
              <w:rPr/>
            </w:pPr>
            <w:r>
              <w:rPr/>
              <w:t>Волков С. Н. Домовая церковь Константиновского межевого института:прошлое и настоящее:Очерки истории ГУЗа. Т.2.-200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1" w:leader="none"/>
              </w:tabs>
              <w:ind w:left="229" w:hanging="142"/>
              <w:rPr/>
            </w:pPr>
            <w:r>
              <w:rPr/>
              <w:t>От землемерной школы до уничерситета Очерки истории ГУЗа за 1779-2004 годы/Под ред.Волкова С.Н.-2004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1" w:leader="none"/>
              </w:tabs>
              <w:ind w:left="229" w:hanging="142"/>
              <w:rPr/>
            </w:pPr>
            <w:r>
              <w:rPr/>
              <w:t>Широкорад И.И.Константиновский межевой институт: Историческое…: Очерки историии ГУЗ. Т.4.-2004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1" w:leader="none"/>
              </w:tabs>
              <w:ind w:left="229" w:hanging="142"/>
              <w:rPr/>
            </w:pPr>
            <w:r>
              <w:rPr/>
              <w:t>Профессора и доктора наук в области зем-ва:Очерки истории ГУЗ.Т3.-200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1" w:leader="none"/>
              </w:tabs>
              <w:ind w:left="229" w:hanging="142"/>
              <w:rPr/>
            </w:pPr>
            <w:r>
              <w:rPr/>
              <w:t>Воспоминания выпускников:Очерки истории ГУЗа. Т.5:Учеб.пособие. Гр.УМО/Под ред. С.Н.Волкова.-2005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1" w:leader="none"/>
              </w:tabs>
              <w:ind w:left="229" w:hanging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ология:Учеб.-метод. Пособие/Сост. Т.А.Пакунова -2003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ология:словарь терминов и понятий/Сост.Т.А.Пакунова.-2003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ология:Учеб./Под ред. Н.Г.Багдасарьян.-2005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кунова, Т.А. Культурология: учеб.пособие/ГУЗ .-2008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ология: учебник. Гр.МО/под ред.Ю.Н. Солонина, М.С.Кагана.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СЭ В2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</w:tabs>
              <w:ind w:left="371" w:hanging="284"/>
              <w:rPr/>
            </w:pPr>
            <w:r>
              <w:rPr/>
              <w:t>Рекомендации к семинарским занятиям по социологии:Учеб.пособие / Сост.В.С.Самаркин.-2002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</w:tabs>
              <w:autoSpaceDE w:val="false"/>
              <w:ind w:left="371" w:right="57" w:hanging="284"/>
              <w:rPr/>
            </w:pPr>
            <w:r>
              <w:rPr>
                <w:bCs/>
              </w:rPr>
              <w:t>Социологи</w:t>
            </w:r>
            <w:r>
              <w:rPr>
                <w:b/>
                <w:bCs/>
              </w:rPr>
              <w:t>я</w:t>
            </w:r>
            <w:r>
              <w:rPr/>
              <w:t>: учебник. Гр. МО/ Ю. Г. Волков, В. И. Добреньков, В. Н. Нечипуренко, А. В. Попов. -2007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</w:tabs>
              <w:ind w:left="371" w:right="57" w:hanging="284"/>
              <w:rPr/>
            </w:pPr>
            <w:r>
              <w:rPr/>
              <w:t>Фролов С. С.   Социология: учебник. Гр. МО/ С. С. Фролов. -М.:,2007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</w:tabs>
              <w:ind w:left="371" w:right="57" w:hanging="284"/>
              <w:rPr/>
            </w:pPr>
            <w:r>
              <w:rPr>
                <w:bCs/>
              </w:rPr>
              <w:t>Социология. Методология и</w:t>
            </w:r>
            <w:r>
              <w:rPr/>
              <w:t xml:space="preserve"> методика социологического исследования: учеб.-метод. пособие/ авт.-сост. Н.П. Дембицкий; Гос. ун-т по землеустройству, Каф. истории, философии, политологии. -М., 2012. -46 с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</w:tabs>
              <w:ind w:left="371" w:right="57" w:hanging="28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хаев Р.Т. Политология:Учебник.-200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еркин Д.П. Основы политологии:Курс лекций.-200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итология в вопросах и ответах:Учеб пособие/Под ред Ю.Г.Волкова .-199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итология .Учеб пособие/Под ред Н.И.Азарова  .-199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итология:Хрестоматия/Под ред Василика М.А.1999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олитология:Учебник. Гр. МО/Д. В. Доленко, И. В. Бахлов, О. В. Бахлова и др.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СЭ В3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астрономии и геодез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1. Кононович Э. В. Мороз В. И. Общий курс астрономии:Учеб. Пособие. Гр.УМО.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жевания зем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тория земельных отношений и землеустройства:Учеб.пособие.-200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синский В.В. Столыпинская земельная реформа(1906-1916):Лекция.-200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пски С.А. Земельные отношения и землеустройство.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СЭ В4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.-2003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.-2004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.-2004</w:t>
            </w:r>
          </w:p>
          <w:p>
            <w:pPr>
              <w:pStyle w:val="21"/>
              <w:numPr>
                <w:ilvl w:val="0"/>
                <w:numId w:val="27"/>
              </w:numPr>
              <w:rPr/>
            </w:pPr>
            <w:r>
              <w:rPr/>
              <w:t>Русский язык и культура речи:Сб. упр. Ч.1 /ГУЗ.-2007, 2012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27"/>
              </w:numPr>
              <w:rPr/>
            </w:pPr>
            <w:r>
              <w:rPr/>
              <w:t>Русский язык и культура речи: Сб. упр.Ч.3 /А. В.Сухотинская;ГУЗ.-2007, 2012</w:t>
            </w:r>
          </w:p>
          <w:p>
            <w:pPr>
              <w:pStyle w:val="21"/>
              <w:numPr>
                <w:ilvl w:val="0"/>
                <w:numId w:val="27"/>
              </w:numPr>
              <w:rPr/>
            </w:pPr>
            <w:r>
              <w:rPr/>
              <w:t>Русский язык и культура речи: Сб. упр.Ч.2 /А. В.Сухотинская;ГУЗ.-2007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ировой культур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льина Т. В. История отечественного искусства от крещения Руси до начала третьего тысячелетия: учебник для бакалавров. Гр.МО. -М.: ЮРАЙТ, 2012. -47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  <w:t>Цикл общих математических и  естественнонауч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В.С. Шипачев, Задачник по высшей математике. М: Высшая школа.-200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В.С. Шипачев, Задачник по высшей математике.:Учеб. пособие М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В.С. Шипачев, Высшая математика: Учебник - М.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.-2002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.-2002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Численные методы:Метод. указ. с программой…/Сост.И.А.Соловьев.-2002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Романов В. И. Теория вероятностей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В.С. Шипачев, Задачник по высшей математике.:Учеб. пособие .-2005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В.С. Шипачев, Высшая математика: Учебник.-2005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Гмурман В.Е. Теория вероятностей и мат. статистика:Учеб.пособие.Гр.МО.-2005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Гмурман В.Е.Руководство по теории вероятностей и математической статистике: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Курс высшей математики:лекции и практикум.Т1.-2006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Курс высшей математики:лекции и практикум.Т2.-2006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7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Соловьев И.А. Прикладная математика: учеб. пособие/ГУЗ.-2008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Практическое руководство к решению задач по высшей математике: учеб. пособие [Ч.2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Практическое руководство к решению задач по высшей математике: учеб. пособие [Ч.3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Анисимова Т.В.   Основы дискретной математики [Текст] : учеб.-метод. пособие, Ч.I : Теория множеств и комбинаторика/ Т.В. Анисимова, М.Н. Анисимов, К.В. Курочкина; под ред. И.А. Соловьева; Гос. ун-т по землеустройству; каф. высшей математики и физики. -М., 2010.</w:t>
            </w:r>
          </w:p>
          <w:p>
            <w:pPr>
              <w:pStyle w:val="Normal"/>
              <w:widowControl w:val="false"/>
              <w:ind w:left="-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 xml:space="preserve">Рбота в среде текстового редактора </w:t>
            </w:r>
            <w:r>
              <w:rPr>
                <w:lang w:val="en-US"/>
              </w:rPr>
              <w:t>Word</w:t>
            </w:r>
            <w:r>
              <w:rPr/>
              <w:t>/Красницкий В.С.ГУЗ, М.-2001</w:t>
            </w:r>
          </w:p>
          <w:p>
            <w:pPr>
              <w:pStyle w:val="Header"/>
              <w:widowControl w:val="false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арбер Г. З., Гарбер М. А. Основы работы в Интернете:Учеб. пособие.-2002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Информатика. Базовый курс: Учебник/Под ред. С. В. Симоновича.-2002</w:t>
            </w:r>
          </w:p>
          <w:p>
            <w:pPr>
              <w:pStyle w:val="Header"/>
              <w:widowControl w:val="false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митриева Е. Е. Сборник задач по программированию /ГУЗ.-2001</w:t>
            </w:r>
          </w:p>
          <w:p>
            <w:pPr>
              <w:pStyle w:val="Header"/>
              <w:widowControl w:val="false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.-2002</w:t>
            </w:r>
          </w:p>
          <w:p>
            <w:pPr>
              <w:pStyle w:val="Header"/>
              <w:widowControl w:val="false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.-2003</w:t>
            </w:r>
          </w:p>
          <w:p>
            <w:pPr>
              <w:pStyle w:val="Header"/>
              <w:widowControl w:val="false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-2003</w:t>
            </w:r>
          </w:p>
          <w:p>
            <w:pPr>
              <w:pStyle w:val="Header"/>
              <w:widowControl w:val="false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Учеб. пособ.-2004</w:t>
            </w:r>
          </w:p>
          <w:p>
            <w:pPr>
              <w:pStyle w:val="Header"/>
              <w:widowControl w:val="false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омпьютерные технологии:Метод. указ./Сост. Калинова Е.В.;ГУЗ.-2005</w:t>
            </w:r>
          </w:p>
          <w:p>
            <w:pPr>
              <w:pStyle w:val="Header"/>
              <w:widowControl w:val="false"/>
              <w:numPr>
                <w:ilvl w:val="0"/>
                <w:numId w:val="43"/>
              </w:numPr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 xml:space="preserve"> 2007:Учеб. пособ..-2008</w:t>
            </w:r>
          </w:p>
          <w:p>
            <w:pPr>
              <w:pStyle w:val="Header"/>
              <w:widowControl w:val="false"/>
              <w:numPr>
                <w:ilvl w:val="0"/>
                <w:numId w:val="43"/>
              </w:numPr>
              <w:rPr/>
            </w:pPr>
            <w:r>
              <w:rPr/>
              <w:t>Практикум по информатике. Ч.1:учеб.пособие /под ред. М.И. Коробочкина;ГУЗ.-2008</w:t>
            </w:r>
          </w:p>
          <w:p>
            <w:pPr>
              <w:pStyle w:val="Header"/>
              <w:widowControl w:val="false"/>
              <w:numPr>
                <w:ilvl w:val="0"/>
                <w:numId w:val="43"/>
              </w:numPr>
              <w:rPr/>
            </w:pPr>
            <w:r>
              <w:rPr/>
              <w:t>Практикум по информатике. Ч.2:учеб.пособие /под ред. М.И. Коробочкина;ГУЗ.-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Аркуша А.И.  Руководство к решению задач по теоретической механике: Учебное пособие для вузов. - 4-е изд., испр. -М.: Высш. шк.,2000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Трофимова Т.И. Курс физики: Учеб. пособие для вузов  - 6-е из., стереотип – М: Высш. шк.,1999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Трофимова Т. И. Курс физики:Учеб. Пособие. Гр. МО.-2002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70" w:leader="none"/>
              </w:tabs>
              <w:ind w:left="0" w:right="57" w:hanging="0"/>
              <w:jc w:val="both"/>
              <w:rPr/>
            </w:pPr>
            <w:r>
              <w:rPr/>
              <w:t>Трофимова Т. И. , Павлова З. Г. Сборник задач по курсу физики с решениями:Учеб. Пособие. Гр. МО.-2002</w:t>
            </w:r>
          </w:p>
          <w:p>
            <w:pPr>
              <w:pStyle w:val="Style10"/>
              <w:numPr>
                <w:ilvl w:val="0"/>
                <w:numId w:val="39"/>
              </w:numPr>
              <w:tabs>
                <w:tab w:val="clear" w:pos="720"/>
                <w:tab w:val="left" w:pos="170" w:leader="none"/>
              </w:tabs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кий Р.И.Курс физики: учеб. пособие.Гр.МО.-2007</w:t>
            </w:r>
          </w:p>
          <w:p>
            <w:pPr>
              <w:pStyle w:val="Style10"/>
              <w:numPr>
                <w:ilvl w:val="0"/>
                <w:numId w:val="39"/>
              </w:numPr>
              <w:tabs>
                <w:tab w:val="clear" w:pos="720"/>
                <w:tab w:val="left" w:pos="170" w:leader="none"/>
              </w:tabs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: учеб. пособие/под ред Р.И.Грабовского.-2007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Cs/>
              </w:rPr>
              <w:t>Физика. Основы обработки</w:t>
            </w:r>
            <w:r>
              <w:rPr/>
              <w:t xml:space="preserve"> результатов эксперимента: лабораторный практикум/ сост.: В.П. Иванов. -М., 2010. -25 с.</w:t>
            </w:r>
          </w:p>
          <w:p>
            <w:pPr>
              <w:pStyle w:val="Style10"/>
              <w:numPr>
                <w:ilvl w:val="0"/>
                <w:numId w:val="39"/>
              </w:numPr>
              <w:tabs>
                <w:tab w:val="clear" w:pos="720"/>
                <w:tab w:val="left" w:pos="170" w:leader="none"/>
              </w:tabs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</w:tabs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3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5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7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Аналитическая химия: Учеб. пособие.Полинская М.Б., ХабаровА.В., Соколова Т.А.-2000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бщая химия: Учеб.пособие/Сост. Полинская М.Б.-2000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инка Н.Л.Общая химия: Учеб. пособие.-2005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Харитонов Ю. Я. Аналитическая химия. Аналитика: учебник:. В 2-х кн. Гр.МО, Кн.1: Общие теоретические основы. Качественный анализ. -М.: Высш. шк., 2008. 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Харитонов Ю. Я. Аналитическая химия. Аналитика: учебник:. В 2-х кн. Гр.МО, Кн.2 : Количественный анализ. Физико-химические (инструментальные) методы анализа. -М.: Высш. шк., 2008. -558 с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щая экология: Учебник/ Степановских А.С.-20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храна окружающей среды: Учебник /Степановских А.С.-20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.Экологическая  геохимия  Алексеенко В.А.-20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. Охрана окружающей среды:Учебник. Гр. МО/Сост. А. С. Степановских.-20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щая экология:Учебник. Гр. МО/Сост. А. С. Степановских.-20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тапов А. Д. Экология:Учебник . Гр. МО .-20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анов В.П. Теоретические основы защиты окружающей среды: учеб. пособие.Гр.УМО.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1. Кононович Э. В. Мороз В. И. Общий курс астрономии:Учеб. Пособие. Гр.УМО.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орфология с основами геолог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Пиотровский В.В. Геоморфология с основами геологии.-19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Подобедов Н.С.Общая физическая география и геоморфология:Учебник.-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 земл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Физика земли/под ред. В.В.Филатова.-2005</w:t>
            </w:r>
          </w:p>
          <w:p>
            <w:pPr>
              <w:pStyle w:val="Normal"/>
              <w:widowControl w:val="false"/>
              <w:ind w:left="45" w:hanging="0"/>
              <w:jc w:val="both"/>
              <w:rPr/>
            </w:pPr>
            <w:r>
              <w:rPr/>
              <w:t>2. Гофман-Велленгоф Б. Физическая геодезия: учеб. пособие.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ое моделирование в геодез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ind w:right="87" w:hanging="0"/>
              <w:jc w:val="both"/>
              <w:rPr/>
            </w:pPr>
            <w:r>
              <w:rPr>
                <w:bCs/>
              </w:rPr>
              <w:t>1. Коробочкин М.И.</w:t>
            </w:r>
            <w:r>
              <w:rPr>
                <w:bCs/>
                <w:vanish/>
              </w:rPr>
              <w:t>Коробочкин М.И.</w:t>
            </w:r>
            <w:r>
              <w:rPr/>
              <w:t xml:space="preserve"> Математическое моделирование в геодезии [Текст] : учеб. пособие для студентов вузов: спец. 120101 -Прикладная геодезия/ М.И. Коробочкин; Гос. ун-т по землеустройству; каф. информатики. -М., 2012. -313 с.</w:t>
            </w:r>
          </w:p>
          <w:p>
            <w:pPr>
              <w:pStyle w:val="Normal"/>
              <w:ind w:right="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ЕН В1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омпьютерные технолог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1. Гарбер Г. З.,Гарбер М. А. Основы работы в Интернете:Учеб. пособие/ ГУЗ 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нженерная эколог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ая экология: Учебник/ Степановских А.С.-20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храна окружающей среды: Учебник /Степановских А.С.-20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Экологическая  геохимия  Алексеенко В.А.-20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 Охрана окружающей среды:Учебник. Гр. МО/Сост. А. С. Степановских.-20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ая экология:Учебник. Гр. МО/Сост. А. С. Степановских.-20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тапов А. Д. Экология:Учебник . Гр. МО .-20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анов В.П. Теоретические основы защиты окружающей среды: учеб. пособие.Гр.УМО.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Цикл общепрофессиональ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ая графика и Топографическое черче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color w:val="000000"/>
              </w:rPr>
              <w:t>Условные знаки для топографических планов масштаба 1:5000, 1:2000, 11000, 1:500-М.,2000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Инженерная графика Гр. МСХ.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етическая механик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32"/>
              </w:numPr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куша А.И.Руководство к решению задач по теоретической механике Учеб.пособие -200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Тарг С.М. Краткий курс теоретической механики:Учебник.-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еодез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jc w:val="both"/>
              <w:rPr/>
            </w:pPr>
            <w:r>
              <w:rPr/>
              <w:t>Кузнецов П. Н. Геодезия:Учебник.Ч.1.-2002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jc w:val="both"/>
              <w:rPr/>
            </w:pPr>
            <w:r>
              <w:rPr/>
              <w:t>Маслов А.В. Геодезия:Учеб. Гр.МСХ.-2006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Хинкис Г.Л. Словарь терминов, употребляемых в геодезической и картографической деятельности.-2006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актикум по геодезии:учеб. пособие.-2007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еумывакин Ю.К. Практикум по геодезии:учеб. пособие.Гр.МСХ.-2008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еодезия: учебник. Гр.УМО./А.Г. Юнусов и др.-М.,2011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рология, сертификация и стандартиз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Крылова Г.Д. Основы стандартизации, сертификации, метрологии:Учебник -1999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Сергеев А. Г., Крохин В. В. Метрология:Учеб. Пособие, Гр. МО.-2001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Спиридонов А. И. Основы геодезической метрологии:Произв.-практ.изд.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электротехника и электрон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математической обработки геодезических измерен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Маркузе Ю.И. Теория математической обработки геодезических измерений: учеб.пособие. Гр.УМО.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Учебник.-200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Учебник/Под ред.Белова С.В.-200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Учебник. Гр. МО/Под ред.Белова С.В.-2001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Шкрабак В. С. Безопасность жизнедеятельности в с.-х. Производстве:Учебник.-2003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Волков С.Н. Действия и правила поведения сотрудников и студентов в чрезвычайных ситуациях: практ. пособие /ГУЗ.-М.,2011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/>
              <w:t>Мельников А.А. Безопасность жизнедеятельности. Топографо-геодезические и землеустроительные работы: учеб. пособие. Гр.УМО. -М., 2012. -328 с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54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грамметр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/>
              <w:t>Обиралов А.И. Фотограмметрия: Учебник /А.И.Обиралов,А.Н.Лимонов,Л.А.Гаврилова.-200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биралов, А.И.Фотограмметрия и дистанционное зондирование: учебник  для вузов. Гр.МСХ/ А. И. Обиралов, А. Н. Лимонов, Л. А. Гаврилова.-200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картограф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Берлянт А. М. Картография: Учебник.-2002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 учеб. пособие. Гр.УМО.-201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еодезическое инструментоведе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</w:rPr>
            </w:pPr>
            <w:r>
              <w:rPr/>
              <w:t>Дементьев В. Е.   Современная геодезическая техника и ее применение. -Тверь: ООО ИПП "Ален", 2006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</w:rPr>
            </w:pPr>
            <w:r>
              <w:rPr/>
              <w:t>Ямбаев Х.К. Геодезическое инструментоведение: учебник. Гр.УМО.-М.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топографо-геодезических рабо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Теория и практика автоматизации высокоточных измерений в прикладной геодезии: учеб. пособие/ под ред. В.П. Савиных.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эконом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720" w:right="800" w:hanging="360"/>
              <w:rPr/>
            </w:pPr>
            <w:r>
              <w:rPr>
                <w:bCs/>
              </w:rPr>
              <w:t>Экономика</w:t>
            </w:r>
            <w:r>
              <w:rPr/>
              <w:t>: Учеб./ Под ред. А. С. Булатова. -.. -М.: Экономистъ, 2003. -894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джмент и маркетин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Маркетинг:Учебник/Под ред.Эриашвили Н.Д.-200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Маркетинг:Учебник/Под ред. Н. Д. Эриашвили.-200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Годин А. М. Маркетинг:Учеб.Гр.МО.-200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шифрирование снимк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/>
              <w:t>Обиралов А.И. Фотограмметрия: Учебник.-200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Обиралов, А.И.Фотограмметрия и дистанционное зондирование: учебник  для вузов. Гр.МСХ/ А. И. Обиралов, А. Н. Лимонов, Л. А. Гаврилова.-200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ый менеджмен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ПД В1 Дисциплины по выбор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истанционное зондиров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Дистанционное зондирование: Количественный подход/Под ред.Свейна Ф-19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сновы фотографии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b/>
              </w:rPr>
              <w:t>Цикл специаль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ая геодез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 О.Д. Практикум по прикладной геодезии:учеб. пособие.-2008</w:t>
            </w:r>
          </w:p>
          <w:p>
            <w:pPr>
              <w:pStyle w:val="Style10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пинасБ.Б. Глобальные системы позиционирования: учеб. изд..-2002</w:t>
            </w:r>
          </w:p>
          <w:p>
            <w:pPr>
              <w:pStyle w:val="Style10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нженерная геодез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геоинформатика: учебник для вузов. Гр. УМО/ под ред. С.И. Матвеева. -М.: Академический проект: Фонд "Мир", 2012. -483 с.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космической геодез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Баранов В.Н. Космическая геодезия (конспект лекций для ст. 4 к ПГ).-2000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Крылов В. И. Космическая геодезия:Учеб. пособие.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геодез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Практикум по высшей геодезии:учеб. пособие.-2007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Огородова Л.В.Высшая геодезия:учебник.Гр.УМО.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дезическая астроном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25"/>
              </w:numPr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балкин В.К. и др. Геодезическая астрономия и астрометрия.-1996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онович Э. В. Мороз В. И. Общий курс астрономии:Учеб. Пособие. Гр.УМО.-2001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лахов Ю.В.,Краснорылов И.И.Геодезическая астрономия: Учебник.Ч.1.Сферическая астрономия.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дезическая гравимет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Торге В. Гравиметрия.-1999</w:t>
            </w:r>
          </w:p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строительст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12" w:leader="none"/>
              </w:tabs>
              <w:ind w:left="512" w:right="229" w:hanging="283"/>
              <w:rPr/>
            </w:pPr>
            <w:r>
              <w:rPr/>
              <w:t xml:space="preserve">Теличенко В. И. Технология строительных процессов : Учебник, Ч. 2. -М.: Высш. шк., 2003. -390 с.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12" w:leader="none"/>
              </w:tabs>
              <w:ind w:left="512" w:right="229" w:hanging="283"/>
              <w:rPr/>
            </w:pPr>
            <w:r>
              <w:rPr/>
              <w:t>Теличенко В. И. Технология строительных процессов : Учебник, Ч. 1. -М.: Высш. шк., 2002. -391 с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2" w:leader="none"/>
              </w:tabs>
              <w:ind w:left="512" w:right="229" w:hanging="283"/>
              <w:rPr/>
            </w:pPr>
            <w:r>
              <w:rPr>
                <w:bCs/>
              </w:rPr>
              <w:t>Технология строительного производства</w:t>
            </w:r>
            <w:r>
              <w:rPr/>
              <w:t xml:space="preserve"> и охрана труда: учеб. пособие.Гр.УМО/ под общ. ред. Г.Н. Фомина. -М.: Архитектура-С, 2007. -374 с.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ДС В1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 застроенных территор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А. Земельный кадастр:учебник. Гр.МСХ.Т1.-2003</w:t>
            </w:r>
          </w:p>
          <w:p>
            <w:pPr>
              <w:pStyle w:val="Style1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А. Земельный кадастр: учебник. Гр. МСХ.Т.3.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lang w:val="ru-RU"/>
              </w:rPr>
            </w:pPr>
            <w:r>
              <w:rPr>
                <w:rFonts w:cs="Times New Roman"/>
                <w:b/>
                <w:i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С В2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lang w:val="ru-RU"/>
              </w:rPr>
            </w:pPr>
            <w:r>
              <w:rPr>
                <w:rFonts w:cs="Times New Roman"/>
                <w:b/>
                <w:i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С технологии создания карт земельных ресурс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земельного кадастра: Учеб.пособие/ Варламов А.А. и др.-1999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Неумывакин Ю. К. , Перский М. И. Информационные технологии обеспечения земельного кадастра пространственными данными:Учеб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.-2003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Т.6Географические и земельные информационные системы:Учеб. Гр.МСХ.-2005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Общая картография:метод. указ./П.П.Лебедев;ГУЗ.-2005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Лебедев П.П.Общая картография:учеб. пособие/ГУЗ.-2006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Географические информационные системы в тематической картографии: учеб.пособие.-2006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 учеб. пособие. Гр. УМО.-М.,2011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>
                <w:bCs/>
              </w:rPr>
              <w:t>ГИС-технология картографирования земель</w:t>
            </w:r>
            <w:r>
              <w:rPr/>
              <w:t>: метод. указ. по выполн. лаб. работ для студентов, обучающихся по спец.  - "Прикладная геодезия"/ Сост. П. П. Лебедев; Гос. ун-т по землеустройству, Каф. картографии. -М., 2012. -41 с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С В3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ая фотограммет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/>
              <w:t>Обиралов А.И. Фотограмметрия: Учебник.-200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Обиралов, А.И.Фотограмметрия и дистанционное зондирование: учебник  для вузов. Гр.МСХ/ А. И. Обиралов, А. Н. Лимонов, Л. А. Гаврилова.-200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С В4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емлеустройст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осов С.И.Землеустройство сельскохозяйственных предприятий на агроэкологической основе:Учеб.пособие.-200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Липски С. А. Земельные отношения и землеустройство: основные результаты десятилетия реформ.-200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грамма иметодические указания производственной и преддипломной практики по землеустройству/Сост. В. П. Троицкий, В. Н. Семочкин, Ю. В. Кожевников.-2001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лков С. Н. Землеустройство. Т.1 Теоретические основы землеустройства:Учебник. Гр. МСХ.-2001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собие по землеустройству:Практ. Руководство/Сост. Н. В. Комов, А. З. Родин, В. Ф. Спиридонов и др.-2001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актикум по внутрихозяйственному землеустройству с.-х. предприятия:Учеб. пособие/С.Н.Волков и др.-2003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лков С. Н. Землеустройство в Германии:Учеб. пособие.-2003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лков С. Н. Землеустройств: учеб. пособие. Гр. УМО по образ., Т. 8.-2007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емлеустройство и кадастр недвижимости: учеб. пособие/С.Н. Волков и др.-М.,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С В5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градостроительства и планировки населенных пункт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ланировка сельских населенных мест: Учебник..Под.ред.Артеменко В.В.-1997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новы теории градостроительства. Учебник.Яргина З.Н.-1986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ланировка сельских населенных мест: Учеб. пособие. Богданов В.М.,Арт В.В., Баскакова В.П, Ю.Ф.Соломин.-198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ланировка сельских населенных мест:Учебник Н.П.Кончуков.-1986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/>
              <w:t>Недвижимость.Землеустройство,градостроительство и экономика: Словарь. /Нагаев Р.Т.-1997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/>
              <w:t>Иконников А.В. и др. Основы градостроительства и планировка сельских населенных мест:Учебник.-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77z0">
    <w:name w:val="WW8Num77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9z0">
    <w:name w:val="WW8Num99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1z0">
    <w:name w:val="WW8Num121z0"/>
    <w:qFormat/>
    <w:rPr>
      <w:rFonts w:ascii="Pragmatica;Times New Roman" w:hAnsi="Pragmatica;Times New Roman" w:cs="Pragmatica;Times New Roman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33z0">
    <w:name w:val="WW8Num133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color w:val="auto"/>
      <w:sz w:val="20"/>
    </w:rPr>
  </w:style>
  <w:style w:type="character" w:styleId="WW8Num145z0">
    <w:name w:val="WW8Num145z0"/>
    <w:qFormat/>
    <w:rPr/>
  </w:style>
  <w:style w:type="character" w:styleId="WW8Num155z0">
    <w:name w:val="WW8Num155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4z0">
    <w:name w:val="WW8Num174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38:00Z</dcterms:created>
  <dc:creator>DEKANAT ZEMFAKA</dc:creator>
  <dc:description/>
  <dc:language>en-US</dc:language>
  <cp:lastModifiedBy>Библиотека</cp:lastModifiedBy>
  <cp:lastPrinted>2010-03-31T10:19:00Z</cp:lastPrinted>
  <dcterms:modified xsi:type="dcterms:W3CDTF">2013-03-13T08:49:00Z</dcterms:modified>
  <cp:revision>192</cp:revision>
  <dc:subject/>
  <dc:title>Приложение  2</dc:title>
</cp:coreProperties>
</file>