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еспечение образовательного процесса</w:t>
      </w:r>
    </w:p>
    <w:p>
      <w:pPr>
        <w:pStyle w:val="Normal"/>
        <w:widowControl w:val="false"/>
        <w:jc w:val="center"/>
        <w:rPr/>
      </w:pPr>
      <w:r>
        <w:rPr/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098" w:type="dxa"/>
        <w:jc w:val="left"/>
        <w:tblInd w:w="1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2670"/>
        <w:gridCol w:w="40"/>
        <w:gridCol w:w="5851"/>
        <w:gridCol w:w="89"/>
        <w:gridCol w:w="1351"/>
        <w:gridCol w:w="43"/>
        <w:gridCol w:w="46"/>
        <w:gridCol w:w="1386"/>
        <w:gridCol w:w="54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Автор, название, место издания, издательство, год издания учебной и учебно-метод. литера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тво экземп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Число обучающихся, воспитанников, одновременно изучающих предмет, дисциплину (модуль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леустройство и кадастры, высшее профессиональное (магистр-землеустройства Оценка земли и иной недвижимости)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, дисциплина (модуль)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Цикл дисциплин направл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овременные проблемы землеустройства, земельного кадастра, мониторинга земель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Современные философские проблемы</w:t>
            </w:r>
            <w:r>
              <w:rPr/>
              <w:t xml:space="preserve"> естественных, технических и социально-гуманитарных наук : Учебник для системы послевузовского проф. образования. гр. МО/ Под ред. В. В. Миронова. -М.: Гардарики, 200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лков С.Н. Землеустройство.Т.1 Теоретические основы землеустройства: учебник.Гр.МСХ.-М.,200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Государственная регистрация, учет</w:t>
            </w:r>
            <w:r>
              <w:rPr/>
              <w:t xml:space="preserve"> и оценка земель: метод. указ. по выполн. курсовой работы "Государственная кадастровая оценка земель сельскохозяйственного назначения". -М., 2012. -77 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арламов  А.А. Современные проблемы землепользования : учеб. пособие для магистров вузов:  направление 127000 "Землеустройство и кадастры". Гр.УМО / ГУЗ-М., 2013. -221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88" w:hanging="360"/>
              <w:rPr/>
            </w:pPr>
            <w:r>
              <w:rPr/>
              <w:t xml:space="preserve">Варламов  А. А. Государственный кадастра недвижимости: учебник. ГР. МСХ/ А. А. Варламов, С.А. Гальченко ; под ред. А.А. Варламова. -М.: КолосС, 2012. -678 с.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и методология наук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земельных отношений, землеустройства и земельного кадастр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тория земельных отношений и землеустройства:Учеб.пособие.-200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синский В.В. Столыпинская земельная реформа(1906-1916):Лекция.-2000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/>
              <w:t>Липски С.А. Земельные отношения и землеустройство.-2000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/>
              <w:t>Волков С.Н. Землеустройство.Т.1 Теоретические основы землеустройства: учебник.Гр.МСХ.-М.,2001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ные технологии в землеустройстве и земельном кадастр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Волков  С. Н.   Землеустройство : Учебник. Гр. МСХ, Т.6 : Системы автоматизированного проектирования в землеустройстве/ С. Н. Волков . -М.: Колос, 200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я землепользован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арламов А.А. Экология землевладения и землепользования: Учеб.пособие. -М., 1994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арламов А.А. Экология землепользования и охрана природных ресурсов : Учеб.пособие -М.: Колос, 1999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я и педагогика высшей школ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роль  В.   М. Психология и педагогика:Для студентов технических вузов.-М.:Высш. шк.,2001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ригорович Л.А. Педагогика и психология: учеб. пособие. Гр.УМО/ Л.А. Григорович, Т.Д. Марцинковская. -М. : Гардарики, 2009. -475 с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Милорадова Н.Г. Психология и педагогика: учебник. Гр.УМО/ Н.Г. Милорадова. -М. : Гардарики, 2009. -.</w:t>
            </w:r>
          </w:p>
          <w:p>
            <w:pPr>
              <w:pStyle w:val="Normal"/>
              <w:ind w:left="600" w:right="800" w:hanging="0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емельными ресурс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Варламов А. А., Гальченко С. А. Управление земельными ресурсами:Учеб. пособие/ГУЗ.-200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Варламов А. А. Земельный кадастр Т.2.Управление зем. ресурсами: Учеб.Гр.МСХ.-200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88" w:hanging="360"/>
              <w:rPr/>
            </w:pPr>
            <w:r>
              <w:rPr/>
              <w:t xml:space="preserve">Варламов  А. А. Государственный кадастра недвижимости: учебник. ГР. МСХ/ А. А. Варламов, С.А. Гальченко ; под ред. А.А. Варламова. -М.: КолосС, 2012. -678 с.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ектной и научной деятельност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 (М)В1Дисциплины по выбору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землепользования и землеустройств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олков  С. Н. Землеустройство: Учебник для вузов. Гр. МСХ, Т. 5 : Экономика землеустройства. -М.: Колос, 2001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именов В. В. Экономика землеустройства: практикум. Гр.УМО/ Гос. ун-т по землеустройству. -М., 200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землеустроительных и земельно-кадастровых рабо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олков С. Н. Землеустройство : Учебник для вузов. Гр. МСХ, Т.3: Землеустроительное проектирование. Межхозяйственное (территориальное) землеустройство/ С. Н. Волков . -М.: Колос, 200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Н (М)В2 Дисциплины по выбору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менеджмен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960" w:right="800" w:hanging="360"/>
              <w:rPr/>
            </w:pPr>
            <w:r>
              <w:rPr>
                <w:bCs/>
              </w:rPr>
              <w:t>Менеджмент в АПК</w:t>
            </w:r>
            <w:r>
              <w:rPr/>
              <w:t>: Учеб. пособие/ Ю. Б. Королев -М.: КолосС, 2003</w:t>
            </w:r>
          </w:p>
          <w:p>
            <w:pPr>
              <w:pStyle w:val="Normal"/>
              <w:numPr>
                <w:ilvl w:val="0"/>
                <w:numId w:val="15"/>
              </w:numPr>
              <w:ind w:left="960" w:right="800" w:hanging="360"/>
              <w:rPr/>
            </w:pPr>
            <w:r>
              <w:rPr>
                <w:bCs/>
              </w:rPr>
              <w:t>Менеджмент в АПК</w:t>
            </w:r>
            <w:r>
              <w:rPr/>
              <w:t>: Учеб. пособие для вузов. Гр.МСХ/ Ю.Б. Королев -М.: Колос, 2000. -304с.</w:t>
            </w:r>
          </w:p>
          <w:p>
            <w:pPr>
              <w:pStyle w:val="Normal"/>
              <w:numPr>
                <w:ilvl w:val="0"/>
                <w:numId w:val="15"/>
              </w:numPr>
              <w:ind w:left="960" w:right="800" w:hanging="360"/>
              <w:rPr/>
            </w:pPr>
            <w:r>
              <w:rPr>
                <w:bCs/>
              </w:rPr>
              <w:t>Менеджмент в АПК</w:t>
            </w:r>
            <w:r>
              <w:rPr/>
              <w:t xml:space="preserve"> : учебник. Гр. МСХ. -М.: КолосС, 200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сельского хозяйств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ind w:left="370" w:hanging="283"/>
              <w:rPr/>
            </w:pPr>
            <w:r>
              <w:rPr/>
              <w:t>Экономика, организация и основы -технологии с.-х. пр-ва:Метод указ(Ч.1 и Ч.2)(Заоч. фак.)/ Сост. В.Н.Шептухов.-2001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ind w:left="370" w:hanging="283"/>
              <w:rPr/>
            </w:pPr>
            <w:r>
              <w:rPr/>
              <w:t>Экономика и организация с.-х. пр-ва/Под ред.А.Э. Сагайдака.-2005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ind w:left="370" w:hanging="283"/>
              <w:rPr/>
            </w:pPr>
            <w:r>
              <w:rPr/>
              <w:t>Сельскохозяйственная экономика: метод. указ./А.Д.Екайкин;ГУЗ.-2007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ind w:left="370" w:hanging="283"/>
              <w:rPr/>
            </w:pPr>
            <w:r>
              <w:rPr/>
              <w:t>Практикум по экономике и организации сельскохозяйственного производства: учеб.пособие /под ред. А.Э. Сагайдака.-2008</w:t>
            </w:r>
          </w:p>
          <w:p>
            <w:pPr>
              <w:pStyle w:val="Normal"/>
              <w:widowControl w:val="false"/>
              <w:ind w:lef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 специальных дисциплин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информационные системы и картографирование земель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Неумывакин Ю. К. , Перский М. И. Информационные технологии обеспечения земельного кадастра пространственными данными:Учеб. Пособие.-2001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Географические информационные системы в тематической картографии:Учеб. пособие.-2003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Земельный кадастр. Т.6.Географические и земельно-информационные системы:-2005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Картография и ГИС:Учеб. пособие.-2004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>
                <w:color w:val="000000"/>
              </w:rPr>
              <w:t>Кадничанский С.А.ГИС-технологии создания карт земельных ресурсов:Учеб. пособие.-2005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Географические информационные системы(ГИС) в картографии:метод. указ./В.П.Раклов;ГУЗ.-2006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Географические информационные системы в тематической картографии: учеб.пособие./В.П.Раклов;ГУЗ.-200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 застроенных территорий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А.А. Земельный кадастр.Т3, 2006</w:t>
            </w:r>
          </w:p>
          <w:p>
            <w:pPr>
              <w:pStyle w:val="Style12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 недвижимости: учеб. пособие /С.Н. Волков и др.-М.,2010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right="88" w:hanging="360"/>
              <w:rPr/>
            </w:pPr>
            <w:r>
              <w:rPr/>
              <w:t xml:space="preserve">Варламов  А. А. Государственный кадастра недвижимости: учебник. ГР. МСХ/ А. А. Варламов, С.А. Гальченко ; под ред. А.А. Варламова. -М.: КолосС, 2012. -678 с.. </w:t>
            </w:r>
          </w:p>
          <w:p>
            <w:pPr>
              <w:pStyle w:val="Style12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пология зданий и сооружений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Иванов И.Н.Типология зданий и сооружений:Учеб.пособие/ГУЗ, 2005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</w:rPr>
            </w:pPr>
            <w:r>
              <w:rPr/>
              <w:t>Змеул С.Г.Архитектурная типология зданий и сооружений:Учебник.Гр.МО, 20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землепользований и  устройство территории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Волков С.Н. </w:t>
            </w:r>
            <w:r>
              <w:rPr/>
              <w:t>Землеустройство : Учебник для вузов. Гр.МСХ/ С.Н. Волков. -М. : Колос. -2001.</w:t>
            </w:r>
            <w:r>
              <w:rPr>
                <w:bCs/>
              </w:rPr>
              <w:t>Т.2</w:t>
            </w:r>
            <w:r>
              <w:rPr/>
              <w:t xml:space="preserve"> : Землеустроительное проектирование. Внутрихозяйственное землеустрой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неджмент недвижимости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Люкшинов А.Н.Стратегический менеджмент: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Набиев Р.А. Менеджмент: учеб. пособие. Гр.УМО.-200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онное поведение: учебник. Гр.МО/под ред. Г.Р. Латфуллина, О.Н. Громовой.-200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ит П. Управленческая экономика: учебник. Гр. Минобрнауки.--2009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Ивасенко А.Г. Управление проектами [Текст].-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нок земли и недвижимости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>Варламов А. А.   Земельный кадастр. В 6 т, Т. 5 : Оценка земли и иной недвижимости [Текст]: учебник. Гр. МСХ/ А. А. Варламов, А. В. Севостьянов ; Международная ассоциация "Агрообразование". -М.: КолосС, 20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(М)В1 Дисциплины по выбору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ное дело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Основы строительного дела:учебник/А.В.Шишин.-20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достроительство и планировка сельских населенных мест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63" w:leader="none"/>
              </w:tabs>
              <w:ind w:left="720" w:right="231" w:hanging="360"/>
              <w:rPr/>
            </w:pPr>
            <w:r>
              <w:rPr>
                <w:bCs/>
              </w:rPr>
              <w:t>Инженерная подготовка и</w:t>
            </w:r>
            <w:r>
              <w:rPr/>
              <w:t xml:space="preserve"> благоустройство городских территорий : Учебник.Гр.МО/ В. В. Владимиров. -М.: Архитектура-С, 2004. -238 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63" w:leader="none"/>
              </w:tabs>
              <w:ind w:left="720" w:right="231" w:hanging="360"/>
              <w:rPr/>
            </w:pPr>
            <w:r>
              <w:rPr/>
              <w:t xml:space="preserve">Крашенинников  А. В.   Градостроительное развитие жилой застройки: исследование опыта западных стран : Учеб. пособие.Гр.УМО/ А. В. Крашенинников . -М.: Архитектура-С, 2005. -110 с.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63" w:leader="none"/>
              </w:tabs>
              <w:ind w:left="720" w:right="231" w:hanging="360"/>
              <w:rPr/>
            </w:pPr>
            <w:r>
              <w:rPr/>
              <w:t>Николаевская И. А.  Благоустройство территорий : Учеб. пособ. Гр. МО/ И. А. Николаевская. -М.: Academia, 2002. -267 с.. –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63" w:leader="none"/>
              </w:tabs>
              <w:ind w:left="720" w:right="231" w:hanging="360"/>
              <w:rPr/>
            </w:pPr>
            <w:r>
              <w:rPr/>
              <w:t>Градостроительство и планировка населенных мест: учебник. Гр. МСХ / под ред. А.В. Севостьянова, Н.Г. Конокотина.-М.: КолосС, 201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63" w:leader="none"/>
              </w:tabs>
              <w:ind w:left="720" w:right="231" w:hanging="36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СД(М)В2 Дисциплины по выбору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потечно-инвестиционный анализ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овдиенко И. В.   Ипотека : Учеб.-практ. пособие. -М.: РДЛ, 2003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Иванов В. В.   Ипотечное кредитование/ В. В. Иванов. -М.: Информ.-внедренческий центр "Маркетинг", 2001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Цылина Г. А.   Ипотека: жилье в кредит/ Г. А. Цылина. -М.: Экономика, 2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потечное кредитование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овдиенко И. В.   Ипотека : Учеб.-практ. пособие. -М.: РДЛ, 2003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Иванов В. В.   Ипотечное кредитование/ В. В. Иванов. -М.: Информ.-внедренческий центр "Маркетинг", 2001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Цылина Г. А.   Ипотека: жилье в кредит/ Г. А. Цылина. -М.: Экономика, 2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СД(М)В3 Дисциплины по выбору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ы, страхование, налогобложение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Рынок ценных бумаг:Учеб. Гр.МО/Под ред В. А. Галанова.-2004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Галанов В. А.Финансы, денежное обращение и кредит: учебник. Гр. МО.-200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Бочаров В.В. Корпоративные финансы: учеб. пособие.-2008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Трошин А.Н.Финансы и кредит: учебник. Гр.МГУП.-200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Белолипецкий В.Г.Финансовый менеджмент: учеб.пособиеГр.УМО.-2008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Финансовый менеджмент: учебник. Гр.МО/под ред Е.И. Шохина.-2010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9" w:hanging="360"/>
              <w:rPr/>
            </w:pPr>
            <w:r>
              <w:rPr/>
              <w:t xml:space="preserve">Александров И. М  Налоги и налогообложение: Учебник. Гр. УМО/ -М.: Изд.-торговая корпорация "Дашков и К", 2005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9" w:hanging="360"/>
              <w:rPr/>
            </w:pPr>
            <w:r>
              <w:rPr/>
              <w:t xml:space="preserve">Крохина Ю.А. Налоговое право [Текст] : учебник. Гр.МО/ -М.: ЮНИТИ-ДАНА, 2009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9" w:hanging="360"/>
              <w:rPr/>
            </w:pPr>
            <w:r>
              <w:rPr/>
              <w:t>Миляков Н.В.   Налоги и налогообложение [Текст] : учебник. Гр. УМО. -М.: ИНФРА-М, 2009. -518 с.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 сельскохозяйственного производств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Экономика, организация и основы -технологии с.-х. пр-ва:Метод указ(Ч.1 и Ч.2)(Заоч. фак.)/ Сост. В.Н.Шептухов.-2001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Экономика и организация с.-х. пр-ва/Под ред.А.Э. Сагайдака.-2005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Сельскохозяйственная экономика: метод. указ./А.Д.Екайкин;ГУЗ.-2007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Практикум по экономике и организации сельскохозяйственного производства: учеб.пособие /под ред. А.Э. Сагайдака.-2008</w:t>
            </w:r>
          </w:p>
          <w:p>
            <w:pPr>
              <w:pStyle w:val="Normal"/>
              <w:widowControl w:val="false"/>
              <w:ind w:lef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СД(М)В4 Дисциплины по выбору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" w:right="-54" w:hanging="0"/>
              <w:rPr>
                <w:sz w:val="20"/>
              </w:rPr>
            </w:pPr>
            <w:r>
              <w:rPr>
                <w:sz w:val="20"/>
              </w:rPr>
              <w:t>Гражданское право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ражданское право:Учебник/Под ред. А. Г. Калпина, А.И.Масляева.Ч.1.-2002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ражданское право:Учебник/Под ред. А.Г.Калпина.Ч.2.-2002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ражданское право:Учебник. Ч.1/Под ред. А. Г. Калпина,А.И.Масляева.-2003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рнеева И. Л. Гражданское право:Тесты для обучения и контроля.-2001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рнеева И. Л. Практикум по гражданскому праву Ч.1.-2002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рнеева И. Л. Практикум по гражданскому праву Ч.2.-2002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кловский К.И. Собственность в гражданском праве:Учеб.-практ. пособие.-2002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оссийское гражданское право: учебникГр.УМО.В 2т.Т.1/ред. Е.А. Суханов.-2010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борник задач по гражданскому праву: учеб.-метод. пособие. Гр.МО.Ч.1.-2010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</w:rPr>
              <w:t>Гражданское право Российской</w:t>
            </w:r>
            <w:r>
              <w:rPr/>
              <w:t xml:space="preserve"> Федерации [Текст] : учебник, Т.II/ под ред. О.Н. Садикова. -М.: КОНТРАКТ: ИНФРА-М, 2010. -595 с.. -(Высшее образование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</w:rPr>
              <w:t>Гражданское право Российской</w:t>
            </w:r>
            <w:r>
              <w:rPr/>
              <w:t xml:space="preserve"> Федерации [Текст] : учебник, Т. I/ под ред. О.Н. Садикова. -М.: КОНТРАКТ: ИНФРА-М, 2010. -478 с.. -(Высшее обра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" w:hanging="0"/>
              <w:rPr>
                <w:sz w:val="20"/>
              </w:rPr>
            </w:pPr>
            <w:r>
              <w:rPr>
                <w:sz w:val="20"/>
              </w:rPr>
              <w:t>Стоимость земли и операции с недвижимостью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Ломакин Г. В. Оценка земли и иной недвижимости:Учеб.-практ. Пособие.-2001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Орлов С.В.,Цыпкин Ю.А.Рыночная оценка имущества города:Учеб.пособие.Гр.УМЦ.-200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Севостьянов А. В. Экономическая оценка земель малых поселений:Монография/ГУЗ.-2003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 А. Земельный кадастр. В 6 т. Т. 5: Оценка земли и иной недвижимости.-2006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 А. Земельный кадастр. В 6 т. Т. 4: Оценка земли: учебник. гр. МСХ.-2006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Петров В.И. Оценка стоимости земельных участков: учеб. пособие. Гр.УМО.-2010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Оценка объектов недвижимости: учебник. Гр.УМО.-М.,2010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88" w:hanging="360"/>
              <w:rPr/>
            </w:pPr>
            <w:r>
              <w:rPr/>
              <w:t xml:space="preserve">Варламов  А. А. Государственный кадастра недвижимости: учебник. ГР. МСХ/ А. А. Варламов, С.А. Гальченко ; под ред. А.А. Варламова. -М.: КолосС, 2012. -678 с.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07"/>
        </w:tabs>
        <w:ind w:left="80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4" w:right="-5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4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8z0">
    <w:name w:val="WW8Num88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>
      <w:rFonts w:ascii="Pragmatica;Times New Roman" w:hAnsi="Pragmatica;Times New Roman" w:cs="Pragmatica;Times New Roman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40z0">
    <w:name w:val="WW8Num140z0"/>
    <w:qFormat/>
    <w:rPr/>
  </w:style>
  <w:style w:type="character" w:styleId="WW8Num150z0">
    <w:name w:val="WW8Num150z0"/>
    <w:qFormat/>
    <w:rPr/>
  </w:style>
  <w:style w:type="character" w:styleId="WW8Num162z0">
    <w:name w:val="WW8Num162z0"/>
    <w:qFormat/>
    <w:rPr>
      <w:color w:val="auto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80z0">
    <w:name w:val="WW8Num180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91z0">
    <w:name w:val="WW8Num191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sz w:val="24"/>
    </w:rPr>
  </w:style>
  <w:style w:type="paragraph" w:styleId="1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0">
    <w:name w:val="Таблица/влево/10"/>
    <w:basedOn w:val="Normal"/>
    <w:qFormat/>
    <w:pPr>
      <w:spacing w:before="20" w:after="20"/>
    </w:pPr>
    <w:rPr>
      <w:rFonts w:ascii="Pragmatica;Times New Roman" w:hAnsi="Pragmatica;Times New Roman" w:cs="Pragmatica;Times New Roma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4:00Z</dcterms:created>
  <dc:creator>Библиотека</dc:creator>
  <dc:description/>
  <dc:language>en-US</dc:language>
  <cp:lastModifiedBy>Библиотека</cp:lastModifiedBy>
  <dcterms:modified xsi:type="dcterms:W3CDTF">2013-04-23T10:09:00Z</dcterms:modified>
  <cp:revision>31</cp:revision>
  <dc:subject/>
  <dc:title>Обеспечение образовательного процесса</dc:title>
</cp:coreProperties>
</file>