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190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77"/>
        <w:gridCol w:w="5527"/>
        <w:gridCol w:w="1276"/>
        <w:gridCol w:w="156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еустройство и кадастры, высшее профессиональное (бакалавр землеустройств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, дисциплина (модул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ранцузский язык:Метод.указ.для 2 курса/-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глийский язык:Метод.указ.для студентов зем.фак.(Тексты для дополнительного чтения) /Сост.Н.Ш.Кнопова.-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валевская Г.В. Учебный англо-русский терминологический словарь по геодезии/ГУЗ.-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черет Ю.В. Французский язык:Учебник -200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гло-русский учебный терминологический словарь по землеустроительным и кадастровым спец./Сост. Н.А. Титаренко.-2004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мецко-русский учебный терминологический словарь по землеустройству и зем. кадастру/Сост. Т.В.Боровая.-200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еселовская Н.Г.Английский язык:Учеб. пособие.-200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.-2005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ксенова Г.Я.Учебник немецкого языка. Гр.МО.-2006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ранцузский язык:метод. указ. для ст. 1 курса/ГУЗ.-2006</w:t>
            </w:r>
          </w:p>
          <w:p>
            <w:pPr>
              <w:pStyle w:val="Normal"/>
              <w:rPr/>
            </w:pPr>
            <w:r>
              <w:rPr/>
              <w:t>25. Немецкий язык:метод. указ./Боровая Т.В. и др.;ГУЗ.-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анферова О. С. Немецкий язык: метод. указ./ГУЗ.-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гло-русский словарь по землепользованию/ Н.А.Титаренко, Ю.Г.Иванов.-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еселовская Н.Г. Английский язык для специальностей «Землеустройство» и «Земельный кадастр».-2009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итаренко Н.А. Английский для землеустроителей: учеб. пособие. Гр.УМО.-М.,201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rPr/>
            </w:pPr>
            <w:r>
              <w:rPr/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" w:leader="none"/>
              </w:tabs>
              <w:ind w:left="360" w:right="800" w:hanging="360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" w:leader="none"/>
              </w:tabs>
              <w:ind w:left="360" w:right="800" w:hanging="360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осова С. С. Экономическая теория. Учеб..Гр.МО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орисов Е.Ф. Экономическая теория:учебник.Гр.МО.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изическая культура студента, коллектив авторов. -1999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3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Пакин А.П. Физическая культура: профессионально-прикладная физическая подготовка на факультете "Землеустройство. -М., 2009. -34 с.</w:t>
            </w:r>
          </w:p>
          <w:p>
            <w:pPr>
              <w:pStyle w:val="Style13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3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3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3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льтурология:Словарь терминов и понятий/Сост. Т.А. Пакунова.-200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льтурология:Учеб.-метод. посбие для студентов заоч. фак./Сост. Т.А. Пакунова.-200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льтурология:Учеб. /Под ред. Н.Г.Багдасарьян.-200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акунова, Т.А. Культурология: учеб.пособие/ГУЗ -200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льтурология: учебник. Гр.МО/под ред.Ю.Н. Солонина, М.С.Кагана.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283" w:right="57" w:hanging="283"/>
              <w:rPr/>
            </w:pPr>
            <w:r>
              <w:rPr/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ролов С. С.   Социология [Текст] : учебник. Гр. МО/ С. С. Фролов. -М.:-2007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леустройства (Включая историю ГУЗ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т землемерной школы до университета:Очерки истории ГУЗа за 1779-1999 годы/Под ред.Волкова С.Н..-1999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лков С. Н. Домовая церковь Константиновского межевого института:прошлое и настоящее: Очерки истории ГУЗа. Т.2.-2002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т землемерной школы до уничерситета. Очерки истории ГУЗа за 1779-2004 годы/Под ред.Волкова С.Н.-2004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Широкорад И.И.Константиновский межевой институт: Историческое…: Очерк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стории ГУЗ. Т.4.-2004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фессора и доктора наук в области зем-ва…:Очерки истории ГУЗ.Т3.-200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споминания выпускников:Очерки истории ГУЗа. Т.5:Учеб.пособие. Гр.УМО/Под ред. С.Н.Волкова.-200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</w:rPr>
              <w:t>История земельно-имущественных отношений</w:t>
            </w:r>
            <w:r>
              <w:rPr/>
              <w:t xml:space="preserve"> и землеустройства: метод. указ. по изучению дисциплины и задания для выполн. самостоятельной работы/ авт.-сост.: С.Н. Волков , и др. ГУЗ. -М., 2013. -46 с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ельных отнош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земельных отношений и землеустройства:Учеб.пособие.-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синский В.В. Столыпинская земельная реформа(1906-1916):Лекция.-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пски С.А. Земельные отношения и землеустройство.-2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История земельно-имущественных отношений</w:t>
            </w:r>
            <w:r>
              <w:rPr/>
              <w:t xml:space="preserve"> и землеустройства: метод. указ. по изучению дисциплины и задания для выполн. самостоятельной работы/ авт.-сост.: С.Н. Волков , и др. ГУЗ. -М., 2013. -46 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Артеменко Т.В.,Севостьянов А.В.Экономика недвижимости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.-200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 для выполн. практ. заданий 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аховикова Г.А. Экономика недвижимости: учеб.пособиеГр.УМО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учебник /под ред. О.С. Белокрыло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ириллов В.И.Логика: учебник.-2010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ириллов В.И. Упражнения по логике: учеб. пособие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СЭ 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.-2003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.-2004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.-2004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.-2007, 2012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.-2007, 2012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.-2007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right="144" w:hanging="360"/>
              <w:rPr/>
            </w:pPr>
            <w:r>
              <w:rPr/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Ивин А. А.Риторика: искусство убеждать : Учеб. пособие -М.: ФАИР-пресс, 2002. -299 с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Леммерман Х.   Учебник риторики: Тренировка речи с упражнениями -М., 1998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Леммерман Х.   Учебник риторики: Тренировка речи с упражнениями -М., 1999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4" w:hanging="283"/>
              <w:rPr/>
            </w:pPr>
            <w:r>
              <w:rPr/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4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ая поли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Землеустройство в ходе земельной реформы (1991-2005 годы)Т.8.-М.,2007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Cs/>
              </w:rPr>
              <w:t>Варламов  А.А.</w:t>
            </w:r>
            <w:r>
              <w:rPr>
                <w:bCs/>
                <w:vanish/>
              </w:rPr>
              <w:t>Варламов  А.А.</w:t>
            </w:r>
            <w:r>
              <w:rPr/>
              <w:t xml:space="preserve"> Управление земельными ресурсами. Земельный контроль (надзор) [Текст] : учеб. пособие для бакалавров вузов: напр. 120700 "Землеустройство и кадастры". Гр. УМО/ А.А. Варламов , А.А. Герасимов ; Гос. ун-т по землеустройству; каф. землепользования и кадастров. -М., 2012. -171 с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Цикл общих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Анисимов М.Н. Применение метода наименьших квадратов при обработке данных землеустроительного обследования: учеб.-метод. пособие/ГУЗ.-М.,201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 xml:space="preserve">Соловьев И.А. Прикладная математика. Применение программной среды </w:t>
            </w:r>
            <w:r>
              <w:rPr>
                <w:lang w:val="en-US"/>
              </w:rPr>
              <w:t>PYTHO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0: учеб. пособие. Гр.УМО/ ГУЗ.-М.,201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/>
              <w:t>Информатика. Базовый курс: Учебник 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-2004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.-2005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.-2006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.-2008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49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ind w:left="228" w:right="-57" w:hanging="141"/>
              <w:jc w:val="both"/>
              <w:rPr/>
            </w:pPr>
            <w:r>
              <w:rPr/>
              <w:t>Трофимова Т. И. Курс физики:Учеб. Пособие. Гр. МО.-200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ind w:left="228" w:right="-57" w:hanging="141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.-2002</w:t>
            </w:r>
          </w:p>
          <w:p>
            <w:pPr>
              <w:pStyle w:val="Style13"/>
              <w:numPr>
                <w:ilvl w:val="0"/>
                <w:numId w:val="37"/>
              </w:numPr>
              <w:tabs>
                <w:tab w:val="clear" w:pos="720"/>
              </w:tabs>
              <w:ind w:left="228" w:right="-5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 Гр.МО.-2007</w:t>
            </w:r>
          </w:p>
          <w:p>
            <w:pPr>
              <w:pStyle w:val="Style13"/>
              <w:numPr>
                <w:ilvl w:val="0"/>
                <w:numId w:val="37"/>
              </w:numPr>
              <w:tabs>
                <w:tab w:val="clear" w:pos="720"/>
              </w:tabs>
              <w:ind w:left="228" w:right="-57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.-2007</w:t>
            </w:r>
          </w:p>
          <w:p>
            <w:pPr>
              <w:pStyle w:val="Normal"/>
              <w:numPr>
                <w:ilvl w:val="0"/>
                <w:numId w:val="37"/>
              </w:numPr>
              <w:ind w:left="228" w:hanging="141"/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widowControl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Аналитическая химия: Учеб.пособие.Полинская М.Б., ХабаровА.В., Соколова Т.А.-2000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-2000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2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 и, технология конструкционных материал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69" w:leader="none"/>
              </w:tabs>
              <w:ind w:left="369" w:hanging="283"/>
              <w:rPr/>
            </w:pPr>
            <w:r>
              <w:rPr/>
              <w:t>Байер В. Е.   Архитектурное материаловедение : Учебник. Гр. МО/ В. Е. Байер. -М.: Архитектура-С, 2005. -261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Естественные каменные материалы</w:t>
            </w:r>
            <w:r>
              <w:rPr>
                <w:b/>
                <w:bCs/>
              </w:rPr>
              <w:t>.</w:t>
            </w:r>
            <w:r>
              <w:rPr/>
              <w:t xml:space="preserve"> Классификация, свойства и применение : Метод. указ. к выполн. лаб. работы/ Сост. И.А. Синянский, -М., 2004. -40 с.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Физические свойства строительных</w:t>
            </w:r>
            <w:r>
              <w:rPr/>
              <w:t xml:space="preserve"> материалов : Метод. указ. к выполн. лаб. работы/ Сост. И.А. Синянский. -М., 2003. -1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40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Теоретическая механика «Определение реакций связей, построение эпюр внутренних усилий…»:Метод.разработки/Сост. А.В.Шишин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ландшафтное земледел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</w:t>
            </w:r>
            <w:r>
              <w:rPr/>
              <w:t xml:space="preserve">  : Рабочая программа/ Сост. В. Н. Шептухов; Гос. ун-т по землеустройтсву; Каф. земледелия и растениеводства. -М., 2004. -20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Агроландшафтное земледелие. Альбом</w:t>
            </w:r>
            <w:r>
              <w:rPr/>
              <w:t xml:space="preserve"> сорных растений [Рис.] : для студентов 2 курса. Спец. : землеустройство/ сост.: Л. П. Груздева, О. Е. Ефимов, В. С. Груздев; Гос. ун-т по землеустройству; Каф. земледелия и растениеводства. -М., 2007. -63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Основы технологии сельскохозяйственного</w:t>
            </w:r>
            <w:r>
              <w:rPr/>
              <w:t xml:space="preserve"> производства. Земледелие и растениеводство : Учебник для вузов. Гр. УМО/ Под ред. В. С. Никляева. -М.: Былина, 2000. -555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9" w:leader="none"/>
              </w:tabs>
              <w:ind w:left="579" w:right="160" w:hanging="360"/>
              <w:rPr/>
            </w:pPr>
            <w:r>
              <w:rPr>
                <w:bCs/>
              </w:rPr>
              <w:t>Экономика, организация</w:t>
            </w:r>
            <w:r>
              <w:rPr>
                <w:b/>
                <w:bCs/>
              </w:rPr>
              <w:t xml:space="preserve"> и</w:t>
            </w:r>
            <w:r>
              <w:rPr/>
              <w:t xml:space="preserve"> основы технологии сельскохозяйственного производства (ч.I "Земледелие"). Агроландшафтное земледелие : Метод. указ. к выполн. контрольной работы и лабораторных занятий/ Сост. В.Н.Шептухов, А.А. Сучилина; Гос. ун-т по землеустройству; Каф. земледелия  растениеводства. -М., 2004. -26 с.</w:t>
            </w:r>
          </w:p>
          <w:p>
            <w:pPr>
              <w:pStyle w:val="Normal"/>
              <w:ind w:left="39" w:righ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 Оценочная деятельность:оценка недвижимости: Учеб.пособие.-200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color w:val="000000"/>
              </w:rPr>
              <w:t>Варламов А.А. Оценка объектов недвижимости: учебник. Гр. УМО.-М.,2010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b/>
                <w:bCs/>
              </w:rPr>
              <w:t>Государственная регистрация, учет</w:t>
            </w:r>
            <w:r>
              <w:rPr/>
              <w:t xml:space="preserve"> и оценка земель: метод. указ. по выполн. курсовой работы "Государственная кадастровая оценка земель сельскохозяйственного назначения": для студентов очной и заоч. форм обучения: спец. "Земельный кадастр».-М., 2012. -77 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ительный менеджмен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>
                <w:sz w:val="20"/>
              </w:rPr>
              <w:t xml:space="preserve">1. Гарбер Г. З., Гарбер М. А. Основы работы в Интернете:Учеб. пособие/ ГУ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модел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икл дисциплин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дези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/>
            </w:pPr>
            <w:r>
              <w:rPr/>
              <w:t>Кузнецов П. Н. Геодезия:Учебник.Ч.1-2002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jc w:val="both"/>
              <w:rPr/>
            </w:pPr>
            <w:r>
              <w:rPr/>
              <w:t>Маслов А.В. Геодезия: Учебник. Гр.МСХ.-2006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актикум по геодезии:учеб. пособие.-2007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актикум по высшей геодезии:учеб. пособие.-2007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еумывакин Ю.К. Практикум по геодезии:учеб. пособие.Гр.МСХ.-2008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Геодезия: учебник. Гр.УМО./А.Г. Юнусов и др.-М.,2011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чв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очвоведение с основами геологии:Учебник Ковриго В.П., Кауричев И.С., Бурнакова Л.М.-200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Хабаров А. В., Яскин А. А. Почвоведение:Учебник. Гр. МСХ.-200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Почвоведение:Метод. руководство к практическим/Сост. А.А. Яскин.-200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/>
              <w:t>Кирюшин В.И. Агрономическое почвоведение: учебник. Гр.МСХ.-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Чекмарев А.А. Инженерная графика:Учебник.-1998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Инженерная и машинная графика:Учебник/Вальков К.И. и др.-1997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.-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Груздев В.С. Начертательная геометрия :учеб.пособие/ГУЗ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, сертификация и стандартиз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.-1999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Сергеев А. Г.,Крохин В. В. Метрология: Учеб. Пособие. Гр. МО.-20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Метрология, стандартизация и сертификация:Учеб. пособие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уздева Л.П. Инженерное обустройство территории:учеб. пособие/ГУЗ.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тограмметрия и дистанционное зондирование территор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биралов А.И. и др.Фотограмметр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.-200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инженерная граф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Берлянт А. М. КартографияУчебник.-2002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.-2003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УМО.-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о-математические методы и моделир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Практикум по экономико-математическим методам и моделированию в землеустройстве: Учеб.пособие /Под ред.Волкова С.Н.-19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Волков С. Н., Безгинов А. Н. Экономические модели в землеустройстве: Учеб. пособие -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Волков С. Н. Землеустройство: Учебник. Т.4 Экономико-математические методы и модели.-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Волков С. Н.Экономико-математические методы и модели в землеустройстве:учеб.пособие.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ческие и земельно-информационные систе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 и технологии автоматизированного проектирования в землеустройстве: Метод. указ./Сост. Т. В. Папаскири.-2000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 в картографии: Метод.указ./Сост.В.П.Раклов.-2002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Географические и земельно-информационные системы:-2005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.-2004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 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 учеб. пособие. Гр.УМО.-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-200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Шкрабак В.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, организация и основы технологии сельскохозяйственного производ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опов И.А. Организация сельскохозяйственного производства, М, РУДН;-199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опов И.А. Экономика сельского хозяйства с основами сельского предпринимательства:Учебник.- М., РУДН;-199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Организация сельскохозяйственного производства:Учебник/ Шакиров Ф.К. .- М., Колос;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Фатхутдинов Р. А. Организация производства:Учебник. Гр. МО.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>
                <w:color w:val="000000"/>
              </w:rPr>
              <w:t>Основы технологии сельскохозяйственного производства. Земледелие и растениеводство: Учебник/В.С.Никляев и др.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Эксплуатация машинно-тракторного парка:Учеб.пособие.-1999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Механизация и электрификация сельскохозяйственного производства:Учебник. Гр. МСХ/Под ред. В. М. Баутина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лодоводство:Учебник. Гр. МО/Под ред. В. А. Потапова, Ф. Н. Пильщикова.-200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Лосев А. П., Журина Л. Л. Агрометеорология:Учебник. Гр. МСХ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-технологии с.-х. пр-ва:Метод указ(Ч.1 и Ч.2)(Заоч. фак.)/ Сост. В.Н.Шептухов.-2001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технологии с.-х. пр-ва. Агроландшафтное земледелие: Метод. указ./Сост. В.Н.Шептухов -2004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технологии с.-х. пр-ва.(ч.1 Растениеводство):Метод. указ. /Сост.В.Н.Шептухов.-2004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 и организация с.-х. пр-ва/Под ред.А.Э. Сагайдака.-2005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Сельскохозяйственная экономика: метод. указ./А.Д.Екайкин;ГУЗ.-2007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рактикум по экономике и организации сельскохозяйственного производства: учеб.пособие /под ред. А.Э. Сагайдака.-2008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>
                <w:bCs/>
              </w:rPr>
              <w:t>Инвестиционный проект внутрихозяйственного</w:t>
            </w:r>
            <w:r>
              <w:rPr/>
              <w:t xml:space="preserve"> землеустройства сельскохозяйственной организации: учеб. пособие. Гр. УМО/ С.Н. Волков[и др.]; Гос. ун-т по землеустройству; каф. землеустройства. -М., 2011</w:t>
            </w:r>
          </w:p>
          <w:p>
            <w:pPr>
              <w:pStyle w:val="Normal"/>
              <w:widowControl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о-математические методы и моделир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/>
            </w:pPr>
            <w:r>
              <w:rPr/>
              <w:t>Практикум по экономико-математическим методам и моделированию в землеустройстве: Учеб.пособие /Под ред.Волкова С.Н.-199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/>
            </w:pPr>
            <w:r>
              <w:rPr/>
              <w:t>Волков С. Н., Безгинов А. Н. Экономические модели в землеустройстве: Учеб. пособие .-200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/>
            </w:pPr>
            <w:r>
              <w:rPr/>
              <w:t>Волков С. Н. Землеустройство: Учебник. Т.4 Экономико-математические методы и модели.-200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/>
            </w:pPr>
            <w:r>
              <w:rPr/>
              <w:t>Волков С. Н.Экономико-математические методы и модели в землеустройстве:учеб.пособие.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градостроительства и планировка сн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800" w:hanging="360"/>
              <w:rPr/>
            </w:pPr>
            <w:r>
              <w:rPr>
                <w:bCs/>
              </w:rPr>
              <w:t>Инженерная 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благоустройство городских территорий : Учебник.Гр.МО. -М.: Архитектура-С, 2004. -238 с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763" w:leader="none"/>
              </w:tabs>
              <w:ind w:left="720" w:right="231" w:hanging="360"/>
              <w:rPr/>
            </w:pPr>
            <w:r>
              <w:rPr/>
              <w:t>Конокотин Н.Г. Основы градостроительства и планировки населенных пунктов: учеб. пособие /ГУЗ.-М.,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763" w:leader="none"/>
              </w:tabs>
              <w:ind w:left="720" w:right="231" w:hanging="360"/>
              <w:rPr/>
            </w:pPr>
            <w:r>
              <w:rPr/>
              <w:t>Градостроительство и планировка населенных мест: учебник. Гр. МСХ / под ред. А.В. Севостьянова, Н.Г. Конокотина.-М.: КолосС, 201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емлеустрой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Практикум по внутрихозяйственному землеустройству с.-х. предприятия: Учеб. пособие/С.Н.Волков и др.-200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Волков С. Н. Землеустройство:учеб. пособие. Гр. МСХ, Т.1.Теоретические основы землеустройства-М.,200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Волков С. Н. Землеустройство в Герман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Волков С. Н. Землеустройство:учеб. пособие. Гр. УМО по образ., Т. 8.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емельного кадастра и мониторинга зем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Варламов А.А., Захарова С.Н. Мониторинг земель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Варламов А. А.Мониторинг земель:Учеб. Пособие/ГУЗ.-2000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 xml:space="preserve">Варламов А. А. Земельный кадастр. В 6 т, Т. 3 : Государственные регистрация и учет земель: Учебник. Гр.МСХ-М.: КолосС, 2006. -527 с.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Варламов А. А. Земельный кадастр. В 6 т, Т. 2 : Управление земельными ресурсами: Учеб. для вузов. Гр. МСХ. -М.: КолосС, 2003. -382 с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Варламов А. А.   Земельный кадастр. В 6 т, Т. I : Теоретические основы государственного земельного кадастра: Учеб. для вузов. Гр. МСХ/ А. А. Варламов. -М.: КолосС, 2003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Варламов А.А. Государственный кадастр недвижимости: учеб. пособие/ГУЗ.-2011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/>
              <w:t>Варламов  А.А. Кадастр и природопользование: учеб. пособие для студентов, обучающихся по направлению -"Землеустройство и кадастры/ГУЗ. -М., 2012. -227 с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>Нормативно-методическое обеспечение государственного</w:t>
            </w:r>
            <w:r>
              <w:rPr/>
              <w:t xml:space="preserve"> кадастра недвижимости: учебное пособие для магистров вузов: напр. 120700 "Землеустройство и кадастры"  спец. "Кадастр недвижимости". Гр. УМО/ А.А. Варламов и др.; ГУЗ. -М., 2012. -245 с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дреева В.И. Делопроизводство.-199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енюков М.В. Документы. Делопроизводство.-199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резина, Н.М. Современное делопроизводство.-СПб.,2005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асильева И.Н. Организация делопроизводства и персональный менеджмент: Учеб. пособие. Гр.МО.-2004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ирсанова М.В. Курс делопроизводства: учеб. пособие .Гр.МО.-М.,200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узнецов И.Н. Делопроизводство: учеб.-справ. пособие.-М.,200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опатникова Е.А. Делопроизводство.-М.,200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ирсанова М.В. Современное делопроизводство: учеб.пособие..Гр.МО.-М.,2006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елопроизводство: метод. указ. /сост. А.А. Варламов, Л.А. Каталина.-М.2011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</w:rPr>
              <w:t>Делопроизводство. Документационное обеспечение</w:t>
            </w:r>
            <w:r>
              <w:rPr/>
              <w:t xml:space="preserve"> управления: метод. пособие для студентов очной, заочной и очно-заочной форм обучения: направление "Землеустройство и кадастры". Гр. УМО/ сост. А. А. Варламов и др.;  ГУЗ. -М., 2012. -87 с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ДН(М)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оовощевод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Плодоовощеводство:Метод указ./Сост. П.П.Добло;ГУЗ.-2005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Плоовощеводство:Раб. программа/ П.П.Добло;ГУЗ.-200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Плодоовощеводство:метод. указ /П.П.Добло;ГУЗ.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ранения и переработки с.-х. продук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(М)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экологические основы использования сельскохозяйственной техни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Агроэкологические основы использования с.-х. машин:Метод. указ./В Н.Шептухов и др.;ГУЗ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(М)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мовод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Кормопроизводство</w:t>
            </w:r>
            <w:r>
              <w:rPr/>
              <w:t xml:space="preserve">  : Учебник. Гр. МСХ/ Н. А. Кузьмин, Н. Н. Новиков, Е. М. Ивкина, В. Н. Кузьмин; Под ред. Н. А. Кузьмина. -М.: КолосС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кормления животны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ебно-метод пособие на каф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специальных дисциплин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о-хозяйственная оценка территор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906" w:leader="none"/>
                <w:tab w:val="left" w:pos="5048" w:leader="none"/>
              </w:tabs>
              <w:ind w:left="720" w:right="170" w:hanging="360"/>
              <w:rPr/>
            </w:pPr>
            <w:r>
              <w:rPr>
                <w:bCs/>
              </w:rPr>
              <w:t>Эколого-хозяйственная оценка территории</w:t>
            </w:r>
            <w:r>
              <w:rPr/>
              <w:t xml:space="preserve"> сельскохозяйственных предприятий : Метод. указ. / Авт. сост. М. П. Шубич; ГУЗ;. -М., 2003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906" w:leader="none"/>
                <w:tab w:val="left" w:pos="5048" w:leader="none"/>
              </w:tabs>
              <w:ind w:left="720" w:right="170" w:hanging="360"/>
              <w:rPr>
                <w:color w:val="000000"/>
              </w:rPr>
            </w:pPr>
            <w:r>
              <w:rPr>
                <w:bCs/>
              </w:rPr>
              <w:t>Эколого-хозяйственная оценка территории</w:t>
            </w:r>
            <w:r>
              <w:rPr/>
              <w:t xml:space="preserve"> сельскохозяйственных организаций: метод. указ./ под ред. М.П. Шубича; ГУЗ. -М.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Учеб. Пособие/Сост. Волков С. Н., В. П. Троицкий,М. П. Шубич и др;ГУЗ .-2002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 Н. Землеустройство: Учебник. Гр.МСХ. Т.2: Землеустроительное проектирование. Внутрихозяйственное землеустройство.-2001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Учеб. пособие по подготовке дипломных проектов.-2002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 Противоэрозионная организация территории с.-х. предприятия:Метод. указ.-2003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 Учеб. пособие/под ред, Волкова С.Н.;ГУЗ.-2006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розионная организация территории сельскохозяйственного предприятия:метод. указ./Н.Г.Конокотин и др. (землеустроительное</w:t>
            </w:r>
            <w:r>
              <w:rPr/>
              <w:t xml:space="preserve"> проектирование).-2007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Территориальное землеустройство: межевание объектов землеустройства:метод.указ./С.Н.Волков и др.-2007</w:t>
            </w:r>
          </w:p>
          <w:p>
            <w:pPr>
              <w:pStyle w:val="Style13"/>
              <w:numPr>
                <w:ilvl w:val="0"/>
                <w:numId w:val="19"/>
              </w:numPr>
              <w:rPr/>
            </w:pPr>
            <w:r>
              <w:rPr/>
              <w:t>Землеустроительное проектирование. Нормативная база: метод. пособие для выполн. лаб. работ, курсовых и дипломных проектов /В.В. Пименов; ГУЗ.-2008</w:t>
            </w:r>
          </w:p>
          <w:p>
            <w:pPr>
              <w:pStyle w:val="Style13"/>
              <w:numPr>
                <w:ilvl w:val="0"/>
                <w:numId w:val="19"/>
              </w:numPr>
              <w:rPr/>
            </w:pPr>
            <w:r>
              <w:rPr/>
              <w:t xml:space="preserve">Землеустроительное проектирование: метод указ. и задания для курсового проекта «Устройство территории садов»/ГУЗ; под ред М.П.Шубича.-2008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31" w:leader="none"/>
              </w:tabs>
              <w:autoSpaceDE w:val="false"/>
              <w:rPr/>
            </w:pPr>
            <w:r>
              <w:rPr>
                <w:bCs/>
              </w:rPr>
              <w:t>Землеустроительное проектирование</w:t>
            </w:r>
            <w:r>
              <w:rPr/>
              <w:t>: учеб. пособие по подготовке квалификационных работ для студентов вузов, Ч.I/ под ред. С.Н. Волкова, отв. за выпуск В.В. Пименов; ГУЗ. -М., 2013. -165 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19" w:leader="none"/>
              </w:tabs>
              <w:autoSpaceDE w:val="false"/>
              <w:ind w:left="360" w:right="88" w:hanging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емлеустроительное проектирование. Установление</w:t>
            </w:r>
            <w:r>
              <w:rPr/>
              <w:t xml:space="preserve"> и размещение зон особого режима использования территорий [Текст] : учеб.-метод. пособие для выполн. лаб. работ, курсовых и дипломных проектов для студентов вузов по направлению 120700 - "Землеустройство и кадастры"/ сост.: В.В. Пименов и др.; ГУЗ. - М., 2012. -111 с.</w:t>
            </w:r>
          </w:p>
          <w:p>
            <w:pPr>
              <w:pStyle w:val="Style13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0" w:right="13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ческие работы при землеустройств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Неумывакин Ю.К., Смирнов А.С. Практикум по геодезии.-200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Неумывакин Ю.К.Земельно-кадастровые геодезические работы:Учебник. ГР.МСХ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атизированные системы проектирования в землеустройств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4"/>
              </w:numPr>
              <w:tabs>
                <w:tab w:val="clear" w:pos="720"/>
                <w:tab w:val="left" w:pos="512" w:leader="none"/>
              </w:tabs>
              <w:ind w:left="370" w:hanging="360"/>
              <w:rPr/>
            </w:pPr>
            <w:r>
              <w:rPr/>
              <w:t>Геоинформационные системы и технологии автоматизированного проектирования в землеустройстве: Метод. Указ./ Сост. Т. В. Папаскири, ГУЗ.-2000</w:t>
            </w:r>
          </w:p>
          <w:p>
            <w:pPr>
              <w:pStyle w:val="Normal"/>
              <w:numPr>
                <w:ilvl w:val="3"/>
                <w:numId w:val="34"/>
              </w:numPr>
              <w:tabs>
                <w:tab w:val="clear" w:pos="720"/>
                <w:tab w:val="left" w:pos="512" w:leader="none"/>
              </w:tabs>
              <w:ind w:left="370" w:hanging="360"/>
              <w:rPr/>
            </w:pPr>
            <w:r>
              <w:rPr/>
              <w:t>Волков  С. Н. Землеустройство : Учебник. Гр. МСХ, Т.6 : Системы автоматизированного проектирования в землеустройстве. -М.: Колос, 2002</w:t>
            </w:r>
          </w:p>
          <w:p>
            <w:pPr>
              <w:pStyle w:val="Normal"/>
              <w:ind w:left="25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кадастр и мониторинг зем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Земельный кадастр: Теория, методика, практика:Учеб.пособие/Под ред.Варламова А.А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Научные основы земельного кадастра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Варламов А. А. Земельный кадастр.В 6 т.Т.1 Теоретические основы государственного земельного кадастра:Учеб. Гр. МСХ.-200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Варламов А.А.,Захарова С.Н. Мониторинг земель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Варламов А. А.Мониторинг земель:Учеб. Пособие/ГУЗ.-20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Варламов  А.А. Кадастр и природопользование: учеб. пособие для студентов, обучающихся по направлению -"Землеустройство и кадастры/ГУЗ. -М., 2012. -227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Нормативно-методическое обеспечение государственного</w:t>
            </w:r>
            <w:r>
              <w:rPr/>
              <w:t xml:space="preserve"> кадастра недвижимости: учебное пособие для магистров вузов: напр. 120700 "Землеустройство и кадастры"  спец. "Кадастр недвижимости". Гр. УМО/ А.А. Варламов и др.; ГУЗ. -М., 2012. -245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 с основами гражданского и административного пра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Улюкаев В.Х. Земельное и природоресурсное право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Земельное право/Ред.Г.Е.Быстров.-2006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Земельное и экологическое право: Метод указ./В.Х.Улюкаев и др.-2005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Земельное право:учебник/под ред.С.А. Боголюбова. Гр.МО.-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Боголюбов С.А. Земельное законодательство: сб. документов.-2010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Улюкаев В.Х. Основы гражданского права Российской Федерации: учеб. пособие/ ГУЗ.-М.,200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bCs/>
              </w:rPr>
              <w:t>Земельное право, организация</w:t>
            </w:r>
            <w:r>
              <w:rPr/>
              <w:t xml:space="preserve"> и проведение деловых игр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bCs/>
              </w:rPr>
              <w:t>Практикум по земельному</w:t>
            </w:r>
            <w:r>
              <w:rPr/>
              <w:t xml:space="preserve"> праву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ое землеустрой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олков С.Н. Землеустройство.Т.9 Региональное землеустройство :учебник. Гр.МСХ.-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1">
    <w:name w:val="WW8Num34z1"/>
    <w:qFormat/>
    <w:rPr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74z0">
    <w:name w:val="WW8Num74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Pragmatica;Times New Roman" w:hAnsi="Pragmatica;Times New Roman" w:cs="Pragmatica;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auto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27:00Z</dcterms:created>
  <dc:creator>DEKANAT ZEMFAKA</dc:creator>
  <dc:description/>
  <dc:language>en-US</dc:language>
  <cp:lastModifiedBy>Библиотека</cp:lastModifiedBy>
  <cp:lastPrinted>2010-10-06T16:09:00Z</cp:lastPrinted>
  <dcterms:modified xsi:type="dcterms:W3CDTF">2013-06-04T10:43:00Z</dcterms:modified>
  <cp:revision>295</cp:revision>
  <dc:subject/>
  <dc:title/>
</cp:coreProperties>
</file>