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беспечение образовательного процесса</w:t>
      </w:r>
    </w:p>
    <w:p>
      <w:pPr>
        <w:pStyle w:val="Normal"/>
        <w:widowControl w:val="false"/>
        <w:jc w:val="center"/>
        <w:rPr/>
      </w:pPr>
      <w:r>
        <w:rPr/>
        <w:t xml:space="preserve">учебной и учебно-методической литературой по заявленным к лицензированию образовательным программам </w:t>
      </w:r>
    </w:p>
    <w:p>
      <w:pPr>
        <w:pStyle w:val="2"/>
        <w:keepNext w:val="false"/>
        <w:widowControl/>
        <w:outlineLvl w:val="9"/>
        <w:rPr>
          <w:sz w:val="20"/>
        </w:rPr>
      </w:pPr>
      <w:r>
        <w:rPr>
          <w:sz w:val="20"/>
        </w:rPr>
      </w:r>
    </w:p>
    <w:tbl>
      <w:tblPr>
        <w:tblW w:w="11910" w:type="dxa"/>
        <w:jc w:val="left"/>
        <w:tblInd w:w="13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8"/>
        <w:gridCol w:w="2978"/>
        <w:gridCol w:w="5102"/>
        <w:gridCol w:w="1417"/>
        <w:gridCol w:w="1845"/>
      </w:tblGrid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, ступень образования, вид образовательной программы (осн./доп.), направление подготовки, спец. предмета, дисциплины (модуля) в соответствии с учебным плано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>Автор, название, место издания, издательство, год издания учебной и учебно-метод.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экз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Число обучающихся, воспитанников, одновременно изучающих предмет, дисциплину (модуль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леустройство и кадастры спец. Городской кадастр, высшее профессиональное (инженер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мет, дисциплина (модуль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77" w:hRule="atLeast"/>
          <w:cantSplit w:val="true"/>
        </w:trPr>
        <w:tc>
          <w:tcPr>
            <w:tcW w:w="1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ru-RU"/>
              </w:rPr>
              <w:t>Обще-гуманитарные и социально-экономические дисциплины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лософ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Спиркин А.Г. Философия.-М.,2000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Философия:Программа и метод. советы/Сост. Б. Н. Болдырев, 2000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Философия:Программа, планы семинарских   занятий и метод советы/Сост. Б. Н. Болдырев, 2000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Спиркин А. Г. Философия:Учеб. Пособие. Гр. МО,2002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Философия:Учеб. пособие/Под ред. В. В. Трушкова,2004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Болдырев Б.П. Философия:Учеб. пособие. Гр. УМО,2004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bCs/>
              </w:rPr>
              <w:t>Философия</w:t>
            </w:r>
            <w:r>
              <w:rPr/>
              <w:t>: учебник/ под ред. А.Ф. Зотова.. -М.: Академический проект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Голицинский Ю.Б. Грамматика. Английский язык.-М., 2000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ущинский И.И.Практический курс современного немецкого языка:Учеб., 2000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черет Ю. В. Французский язык:Учеб, 2001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Учебный французско-русский терминологический словарь для землеустроительных и кадастровых специальностей:Учеб. пособие/ Т.И.Каруна;ГУЗ, 2005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Аксенова Г.Я.Учебник немецкого языка для сельскохозяйственных вузов. Гр.МО, 2006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Немецкий язык:метод. указ./Боровая Т.В. и др.;ГУЗ, 2007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анферова О. С. Немецкий язык: метод. указ./ГУЗ, 2007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Англо-русский словарь по землепользованию/ Н.А.Титаренко, Ю.Г.Иванов, 2007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Восковская А.С.Английский язык для вузов:учеб.пособие, 2007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Веселовская Н.Г. Английский язык для специальностей «Землеустройство» и «Земельный кадастр».-М.,2009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 </w:t>
            </w:r>
            <w:r>
              <w:rPr/>
              <w:t>Титаренко Н.А. Английский для землеустроителей: учеб. пособие. Гр.УМО.-М.,2010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Деловой иностранный язык (английский)/ Л.А. Королева; ГУЗ.-2011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Назарова Е.А. Учебное пособие по английскому языку: для студентов … «Городской кадастр»/ГУЗ.-М.,2011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Cs/>
              </w:rPr>
              <w:t>500 тестов по</w:t>
            </w:r>
            <w:r>
              <w:rPr/>
              <w:t xml:space="preserve"> грамматике английского языка [Текст] : для студентов всех факультетов ГУЗа/ авт.-сост. Н.Г. Веселовская ; Гос. ун-т по землеустройству; каф. русского и иностранных языков. -М., 2012. -42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ечественная истор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228" w:leader="none"/>
              </w:tabs>
              <w:ind w:left="370" w:hanging="283"/>
              <w:rPr/>
            </w:pPr>
            <w:r>
              <w:rPr/>
              <w:t>Русская история с древнейших времен до наших дней:Учеб. пособие/А. В. Дворниченко, и др., 20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ind w:left="370" w:hanging="283"/>
              <w:rPr/>
            </w:pPr>
            <w:r>
              <w:rPr/>
              <w:t>История России: Учебник. Гр. УМО /Под ред. М. Н. Зуева, А. А. Чернобаева.-М.,200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ind w:left="370" w:hanging="283"/>
              <w:rPr/>
            </w:pPr>
            <w:r>
              <w:rPr/>
              <w:t>История России: учеб. пособие/под ред. И.И. Широкорад.-М.,200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87" w:right="800" w:firstLine="36"/>
              <w:rPr/>
            </w:pPr>
            <w:r>
              <w:rPr/>
              <w:t>Лаптева Е.В.   История России: учеб. пособие Гр.МО -М.: Академический проект, 2009. 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87" w:right="800" w:firstLine="36"/>
              <w:rPr/>
            </w:pPr>
            <w:r>
              <w:rPr/>
              <w:t>Семин В. П. Отечественная история: учеб. пособие Гр.МО. -М.: Гаудеамус: Академический проект, 200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70" w:hanging="360"/>
              <w:rPr/>
            </w:pPr>
            <w:r>
              <w:rPr>
                <w:bCs/>
              </w:rPr>
              <w:t>Отечественная история</w:t>
            </w:r>
            <w:r>
              <w:rPr/>
              <w:t>: метод. советы к семинарским занятиям для студентов первого курса очного отделения/ сост. И. И. Широкорад. -М., 2011. -42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87" w:right="800" w:firstLine="36"/>
              <w:rPr/>
            </w:pPr>
            <w:r>
              <w:rPr/>
            </w:r>
          </w:p>
          <w:p>
            <w:pPr>
              <w:pStyle w:val="Normal"/>
              <w:ind w:left="8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веде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96" w:leader="none"/>
              </w:tabs>
              <w:ind w:left="396" w:hanging="360"/>
              <w:jc w:val="both"/>
              <w:rPr/>
            </w:pPr>
            <w:r>
              <w:rPr/>
              <w:t>Конституция РФ.-</w:t>
            </w:r>
            <w:r>
              <w:rPr>
                <w:lang w:val="en-US"/>
              </w:rPr>
              <w:t>2008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96" w:leader="none"/>
              </w:tabs>
              <w:ind w:left="396" w:hanging="360"/>
              <w:jc w:val="both"/>
              <w:rPr/>
            </w:pPr>
            <w:r>
              <w:rPr/>
              <w:t>Правоведение:Учеб. /Под ред. С. А.Комарова.-2003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96" w:leader="none"/>
              </w:tabs>
              <w:ind w:left="396" w:hanging="360"/>
              <w:jc w:val="both"/>
              <w:rPr/>
            </w:pPr>
            <w:r>
              <w:rPr>
                <w:bCs/>
              </w:rPr>
              <w:t>Правоведение</w:t>
            </w:r>
            <w:r>
              <w:rPr/>
              <w:t>: учебник. Гр. УМО/ отв. ред. Б.И. Пугинский. -М.: Юрайт; Высш. образование, 2010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96" w:leader="none"/>
              </w:tabs>
              <w:ind w:left="396" w:hanging="360"/>
              <w:jc w:val="both"/>
              <w:rPr/>
            </w:pPr>
            <w:r>
              <w:rPr>
                <w:bCs/>
              </w:rPr>
              <w:t>Правоведение</w:t>
            </w:r>
            <w:r>
              <w:rPr/>
              <w:t>: практикум/ отв. ред. В.А. Васенков. -М.: Юристъ, 2008. -140 с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96" w:leader="none"/>
              </w:tabs>
              <w:ind w:left="396" w:hanging="360"/>
              <w:jc w:val="both"/>
              <w:rPr/>
            </w:pPr>
            <w:r>
              <w:rPr>
                <w:bCs/>
              </w:rPr>
              <w:t>Правоведение</w:t>
            </w:r>
            <w:r>
              <w:rPr/>
              <w:t xml:space="preserve">: учебник. Гр. МО/ под ред. М.Б. Смоленского. -Ростов-на-Дону: Феникс, 2009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rPr/>
            </w:pPr>
            <w:r>
              <w:rPr/>
              <w:t>Экономическая теория:Учебник/Под ред. Е. Д. Камаева.-2002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Экономика:Учеб.Гр.МО/Под ред. А. С. Булатова.-2003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/>
            </w:pPr>
            <w:r>
              <w:rPr/>
              <w:t>Носова С. С. Экономическая теория. Учеб.. Гр.МО.-2003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/>
            </w:pPr>
            <w:r>
              <w:rPr/>
              <w:t>Борисов Е.Ф. Экономическая теория:учебник.Гр.МО.-2008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/>
            </w:pPr>
            <w:r>
              <w:rPr>
                <w:bCs/>
              </w:rPr>
              <w:t>Сборник задач по</w:t>
            </w:r>
            <w:r>
              <w:rPr/>
              <w:t xml:space="preserve"> экономической теории: [практ. пособие], Ч.II/ авт.-сост. Р.Ф. Лазутов; ГУЗ. -М.,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изическая культура студента, коллектив авторов. , 1999</w:t>
            </w:r>
          </w:p>
          <w:p>
            <w:pPr>
              <w:pStyle w:val="Style13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:Учеб. пособие/ГУЗ; Каф. физвоспитания; А. И. Зайцев, Т. М. Ерофеева, В. И. Ильинич, Л. И. Рувинский; Под общ ред А. И. Зайцева., 2001</w:t>
            </w:r>
          </w:p>
          <w:p>
            <w:pPr>
              <w:pStyle w:val="10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  студента: Учебник/Под  ред.   В.И.Ильинича.-М.:Гардарики,2001.-446с.: табл, 2001</w:t>
            </w:r>
          </w:p>
          <w:p>
            <w:pPr>
              <w:pStyle w:val="Style13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:Учеб. пособие/Под ред. А.И. Зайцева, 2005</w:t>
            </w:r>
          </w:p>
          <w:p>
            <w:pPr>
              <w:pStyle w:val="Style13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:Учебник/Под ред В. И. Ильинича, 2005</w:t>
            </w:r>
          </w:p>
          <w:p>
            <w:pPr>
              <w:pStyle w:val="Style13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ич В.И.Физическая культура студента и жизнь:Учебник. ГР.МО, 2005</w:t>
            </w:r>
          </w:p>
          <w:p>
            <w:pPr>
              <w:pStyle w:val="Style13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менение легкоатлетических упражнений</w:t>
            </w:r>
            <w:r>
              <w:rPr>
                <w:rFonts w:cs="Times New Roman" w:ascii="Times New Roman" w:hAnsi="Times New Roman"/>
              </w:rPr>
              <w:t xml:space="preserve"> в профессионально-прикладной подготовке студентов вуза: метод. указ. -М., 2009. -34 с.</w:t>
            </w:r>
          </w:p>
          <w:p>
            <w:pPr>
              <w:pStyle w:val="Style13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ич В. И.   Физическая культура [Текст] : учеб. пособие Гр. МО/ ГУЗ. -М., 2011</w:t>
            </w:r>
          </w:p>
          <w:p>
            <w:pPr>
              <w:pStyle w:val="Style13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  <w:r>
              <w:rPr>
                <w:rFonts w:cs="Times New Roman" w:ascii="Times New Roman" w:hAnsi="Times New Roman"/>
              </w:rPr>
              <w:t>: краткий словарь спортивно-педагогических терминов/ сост.: А.П. Пакин, В.А. Шаповалова; Гос. ун-т по землеустройству, Каф. физического воспитания. -2-е изд., доп. и перераб.. -М., 2012. -26 с.</w:t>
            </w:r>
          </w:p>
          <w:p>
            <w:pPr>
              <w:pStyle w:val="Style13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Оздоровительная аэробика для</w:t>
            </w:r>
            <w:r>
              <w:rPr>
                <w:rFonts w:cs="Times New Roman" w:ascii="Times New Roman" w:hAnsi="Times New Roman"/>
              </w:rPr>
              <w:t xml:space="preserve"> студентов: учеб.-метод. пособие/ сост.: Т.М. Ерофеева, М.П. Кашкова; Гос. ун-т по землеустройству, Каф. физического воспитания. -М., 2012. -46 с.</w:t>
            </w:r>
          </w:p>
          <w:p>
            <w:pPr>
              <w:pStyle w:val="Style13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00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олог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ультурология:Учеб.-метод. Пособие/Сост. Т.А.Пакунова , 2003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ультурология:словарь терминов и понятий/Сост. Т. А. Пакунова, 2003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акунова, Т.А. Культурология: учеб.пособие/ГУЗ, 2008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 </w:t>
            </w:r>
            <w:r>
              <w:rPr/>
              <w:t>Культурология: учебник. Гр.МО/под ред.Ю.Н. Солонина, М.С.Кагана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олитолог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8" w:leader="none"/>
              </w:tabs>
              <w:ind w:left="370" w:hanging="283"/>
              <w:rPr/>
            </w:pPr>
            <w:r>
              <w:rPr/>
              <w:t>Мухаев Р.Т. Политология:Учебник, 2000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8" w:leader="none"/>
              </w:tabs>
              <w:ind w:left="370" w:hanging="283"/>
              <w:rPr/>
            </w:pPr>
            <w:r>
              <w:rPr/>
              <w:t>Зеркин Д.П. Основы политологии: Курс лекций, 2000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8" w:leader="none"/>
              </w:tabs>
              <w:ind w:left="370" w:hanging="283"/>
              <w:rPr/>
            </w:pPr>
            <w:r>
              <w:rPr/>
              <w:t xml:space="preserve">Политология в вопросах и ответах: Учеб пособие/Под ред Ю.Г.Волкова, 1999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8" w:leader="none"/>
              </w:tabs>
              <w:ind w:left="370" w:hanging="283"/>
              <w:rPr/>
            </w:pPr>
            <w:r>
              <w:rPr/>
              <w:t>Политология .Учеб пособие/Под ред Н.И.Азарова, 1999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8" w:leader="none"/>
              </w:tabs>
              <w:ind w:left="370" w:hanging="283"/>
              <w:rPr/>
            </w:pPr>
            <w:r>
              <w:rPr/>
              <w:t>Политология:Учебник.ГрМО/Д. В. Доленко, И. В. Бахлов, О. В. Бахлова и др., 2002</w:t>
            </w:r>
          </w:p>
          <w:p>
            <w:pPr>
              <w:pStyle w:val="Normal"/>
              <w:ind w:left="8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оциолог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11" w:leader="none"/>
              </w:tabs>
              <w:ind w:left="511" w:hanging="360"/>
              <w:rPr/>
            </w:pPr>
            <w:r>
              <w:rPr/>
              <w:t>Рекомендации к семинарским занятиям по социологии: Учеб. пособие/ Сост.В.С.Самаркин, 2002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11" w:leader="none"/>
              </w:tabs>
              <w:autoSpaceDE w:val="false"/>
              <w:ind w:left="511" w:right="57" w:hanging="360"/>
              <w:rPr/>
            </w:pPr>
            <w:r>
              <w:rPr>
                <w:bCs/>
              </w:rPr>
              <w:t>Социология</w:t>
            </w:r>
            <w:r>
              <w:rPr/>
              <w:t>: учебник. Гр. МО/ Ю. Г. Волков, В. И. Добреньков, В. Н. Нечипуренко, А. В. Попов. , 2007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11" w:leader="none"/>
              </w:tabs>
              <w:ind w:left="511" w:hanging="360"/>
              <w:rPr/>
            </w:pPr>
            <w:r>
              <w:rPr/>
              <w:t>Фролов С. С. Социология: учебник. Гр. МО/ С. С. Фролов. -М., 2007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11" w:leader="none"/>
              </w:tabs>
              <w:ind w:left="511" w:hanging="360"/>
              <w:rPr/>
            </w:pPr>
            <w:r>
              <w:rPr>
                <w:bCs/>
              </w:rPr>
              <w:t>Социология. Методология и</w:t>
            </w:r>
            <w:r>
              <w:rPr/>
              <w:t xml:space="preserve"> методика социологического исследования: учеб.-метод. пособие/ авт.-сост. Н.П. Дембицкий; Гос. ун-т по землеустройству, Каф. истории, философии, политологии. -М., 2012. -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и педагоги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Кроль  В.   М. Психология и педагогика:Для студентов технических вузов.-М.:Высш. шк.,2001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Григорович Л.А. Педагогика и психология: учеб. пособие. Гр.УМО/ Л.А. Григорович, Т.Д. Марцинковская. -М. : Гардарики, 2009. -475 с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Милорадова Н.Г. Психология и педагогика: учебник. Гр.УМО/ Н.Г. Милорадова. -М. : Гардарики, 2009. -.</w:t>
            </w:r>
          </w:p>
          <w:p>
            <w:pPr>
              <w:pStyle w:val="Normal"/>
              <w:ind w:left="600" w:right="80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ГСЭ В1 </w:t>
            </w:r>
            <w:r>
              <w:rPr>
                <w:b/>
                <w:i/>
                <w:lang w:val="ru-RU"/>
              </w:rPr>
              <w:t>Дисциплины по выбор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/>
                <w:spacing w:val="0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земельных отношен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стория земельных отношений и землеустройства:Учеб.пособие, 2000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осинский В.В. Столыпинская земельная реформа(1906-1916):Лекция, 2000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Липски С.А. Земельные отношения и землеустройство, 2000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олков  С.Н.   История землеустройства в России: опыт тысячелетия [Текст] : учеб.-науч. изд.: монография/ С.Н. Волков , И. И. Широкорад; Гос. ун-т по землеустройству. -М., 2011. -655 с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История ГУЗа и введение в специльност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т землемерной школы до университета:Очерки истории ГУЗа за 1779-1999 годы/Под ред.Волкова С.Н.-М., 1999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олков С. Н. Жизнь и творческое наследие А.Е.Германа. Очерки истории ГУЗа.Т.1.-М., 2001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олков С. Н. Домовая церковь Константиновского межевого института:прошлое и настоящее: Очерки истории ГУЗа. Т.2.-М.2002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т землемерной школы до уничерситета Очерки истории ГУЗа за 1779-2004 годы/Под ред.Волкова С.Н..-М.,2004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Широкорад И.И.Константиновский межевой институт: Историческое…: Очерки историии ГУЗ. Т.4.-М.,2004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фессора и доктора наук в области зем-ва…:Очерки истории ГУЗ.Т3.-М.,2003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олков  С.Н.   История землеустройства в России: опыт тысячелетия [Текст] : учеб.-науч. изд.: монография/ С.Н. Волков , И. И. Широкорад; Гос. ун-т по землеустройству. -М., 2011. -655 с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i/>
              </w:rPr>
              <w:t>ГСЭ В2 Дисциплины по выбор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История градостроительства и архитектур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11" w:leader="none"/>
              </w:tabs>
              <w:ind w:left="511" w:right="89" w:hanging="360"/>
              <w:rPr/>
            </w:pPr>
            <w:r>
              <w:rPr/>
              <w:t xml:space="preserve">Саваренская Т.Ф. История градостроительного искусства. Поздний феодализм и капитализм: учебник. Гр.ГК по образ. -М.: Архитектура-С, 2004. -390 с.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11" w:leader="none"/>
              </w:tabs>
              <w:ind w:left="511" w:hanging="360"/>
              <w:rPr/>
            </w:pPr>
            <w:r>
              <w:rPr/>
              <w:t xml:space="preserve">Саваренская Т.Ф. стория градостроительного искусства. Рабовладельческий и феодальный периоды : Учебник. Гр.МО. -М.: Архитектура-С, 2004. -375 с.: ил.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История мировой культур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i/>
              </w:rPr>
              <w:t>ГСЭ В3 Дисциплины по выбор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Русский язык и культура реч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Русский язык и культура речи:Сб.упр.Вып.1 /ГУЗ, 2003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Русский язык и культура речи:Сб.упр.Вып.2 /ГУЗ, 2004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Русский язык и культура речи:Сб.упр. Вып.3 /ГУЗ, 2004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Русский язык и культура речи:Сб. упраж.Ч.1/Сост. А,В, Сухотинская, 2007, 2012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Русский язык и культура речи:Сб. упраж.Ч.3/Сост. А,В, Сухотинская, 2007, 2012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Русский язык и культура речи:Сб. упраж.Ч.2/Сост. А,В, Сухотинская, 2007,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74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производств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Андреева В.И. Делопроизводство, 1996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Стенюков М.В. Документы. Делопроизводство, 1996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Делопроизводство: метод. указ. /сост. А.А. Варламов, Л.А. Каталина.-М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ГСЭ В4 Дисциплины по выбор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ландшафтного дизай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9" w:leader="none"/>
              </w:tabs>
              <w:ind w:left="369" w:right="372" w:hanging="360"/>
              <w:rPr/>
            </w:pPr>
            <w:r>
              <w:rPr/>
              <w:t xml:space="preserve">Голованов А.И. Ландшафтоведение : Учебник. Гр.МСХ. -М.: КолосС, 2005. -214 с.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9" w:leader="none"/>
              </w:tabs>
              <w:ind w:left="369" w:right="372" w:hanging="360"/>
              <w:rPr/>
            </w:pPr>
            <w:r>
              <w:rPr/>
              <w:t>Дормидонтова В. В.   История садово-парковых стилей : Учеб. пособие. -М.: Архитектура-С, 2004. -207 с.: ил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69" w:leader="none"/>
              </w:tabs>
              <w:ind w:left="369" w:right="372" w:hanging="360"/>
              <w:rPr/>
            </w:pPr>
            <w:r>
              <w:rPr/>
              <w:t xml:space="preserve">Забелина Е. В. Поиск новых форм в ландшафтной архитектуре : Учеб. пособие. Гр.УМО. -М.: Архитектура-С, 2005. -157 с.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69" w:leader="none"/>
              </w:tabs>
              <w:ind w:left="369" w:right="372" w:hanging="360"/>
              <w:rPr/>
            </w:pPr>
            <w:r>
              <w:rPr/>
              <w:t>Казаков Л. К.   Ландшафтоведение с основами ландшафтного планирования [Текст] : учеб. пособие. Гр.УМО. -М.: Изд. центр "Академия", 2007. -334 с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69" w:leader="none"/>
              </w:tabs>
              <w:ind w:left="369" w:right="372" w:hanging="360"/>
              <w:rPr/>
            </w:pPr>
            <w:r>
              <w:rPr/>
              <w:t>Курбатова А. С. Создание устойчивой системы зеленых насаждений в городе. Ландшафтные, инженерные, агротехнические приемы. -М.-Смоленск: Маджента, 2006. -151 с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69" w:leader="none"/>
              </w:tabs>
              <w:ind w:left="369" w:right="372" w:hanging="360"/>
              <w:rPr/>
            </w:pPr>
            <w:r>
              <w:rPr/>
              <w:t>Ожегов С. С. История ландшафтной архитектуры  : учебник. Гр.МО. -М.: Архитектура-С, 2004. -322 с.. -(Спец. "Архитектура"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9" w:leader="none"/>
              </w:tabs>
              <w:ind w:left="369" w:right="372" w:hanging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кологии город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9"/>
              </w:numPr>
              <w:outlineLvl w:val="9"/>
              <w:rPr>
                <w:sz w:val="20"/>
              </w:rPr>
            </w:pPr>
            <w:r>
              <w:rPr>
                <w:sz w:val="20"/>
              </w:rPr>
              <w:t>Экология землепользования и охрана природных ресурсов: Варламов А.А., Хабаров А.В., 1999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щая экология: Учебник/ Степановских А.С., 2000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храна окружающей среды:Учебник/Степановских А.С., 2000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.Охрана окружающей среды:Учебник. Гр. МО/Сост. А. С. Степановских, 2000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щая экология:Учебник. Гр. МО/Сост. А. С. Степановских, 2000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тапов А. Д. Экология:Учебник . Гр. МО , 2000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анов В.П. Теоретические основы защиты окружающей среды: учеб. пособие.Гр.УМО,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ru-RU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0"/>
                <w:lang w:val="ru-RU"/>
              </w:rPr>
              <w:t>Цикл общих математических и  естественнонаучных дисциплин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rPr/>
            </w:pPr>
            <w:r>
              <w:rPr/>
              <w:t>В.С. Шипачев, Задачник по высшей математике. М: Высшая школа.-2000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/>
            </w:pPr>
            <w:r>
              <w:rPr/>
              <w:t>В.С. Шипачев, Задачник по высшей математике.:Учеб. пособие М: Высшая школа.-2001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/>
            </w:pPr>
            <w:r>
              <w:rPr/>
              <w:t>В.С. Шипачев, Высшая математика: Учебник - М.: Высшая школа.-2001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/>
            </w:pPr>
            <w:r>
              <w:rPr/>
              <w:t>Линейное программирование, транспортная задача,конечные матричные игры с нулевой суммой:Контрольные задания для самостоятельной работы студентов 2 курса/Сост.А.В.Червяков.-2002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/>
            </w:pPr>
            <w:r>
              <w:rPr/>
              <w:t xml:space="preserve"> </w:t>
            </w:r>
            <w:r>
              <w:rPr/>
              <w:t xml:space="preserve">Интегралы от функций одной переменной,функции нескольких переменных,ряды:Контрольные задания для самостоят. работы студентов 1 курса.-2002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/>
            </w:pPr>
            <w:r>
              <w:rPr/>
              <w:t>Романов В. И. Теория вероятностей:Учеб. пособие.-2003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/>
            </w:pPr>
            <w:r>
              <w:rPr/>
              <w:t>В.С. Шипачев, Задачник по высшей математике.:Учеб. пособие .-2005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/>
            </w:pPr>
            <w:r>
              <w:rPr/>
              <w:t>В.С. Шипачев, Высшая математика: Учебник.-2005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/>
            </w:pPr>
            <w:r>
              <w:rPr/>
              <w:t>Гмурман В.Е. Теория вероятностей и мат. статистика:Учеб.пособие.Гр.МО.-2005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/>
            </w:pPr>
            <w:r>
              <w:rPr/>
              <w:t>Гмурман В.Е.Руководство по теории вероятностей и математической статистике:Учеб. пособие. Гр.МО.-2005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/>
            </w:pPr>
            <w:r>
              <w:rPr/>
              <w:t>Курс высшей математики:лекции и практикум.Т1.-2006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/>
            </w:pPr>
            <w:r>
              <w:rPr/>
              <w:t>Курс высшей математики:лекции и практикум.Т2.-2006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/>
            </w:pPr>
            <w:r>
              <w:rPr/>
              <w:t>Практическое руководство к решению задач по высшей математике: учеб. пособие/И.А. Соловьев [и др.].-2007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/>
            </w:pPr>
            <w:r>
              <w:rPr/>
              <w:t>Соловьев И.А. Прикладная математика: учеб. пособие/ГУЗ.-2008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/>
            </w:pPr>
            <w:r>
              <w:rPr/>
              <w:t>Практическое руководство к решению задач по высшей математике: учеб. пособие/И.А. Соловьев [и др.].-2009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/>
            </w:pPr>
            <w:r>
              <w:rPr/>
              <w:t>Практическое руководство к решению задач по высшей математике: учеб. пособие [Ч.2]/И.А. Соловьев [и др.].-2009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/>
            </w:pPr>
            <w:r>
              <w:rPr/>
              <w:t>Практическое руководство к решению задач по высшей математике: учеб. пособие [Ч.3]/И.А. Соловьев [и др.].-2009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/>
            </w:pPr>
            <w:r>
              <w:rPr/>
              <w:t>Анисимов М.Н. Применение метода наименьших квадратов при обработке данных землеустроительного обследования: учеб.-метод. пособие/ГУЗ.-М.,2010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/>
            </w:pPr>
            <w:r>
              <w:rPr/>
              <w:t>Соловьев И.А.  Вычислительная математика на смартфонах, коммуникаторах и ноутбуках с использованием программных сред Python: учеб. пособие/ И.А. Соловьев, А.В. Червяков , А.Ю. Репин . -СПб.: Лань, 2011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/>
            </w:pPr>
            <w:r>
              <w:rPr/>
              <w:t>Анисимова Т.В.   Основы дискретной математики [Текст] : учеб.-метод. пособие, Ч.I : Теория множеств и комбинаторика/ Т.В. Анисимова, М.Н. Анисимов, К.В. Курочкина; под ред. И.А. Соловьева; Гос. ун-т по землеустройству; каф. высшей математики и физики. -М., 2010.</w:t>
            </w:r>
          </w:p>
          <w:p>
            <w:pPr>
              <w:pStyle w:val="Normal"/>
              <w:widowControl w:val="false"/>
              <w:ind w:left="-36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rPr/>
            </w:pPr>
            <w:r>
              <w:rPr/>
              <w:t>Гарбер Г. З., Гарбер М. А. Основы работы в Интернете:Учеб. пособие, 2002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rPr/>
            </w:pPr>
            <w:r>
              <w:rPr/>
              <w:t>Информатика. Базовый курс: Учебник/Под ред. С. В. Симоновича, 2002</w:t>
            </w:r>
          </w:p>
          <w:p>
            <w:pPr>
              <w:pStyle w:val="Header"/>
              <w:widowControl w:val="false"/>
              <w:numPr>
                <w:ilvl w:val="0"/>
                <w:numId w:val="58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Дмитриева Е. Е. Сборник задач по программированию /ГУЗ, 2001</w:t>
            </w:r>
          </w:p>
          <w:p>
            <w:pPr>
              <w:pStyle w:val="Header"/>
              <w:widowControl w:val="false"/>
              <w:numPr>
                <w:ilvl w:val="0"/>
                <w:numId w:val="58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Практикум по информатике/Сост. М. И. Коробочкин, А. А. Кочиев, А. В. Егудин и др.;ГУЗ, 2002</w:t>
            </w:r>
          </w:p>
          <w:p>
            <w:pPr>
              <w:pStyle w:val="Header"/>
              <w:widowControl w:val="false"/>
              <w:numPr>
                <w:ilvl w:val="0"/>
                <w:numId w:val="58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Практикум по информатике/Сост. М. И. Коробочкин, А. А. Кочиев, А. В. Егудин и др.;ГУЗ, 2003</w:t>
            </w:r>
          </w:p>
          <w:p>
            <w:pPr>
              <w:pStyle w:val="Header"/>
              <w:widowControl w:val="false"/>
              <w:numPr>
                <w:ilvl w:val="0"/>
                <w:numId w:val="58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арбер Г.З.Основы программирования на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в </w:t>
            </w:r>
            <w:r>
              <w:rPr>
                <w:lang w:val="en-US"/>
              </w:rPr>
              <w:t>Excel</w:t>
            </w:r>
            <w:r>
              <w:rPr/>
              <w:t>:Учеб. пособ., 2004</w:t>
            </w:r>
          </w:p>
          <w:p>
            <w:pPr>
              <w:pStyle w:val="Header"/>
              <w:widowControl w:val="false"/>
              <w:numPr>
                <w:ilvl w:val="0"/>
                <w:numId w:val="58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арбер Г.З.Основы программирования на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:Учеб. пособ., 2003</w:t>
            </w:r>
          </w:p>
          <w:p>
            <w:pPr>
              <w:pStyle w:val="Header"/>
              <w:widowControl w:val="false"/>
              <w:numPr>
                <w:ilvl w:val="0"/>
                <w:numId w:val="58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Компьютерные технологии САПР </w:t>
            </w:r>
            <w:r>
              <w:rPr>
                <w:lang w:val="en-US"/>
              </w:rPr>
              <w:t>AutoCAD</w:t>
            </w:r>
            <w:r>
              <w:rPr/>
              <w:t>:Метод.указ./Сост.Е.В.Калинова, 2005</w:t>
            </w:r>
          </w:p>
          <w:p>
            <w:pPr>
              <w:pStyle w:val="Header"/>
              <w:widowControl w:val="false"/>
              <w:numPr>
                <w:ilvl w:val="0"/>
                <w:numId w:val="58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Дмитриева Е.Е.Программирование в среде </w:t>
            </w:r>
            <w:r>
              <w:rPr>
                <w:lang w:val="en-US"/>
              </w:rPr>
              <w:t>DELPHI</w:t>
            </w:r>
            <w:r>
              <w:rPr/>
              <w:t>:Учеб. пособие/ГУЗ, 2006</w:t>
            </w:r>
          </w:p>
          <w:p>
            <w:pPr>
              <w:pStyle w:val="Header"/>
              <w:widowControl w:val="false"/>
              <w:numPr>
                <w:ilvl w:val="0"/>
                <w:numId w:val="58"/>
              </w:numPr>
              <w:rPr/>
            </w:pPr>
            <w:r>
              <w:rPr/>
              <w:t xml:space="preserve">Гарбер Г.З.Основы программирования на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в </w:t>
            </w:r>
            <w:r>
              <w:rPr>
                <w:lang w:val="en-US"/>
              </w:rPr>
              <w:t>Excel</w:t>
            </w:r>
            <w:r>
              <w:rPr/>
              <w:t>:Учеб. пособ., 2008</w:t>
            </w:r>
          </w:p>
          <w:p>
            <w:pPr>
              <w:pStyle w:val="Header"/>
              <w:widowControl w:val="false"/>
              <w:numPr>
                <w:ilvl w:val="0"/>
                <w:numId w:val="58"/>
              </w:numPr>
              <w:jc w:val="both"/>
              <w:rPr/>
            </w:pPr>
            <w:r>
              <w:rPr/>
              <w:t>Практикум по информатике. Ч.1:учеб.пособие /под ред. М.И. Коробочкина;ГУЗ, 2008</w:t>
            </w:r>
          </w:p>
          <w:p>
            <w:pPr>
              <w:pStyle w:val="Header"/>
              <w:widowControl w:val="false"/>
              <w:numPr>
                <w:ilvl w:val="0"/>
                <w:numId w:val="58"/>
              </w:numPr>
              <w:jc w:val="both"/>
              <w:rPr/>
            </w:pPr>
            <w:r>
              <w:rPr/>
              <w:t>Практикум по информатике. Ч.2:учеб.пособие /под ред. М.И. Коробочкина;ГУЗ, 2008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70" w:leader="none"/>
              </w:tabs>
              <w:ind w:left="0" w:right="57" w:hanging="0"/>
              <w:jc w:val="both"/>
              <w:rPr/>
            </w:pPr>
            <w:r>
              <w:rPr/>
              <w:t>Аркуша А.И.  Руководство к решению задач по теоретической механике: Учебное пособие для вузов. - 4-е изд., испр. -М.: Высш. шк.,2000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70" w:leader="none"/>
              </w:tabs>
              <w:ind w:left="0" w:right="57" w:hanging="0"/>
              <w:jc w:val="both"/>
              <w:rPr/>
            </w:pPr>
            <w:r>
              <w:rPr/>
              <w:t>Трофимова Т.И. Курс физики: Учеб. пособие для вузов  - 6-е из., стереотип – М: Высш. шк.,1999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70" w:leader="none"/>
              </w:tabs>
              <w:ind w:left="0" w:right="57" w:hanging="0"/>
              <w:jc w:val="both"/>
              <w:rPr/>
            </w:pPr>
            <w:r>
              <w:rPr/>
              <w:t>Трофимова Т. И. Курс физики:Учеб. Пособие. Гр. МО.-2002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70" w:leader="none"/>
              </w:tabs>
              <w:ind w:left="0" w:right="57" w:hanging="0"/>
              <w:jc w:val="both"/>
              <w:rPr/>
            </w:pPr>
            <w:r>
              <w:rPr/>
              <w:t>Трофимова Т. И. , Павлова З. Г. Сборник задач по курсу физики с решениями:Учеб. Пособие. Гр. МО.-2002</w:t>
            </w:r>
          </w:p>
          <w:p>
            <w:pPr>
              <w:pStyle w:val="Style13"/>
              <w:numPr>
                <w:ilvl w:val="0"/>
                <w:numId w:val="56"/>
              </w:numPr>
              <w:tabs>
                <w:tab w:val="clear" w:pos="720"/>
                <w:tab w:val="left" w:pos="170" w:leader="none"/>
              </w:tabs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овский Р.И.Курс физики: учеб. пособие.Гр.МО.-2007</w:t>
            </w:r>
          </w:p>
          <w:p>
            <w:pPr>
              <w:pStyle w:val="Style13"/>
              <w:numPr>
                <w:ilvl w:val="0"/>
                <w:numId w:val="56"/>
              </w:numPr>
              <w:tabs>
                <w:tab w:val="clear" w:pos="720"/>
                <w:tab w:val="left" w:pos="170" w:leader="none"/>
              </w:tabs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 по физике: учеб. пособие/под ред Р.И.Грабовского.-2007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bCs/>
              </w:rPr>
              <w:t>Физика. Основы обработки</w:t>
            </w:r>
            <w:r>
              <w:rPr/>
              <w:t xml:space="preserve"> результатов эксперимента: лабораторный практикум/ сост.: В.П. Иванов. -М., 2010. -25 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</w:tabs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33</w:t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50</w:t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00</w:t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00</w:t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700</w:t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700</w:t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Аналитическая химия: Учеб. пособие .Полинская М.Б., ХабаровА.В., Соколова Т.А., 2000</w:t>
            </w:r>
          </w:p>
          <w:p>
            <w:pPr>
              <w:pStyle w:val="Header"/>
              <w:numPr>
                <w:ilvl w:val="0"/>
                <w:numId w:val="5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Общая химия: Учеб.пособие/Сост. Полинская М.Б., 2000</w:t>
            </w:r>
          </w:p>
          <w:p>
            <w:pPr>
              <w:pStyle w:val="Header"/>
              <w:numPr>
                <w:ilvl w:val="0"/>
                <w:numId w:val="5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ГлинкаН.Л.Общая химия: Учеб.пособие,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Эколог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Общая экология: Учебник/ Степановских А.С., 2000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Охрана окружающей среды:Учебник/Степановских А.С., 2000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.Экологическая  геохимия  Алексеенко В.А., 2000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Охрана окружающей среды:Учебник. Гр. МО/Сост. А. С. Степановских, 2000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Общая экология:Учебник. Гр. МО/Сост. А. С. Степановских, 2000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отапов А. Д. Экология:Учебник . Гр. МО , 2000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анов В.П. Теоретические основы защиты окружающей среды: учеб. пособие.Гр.УМО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ьютерные технолог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left"/>
              <w:outlineLvl w:val="9"/>
              <w:rPr>
                <w:sz w:val="20"/>
              </w:rPr>
            </w:pPr>
            <w:r>
              <w:rPr>
                <w:sz w:val="20"/>
              </w:rPr>
              <w:t>Учебно-метод.пособия на кафед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кладная математи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  <w:tab w:val="left" w:pos="383" w:leader="none"/>
              </w:tabs>
              <w:ind w:left="227" w:hanging="0"/>
              <w:rPr/>
            </w:pPr>
            <w:r>
              <w:rPr/>
              <w:t>Соловьев И.А. Прикладная математика: учеб. пособие/ГУЗ.-2008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  <w:tab w:val="left" w:pos="383" w:leader="none"/>
              </w:tabs>
              <w:ind w:left="227" w:hanging="0"/>
              <w:rPr/>
            </w:pPr>
            <w:r>
              <w:rPr/>
              <w:t xml:space="preserve">Соловьев И.А. Прикладная математика. Применение программной среды </w:t>
            </w:r>
            <w:r>
              <w:rPr>
                <w:lang w:val="en-US"/>
              </w:rPr>
              <w:t>PYTHON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60: учеб. пособие. Гр.УМО/ ГУЗ.-М.,2010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  <w:tab w:val="left" w:pos="383" w:leader="none"/>
              </w:tabs>
              <w:ind w:left="227" w:hanging="0"/>
              <w:rPr/>
            </w:pPr>
            <w:r>
              <w:rPr/>
              <w:t>Соловьев И.А.  Вычислительная математика на смартфонах, коммуникаторах и ноутбуках с использованием программных сред Python: учеб. пособие/ И.А. Соловьев, А.В. Червяков , А.Ю. Репин . -СПб.: Лань, 2011</w:t>
            </w:r>
          </w:p>
          <w:p>
            <w:pPr>
              <w:pStyle w:val="2"/>
              <w:keepNext w:val="false"/>
              <w:outlineLvl w:val="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Н В1 Дисциплины по выбор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outlineLvl w:val="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ьютерная графи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outlineLvl w:val="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ы автоматизированного проектир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outlineLvl w:val="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Н В2 Дисциплины по выбор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outlineLvl w:val="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морфолог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outlineLvl w:val="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инженерной геологии и гидрограф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jc w:val="both"/>
              <w:rPr/>
            </w:pPr>
            <w:r>
              <w:rPr/>
              <w:t>Михайлов В. Н. Гидрология:Учебник. Гр.МО,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Н В3 Дисциплины по выбор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ческая обработка результатов наблюден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9" w:leader="none"/>
                <w:tab w:val="left" w:pos="4763" w:leader="none"/>
              </w:tabs>
              <w:ind w:left="369" w:right="89" w:hanging="360"/>
              <w:rPr/>
            </w:pPr>
            <w:r>
              <w:rPr/>
              <w:t>Большаков В. Д. Практикум по теории математической обработки геодезических измерений: учеб. пособие для вузов. -М.: ИД "Альянс", 2007. -351 с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9" w:leader="none"/>
                <w:tab w:val="left" w:pos="4763" w:leader="none"/>
              </w:tabs>
              <w:ind w:left="369" w:right="89" w:hanging="360"/>
              <w:rPr/>
            </w:pPr>
            <w:r>
              <w:rPr/>
              <w:t>Маркузе Ю. И. Теория математической обработки геодезических измерений : учеб. пособие. Гр.УМО/ Ю. И. Маркузе, В. В. Голубев;. -М.: Альма Матер: Академический Проект, 2010. -246 с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9" w:leader="none"/>
                <w:tab w:val="left" w:pos="4763" w:leader="none"/>
              </w:tabs>
              <w:ind w:left="369" w:right="89" w:hanging="360"/>
              <w:rPr/>
            </w:pPr>
            <w:r>
              <w:rPr>
                <w:bCs/>
              </w:rPr>
              <w:t>Теория математической обработки</w:t>
            </w:r>
            <w:r>
              <w:rPr/>
              <w:t xml:space="preserve"> геодезических измерений: учеб. пособие. В 2-х кн., Кн.2 : Основы метода  наименьших квадратов и уравнительных вычислений / под общ. ред. Ю.И. Маркузе; Ю.И. Маркузе. -М.: МИИГАиК, 2005. -288 с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9" w:leader="none"/>
                <w:tab w:val="left" w:pos="4763" w:leader="none"/>
              </w:tabs>
              <w:ind w:left="369" w:right="89" w:hanging="360"/>
              <w:rPr/>
            </w:pPr>
            <w:r>
              <w:rPr>
                <w:bCs/>
              </w:rPr>
              <w:t>Теория математической обработки</w:t>
            </w:r>
            <w:r>
              <w:rPr/>
              <w:t xml:space="preserve"> геодезических измерений: учеб. пособие. В 2-х кн., Кн.1: Основы теории ошибок/ В.В.Голубев; под общ. ред. Ю.И. Маркузе. -М.: МИИГАиК, 2005. -70 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высшей геодез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Практикум по высшей геодезии:учеб. пособие, 2007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Огородова Л. В.   Высшая геодезия [Текст] : учебник. Гр. УМО, Ч. III : Теоретическая геодезия, 2006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еодезия: учебник. Гр.УМО./А.Г. Юнусов и др.-М.,2011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Цикл общепрофессиональных дисциплин</w:t>
            </w:r>
          </w:p>
        </w:tc>
      </w:tr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ертательная геометрия.Инженерная графи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Короев Ю.И.Начертательная геометрия:Учебник, 2007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Раклов В.П, Федорченко М.В..Инженерная графика, 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48"/>
              </w:numPr>
              <w:jc w:val="left"/>
              <w:outlineLvl w:val="9"/>
              <w:rPr>
                <w:sz w:val="20"/>
              </w:rPr>
            </w:pPr>
            <w:r>
              <w:rPr>
                <w:sz w:val="20"/>
              </w:rPr>
              <w:t>Аркуша А.И.Руководство к решению задач по теоретической механикеУчеб.пособие .-2000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Тарг С.М. Краткий курс теоретической механики:Учебник.-1998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Теоретическая механика «Определение реакций связей, построение эпюр внутренних усилий…»:Метод.разработки/Сост. А.В.Шишин.-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Геодез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jc w:val="both"/>
              <w:rPr/>
            </w:pPr>
            <w:r>
              <w:rPr/>
              <w:t>Кузнецов П. Н. Геодезия:Учебник.Ч.1 , 2002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jc w:val="both"/>
              <w:rPr/>
            </w:pPr>
            <w:r>
              <w:rPr/>
              <w:t>Маслов А.В. Геодезия: Учебник. Гр.МСХ, 2006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Хинкис Г.Л. Словарь терминов, употребляемых в геодезической и картографической деятельности., 2006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Практикум по геодезии:учеб. пособие, 2007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Неумывакин  Ю. К.  Практикум по геодезии: учеб. пособие для вузов. Гр. МСХ. -М.: КолосС, 2008. -317. с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Геодезия: учебник. Гр.УМО./А.Г. Юнусов и др.-М.,2011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риаловедение. Технология конструкционных материал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369" w:leader="none"/>
              </w:tabs>
              <w:ind w:left="369" w:hanging="283"/>
              <w:rPr/>
            </w:pPr>
            <w:r>
              <w:rPr/>
              <w:t>Байер В. Е.   Архитектурное материаловедение : Учебник. Гр. МО/ В. Е. Байер. -М.: Архитектура-С, 2005. -261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9" w:leader="none"/>
              </w:tabs>
              <w:ind w:left="369" w:right="800" w:hanging="283"/>
              <w:rPr/>
            </w:pPr>
            <w:r>
              <w:rPr>
                <w:bCs/>
              </w:rPr>
              <w:t>Естественные каменные материалы</w:t>
            </w:r>
            <w:r>
              <w:rPr>
                <w:b/>
                <w:bCs/>
              </w:rPr>
              <w:t>.</w:t>
            </w:r>
            <w:r>
              <w:rPr/>
              <w:t xml:space="preserve"> Классификация, свойства и применение : Метод. указ. к выполн. лаб. работы/ Сост. И.А. Синянский, -М., 2004. -40 с..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800" w:hanging="360"/>
              <w:rPr/>
            </w:pPr>
            <w:r>
              <w:rPr>
                <w:bCs/>
              </w:rPr>
              <w:t>Физические свойства строительных</w:t>
            </w:r>
            <w:r>
              <w:rPr/>
              <w:t xml:space="preserve"> материалов : Метод. указ. к выполн. лаб. работы/ Сост. И.А. Синянский. -М., 2003. -15 с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рология,сертификация и стандартизац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Крылова Г.Д. Основы стандартизации, сертификации, метрологии:Учебник , 1999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>
                <w:color w:val="000000"/>
              </w:rPr>
              <w:t>Сергеев А. Г., Крохин В. В. Метрология:Учеб. Пособие, Гр. МО , 2001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/>
              <w:t>Крылова Г.Д. Основы стандартизации, сертификации, метрологии : Учебник для вузов.Гр.МО/ Крылова Г.Д.... -М.: Юнити, 2000. -711с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/>
              <w:t>Варламов А. А. Метрология, стандартизация и сертификация : Учебное пособие/ А. А. Варламов, Н. В. Подколзина; М-во сел. хоз-ва;ГУЗ;Каф. землепользования и земельного кадастра. -М., 2003. -115 с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ктротехника и электрони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очвоведе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rPr/>
            </w:pPr>
            <w:r>
              <w:rPr/>
              <w:t>Почвоведение с основами геологии:Учебник Ковриго В.П., Кауричев И.С., Бурнакова Л.М., 2000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/>
            </w:pPr>
            <w:r>
              <w:rPr/>
              <w:t>Хабаров А. В. ,Яскин А. А. Почвоведение:Учебник. Гр. МСХ, 2001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/>
            </w:pPr>
            <w:r>
              <w:rPr/>
              <w:t>Почвоведение:Метод. руководство к практическим/Сост. А.А.Яскин, 2003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/>
            </w:pPr>
            <w:r>
              <w:rPr/>
              <w:t>Почвоведение:Метод. указ./ Сост.:А.В.Хабаров, А.А.Яскин и др. , 2003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/>
            </w:pPr>
            <w:r>
              <w:rPr/>
              <w:t>Кирюшин В.И. Агрономическое почвоведение: учебник. Гр.МСХ, 2010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женерное обустройство территор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Груздева Л.П. Инженерное обустройство территории:учеб. пособие/ГУЗ,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ое право с основами гражданского и административн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Земля и право:Сб. нормативных актов/Под общ. ред В.Х.Улюкаева , 2004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Земельное и экологическое право:Метод указ./В.Х.Улюкаев и др., 2005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Земельное право:учебник/под ред.С.А. Боголюбова. Гр.МО , 2009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Боголюбов С.А. Земельное законодательство: сб. документов, 2010</w:t>
            </w:r>
          </w:p>
          <w:p>
            <w:pPr>
              <w:pStyle w:val="Style13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е право: учебник/ В.Х. Улюкаев.-М.,2010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Липски С.А. Земельное право и проблемы правового регулирования использования и охраны земель сельскохозяйственного назначения: учеб. пособие/ ГУЗ.-М.,2011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Улюкаев В.Х. Основы гражданского права Российской Федерации: учеб. пособие/ ГУЗ.-М.,2009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bCs/>
              </w:rPr>
              <w:t>Земельное право, организация</w:t>
            </w:r>
            <w:r>
              <w:rPr/>
              <w:t xml:space="preserve"> и проведение деловых игр : метод. указ. для студентов IV-V курсов по специальностям: "Юриспруденция", "Землеустройство", "Земельный кадастр", "Городской кадастр", "Землеустройство и кадастры"/ авт.-сост. С.А. Липски; Гос. ун-т по землеустройству, Каф. зем. права. -М., 2012. -14 с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>
                <w:bCs/>
              </w:rPr>
              <w:t>Практикум по земельному</w:t>
            </w:r>
            <w:r>
              <w:rPr/>
              <w:t xml:space="preserve"> праву: учеб. пособие для студентов IV-V курсов по специальностям и направлениям: "Юриспруденция", "Землеустройство", "Земельный кадастр", "Городской кадастр", "Землеустройство и кадастры"/ сост.: В.Х. Улюкаев,  С.А. Липски, О.Б. Раевская, А.В. Гордеева, К.В. Симонова; Гос. ун-т по землеустройству, Каф. зем. права. -М., 2012. -65 с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ММ и моделирование в землеустройств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Волков С. Н. Землеустройство: Учебник. Т.4 Экономико-математические методы и модели, 200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лков С. Н., Безгинов А. Н. Экономические модели в землеустройстве:Учеб. пособие, 200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лков С. Н.Экономико-математические методы и модели в землеустройстве:учеб.пособие,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. и земельно-информационные систе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</w:rPr>
            </w:pPr>
            <w:r>
              <w:rPr>
                <w:color w:val="000000"/>
              </w:rPr>
              <w:t>Геоинформационные системы и технологии автоматизированного проектирования в землеустройстве:Метод. указ./Сост. Т. В. Папаскири, 2000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</w:rPr>
            </w:pPr>
            <w:r>
              <w:rPr>
                <w:color w:val="000000"/>
              </w:rPr>
              <w:t>Раклов В.П.Географические информационные системы в тематической картографии:Учеб. пособие, 2003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</w:rPr>
            </w:pPr>
            <w:r>
              <w:rPr>
                <w:color w:val="000000"/>
              </w:rPr>
              <w:t>Кадничанский С.А.ГИС-технологии создания карт земельных ресурсов:Учеб.пособие/ГУЗ, 2005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</w:rPr>
            </w:pPr>
            <w:r>
              <w:rPr>
                <w:color w:val="000000"/>
              </w:rPr>
              <w:t>Географические информационные системы(ГИС) в картографии:метод. указ./В.П.Раклов;ГУЗ, 2006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</w:rPr>
            </w:pPr>
            <w:r>
              <w:rPr>
                <w:color w:val="000000"/>
              </w:rPr>
              <w:t>Раклов В.П. Географические информационные системы в тематической картографии: учеб.пособие./В.П.Раклов;ГУЗ, 2006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</w:rPr>
            </w:pPr>
            <w:r>
              <w:rPr>
                <w:color w:val="000000"/>
              </w:rPr>
              <w:t>Раклов В.П. Картография и ГИС: учеб. пособие. Гр.УМО.-2011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: Учебник, 2000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: Учебник/Под ред.Белова С.В., 2000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: Учебник. Гр. МО/Под ред.Белова С.В., 2001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Волков С.Н. Действия и правила поведения сотрудников и студентов в чрезвычайных ситуациях: практ. пособие /ГУЗ.-М.,2011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тограмметрия и дистанционное зондирование территори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Практикум по фотограмметрии и дешифрированию снимков, 1990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Обиралов, А.И.Фотограмметрия и дистанционное зондирование: учебник  для вузов. Гр.МСХ/ А. И. Обиралов, А. Н. Лимонов, Л. А. Гаврилова,2006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bCs/>
              </w:rPr>
              <w:t>Инструкция по фотограмметрическим</w:t>
            </w:r>
            <w:r>
              <w:rPr/>
              <w:t xml:space="preserve"> работам при создании цифровых топографических карт и планов. ГКИНП (ГНТА)-02-036-02/ Федеральная служба геодезии и картографии России. -М.: ЦНИИГАиК, 2002. -100 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763" w:leader="none"/>
              </w:tabs>
              <w:rPr/>
            </w:pPr>
            <w:r>
              <w:rPr/>
              <w:t>Землеустройство и кадастр недвижимости: учеб. пособие /С.Н. Волков и др.-М.,20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ограф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rPr>
                <w:color w:val="000000"/>
              </w:rPr>
            </w:pPr>
            <w:r>
              <w:rPr>
                <w:color w:val="000000"/>
              </w:rPr>
              <w:t>Берлянт А. М. КартографияУчебник, 2002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>
                <w:color w:val="000000"/>
              </w:rPr>
            </w:pPr>
            <w:r>
              <w:rPr>
                <w:color w:val="000000"/>
              </w:rPr>
              <w:t>Раклов В.П.Картография и ГИС:Учеб. пособиеГр.УМО/ГУЗ, 2004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>
                <w:color w:val="000000"/>
              </w:rPr>
            </w:pPr>
            <w:r>
              <w:rPr>
                <w:color w:val="000000"/>
              </w:rPr>
              <w:t>Раклов В.П. Картография и ГИС: учеб. пособие. Гр.УМО.-2011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еспечение мониторинга земел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7"/>
              </w:numPr>
              <w:spacing w:lineRule="atLeast" w:line="24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 А.А.,Захарова С. Н. Мониторинг земель:Учеб.пособие, 2000</w:t>
            </w:r>
          </w:p>
          <w:p>
            <w:pPr>
              <w:pStyle w:val="TextBody"/>
              <w:numPr>
                <w:ilvl w:val="0"/>
                <w:numId w:val="47"/>
              </w:numPr>
              <w:spacing w:lineRule="atLeast" w:line="240"/>
              <w:ind w:left="714" w:hanging="357"/>
              <w:rPr/>
            </w:pPr>
            <w:r>
              <w:rPr>
                <w:sz w:val="20"/>
              </w:rPr>
              <w:t>Варламов А. А. И др. Мониторинг земель:учеб. пособие/ГУЗ, 2000</w:t>
            </w:r>
          </w:p>
          <w:p>
            <w:pPr>
              <w:pStyle w:val="TextBody"/>
              <w:numPr>
                <w:ilvl w:val="0"/>
                <w:numId w:val="47"/>
              </w:numPr>
              <w:spacing w:lineRule="atLeast" w:line="240"/>
              <w:ind w:left="714" w:hanging="357"/>
              <w:rPr/>
            </w:pPr>
            <w:r>
              <w:rPr>
                <w:sz w:val="20"/>
              </w:rPr>
              <w:t>Землеустройство и кадастр недвижимости: учеб. пособие /С.Н. Волков и др.-М.,2010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jc w:val="both"/>
              <w:rPr/>
            </w:pPr>
            <w:r>
              <w:rPr>
                <w:bCs/>
              </w:rPr>
              <w:t>Мониторинг земель: экологические</w:t>
            </w:r>
            <w:r>
              <w:rPr/>
              <w:t xml:space="preserve"> составляющие [Текст] : учеб. пособие. Гр. УМО/ В.В. Вершинин и др.; ГУЗ . -М., 2012. -153 с.</w:t>
            </w:r>
          </w:p>
          <w:p>
            <w:pPr>
              <w:pStyle w:val="TextBody"/>
              <w:numPr>
                <w:ilvl w:val="0"/>
                <w:numId w:val="47"/>
              </w:numPr>
              <w:spacing w:lineRule="atLeast" w:line="240"/>
              <w:ind w:left="7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пографическое черче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rPr>
                <w:color w:val="000000"/>
              </w:rPr>
            </w:pPr>
            <w:r>
              <w:rPr>
                <w:color w:val="000000"/>
              </w:rPr>
              <w:t>Условные знаки для топографических планов масштабов 1:5000.-1999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rPr>
                <w:color w:val="000000"/>
              </w:rPr>
            </w:pPr>
            <w:r>
              <w:rPr>
                <w:color w:val="000000"/>
              </w:rPr>
              <w:t>Условные знаки для топографических планов масштаба 1:5000, 1:2000, 11000, 1:500-М.,2000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rPr>
                <w:color w:val="000000"/>
              </w:rPr>
            </w:pPr>
            <w:r>
              <w:rPr>
                <w:color w:val="000000"/>
              </w:rPr>
              <w:t>Раклов В.П.Инженерная графика Гр. МСХ.-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ладная геодез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Климов О.Д.   Практикум по прикладной геодезии. Изыскания, проектирование и возведение инженерных сооружений: учеб. пособие/ О.Д. Климов, В.В. Калугин, В.К Писаренко.-М.: Альянс, 20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новационный менеджм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Ивасенко А.Г.Инновационный менеджмент:учеб.пособие.Гр.УМО.-200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Планирование в топографо-геодезическом</w:t>
            </w:r>
            <w:r>
              <w:rPr/>
              <w:t xml:space="preserve"> производстве: метод. пособие по выполн. лаб. работы/ авт.-сост. Е.В. Орешкина, А.В. Егорченков; ГУЗ. -М., 201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ОПД В1 Дисциплины по выбор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зация топографо-геодезических рабо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color w:val="000000"/>
              </w:rPr>
            </w:pPr>
            <w:r>
              <w:rPr>
                <w:color w:val="000000"/>
              </w:rPr>
              <w:t>Неумывакин Ю.К., Перский М.И. Автоматизированные методы геодезических измерений в землеустройстве, 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космической геодез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rPr/>
            </w:pPr>
            <w:r>
              <w:rPr/>
              <w:t>Баранов В.Н. Космическая геодезия (конспект лекций для ст. 4 к ПГ), 2000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/>
            </w:pPr>
            <w:r>
              <w:rPr/>
              <w:t>Крылов В. И. Космическая геодезия:Учеб. пособие, 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ОПД В2 Дисциплины по выбор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пология зданий и сооружен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color w:val="000000"/>
              </w:rPr>
            </w:pPr>
            <w:r>
              <w:rPr>
                <w:color w:val="000000"/>
              </w:rPr>
              <w:t>Иванов И.Н.Типология зданий и сооружений:Учеб.пособие/ГУЗ, 2005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color w:val="000000"/>
              </w:rPr>
            </w:pPr>
            <w:r>
              <w:rPr/>
              <w:t>Змеул С.Г.Архитектурная типология зданий и сооружений:Учебник.Гр.МО, 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ы рассел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икл специальных дисциплин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достроительство и планировка сельских нас. ме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511" w:leader="none"/>
                <w:tab w:val="left" w:pos="4763" w:leader="none"/>
              </w:tabs>
              <w:ind w:left="511" w:right="231" w:hanging="360"/>
              <w:rPr/>
            </w:pPr>
            <w:r>
              <w:rPr>
                <w:bCs/>
              </w:rPr>
              <w:t>Инженерная подготовка и</w:t>
            </w:r>
            <w:r>
              <w:rPr/>
              <w:t xml:space="preserve"> благоустройство городских территорий : Учебник.Гр.МО/ В. В. Владимиров. -М.: Архитектура-С, 2004. -238 с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511" w:leader="none"/>
                <w:tab w:val="left" w:pos="4763" w:leader="none"/>
              </w:tabs>
              <w:ind w:left="511" w:right="231" w:hanging="360"/>
              <w:rPr/>
            </w:pPr>
            <w:r>
              <w:rPr/>
              <w:t xml:space="preserve">Крашенинников  А. В.   Градостроительное развитие жилой застройки: исследование опыта западных стран : Учеб. пособие.Гр.УМО/ А. В. Крашенинников . -М.: Архитектура-С, 2005. -110 с.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763" w:leader="none"/>
              </w:tabs>
              <w:ind w:left="360" w:right="231" w:hanging="360"/>
              <w:rPr/>
            </w:pPr>
            <w:r>
              <w:rPr/>
              <w:t>Николаевская И. А.  Благоустройство территорий : Учеб. пособ. Гр. МО/ И. А. Николаевская. -М.: Academia, 2002. -267 с.. –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763" w:leader="none"/>
              </w:tabs>
              <w:ind w:left="360" w:right="231" w:hanging="360"/>
              <w:rPr/>
            </w:pPr>
            <w:r>
              <w:rPr/>
              <w:t>Конокотин Н.Г. Основы градостроительства и планировки населенных пунктов: учеб. пособие /ГУЗ.-М.,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дастр застроенных территор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 А.А. Земельный кадастр.Т3, 2006</w:t>
            </w:r>
          </w:p>
          <w:p>
            <w:pPr>
              <w:pStyle w:val="Style13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 и кадастр недвижимости: учеб. пособие /С.Н. Волков и др.-М.,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еустройств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Липски С. А. Земельные отношения и землеустройство:основные результаты десятилетия реформ, 2000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Программа и методические указания производственной и преддипломной практики по землеустройству/Сост. В. П. Троицкий, В. Н. Семочкин, Ю. В. Кожевников, 2001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Волков С. Н. Землеустройство. Т.1 Теоретические основы землеустройства:Учебник. Гр. МСХ, 2001</w:t>
            </w:r>
          </w:p>
          <w:p>
            <w:pPr>
              <w:pStyle w:val="Style13"/>
              <w:numPr>
                <w:ilvl w:val="0"/>
                <w:numId w:val="3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обие по землеустройству:Практ. руководство/Сост. Н. В. Комов, А. З. Родин, В. Ф. Спиридонов и др, 2001</w:t>
            </w:r>
          </w:p>
          <w:p>
            <w:pPr>
              <w:pStyle w:val="Style13"/>
              <w:numPr>
                <w:ilvl w:val="0"/>
                <w:numId w:val="3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лков С. Н. Землеустройство в Германии:Учеб. пособие, 2003</w:t>
            </w:r>
          </w:p>
          <w:p>
            <w:pPr>
              <w:pStyle w:val="Style13"/>
              <w:numPr>
                <w:ilvl w:val="0"/>
                <w:numId w:val="3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лков С. Н. Землеустройств: учеб. пособие. Гр. УМО по образ., Т. 8, 2007</w:t>
            </w:r>
          </w:p>
          <w:p>
            <w:pPr>
              <w:pStyle w:val="Style13"/>
              <w:numPr>
                <w:ilvl w:val="0"/>
                <w:numId w:val="3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емлеустроительное проектирование. Нормативная база: метод. пособие для выполн. лаб. работ, курсовых и дипломных проектов /В.В. Пименов; ГУЗ, 2008</w:t>
            </w:r>
          </w:p>
          <w:p>
            <w:pPr>
              <w:pStyle w:val="Style13"/>
              <w:numPr>
                <w:ilvl w:val="0"/>
                <w:numId w:val="3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емлеустройство и кадастр недвижимости: учеб. пособие /С.Н. Волков и др.-М.,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строительного дел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  <w:t>Синянский И.А.Проектно-сметное дело:Учеб., 2005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  <w:t>Синянский И.А.Технико-экономическая оценка зданий:учеб.пособие, 2006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  <w:t>Основы строительного дела:учебник /А.В.Шишин,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кадаст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  <w:t>Земельный кадастр: Теория, методика, практика:Учеб.пособие/Под ред.Варламова А.А., 2000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  <w:t>Научные основы земельного кадастра:Учеб.пособие, 2000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  <w:t>Земельный кадастр:Учеб.-практ. пособие для дистанционного обучения /А. А. Варламов, С. А. Гальченко, С. Н. Захарова и др., 2001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  <w:t>Варламов А. А. Земельный кадастр:Учеб.-практ пособие , 2000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  <w:t>Земельный кадастр:Метод. указ. по выполн. курсовой работы/Сост. Н.В.Подколзина, 2003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  <w:t>Земельный кадастр:Рабочая тетрадь к курсовой работе/Сост. Н.В. Подколзина, 2003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  <w:t>Варламов А. А. Земельный кадастр.В 6 т.Т.1:Учеб. Гр.МСХ, 2003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  <w:t>ВарламовА.А.Земельный кадастр.Т3, 2006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  <w:t>Землеустройство и кадастр недвижимости: учеб. пособие /С.Н. Волков и др.-М.,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ка недвижим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/>
              <w:t>Нагаев Р. Т. Недвижимость. Землеустройство, градостроительство и экономика:Энциклопедический словарь, 2000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Севостьянов А.В.Экономика недвижимости:учебник.Гр.МСХ, 2007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/>
              <w:t>Маховикова Г.А.   Экономика недвижимости : учеб. пособие для вузов. Гр. УМО/ Г.А. Маховикова, Т.Г. Касьяненко. -М.: КноРус, 2009. -302 с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>
                <w:bCs/>
              </w:rPr>
              <w:t>Экономика недвижимости</w:t>
            </w:r>
            <w:r>
              <w:rPr/>
              <w:t>: метод. указ. по выполн. заданий самостоятельной работы/ сост. А. Э. Сагайдак. -М., 2006. -70 с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>
                <w:bCs/>
              </w:rPr>
              <w:t>Экономика недвижимости</w:t>
            </w:r>
            <w:r>
              <w:rPr/>
              <w:t>: метод. указ. для выполн. практ. заданий/ сост.  А. Э. Сагайдак, А. А. Лукьянчикова; Гос. ун-т по землеустройству; Каф. экономики и организации с.-х. производства. -М., 2006. -34 с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>
                <w:bCs/>
              </w:rPr>
              <w:t>Экономика недвижимости</w:t>
            </w:r>
            <w:r>
              <w:rPr/>
              <w:t xml:space="preserve">: учебник / под ред. О.С. Белокрыловой. -Ростов-на-Дону: Феникс, 2009.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>
                <w:bCs/>
              </w:rPr>
              <w:t>Экономика недвижимости</w:t>
            </w:r>
            <w:r>
              <w:rPr/>
              <w:t>: учеб. пособие: спец. 120303 - "Городской кадастр"/ авт.-сост. Г.В. Ломакин, В.А. Подсорин; ГУЗ. -М., 2011. -97 с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городскими территория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Управление городскими территориями: метод. указ. /сост.М.Д.Сафарова; ГУЗ,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ка и планирование городского хозяйст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rPr/>
            </w:pPr>
            <w:r>
              <w:rPr/>
              <w:t>Дрогицкая О.Р. Экономика и планирование городского хозяйства: учеб. пособие, 2000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/>
            </w:pPr>
            <w:r>
              <w:rPr/>
              <w:t>Дрогицкая О.Р. Экономика и планирование городского хозяйства: практикум/ГУЗ,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ниторинг и охрана городской сред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 А.А.,Захарова С. Н. Мониторинг земель:Учеб.пособие, 2000</w:t>
            </w:r>
          </w:p>
          <w:p>
            <w:pPr>
              <w:pStyle w:val="Style13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 А. А. И др. Мониторинг земель:учеб. Пособие/ГУЗ, 2000</w:t>
            </w:r>
          </w:p>
          <w:p>
            <w:pPr>
              <w:pStyle w:val="Style13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 и кадастр недвижимости: учеб. пособие /С.Н. Волков и др.-М.,2010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jc w:val="both"/>
              <w:rPr/>
            </w:pPr>
            <w:r>
              <w:rPr>
                <w:bCs/>
              </w:rPr>
              <w:t>Мониторинг земель: экологические</w:t>
            </w:r>
            <w:r>
              <w:rPr/>
              <w:t xml:space="preserve"> составляющие [Текст] : учеб. пособие. Гр. УМО/ В.В. Вершинин и др.; ГУЗ . -М., 2012. -153 с.</w:t>
            </w:r>
          </w:p>
          <w:p>
            <w:pPr>
              <w:pStyle w:val="Style13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дезические работы при ведении кадастр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Неумывакин Ю. К. Земельно-кадастровые геодезические работы: Учеб.Гр.МСХ,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ДС В1 Дисциплины по выбор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изация зданий и сооружен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Техничнская инвентаризация зданий жилищно-гражданского  назначения и оценка их стоимости: Практ. рук-во, 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ДС В2 Дисциплины по выбор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о-хозяйственное устройство населенных пункт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720" w:right="231" w:hanging="360"/>
              <w:rPr/>
            </w:pPr>
            <w:r>
              <w:rPr/>
              <w:t>Волков  С. Н.   Землеустройство : Учебник для вузов. Гр. МСХ, Т.3 : Землеустроительное проектирование. Межхозяйственное (территориальное) землеустройство. -М.: Колос, 2002. -382 с.</w:t>
            </w:r>
          </w:p>
          <w:p>
            <w:pPr>
              <w:pStyle w:val="Normal"/>
              <w:ind w:left="360" w:right="2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ДС В3 Дисциплины по выбор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менеджм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color w:val="000000"/>
              </w:rPr>
            </w:pPr>
            <w:r>
              <w:rPr/>
              <w:t>Набиев Р. А. Менеджмент [Текст] : учеб. пособие. Гр. УМО, 2009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color w:val="000000"/>
              </w:rPr>
            </w:pPr>
            <w:r>
              <w:rPr>
                <w:bCs/>
              </w:rPr>
              <w:t>Планирование в топографо-геодезическом</w:t>
            </w:r>
            <w:r>
              <w:rPr/>
              <w:t xml:space="preserve"> производстве: метод. пособие по выполн. лаб. работы/ авт.-сост. Е.В. Орешкина, А.В. Егорченков;ГУЗ. -М., 201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ДС В4 Дисциплины по выбор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оинформационные технологии при ведении кадастр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color w:val="000000"/>
              </w:rPr>
              <w:t>Варламов А.А. Земельный кадастр. Т.6. Географические и земельные информационные системы:учебник. Гр.МСХ.-М.,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ДС В5 Дисциплины по выбор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достроительный кадаст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rPr/>
            </w:pPr>
            <w:r>
              <w:rPr/>
              <w:t>Кадастр земель населенных пунктов:Учеб.пособие, 1997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rPr/>
            </w:pPr>
            <w:r>
              <w:rPr/>
              <w:t>Варламов А.А.Земельный кадастр.В6 т .Т.3, 2006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ДС В6 Дисциплины по выбор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земли и объектов недвижимости в город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Ломакин Г. В. Оценка земли и иной недвижимости:Учеб.-практ. Пособие, 2001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Орлов С.В.,Цыпкин Ю.А.Рыночная оценка имущества города: Учеб. пособие.Гр.УМЦ»Профессиональный учебник», 2002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Севостьянов А.В.Экономическая оценка земель малых поселений:Монография/ГУЗ, 2003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Варламов А. А. Земельный кадастр. В 6 т. Т. 5: Оценка земли и иной недвижимости, 2006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Варламов А.А. Земельный кадастр.Т.4 Оценка земли:учебник. Гр. МСХ, 2006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Варламов А.А. Оценка объектов недвижимости: учебник. Гр. УМО.-М.,2010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Иванова,Е.Н. Оценка стоимости недвижимости :учеб. пособие.Гр.УМО.-2010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/>
            </w:pPr>
            <w:r>
              <w:rPr>
                <w:bCs/>
              </w:rPr>
              <w:t>Оценка земли и</w:t>
            </w:r>
            <w:r>
              <w:rPr/>
              <w:t xml:space="preserve"> объектов недвижимости в городе: метод. указ. к выполн. курсовой работы: спец. - "Городской кадастр"/ сост. В.А. Севостьянов, ГУЗ. -М., 2011. -26 с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/>
            </w:pPr>
            <w:r>
              <w:rPr>
                <w:bCs/>
              </w:rPr>
              <w:t>Оценка земли и</w:t>
            </w:r>
            <w:r>
              <w:rPr/>
              <w:t xml:space="preserve"> объектов недвижимости в поселениях: учеб. пособие (сборник задач) для студентов V курса: спец. - "Городской кадастр". Гр. УМО/ сост. В.А. Севостьянов, Т.В. Близнюкова; Гос. ун-т по землеустройству, каф. городского кадастра. -М., 2012. -79 с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2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211"/>
        </w:tabs>
        <w:ind w:left="1040" w:hanging="6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5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76z0">
    <w:name w:val="WW8Num76z0"/>
    <w:qFormat/>
    <w:rPr>
      <w:rFonts w:ascii="Pragmatica;Times New Roman" w:hAnsi="Pragmatica;Times New Roman" w:cs="Pragmatica;Times New Roman"/>
      <w:b w:val="false"/>
      <w:i w:val="false"/>
      <w:sz w:val="20"/>
      <w:u w:val="none"/>
    </w:rPr>
  </w:style>
  <w:style w:type="character" w:styleId="WW8Num79z0">
    <w:name w:val="WW8Num79z0"/>
    <w:qFormat/>
    <w:rPr/>
  </w:style>
  <w:style w:type="character" w:styleId="WW8Num85z0">
    <w:name w:val="WW8Num85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100z0">
    <w:name w:val="WW8Num100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Pragmatica;Times New Roman" w:hAnsi="Pragmatica;Times New Roman" w:cs="Pragmatica;Times New Roman"/>
      <w:sz w:val="22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6z0">
    <w:name w:val="WW8Num136z0"/>
    <w:qFormat/>
    <w:rPr/>
  </w:style>
  <w:style w:type="character" w:styleId="WW8Num144z0">
    <w:name w:val="WW8Num144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color w:val="auto"/>
      <w:sz w:val="20"/>
    </w:rPr>
  </w:style>
  <w:style w:type="character" w:styleId="WW8Num152z0">
    <w:name w:val="WW8Num152z0"/>
    <w:qFormat/>
    <w:rPr/>
  </w:style>
  <w:style w:type="character" w:styleId="WW8Num163z0">
    <w:name w:val="WW8Num163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7z0">
    <w:name w:val="WW8Num177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both"/>
      <w:outlineLvl w:val="1"/>
    </w:pPr>
    <w:rPr>
      <w:sz w:val="24"/>
    </w:rPr>
  </w:style>
  <w:style w:type="paragraph" w:styleId="1">
    <w:name w:val="Мой заг.1"/>
    <w:basedOn w:val="Normal"/>
    <w:qFormat/>
    <w:pPr>
      <w:keepNext w:val="true"/>
      <w:spacing w:lineRule="auto" w:line="360" w:before="360" w:after="240"/>
      <w:jc w:val="center"/>
    </w:pPr>
    <w:rPr>
      <w:rFonts w:ascii="Pragmatica;Times New Roman" w:hAnsi="Pragmatica;Times New Roman" w:cs="Pragmatica;Times New Roman"/>
      <w:spacing w:val="22"/>
      <w:sz w:val="24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  <w:outlineLvl w:val="0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4"/>
    </w:rPr>
  </w:style>
  <w:style w:type="paragraph" w:styleId="21">
    <w:name w:val="Основной текст 2"/>
    <w:basedOn w:val="Normal"/>
    <w:qFormat/>
    <w:pPr>
      <w:widowControl w:val="false"/>
      <w:jc w:val="both"/>
    </w:pPr>
    <w:rPr/>
  </w:style>
  <w:style w:type="paragraph" w:styleId="10">
    <w:name w:val="Таблица/влево/10"/>
    <w:basedOn w:val="Normal"/>
    <w:qFormat/>
    <w:pPr>
      <w:spacing w:before="20" w:after="20"/>
    </w:pPr>
    <w:rPr>
      <w:rFonts w:ascii="Pragmatica;Times New Roman" w:hAnsi="Pragmatica;Times New Roman" w:cs="Pragmatic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9:49:00Z</dcterms:created>
  <dc:creator>DEKANAT ZEMFAKA</dc:creator>
  <dc:description/>
  <dc:language>en-US</dc:language>
  <cp:lastModifiedBy>Библиотека</cp:lastModifiedBy>
  <cp:lastPrinted>2004-01-16T10:19:00Z</cp:lastPrinted>
  <dcterms:modified xsi:type="dcterms:W3CDTF">2013-06-04T10:48:00Z</dcterms:modified>
  <cp:revision>224</cp:revision>
  <dc:subject/>
  <dc:title>Приложение  2</dc:title>
</cp:coreProperties>
</file>