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2"/>
        <w:keepNext w:val="false"/>
        <w:widowControl/>
        <w:outlineLvl w:val="9"/>
        <w:rPr>
          <w:sz w:val="20"/>
        </w:rPr>
      </w:pPr>
      <w:r>
        <w:rPr>
          <w:sz w:val="20"/>
        </w:rPr>
      </w:r>
    </w:p>
    <w:tbl>
      <w:tblPr>
        <w:tblW w:w="11908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977"/>
        <w:gridCol w:w="5527"/>
        <w:gridCol w:w="1276"/>
        <w:gridCol w:w="1560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еустройство и кадастры, спец. Земельный кадастр, высшее профессиональное (инженер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, дисциплина (модуль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  <w:t>Цикл общих гуманитарных и социально-экономически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Cs/>
              </w:rPr>
              <w:t>Философия</w:t>
            </w:r>
            <w:r>
              <w:rPr/>
              <w:t>: учебник/ под ред. А.Ф. Зотова.. -М.: Академический проект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ранцузский язык:Метод.указ.для 2 курса/-2003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нглийский язык:Метод.указ.для студентов зем.фак.(Тексты для дополнительного чтения) /Сост.Н.Ш.Кнопова.-2003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валевская Г.В. Учебный англо-русский терминологический словарь по геодезии/ГУЗ.-2003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черет Ю.В. Французский язык:Учебник -200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нгло-русский учебный терминологический словарь по землеустроительным и кадастровым спец./Сост. Н.А. Титаренко.-2004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емецко-русский учебный терминологический словарь по землеустройству и зем. кадастру/Сост. Т.В.Боровая.-200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еселовская Н.Г.Английский язык:Учеб. пособие.-200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чебный французско-русский терминологический словарь для землеустроительных и кадастровых специальностей:Учеб. пособие/ Т.И.Каруна;ГУЗ.-200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ксенова Г.Я.Учебник немецкого языка. Гр.МО.-2006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ранцузский язык:метод. указ. для ст. 1 курса/ГУЗ.-2006</w:t>
            </w:r>
          </w:p>
          <w:p>
            <w:pPr>
              <w:pStyle w:val="Normal"/>
              <w:rPr/>
            </w:pPr>
            <w:r>
              <w:rPr/>
              <w:t>25. Немецкий язык:метод. указ./Боровая Т.В. и др.;ГУЗ.-2007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анферова О. С. Немецкий язык: метод. указ./ГУЗ.-2007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нгло-русский словарь по землепользованию/ Н.А.Титаренко, Ю.Г.Иванов.-2007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осковская А.С.Английский язык для вузов:учеб.пособие.-2007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еселовская Н.Г. Английский язык для специальностей «Землеустройство» и «Земельный кадастр».-2009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итаренко Н.А. Английский для землеустроителей: учеб. пособие. Гр.УМО.-М.,201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</w:rPr>
              <w:t>500 тестов по</w:t>
            </w:r>
            <w:r>
              <w:rPr/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ечественная истор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ind w:left="360" w:hanging="360"/>
              <w:rPr/>
            </w:pPr>
            <w:r>
              <w:rPr/>
              <w:t>Русская история с древнейших времен до наших дней:Учеб. пособие для вузов. Гр.МО/А.В. Дворниченко, Е.В.Ильин, Ю.В.Кривошеев, Ю.В.Тот. -4-е изд, стереотип.-СПб:Лань,2000.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История России:Учебник. Гр. УМО/Под ред. М. Н. Зуева, А. А. Чернобаева..-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4" w:leader="none"/>
              </w:tabs>
              <w:ind w:left="360" w:right="800" w:hanging="360"/>
              <w:rPr/>
            </w:pPr>
            <w:r>
              <w:rPr/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4" w:leader="none"/>
              </w:tabs>
              <w:ind w:left="360" w:right="800" w:hanging="360"/>
              <w:rPr/>
            </w:pPr>
            <w:r>
              <w:rPr/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ind w:left="399" w:hanging="360"/>
              <w:rPr/>
            </w:pPr>
            <w:r>
              <w:rPr>
                <w:bCs/>
              </w:rPr>
              <w:t>Отечественная история</w:t>
            </w:r>
            <w:r>
              <w:rPr/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Конституция РФ.-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осова С. С. Экономическая теория. Учеб..Гр.МО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Борисов Е.Ф. Экономическая теория:учебник.Гр.МО.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Физическая культура студента, коллектив авторов. -1999</w:t>
            </w:r>
          </w:p>
          <w:p>
            <w:pPr>
              <w:pStyle w:val="Style13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-2001</w:t>
            </w:r>
          </w:p>
          <w:p>
            <w:pPr>
              <w:pStyle w:val="Style13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.-2001</w:t>
            </w:r>
          </w:p>
          <w:p>
            <w:pPr>
              <w:pStyle w:val="Style13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.-2001</w:t>
            </w:r>
          </w:p>
          <w:p>
            <w:pPr>
              <w:pStyle w:val="Style13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.-2005</w:t>
            </w:r>
          </w:p>
          <w:p>
            <w:pPr>
              <w:pStyle w:val="Style13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.-2005</w:t>
            </w:r>
            <w:r>
              <w:rPr/>
              <w:t xml:space="preserve"> </w:t>
            </w:r>
          </w:p>
          <w:p>
            <w:pPr>
              <w:pStyle w:val="Style13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</w:rPr>
              <w:t>Пакин А.П. Физическая культура: профессионально-прикладная физическая подготовка на факультете "Землеустройство. -М., 2009. -34 с.</w:t>
            </w:r>
          </w:p>
          <w:p>
            <w:pPr>
              <w:pStyle w:val="Style13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3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3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3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ультурология:Словарь терминов и понятий/Сост. Т.А. Пакунова.-200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ультурология:Учеб.-метод. посбие для студентов заоч. фак./Сост. Т.А. Пакунова.-200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ультурология:Учеб. /Под ред. Н.Г.Багдасарьян.-2005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акунова, Т.А. Культурология: учеб.пособие/ГУЗ -2008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ультурология: учебник. Гр.МО/под ред.Ю.Н. Солонина, М.С.Кагана.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екомендации к семинарским занятиям по социологии: Учеб .пособие / В.С.Самаркин.-2002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283" w:right="57" w:hanging="283"/>
              <w:rPr/>
            </w:pPr>
            <w:r>
              <w:rPr/>
              <w:t>Социология [Текст]: учебник. Гр. МО/ Ю. Г. Волков, В. И. Добреньков, В. Н. Нечипуренко, А. В. Попов. -2007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ролов С. С.   Социология [Текст] : учебник. Гр. МО/ С. С. Фролов. -М.:-2007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Cs/>
              </w:rPr>
              <w:t>Социология. Методология и</w:t>
            </w:r>
            <w:r>
              <w:rPr/>
              <w:t xml:space="preserve"> методика социологического исследования: учеб.-метод. пособие/ авт.-сост. Н.П. Дембицкий; Гос. ун-т по землеустройству, Каф. истории, философии, политологии. -М., 2012. -46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Мухаев Р.Т. Политология:Учебник, 20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Зеркин Д.П. Основы политологии: Курс лекций, 200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 xml:space="preserve">Политология в вопросах и ответах: Учеб пособие/Под ред Ю.Г.Волкова, 1999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Политология .Учеб пособие/Под ред Н.И.Азарова, 1999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Политология:Учебник.ГрМО/Д. В. Доленко, И. В. Бахлов, О. В. Бахлова и др., 2002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 В1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пециальность(История земельных отношений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тория земельных отношений и землеустройства:Учеб.пособие.-200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синский В.В. Столыпинская земельная реформа(1906-1916):Лекция.-200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ипски С.А. Земельные отношения и землеустройство.-2000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</w:rPr>
              <w:t>История земельно-имущественных отношений</w:t>
            </w:r>
            <w:r>
              <w:rPr/>
              <w:t xml:space="preserve"> и землеустройства: метод. указ. по изучению дисциплины и задания для выполн. самостоятельной работы/ авт.-сост.: С.Н. Волков , и др. ГУЗ. -М., 2013. -46 с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ириллов В.И.Логика: учебник.-2010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ириллов В.И. Упражнения по логике: учеб. пособие.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 В2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недвижим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Артеменко Т.В.,Севостьянов А.В.Экономика недвижимости: 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В.Экономика недвижимости:учебник.Гр.МСХ.-200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 для выполн. практ. заданий 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Маховикова Г.А. Экономика недвижимости: учеб.пособиеГр.УМО.-200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учебник /под ред. О.С. Белокрыловой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 В3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дреева В.И. Делопроизводство.-1996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тенюков М.В. Документы. Делопроизводство.-1996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резина, Н.М. Современное делопроизводство.-СПб.,2005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асильева И.Н. Организация делопроизводства и персональный менеджмент: Учеб. пособие. Гр.МО.-2004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ирсанова М.В. Курс делопроизводства: учеб. пособие .Гр.МО.-М.,2006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узнецов И.Н. Делопроизводство: учеб.-справ. пособие.-М.,2006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Лопатникова Е.А. Делопроизводство.-М.,2006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ирсанова М.В. Современное делопроизводство: учеб.пособие..Гр.МО.-М.,2006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елопроизводство: метод. указ. /сост. А.А. Варламов, Л.А. Каталина.-М.2011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360" w:right="229" w:hanging="360"/>
              <w:rPr/>
            </w:pPr>
            <w:r>
              <w:rPr>
                <w:bCs/>
              </w:rPr>
              <w:t>Делопроизводство. Документационное обеспечение</w:t>
            </w:r>
            <w:r>
              <w:rPr/>
              <w:t xml:space="preserve"> управления [Текст] : метод. пособие для студентов очной, заочной и очно-заочной форм обучения: направление "Землеустройство и кадастры". Гр. УМО/ сост. А. А. Варламов и др.; ГУЗ. -М., 2012. -87 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учных исследов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 В4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.-2003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.-2004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.-2004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усский язык и культура речи:Сб. упраж.Ч.1/Сост. А,В, Сухотинская.-2007, 2012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усский язык и культура речи:Сб. упраж.Ч.3/Сост. А,В, Сухотинская.-2007, 2012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усский язык и культура речи:Сб. упраж.Ч.2/Сост. А,В, Сухотинская.-2007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Гусейнов А.А. Этика: учебник.-М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0"/>
                <w:lang w:val="ru-RU"/>
              </w:rPr>
              <w:t>Цикл общих математических и  естественнонауч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В.С. Шипачев, Задачник по высшей математике.:Учеб. пособие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В.С. Шипачев, Высшая математика: Учебник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.-2002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Романов В. И. Теория вероятностей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В.С. Шипачев, Задачник по высшей математике.:Учеб. пособие .-2005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В.С. Шипачев, Высшая математика: Учебник.-2005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Гмурман В.Е. Теория вероятностей и мат. статистика:Учеб.пособие.Гр.МО.-2005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Гмурман В.Е.Руководство по теории вероятностей и математической статистике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Курс высшей математики: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Курс высшей математики: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/>
              <w:t>Анисимова Т.В.   Основы дискретной математики [Текст] : учеб.-метод. пособие, Ч.I : Теория множеств и комбинаторика/ Т.В. Анисимова, М.Н. Анисимов, К.В. Курочкина; под ред. И.А. Соловьева; Гос. ун-т по землеустройству; каф. высшей математики и физики. -М., 2010.</w:t>
            </w:r>
          </w:p>
          <w:p>
            <w:pPr>
              <w:pStyle w:val="Normal"/>
              <w:widowControl w:val="false"/>
              <w:ind w:left="-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/>
            </w:pPr>
            <w:r>
              <w:rPr/>
              <w:t xml:space="preserve">Рбота в среде текстового редактора </w:t>
            </w:r>
            <w:r>
              <w:rPr>
                <w:lang w:val="en-US"/>
              </w:rPr>
              <w:t>Word</w:t>
            </w:r>
            <w:r>
              <w:rPr/>
              <w:t>/Красницкий В.С.ГУЗ, М.-2001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/>
            </w:pPr>
            <w:r>
              <w:rPr/>
              <w:t>Гарбер Г. З., Гарбер М. А. Основы работы в Интернете:Учеб. пособие.-2002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rPr/>
            </w:pPr>
            <w:r>
              <w:rPr/>
              <w:t>Информатика. Базовый курс: Учебник /Под ред. С. В. Симоновича.-2002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митриева Е. Е. Сборник задач по программированию/ГУЗ.-2001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2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3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-2004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Учеб. пособ.-2003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D</w:t>
            </w:r>
            <w:r>
              <w:rPr/>
              <w:t>:Метод.указ./Сост.Е.В.Калинова.-2005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митриева Е.Е.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>:Учеб. пособие/ГУЗ.-2006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.-2008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Практикум по информатике. Ч.1:учеб.пособие /под ред. М.И. Коробочкина;ГУЗ.-2008</w:t>
            </w:r>
          </w:p>
          <w:p>
            <w:pPr>
              <w:pStyle w:val="Header"/>
              <w:widowControl w:val="false"/>
              <w:numPr>
                <w:ilvl w:val="0"/>
                <w:numId w:val="56"/>
              </w:numPr>
              <w:jc w:val="both"/>
              <w:rPr/>
            </w:pPr>
            <w:r>
              <w:rPr/>
              <w:t>Практикум по информатике. Ч.2:учеб.пособие /под ред. М.И. Коробочкина;ГУЗ.-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ind w:left="370" w:right="229" w:hanging="141"/>
              <w:jc w:val="both"/>
              <w:rPr/>
            </w:pPr>
            <w:r>
              <w:rPr/>
              <w:t>Трофимова Т. И. Курс физики:Учеб. Пособие. Гр. МО.-2002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ind w:left="370" w:right="229" w:hanging="141"/>
              <w:jc w:val="both"/>
              <w:rPr/>
            </w:pPr>
            <w:r>
              <w:rPr/>
              <w:t>Трофимова Т. И. , Павлова З. Г. Сборник задач по курсу физики с решениями:Учеб. Пособие. Гр. МО.-2002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20"/>
              </w:tabs>
              <w:ind w:left="370" w:right="229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кий Р.И.Курс физики: учеб. пособие. Гр.МО.-2007</w:t>
            </w:r>
          </w:p>
          <w:p>
            <w:pPr>
              <w:pStyle w:val="Style13"/>
              <w:numPr>
                <w:ilvl w:val="0"/>
                <w:numId w:val="41"/>
              </w:numPr>
              <w:tabs>
                <w:tab w:val="clear" w:pos="720"/>
              </w:tabs>
              <w:ind w:left="370" w:right="229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: учеб. пособие/под ред Р.И.Грабовского.-2007</w:t>
            </w:r>
          </w:p>
          <w:p>
            <w:pPr>
              <w:pStyle w:val="Normal"/>
              <w:numPr>
                <w:ilvl w:val="0"/>
                <w:numId w:val="41"/>
              </w:numPr>
              <w:ind w:left="370" w:right="229" w:hanging="141"/>
              <w:rPr/>
            </w:pPr>
            <w:r>
              <w:rPr>
                <w:bCs/>
              </w:rPr>
              <w:t>Физика. Основы обработки</w:t>
            </w:r>
            <w:r>
              <w:rPr/>
              <w:t xml:space="preserve"> результатов эксперимента: лабораторный практикум/ сост.: В.П. Иванов. -М., 2010. -25 с.</w:t>
            </w:r>
          </w:p>
          <w:p>
            <w:pPr>
              <w:pStyle w:val="Normal"/>
              <w:widowControl w:val="false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700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78</w:t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Аналитическая химия: Учеб.пособие.Полинская М.Б., ХабаровА.В., Соколова Т.А.-2000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бщая химия: Учеб.пособие/Сост. Полинская М.Б.-2000</w:t>
            </w:r>
          </w:p>
          <w:p>
            <w:pPr>
              <w:pStyle w:val="Header"/>
              <w:numPr>
                <w:ilvl w:val="0"/>
                <w:numId w:val="5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линка Н.Л.Общая химия: Учеб.пособие.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5"/>
              </w:numPr>
              <w:outlineLvl w:val="9"/>
              <w:rPr>
                <w:sz w:val="20"/>
              </w:rPr>
            </w:pPr>
            <w:r>
              <w:rPr>
                <w:sz w:val="20"/>
              </w:rPr>
              <w:t>Экология землепользования и охрана природных ресурсов: Варламов А.А., Хабаров А.В., 1999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бщая экология: Учебник/ Степановских А.С., 200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.Экологическая  геохимия  Алексеенко В.А., 200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ладная математ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1. Гарбер Г. З.,Гарбер М. А. Основы работы в Интернете:Учеб. пособие/ ГУЗ .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В1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ПР в земельном кадастр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В2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ндшафтовед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right="372" w:hanging="284"/>
              <w:rPr/>
            </w:pPr>
            <w:r>
              <w:rPr/>
              <w:t xml:space="preserve">Голованов А.И. Ландшафтоведение : Учебник. Гр.МСХ. -М.: КолосС, 2005. -214 с.. </w:t>
            </w:r>
          </w:p>
          <w:p>
            <w:pPr>
              <w:pStyle w:val="Normal"/>
              <w:numPr>
                <w:ilvl w:val="0"/>
                <w:numId w:val="19"/>
              </w:numPr>
              <w:ind w:left="284" w:right="372" w:hanging="284"/>
              <w:rPr/>
            </w:pPr>
            <w:r>
              <w:rPr/>
              <w:t>Дормидонтова В. В.   История садово-парковых стилей : Учеб. пособие. -М.: Архитектура-С, 2004. -207 с.: ил.</w:t>
            </w:r>
          </w:p>
          <w:p>
            <w:pPr>
              <w:pStyle w:val="Normal"/>
              <w:numPr>
                <w:ilvl w:val="0"/>
                <w:numId w:val="19"/>
              </w:numPr>
              <w:ind w:left="284" w:right="372" w:hanging="284"/>
              <w:rPr/>
            </w:pPr>
            <w:r>
              <w:rPr/>
              <w:t xml:space="preserve">Забелина Е. В. Поиск новых форм в ландшафтной архитектуре : Учеб. пособие. Гр.УМО. -М.: Архитектура-С, 2005. -157 с.. </w:t>
            </w:r>
          </w:p>
          <w:p>
            <w:pPr>
              <w:pStyle w:val="Normal"/>
              <w:numPr>
                <w:ilvl w:val="0"/>
                <w:numId w:val="19"/>
              </w:numPr>
              <w:ind w:left="284" w:right="372" w:hanging="284"/>
              <w:rPr/>
            </w:pPr>
            <w:r>
              <w:rPr/>
              <w:t>Казаков Л. К.   Ландшафтоведение с основами ландшафтного планирования [Текст] : учеб. пособие. Гр.УМО. -М.: Изд. центр "Академия", 2007. -334 с.</w:t>
            </w:r>
          </w:p>
          <w:p>
            <w:pPr>
              <w:pStyle w:val="Normal"/>
              <w:numPr>
                <w:ilvl w:val="0"/>
                <w:numId w:val="19"/>
              </w:numPr>
              <w:ind w:left="284" w:right="372" w:hanging="284"/>
              <w:rPr/>
            </w:pPr>
            <w:r>
              <w:rPr/>
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Ожегов С. С. История ландшафтной архитектуры  : учебник. Гр.МО. -М.: Архитектура-С, 2004. -322 с.. -(Спец. "Архитектура"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  <w:t>Забелина Е.В.Поиск новых форм в ландшафтной архитектуре:Учеб.пособие.Гр.УМО.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ая эколог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В3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финансовой статисти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Сатистика: учебник. Гр.МО /под ред. И. И. Елисеевой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ночное ценообра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Ценообразование:Метод. Указ./А. Э. Сагайдак , Е. Г. Шевченко;ГУЗ.-200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ерасименко В. В.   Ценообразование: учеб. пособие. Гр. УМО.-2008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Ценообразование: метод. указ. для семинарских занятий/А.Э. Сагайдак, О.В. Назаренко; ГУЗ.-200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ерасименко В. В.   Ценообразование: учеб. пособие. Гр. МО.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икл общепрофессиональ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одези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/>
            </w:pPr>
            <w:r>
              <w:rPr/>
              <w:t>Кузнецов П. Н. Геодезия:Учебник.Ч.1-2002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jc w:val="both"/>
              <w:rPr/>
            </w:pPr>
            <w:r>
              <w:rPr/>
              <w:t>Маслов А.В. Геодезия: Учебник. Гр.МСХ.-2006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Хинкис Г.Л. Словарь терминов, употребляемых в геодезической и картографической деятельности.-2006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актикум по геодезии:учеб. пособие.-2007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актикум по высшей геодезии:учеб. пособие.-2007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Неумывакин Ю.К. Практикум по геодезии%учеб. пособие.Гр.МСХ.-2008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Геодезия: учебник. Гр.УМО./А.Г. Юнусов и др.-М.,2011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чвовед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Почвоведение с основами геологии:Учебник Ковриго В.П., Кауричев И.С., Бурнакова Л.М.-2000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Хабаров А. В., Яскин А. А. Почвоведение:Учебник. Гр. МСХ.-2001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Почвоведение:Метод. руководство к практическим/Сост. А.А. Яскин.-2003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Почвоведение:Метод. указ./Сост.А.В.Хабаров и др. -2003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/>
            </w:pPr>
            <w:r>
              <w:rPr/>
              <w:t>Кирюшин В.И. Агрономическое почвоведение: учебник. Гр.МСХ.-201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ертательная геометрия. Инженерная граф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Инженерная графика:Учебник.-2003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Груздев В.С. Начертательная геометрия :учеб.пособие/ГУЗ.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44"/>
              </w:numPr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куша А.И.Руководство к решению задач по теоретической механикеУчеб.пособие .-2000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Теоретическая механика «Определение реакций связей, построение эпюр внутренних усилий…»:Метод.разработки/Сост. А.В.Шишин.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оведение. Технология конструкционных материал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69" w:leader="none"/>
              </w:tabs>
              <w:ind w:left="369" w:hanging="283"/>
              <w:rPr/>
            </w:pPr>
            <w:r>
              <w:rPr/>
              <w:t>Байер В. Е.   Архитектурное материаловедение : Учебник. Гр. МО/ В. Е. Байер. -М.: Архитектура-С, 2005. -26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9" w:leader="none"/>
              </w:tabs>
              <w:ind w:left="369" w:right="800" w:hanging="283"/>
              <w:rPr/>
            </w:pPr>
            <w:r>
              <w:rPr>
                <w:bCs/>
              </w:rPr>
              <w:t>Естественные каменные материалы</w:t>
            </w:r>
            <w:r>
              <w:rPr>
                <w:b/>
                <w:bCs/>
              </w:rPr>
              <w:t>.</w:t>
            </w:r>
            <w:r>
              <w:rPr/>
              <w:t xml:space="preserve"> Классификация, свойства и применение : Метод. указ. к выполн. лаб. работы/ Сост. И.А. Синянский, -М., 2004. -40 с.. 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800" w:hanging="360"/>
              <w:rPr/>
            </w:pPr>
            <w:r>
              <w:rPr>
                <w:bCs/>
              </w:rPr>
              <w:t>Физические свойства строительных</w:t>
            </w:r>
            <w:r>
              <w:rPr/>
              <w:t xml:space="preserve"> материалов : Метод. указ. к выполн. лаб. работы/ Сост. И.А. Синянский. -М., 2003. -15 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техника и электрон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рология, сертификация и стандартиз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Крылова Г.Д. Основы стандартизации, сертификации, метрологии:Учебник .-199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Сергеев А. Г.,Крохин В. В. Метрология: Учеб. Пособие. Гр. МО.-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Метрология, стандартизация и сертификация:Учеб. пособие.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руздева Л.П. Инженерное обустройство территории:учеб. пособие/ГУЗ.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тограмметрия и дистанционное зондирование территор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Обиралов А.И. и др.Фотограмметрия: Учебник.-200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Обиралов, А.И.Фотограмметрия и дистанционное зондирование: учебник  для вузов. Гр.МСХ/ А. И. Обиралов, А. Н. Лимонов, Л. А. Гаврилова.-200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ограф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rPr/>
            </w:pPr>
            <w:r>
              <w:rPr>
                <w:color w:val="000000"/>
              </w:rPr>
              <w:t>Берлянт А. М. Картография: Учебник.-2002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>РакловВ.П.Картография и ГИС: учеб. пособие. Гр. УМО.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ое право с основами гражданского и административного пра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Улюкаев В.Х. Земельное и природоресурсное право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емельное право/Ред.Г.Е.Быстров.-2006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емельное и экологическое право: Метод указ./В.Х.Улюкаев и др.-2005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Земельное право:учебник/под ред.С.А. Боголюбова. Гр.МО.-2009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Боголюбов С.А. Земельное законодательство: сб. документов.-2010</w:t>
            </w:r>
          </w:p>
          <w:p>
            <w:pPr>
              <w:pStyle w:val="Style13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Улюкаев В.Х. Основы гражданского права Российской Федерации: учеб. пособие/ ГУЗ.-М.,2009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bCs/>
              </w:rPr>
              <w:t>Земельное право, организация</w:t>
            </w:r>
            <w:r>
              <w:rPr/>
              <w:t xml:space="preserve"> и проведение деловых игр : метод. указ. для студентов IV-V курсов по специальностям: "Юриспруденция", "Землеустройство", "Земельный кадастр", "Городской кадастр", "Землеустройство и кадастры"/ авт.-сост. С.А. Липски; Гос. ун-т по землеустройству, Каф. зем. права. -М., 2012. -14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>
                <w:bCs/>
              </w:rPr>
              <w:t>Практикум по земельному</w:t>
            </w:r>
            <w:r>
              <w:rPr/>
              <w:t xml:space="preserve"> праву: учеб. пособие для студентов IV-V курсов по специальностям и направлениям: "Юриспруденция", "Землеустройство", "Земельный кадастр", "Городской кадастр", "Землеустройство и кадастры"/ сост.: В.Х. Улюкаев,  С.А. Липски, О.Б. Раевская, А.В. Гордеева, К.В. Симонова; Гос. ун-т по землеустройству, Каф. зем. права. -М., 2012. -65 с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о-математические методы и моделир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Волков С. Н., Безгинов А. Н. Экономические модели в землеустройстве: Учеб. пособие -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Волков С. Н. Землеустройство: Учебник. Т.4 Экономико-математические методы и модели.-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Волков С. Н.Экономико-математические методы и модели в землеустройстве:учеб.пособие.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ческие и земельно-информационные систе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Неумывакин Ю. К. , Перский М. И. Информационные технологии обеспечения земельного кадастра пространственными данными:Учеб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Геоинформационные системы и технологии автоматизированного проектирования в землеустройстве: Метод. указ./Сост. Т. В. Папаскири.-2000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 в картографии: Метод.указ./Сост.В.П.Раклов.-2002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 Т.6.Географические и земельно-информационные системы:-2005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Учеб. пособие.-2004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Кадничанский С.А.ГИС-технологии создания карт земельных ресурсов:Учеб. пособие.-2005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(ГИС) в картографии:метод. указ./В.П.Раклов;ГУЗ.-2006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 учеб.пособие./В.П.Раклов;ГУЗ.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.-200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/Под ред.Белова С.В.-200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. Гр. МО/Под ред.Белова С.В.-2001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Шкрабак В.С.Безопасность жизнедеятельности в сельскохозяйственном производстве:Учебник.-2003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черч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rPr/>
            </w:pPr>
            <w:r>
              <w:rPr>
                <w:color w:val="000000"/>
              </w:rPr>
              <w:t>Условные знаки для топографических планов масштаба 1:5000, 1:2000, 11000, 1:500-М.,2000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Инженерная графика:Учебник.-200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 землепользования и землевла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Варламов А. А. Хабаров А. В. Экология землепользования и охрана природных ресурсов: Учеб. пособие/ГУЗ .-1999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Носов С. И. Землеустройство с.-х. Предприятий на агроэкологической основе:Лекции/ГУЗ.-200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ческое обеспеч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 земел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/>
              <w:t>Варламов А.А., Захарова С.Н. Мониторинг земель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/>
              <w:t>Варламов А. А.Мониторинг земель:Учеб. Пособие/ГУЗ.-2000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Варламов А. А. Земельный кадастр. В 6 т, Т. 3 : Государственные регистрация и учет земель: Учебник. Гр.МСХ-М.: КолосС, 2006. -527 с..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/>
              <w:t>Варламов А. А. Земельный кадастр. В 6 т, Т. 2 : Управление земельными ресурсами: Учеб. для вузов. Гр. МСХ. -М.: КолосС, 2003. -382 с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>
                <w:bCs/>
              </w:rPr>
              <w:t>Мониторинг земель: экологические</w:t>
            </w:r>
            <w:r>
              <w:rPr/>
              <w:t xml:space="preserve"> составляющие [Текст] : учеб. пособие. Гр. УМО/ В.В. Вершинин и др.; ГУЗ . -М., 2012. -153 с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 В1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ческая обработка земельно-кадастровой информ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0" w:leader="none"/>
              </w:tabs>
              <w:ind w:left="357" w:hanging="357"/>
              <w:rPr/>
            </w:pPr>
            <w:r>
              <w:rPr/>
              <w:t>Варламов А.А. Земельный кадастр. Т.6: учебник. Гр.МСХ.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 земельного кадас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Неумывакин Ю. К. ,Перский М. И. Информационные технологии обеспечения земельного кадастра пространственными данными.-2001</w:t>
            </w:r>
          </w:p>
          <w:p>
            <w:pPr>
              <w:pStyle w:val="Normal"/>
              <w:widowControl w:val="false"/>
              <w:rPr/>
            </w:pPr>
            <w:r>
              <w:rPr/>
              <w:t>2. Варламов А.А. Земельный кадастр. Т.6: учебник. Гр.МСХ.-200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  <w:r>
              <w:rPr>
                <w:bCs/>
              </w:rPr>
              <w:t>Нормативно-методическое обеспечение государственного</w:t>
            </w:r>
            <w:r>
              <w:rPr/>
              <w:t xml:space="preserve"> кадастра недвижимости: учебное пособие для магистров вузов: напр. 120700 "Землеустройство и кадастры"  спец. "Кадастр недвижимости". Гр. УМО/ А.А. Варламов и др.; ГУЗ. -М., 2012. -245 с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 В2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ая оценка зданий и сооруж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инянский И.А.Проектно-сметное дело:Учеб., 2005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Синянский И.А.Технико-экономическая оценка зданий:учеб.пособие, 2006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Основы строительного дела:учебник /А.В.Шишин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Учеб.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Соловьев М.М. Оценочная деятельность:оценка недвижимости: Учеб.пособие.-2003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.-2006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Т.4 Оценка земли:учебник. Гр. МСХ.-2006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Коростелев С.П. Теория и практика оценки для целей девелопмента и управления недвижимостью.-2009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/>
            </w:pPr>
            <w:r>
              <w:rPr>
                <w:color w:val="000000"/>
              </w:rPr>
              <w:t>Варламов А.А. Оценка объектов недвижимости: учебник. Гр. УМО.-М.,20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 В3 Дисциплины по выбор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Иванов И.Н.Типология зданий и сооружений:Учеб.пособие/ГУЗ, 200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Змеул С.Г.Архитектурная типология зданий и сооружений:Учебник.Гр.МО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ирование и страхование объектов недвижим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Инвестиции:метод.указ./А.Э.Сагайдак; ГУЗ.-2006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Инвестиции:метод.указ для семинарских занятий и выполн. практ. заданий./А.Э.Сагайдак; ГУЗ.-2006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Гончаренко Л.П. Менеджмент инвестиций и инноваций: учебник.-2009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</w:rPr>
            </w:pPr>
            <w:r>
              <w:rPr/>
              <w:t>Инвестиционный менеджмент: учеб.пособие/под ред. В.В. Мищенко.-М.-2010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/>
            </w:pPr>
            <w:r>
              <w:rPr>
                <w:bCs/>
              </w:rPr>
              <w:t>Инвестиционный проект внутрихозяйственного</w:t>
            </w:r>
            <w:r>
              <w:rPr/>
              <w:t xml:space="preserve"> землеустройства сельскохозяйственной организации: учеб. пособие. Гр. УМО/ С.Н. Волков[и др.]; Гос. ун-т по землеустройству; каф. землеустройства. -М., 201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специальных дисциплин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ы земельного кадас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Земельный кадастр: Теория, методика, практика:Учеб.пособие/Под ред.Варламова А.А.-2000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Научные основы земельного кадастра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Варламов А. А. Земельный кадастр.В 6 т.Т.1 Теоретические основы государственного земельного кадастра:Учеб. Гр. МСХ.-2003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  <w:t>Варламов А.А. Государственный кадастр недвижимости: учеб. пособие/ГУЗ.-2011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>
                <w:bCs/>
              </w:rPr>
              <w:t>Нормативно-методическое обеспечение государственного</w:t>
            </w:r>
            <w:r>
              <w:rPr/>
              <w:t xml:space="preserve"> кадастра недвижимости: учебное пособие для магистров вузов: напр. 120700 "Землеустройство и кадастры"  спец. "Кадастр недвижимости". Гр. УМО/ А.А. Варламов и др.; ГУЗ. -М., 2012. -245 с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ая регистрация, учет и оценка земел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 Учеб. 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В.Экономическая оценка земель малых поселений: Монография/ГУЗ.-2003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Соловьев М.М.Оценочная деятельность:оценка недвижимости: Учеб. пособ. -2003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.-2006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Т.4 Оценка земли:учебник. Гр. МСХ.-2006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Коростелев С.П. Теория и практика оценки для целей девелопмента и управления недвижимостью.-2009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Оценка объектов недвижимости: учебник. Гр. УМО.-М.,2010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jc w:val="both"/>
              <w:rPr/>
            </w:pPr>
            <w:r>
              <w:rPr/>
              <w:t>Варламов А.А. Государственный кадастр недвижимости: учеб. пособие/ГУЗ.-2011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/>
              <w:t>Варламов  А.А. Государственная регистрация, учет и оценка земель  : учеб. пособие для студентов спец.: "Землеустройство", "Земельный кадастр"/ГУЗ-М., 2012. -94 с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регистрация, учет</w:t>
            </w:r>
            <w:r>
              <w:rPr/>
              <w:t xml:space="preserve"> и оценка земель: метод. указ. по выполн. курсовой работы "Государственная кадастровая оценка земель сельскохозяйственного назначения": для студентов очной и заоч. форм обучения: спец. "Земельный кадастр. -М., 2012. -77 с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иторинг и кадастр природных ресурс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Варламов А.А., Захарова С.Н. Мониторинг земель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Варламов А. А.Мониторинг земель:Учеб. Пособие/ГУЗ.-200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арламов А. А. Земельный кадастр. В 6 т, Т. 3 : Государственные регистрация и учет земель: Учебник. Гр.МСХ-М.: КолосС, 2006. -527 с.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Варламов А. А. Земельный кадастр. В 6 т, Т. 2 : Управление земельными ресурсами: Учеб. для вузов. Гр. МСХ. -М.: КолосС, 2003. -382 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Варламов А.А. Кадастр и природопользование: учеб. пособие для студентов, обучающихся по направлению -"Землеустройство и кадастры. -М., 2012. -227 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>Мониторинг земель: экологические</w:t>
            </w:r>
            <w:r>
              <w:rPr/>
              <w:t xml:space="preserve"> составляющие [Текст] : учеб. пособие. Гр. УМО/ В.В. Вершинин и др.; ГУЗ . -М., 2012. -153 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леустрой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лков С. Н. Землеустройство. Т.1 Теоретические основы землеустройства: Учебник. Гр. МСХ.-2001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обие по землеустройству:Практ. Руководство/Сост. Н. В. Комов, А. З. Родин, В. Ф. Спиридонов и др.-2001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лков С. Н. Землеустройство в Германии:Учеб. пособие.-2003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актикум по внутрихозяйственному землеустройству с.-х. предприятий: Учеб. пособие/С.Н.Волков и др.-2003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лков С.Н. Землеустройство: Учеб.пособие.Гр.УМО Т.7. Землеустройство за рубежом.-2005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лков С. Н. Землеустройств: учеб. пособие. Гр. УМО по образ., Т. 8.-2007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тивоэрозионная организация территории сельскохозяйственного предприятия:метод. указ. /Н.Г.Конокотин и др. (землеустроительное проектирование).-2007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емлеустроительное проектирование.Территориальное землеустройство: межевание объектов землеустройства:метод.указ./С.Н.Волков и др.-2007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именов В.В. Экономика землеустройства: практикум.Гр.УМО.-2007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емлеустроительное проектирование. Нормативная база: метод. пособие для выполн. лаб. работ, курсовых и дипломных проектов /В.В. Пименов; ГУЗ.-2008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лков С.Н. Землеустройство.Т.9 Региональное землеустройство :учебник. Гр.МСХ.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/>
            </w:pPr>
            <w:r>
              <w:rPr/>
              <w:t>Варламов А. А., Гальченко С. А. Управление земельными ресурсами:Учеб. пособие/ГУЗ.-2003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/>
            </w:pPr>
            <w:r>
              <w:rPr/>
              <w:t>Варламов А. А. Земельный кадастр Т.2.Управление зем. ресурсами: Учеб.Гр.МСХ.-2003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/>
            </w:pPr>
            <w:r>
              <w:rPr>
                <w:bCs/>
              </w:rPr>
              <w:t>Варламов  А.А.</w:t>
            </w:r>
            <w:r>
              <w:rPr>
                <w:bCs/>
                <w:vanish/>
              </w:rPr>
              <w:t>Варламов  А.А.</w:t>
            </w:r>
            <w:r>
              <w:rPr/>
              <w:t xml:space="preserve"> Управление земельными ресурсами. Земельный контроль (надзор) [Текст] : учеб. пособие для бакалавров вузов: напр. 120700 "Землеустройство и кадастры". Гр. УМО/ А.А. Варламов , А.А. Герасимов ; Гос. ун-т по землеустройству; каф. землепользования и кадастров. -М., 2012. -171 с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, организация и основы технологии с.-х. пр-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Организация сельскохозяйственного производства:Учебник/ Шакиров Ф.К. .- М., Колос;-20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>
                <w:color w:val="000000"/>
              </w:rPr>
            </w:pPr>
            <w:r>
              <w:rPr/>
              <w:t>Фатхутдинов Р. А. Организация производства:Учебник. Гр. МО.-20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>
                <w:color w:val="000000"/>
              </w:rPr>
            </w:pPr>
            <w:r>
              <w:rPr>
                <w:color w:val="000000"/>
              </w:rPr>
              <w:t>Основы технологии сельскохозяйственного производства. Земледелие и растениеводство: Учебник/В.С.Никляев и др.-20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>
                <w:color w:val="000000"/>
              </w:rPr>
            </w:pPr>
            <w:r>
              <w:rPr/>
              <w:t>Эксплуатация машинно-тракторного парка:Учеб.пособие.-1999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>
                <w:color w:val="000000"/>
              </w:rPr>
            </w:pPr>
            <w:r>
              <w:rPr/>
              <w:t>Механизация и электрификация сельскохозяйственного производства:Учебник. Гр. МСХ/Под ред. В. М. Баутина-20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Плодоводство:Учебник. Гр. МО/Под ред. В. А. Потапова, Ф. Н. Пильщикова.-200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Лосев А. П., Журина Л. Л. Агрометеорология:Учебник. Гр. МСХ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Экономика, организация и основы -технологии с.-х. пр-ва:Метод указ(Ч.1 и Ч.2)(Заоч. фак.)/ Сост. В.Н.Шептухов.-2001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Экономика, организация и основы технологии с.-х. пр-ва. Агроландшафтное земледелие: Метод. указ./Сост. В.Н.Шептухов -2004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Экономика, организация и основы технологии с.-х. пр-ва.(ч.1 Растениеводство):Метод. указ. /Сост.В.Н.Шептухов.-2004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Экономика и организация с.-х. пр-ва/Под ред.А.Э. Сагайдака.-2005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Сельскохозяйственная экономика: метод. указ./А.Д.Екайкин;ГУЗ.-2007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0" w:leader="none"/>
              </w:tabs>
              <w:ind w:left="370" w:hanging="283"/>
              <w:rPr/>
            </w:pPr>
            <w:r>
              <w:rPr/>
              <w:t>Практикум по экономике и организации сельскохозяйственного производства: учеб.пособие /под ред. А.Э. Сагайдака.-2008</w:t>
            </w:r>
          </w:p>
          <w:p>
            <w:pPr>
              <w:pStyle w:val="Normal"/>
              <w:widowControl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 и планировка сельских нас. мес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11" w:leader="none"/>
                <w:tab w:val="left" w:pos="4763" w:leader="none"/>
              </w:tabs>
              <w:ind w:left="511" w:right="231" w:hanging="360"/>
              <w:rPr/>
            </w:pPr>
            <w:r>
              <w:rPr>
                <w:bCs/>
              </w:rPr>
              <w:t>Инженерная подготовка и</w:t>
            </w:r>
            <w:r>
              <w:rPr/>
              <w:t xml:space="preserve"> благоустройство городских территорий : Учебник.Гр.МО/ В. В. Владимиров. -М.: Архитектура-С, 2004. -238 с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11" w:leader="none"/>
                <w:tab w:val="left" w:pos="4763" w:leader="none"/>
              </w:tabs>
              <w:ind w:left="511" w:right="231" w:hanging="360"/>
              <w:rPr/>
            </w:pPr>
            <w:r>
              <w:rPr/>
              <w:t xml:space="preserve">Крашенинников  А. В.   Градостроительное развитие жилой застройки: исследование опыта западных стран : Учеб. пособие.Гр.УМО/ А. В. Крашенинников . -М.: Архитектура-С, 2005. -110 с.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763" w:leader="none"/>
              </w:tabs>
              <w:ind w:left="360" w:right="231" w:hanging="360"/>
              <w:rPr/>
            </w:pPr>
            <w:r>
              <w:rPr/>
              <w:t>Николаевская И. А.  Благоустройство территорий : Учеб. пособ. Гр. МО/ И. А. Николаевская. -М.: Academia, 2002. -267 с.. –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763" w:leader="none"/>
              </w:tabs>
              <w:ind w:left="360" w:right="231" w:hanging="360"/>
              <w:rPr/>
            </w:pPr>
            <w:r>
              <w:rPr/>
              <w:t>Конокотин Н.Г. Основы градостроительства и планировки населенных пунктов: учеб. пособие /ГУЗ.-М.,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ирование использования земельных ресурс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Прогнозирование использования земельных ресурсов:Метод. указ. /Сост. В. А.Синдеев, П. В. Кухтин.-2001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/>
            </w:pPr>
            <w:r>
              <w:rPr/>
              <w:t>Варламов А. А., Гальченко С. А. Управление земельными ресурсами: Учеб. пособие/ГУЗ.-2003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jc w:val="both"/>
              <w:rPr/>
            </w:pPr>
            <w:r>
              <w:rPr/>
              <w:t>Варламов А. А. Земельный кадастр Т.2.Управление зем. ресурсами: Учеб.Гр.МСХ.-20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о-кадастровые геодезические работ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Неумывакин Ю.К. Земельно-кадастровые геодезические работы.Гр.МСХ:Учеб.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специализаций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овое зонирование территор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Варламов А.А. Земельный кадастр: учебник. Гр. МС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.1-Т.6.-2003-2006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jc w:val="both"/>
              <w:rPr/>
            </w:pPr>
            <w:r>
              <w:rPr/>
              <w:t>Варламов А.А. Государственный кадастр недвижимости: учеб. пособие/ГУЗ.-2011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ое обследование и меже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ламов А.А. Земельный кадастр: учебник. Гр. МС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.1-Т.6.- 2003-200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ение данных земельного кадастра в народном хозяйств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8" w:leader="none"/>
              </w:tabs>
              <w:ind w:left="370" w:hanging="283"/>
              <w:jc w:val="both"/>
              <w:rPr/>
            </w:pPr>
            <w:r>
              <w:rPr/>
              <w:t>Варламов А.А. Земельный кадастр: учебник. Гр. МС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" w:leader="none"/>
              </w:tabs>
              <w:ind w:left="370" w:hanging="283"/>
              <w:jc w:val="both"/>
              <w:rPr/>
            </w:pPr>
            <w:r>
              <w:rPr/>
              <w:t>Т.1-Т.6.-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28" w:leader="none"/>
              </w:tabs>
              <w:ind w:left="370" w:hanging="283"/>
              <w:jc w:val="both"/>
              <w:rPr/>
            </w:pPr>
            <w:r>
              <w:rPr/>
              <w:t>Варламов  А.А. Государственная регистрация, учет и оценка земель : учеб. пособие для студентов спец.: "Землеустройство", "Земельный кадастр"/ А.А. Варламов , и др.; ГУЗ. -М., 2012. -94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кадастровая оценка земель поселений и природных ресурс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ламов А.А. Земельный кадастр: учебник. Гр. МС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.1-Т.6.- 2003-200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сть системы государственного земельного кадаст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ламов А.А. Земельный кадастр: учебник. Гр. МС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.1-Т.6.-2003-200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-имущественная оценка земел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 Учеб.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 В. Экономическая оценка земель малых поселений: Монография/ГУЗ.-2003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.-2006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4: Оценка земли: учебник. гр. МСХ.-2006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Петров В.И. Оценка стоимости земельных участков: учеб. пособие. Гр.УМО.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ланирование земельно-кадастровых рабо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70" w:hanging="283"/>
              <w:jc w:val="both"/>
              <w:rPr/>
            </w:pPr>
            <w:r>
              <w:rPr/>
              <w:t>Неумывакин Ю. К. Земельно-кадастровые геодезические работы: Учеб.Гр.МСХ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 недвижим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Варламов А.А. Земельный кадастр: учебник. Гр. МСХ. Т.1-Т.6.-2003-200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ое регулирование земельно-имущественных отноше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Земельное право:Учебник/       Улюкаев В.Х. -2000</w:t>
            </w:r>
          </w:p>
          <w:p>
            <w:pPr>
              <w:pStyle w:val="Style13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Улюкаев В.Х. -3-е изд.,испр.и доп.-М.:Былина,2002.-423с.-2002</w:t>
            </w:r>
          </w:p>
          <w:p>
            <w:pPr>
              <w:pStyle w:val="Style13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-2004</w:t>
            </w:r>
          </w:p>
          <w:p>
            <w:pPr>
              <w:pStyle w:val="Style13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и экологическое право:Метод указ./В.Х.Улюкаев и др.-2005</w:t>
            </w:r>
          </w:p>
          <w:p>
            <w:pPr>
              <w:pStyle w:val="Style13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/Ред.Г.Е.Быстров.-2006</w:t>
            </w:r>
          </w:p>
          <w:p>
            <w:pPr>
              <w:pStyle w:val="Style13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.-2009</w:t>
            </w:r>
          </w:p>
          <w:p>
            <w:pPr>
              <w:pStyle w:val="Style13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74z0">
    <w:name w:val="WW8Num74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Pragmatica;Times New Roman" w:hAnsi="Pragmatica;Times New Roman" w:cs="Pragmatica;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7z0">
    <w:name w:val="WW8Num12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auto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8z0">
    <w:name w:val="WW8Num168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27:00Z</dcterms:created>
  <dc:creator>DEKANAT ZEMFAKA</dc:creator>
  <dc:description/>
  <dc:language>en-US</dc:language>
  <cp:lastModifiedBy>Библиотека</cp:lastModifiedBy>
  <cp:lastPrinted>2009-02-16T11:25:00Z</cp:lastPrinted>
  <dcterms:modified xsi:type="dcterms:W3CDTF">2013-06-04T10:49:00Z</dcterms:modified>
  <cp:revision>265</cp:revision>
  <dc:subject/>
  <dc:title/>
</cp:coreProperties>
</file>