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Обеспечение образовательного процесса</w:t>
      </w:r>
    </w:p>
    <w:p>
      <w:pPr>
        <w:pStyle w:val="Normal"/>
        <w:jc w:val="both"/>
        <w:rPr/>
      </w:pPr>
      <w:r>
        <w:rPr/>
        <w:t>учебной и учебно-методической литературой по заявленным к лицензированию образовательным программам</w:t>
      </w:r>
    </w:p>
    <w:tbl>
      <w:tblPr>
        <w:tblW w:w="13374" w:type="dxa"/>
        <w:jc w:val="left"/>
        <w:tblInd w:w="13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8"/>
        <w:gridCol w:w="3119"/>
        <w:gridCol w:w="6935"/>
        <w:gridCol w:w="9"/>
        <w:gridCol w:w="46"/>
        <w:gridCol w:w="1079"/>
        <w:gridCol w:w="55"/>
        <w:gridCol w:w="1514"/>
        <w:gridCol w:w="49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Уровень, ступень образования, вид образовательной программы (осн./доп.), направление подготовки, спец. предмета, дисциплины (модуля) в соответствии с учебным планом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/>
              <w:t>Автор, название, место издания, издательство, год издания учебной и учебно-метод. литерат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тво экземп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</w:rPr>
            </w:pPr>
            <w:r>
              <w:rPr>
                <w:sz w:val="20"/>
              </w:rPr>
              <w:t>Число обучающихся, воспитанников, одновременно изучающих предмет, дисциплину (модуль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Экономика и управление на предприятии (операции с недвижимым имуществом), спец. «Оценка собственности», высшее профессиональное (экономист-менеджер)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Предмет, дисциплина (модуль)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4</w:t>
            </w:r>
          </w:p>
        </w:tc>
      </w:tr>
      <w:tr>
        <w:trPr>
          <w:trHeight w:val="477" w:hRule="atLeast"/>
        </w:trPr>
        <w:tc>
          <w:tcPr>
            <w:tcW w:w="1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</w:rPr>
              <w:t>Цикл общих –гуманитарных и социально-экономических дис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пиркин А.Г. Философия.-М.,2000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Философия:Программа и метод. советы/Сост. Б. Н. Болдырев, 2000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Философия:Программа, планы семинарских   занятий и метод советы/Сост. Б. Н. Болдырев, 2000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Спиркин А. Г. Философия:Учеб. Пособие. Гр. МО,2002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Философия:Учеб. пособие/Под ред. В. В. Трушкова,2004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Болдырев Б.П. Философия:Учеб. пособие. Гр. УМО,2004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bCs/>
              </w:rPr>
              <w:t>Философия</w:t>
            </w:r>
            <w:r>
              <w:rPr/>
              <w:t>: учебник/ под ред. А.Ф. Зотова.. -М.: Академический проект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Голицинский Ю.Б. Грамматика. Английский язык.-М.Я,</w:t>
            </w:r>
            <w:r>
              <w:rPr>
                <w:lang w:val="en-US"/>
              </w:rPr>
              <w:t>200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лиментьева Т.Б. Повторяем времена английского глагола.-М.,1990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Шевел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English on Economics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Французский язык для экономистов: Учеб.пособие/А.К.Аксенова.-1999</w:t>
            </w:r>
          </w:p>
          <w:p>
            <w:pPr>
              <w:pStyle w:val="Style9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В., Гайвоненко Т.Ф. Немецкий язык  для экономистов:Учеб. пособие для вузов. Гр.МО.- 3- е  изд. , доп. и перераб.-Ростов-на-Дону:-2001</w:t>
            </w:r>
          </w:p>
          <w:p>
            <w:pPr>
              <w:pStyle w:val="Style9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И. П.,Коваленко П.И. Английский для экономистов.-2002</w:t>
            </w:r>
          </w:p>
          <w:p>
            <w:pPr>
              <w:pStyle w:val="Style9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 Ю.В. Францкзский язык:Учебник .-2001</w:t>
            </w:r>
          </w:p>
          <w:p>
            <w:pPr>
              <w:pStyle w:val="Style9"/>
              <w:numPr>
                <w:ilvl w:val="0"/>
                <w:numId w:val="58"/>
              </w:numPr>
              <w:rPr/>
            </w:pPr>
            <w:r>
              <w:rPr>
                <w:rFonts w:cs="Times New Roman" w:ascii="Times New Roman" w:hAnsi="Times New Roman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Style9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учеб.пособие / Е.А. Разумовская; ГУЗ.-2006</w:t>
            </w:r>
          </w:p>
          <w:p>
            <w:pPr>
              <w:pStyle w:val="Style9"/>
              <w:numPr>
                <w:ilvl w:val="0"/>
                <w:numId w:val="5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.Е.Французский для экономистов:учеб.пособие.Гр.УМС.-2005</w:t>
            </w:r>
          </w:p>
          <w:p>
            <w:pPr>
              <w:pStyle w:val="Style9"/>
              <w:numPr>
                <w:ilvl w:val="0"/>
                <w:numId w:val="58"/>
              </w:numPr>
              <w:tabs>
                <w:tab w:val="clear" w:pos="720"/>
                <w:tab w:val="left" w:pos="797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ковская А.С.Английский язык для вузов:учеб.пособие.-2007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360"/>
              <w:rPr/>
            </w:pPr>
            <w:r>
              <w:rPr/>
              <w:t>Агабекян И.П. Английский язык для экономистов: учеб. пособие.-2010</w:t>
            </w:r>
          </w:p>
          <w:p>
            <w:pPr>
              <w:pStyle w:val="Normal"/>
              <w:numPr>
                <w:ilvl w:val="0"/>
                <w:numId w:val="58"/>
              </w:numPr>
              <w:ind w:left="360" w:hanging="360"/>
              <w:rPr/>
            </w:pPr>
            <w:r>
              <w:rPr/>
              <w:t>Английский язык:учеб. пособие. Гр.УМО/Е.А.Разумовская;ГУЗ.-2009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Деловой иностранный язык (английский)/ Л.А. Королева; ГУЗ.-2011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Методические указания по английскому языку для студентов </w:t>
            </w:r>
            <w:r>
              <w:rPr>
                <w:lang w:val="en-US"/>
              </w:rPr>
              <w:t>II</w:t>
            </w:r>
            <w:r>
              <w:rPr/>
              <w:t xml:space="preserve"> курса экономического факультета/ сост. Е.А. Разумовская; ГУЗ.-2011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Английский язык: метод. указ. для студентов </w:t>
            </w:r>
            <w:r>
              <w:rPr>
                <w:lang w:val="en-US"/>
              </w:rPr>
              <w:t>I</w:t>
            </w:r>
            <w:r>
              <w:rPr/>
              <w:t xml:space="preserve"> курса экономического факультета/ сост. Е.А. Разумовская; ГУЗ.-2004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Cs/>
              </w:rPr>
              <w:t>Business English for</w:t>
            </w:r>
            <w:r>
              <w:rPr/>
              <w:t xml:space="preserve"> Economists [Текст] : [учеб. пособие: для студентов экономич. фак.]/ Сост. А.А. Картавых ; Гос. ун-т по землеустройству; каф. русского и иностранных языков. -М., 2012. -117 с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Cs/>
              </w:rPr>
              <w:t>500 тестов по</w:t>
            </w:r>
            <w:r>
              <w:rPr/>
              <w:t xml:space="preserve"> грамматике английского языка [Текст] : для студентов всех факультетов ГУЗа/ авт.-сост. Н.Г. Веселовская ; Гос. ун-т по землеустройству; каф. русского и иностранных языков. -М., 2012. -42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ечественная истор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  <w:t>Русская история с древнейших времен до наших дней:Учеб. пособие для вузов. Гр.МО/А.В. Дворниченко, Е.В.Ильин, Ю.В.Кривошеев, Ю.В.Тот. -4-е изд, стереотип.-СПб:Лань,2000.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России:Учебник. Гр. УМО/Под ред. М. Н. Зуева, А. А. Чернобаева..-2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тория России: учеб. пособие/под ред. И.И. Широкорад.-200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360" w:right="800" w:hanging="360"/>
              <w:rPr/>
            </w:pPr>
            <w:r>
              <w:rPr/>
              <w:t>Лаптева Е.В.   История России: учеб. пособие Гр.МО -М.: Академический проект, 2009. 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360" w:right="800" w:hanging="360"/>
              <w:rPr/>
            </w:pPr>
            <w:r>
              <w:rPr/>
              <w:t>Семин В. П. Отечественная история: учеб. пособие Гр.МО. -М.: Гаудеамус: Академический проект, 200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99" w:leader="none"/>
              </w:tabs>
              <w:ind w:left="399" w:hanging="360"/>
              <w:rPr/>
            </w:pPr>
            <w:r>
              <w:rPr>
                <w:bCs/>
              </w:rPr>
              <w:t>Отечественная история</w:t>
            </w:r>
            <w:r>
              <w:rPr/>
              <w:t>: метод. советы к семинарским занятиям для студентов первого курса очного отделения/ сост. И. И. Широкорад. -М., 2011. -42 с.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Физическая культура студента, коллектив авторов. -1999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ГУЗ; Каф. физвоспитания; А. И. Зайцев, Т. М. Ерофеева, В. И. Ильинич, Л. И. Рувинский; Под общ ред А. И. Зайцева.-2001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 культура  студента: Учебник/Под  ред.   В.И.Ильинича.-М.:Гардарики,2001.-446с.: табл.-2001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. пособие/Под ред. А.И. Зайцева.-2001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:Учебник/Под ред В. И. Ильинича.-2005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ич В.И.Физическая культура студента и жизнь:Учебник. ГР.МО.-2005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менение легкоатлетических упражнений</w:t>
            </w:r>
            <w:r>
              <w:rPr>
                <w:rFonts w:cs="Times New Roman" w:ascii="Times New Roman" w:hAnsi="Times New Roman"/>
              </w:rPr>
              <w:t xml:space="preserve"> в профессионально-прикладной подготовке студентов вуза: метод. указ. -М., 2009. -34 с.</w:t>
            </w:r>
          </w:p>
          <w:p>
            <w:pPr>
              <w:pStyle w:val="Style9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</w:rPr>
              <w:t>Ильинич В. И.   Физическая культура [Текст] : учеб. пособие Гр. МО/ ГУЗ. -М., 2011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b/>
                <w:b/>
              </w:rPr>
            </w:pPr>
            <w:r>
              <w:rPr>
                <w:bCs/>
              </w:rPr>
              <w:t>Оздоровительная аэробика для</w:t>
            </w:r>
            <w:r>
              <w:rPr/>
              <w:t xml:space="preserve"> студентов [Текст] : учеб.-метод. пособие/ сост.: Т.М. Ерофеева, М.П. Кашкова; Гос. ун-т по землеустройству, Каф. физического воспитания. -М., 2012. -46 с.</w:t>
            </w:r>
          </w:p>
          <w:p>
            <w:pPr>
              <w:pStyle w:val="Style9"/>
              <w:numPr>
                <w:ilvl w:val="0"/>
                <w:numId w:val="52"/>
              </w:numPr>
              <w:rPr/>
            </w:pPr>
            <w:r>
              <w:rPr>
                <w:rFonts w:cs="Times New Roman" w:ascii="Times New Roman" w:hAnsi="Times New Roman"/>
                <w:bCs/>
              </w:rPr>
              <w:t>Физическая культура:</w:t>
            </w:r>
            <w:r>
              <w:rPr>
                <w:rFonts w:cs="Times New Roman" w:ascii="Times New Roman" w:hAnsi="Times New Roman"/>
              </w:rPr>
              <w:t xml:space="preserve"> краткий словарь спортивно-педагогических терминов/ сост.: А.П. Пакин, В.А. Шаповалова; Гос. ун-т по землеустройству, Каф. физического воспитания. -2-е изд., доп. и перераб.. -М., 2012. -26 с.</w:t>
            </w:r>
          </w:p>
          <w:p>
            <w:pPr>
              <w:pStyle w:val="Style9"/>
              <w:numPr>
                <w:ilvl w:val="0"/>
                <w:numId w:val="5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оведение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Конституция РФ.-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/>
              <w:t>Правоведение:Учеб. /Под ред. С. А.Комарова.-2003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учебник. Гр. УМО/ отв. ред. Б.И. Пугинский. -М.: Юрайт; Высш. образование, 2010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>: практикум/ отв. ред. В.А. Васенков. -М.: Юристъ, 2008. -140 с.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96" w:leader="none"/>
              </w:tabs>
              <w:ind w:left="396" w:hanging="360"/>
              <w:jc w:val="both"/>
              <w:rPr/>
            </w:pPr>
            <w:r>
              <w:rPr>
                <w:bCs/>
              </w:rPr>
              <w:t>Правоведение</w:t>
            </w:r>
            <w:r>
              <w:rPr/>
              <w:t xml:space="preserve">: учебник. Гр. МО/ под ред. М.Б. Смоленского. -Ростов-на-Дону: Феникс, 2009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Политолог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Мухаев Р.Т. Политология:Учебник, 20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Зеркин Д.П. Основы политологии: Курс лекций, 2000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 xml:space="preserve">Политология в вопросах и ответах: Учеб пособие/Под ред Ю.Г.Волкова, 1999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 .Учеб пособие/Под ред Н.И.Азарова, 1999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8" w:leader="none"/>
              </w:tabs>
              <w:ind w:left="370" w:hanging="283"/>
              <w:rPr/>
            </w:pPr>
            <w:r>
              <w:rPr/>
              <w:t>Политология:Учебник.ГрМО/Д. В. Доленко, И. В. Бахлов, О. В. Бахлова и др., 2002</w:t>
            </w:r>
          </w:p>
          <w:p>
            <w:pPr>
              <w:pStyle w:val="Normal"/>
              <w:ind w:left="8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сихология и педагогик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Культуролог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ультурология:Словарь терминов и понятий/Сост. Т.А. Пакунова.-2003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ультурология:Учеб.-метод. посбие для студентов заоч. фак./Сост. Т.А. Пакунова.-2003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ультурология:Учеб. /Под ред. Н.Г.Багдасарьян.-2005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Пакунова, Т.А. Культурология: учеб.пособие/ГУЗ -2008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Культурология: учебник. Гр.МО/под ред.Ю.Н. Солонина, М.С.Кагана.-2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Социолог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Рекомендации к семинарским занятиям по социологии: Учеб .пособие / В.С.Самаркин.-2002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283" w:right="57" w:hanging="283"/>
              <w:rPr/>
            </w:pPr>
            <w:r>
              <w:rPr/>
              <w:t>Социология [Текст]: учебник. Гр. МО/ Ю. Г. Волков, В. И. Добреньков, В. Н. Нечипуренко, А. В. Попов. -2007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Фролов С. С.   Социология: учебник. Гр. МО/ С. С. Фролов. -М.:-2007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</w:rPr>
              <w:t>Социология. Методология и</w:t>
            </w:r>
            <w:r>
              <w:rPr/>
              <w:t xml:space="preserve"> методика социологического исследования [Текст] : учеб.-метод. пособие/ авт.-сост. Н.П. Дембицкий; Гос. ун-т по землеустройству, Каф. истории, философии, политологии. -М., 2012. -46 с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ой иностранный язык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Голицинский Ю.Б. Грамматика. Английский язык.-М.Я,200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лиментьева Т.Б. Повторяем времена английского глагола.-М.,1990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Шевел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English on Economic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ранцузский язык для экономистов: Учеб.пособие/А.К.Аксенова.-1999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В., Гайвоненко Т.Ф. Немецкий язык  для экономистов:Учеб. пособие для вузов. Гр.МО.- 3- е  изд. , доп. и перераб.-Ростов-на-Дону:-2001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И. П.,Коваленко П.И. Английский для экономистов.-2002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т Ю.В. Францкзский язык:Учебник .-2001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инский И.И.Практический курс современного немецкого языка:Учеб.-2000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: учеб.пособие / Е.А. Разумовская; ГУЗ.-2006</w:t>
            </w:r>
          </w:p>
          <w:p>
            <w:pPr>
              <w:pStyle w:val="Style9"/>
              <w:numPr>
                <w:ilvl w:val="0"/>
                <w:numId w:val="2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.Е.Французский для экономистов:учеб.пособие.Гр.УМС.-2005</w:t>
            </w:r>
          </w:p>
          <w:p>
            <w:pPr>
              <w:pStyle w:val="Style9"/>
              <w:numPr>
                <w:ilvl w:val="0"/>
                <w:numId w:val="28"/>
              </w:numPr>
              <w:tabs>
                <w:tab w:val="clear" w:pos="720"/>
                <w:tab w:val="left" w:pos="797" w:leader="none"/>
              </w:tabs>
              <w:rPr/>
            </w:pPr>
            <w:r>
              <w:rPr>
                <w:rFonts w:cs="Times New Roman" w:ascii="Times New Roman" w:hAnsi="Times New Roman"/>
              </w:rPr>
              <w:t>Восковская А.С.Английский язык для вузов:учеб.пособие.-2007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Агабекян И.П. Английский язык для экономистов: учеб. пособие.-2010</w:t>
            </w:r>
          </w:p>
          <w:p>
            <w:pPr>
              <w:pStyle w:val="Normal"/>
              <w:numPr>
                <w:ilvl w:val="0"/>
                <w:numId w:val="28"/>
              </w:numPr>
              <w:ind w:left="360" w:hanging="360"/>
              <w:rPr/>
            </w:pPr>
            <w:r>
              <w:rPr/>
              <w:t>Английский язык:учеб. пособие. Гр.УМО/Е.А.Разумовская;ГУЗ.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ГСЭ В1 Дисциплины по выбору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Жилищная социология и психолог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Кроль  В.   М. Психология и педагогика:Для студентов технических вузов.-М.:Высш. шк.,2001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ригорович Л.А. Педагогика и психология: учеб. пособие. Гр.УМО/ Л.А. Григорович, Т.Д. Марцинковская. -М. : Гардарики, 2009. -475 с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Милорадова Н.Г. Психология и педагогика: учебник. Гр.УМО/ Н.Г. Милорадова. -М. : Гардарики, 2009. -.</w:t>
            </w:r>
          </w:p>
          <w:p>
            <w:pPr>
              <w:pStyle w:val="Normal"/>
              <w:ind w:left="600" w:right="80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орик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лександров Д.Н.   Риторика или Русское красноречие : Учеб. пособие. Гр.МО.-М.: ЮНИТИ-ДАНА, 2003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Введенская Л. А. Деловая риторика: Учеб. пособие-Ростов-на-Дону: Изд. центр "МарТ", 2000.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>Введенская Л. А.Культура и искусство речи. Современная риторика: Учеб. пособие. Гр. МО/ -Ростов-на-Дону: Феникс, 1999.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 xml:space="preserve">Введенская Л. А.Риторика для юристов: Учеб. пособие для вузов/ Л. А. Введенская, Л. Г. Павлова. -Ростов на Дону: Феникс, 2002. 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Ивин А. А.Риторика: искусство убеждать : Учеб. пособие -М.: ФАИР-пресс, 2002. -299 с.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/>
            </w:pPr>
            <w:r>
              <w:rPr>
                <w:sz w:val="20"/>
              </w:rPr>
              <w:t xml:space="preserve">Корнилова Е. Н. Риторика - искусство убеждать. Своеобразие публицистики античной эпохи : Учеб. пособие. -М., 2002. 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8.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Леммерман Х.   Учебник риторики: Тренировка речи с упражнениями -М., 1999.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рченко О.И. Риторика как норма гуманитарной культуры : Учеб. пособие для вузов. -М.: Наука, 1994. </w:t>
            </w:r>
          </w:p>
          <w:p>
            <w:pPr>
              <w:pStyle w:val="21"/>
              <w:numPr>
                <w:ilvl w:val="0"/>
                <w:numId w:val="3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Хазагеров Т. Г. Общая риторика: Курс лекций. Словарь риторических приемов. Учеб. пособие. Гр. Миннауки России.-Ростов-на-Дону: 1999</w:t>
            </w:r>
          </w:p>
          <w:p>
            <w:pPr>
              <w:pStyle w:val="Normal"/>
              <w:ind w:left="1080"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</w:rPr>
              <w:t>ГСЭ В2 Дисциплины по выбору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Земельная и жилищная политик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Землеустройство в ходе земельной реформы (1991-2005 годы)Т.8.-М.,20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Логик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Дегтярев М,Г. Логика:Учеб. пособие.-2003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Кириллов В.И.Логика: учебник.-2010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ириллов В.И. Упражнения по логике: учеб. пособие.-20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 В3 Дисциплины по выбору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по специализации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Шевелев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English on Economic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ранцузский язык для экономистов: Учеб.пособие/А.К.Аксенова.-1999</w:t>
            </w:r>
          </w:p>
          <w:p>
            <w:pPr>
              <w:pStyle w:val="Style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 Н.В., Гайвоненко Т.Ф. Немецкий язык  для экономистов:Учеб. пособие для вузов. Гр.МО.- 3- е  изд. , доп. и перераб.-Ростов-на-Дону:-2001</w:t>
            </w:r>
          </w:p>
          <w:p>
            <w:pPr>
              <w:pStyle w:val="Style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бекян И. П.,Коваленко П.И. Английский для экономистов.-2002</w:t>
            </w:r>
          </w:p>
          <w:p>
            <w:pPr>
              <w:pStyle w:val="Style9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ева Т.Е.Французский для экономистов:учеб.пособие.Гр.УМС.-2005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360"/>
              <w:rPr/>
            </w:pPr>
            <w:r>
              <w:rPr/>
              <w:t>Агабекян И.П. Английский язык для экономистов: учеб. пособие.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и искусство делового общен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СЭ В4 Дисциплины по выбору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rPr/>
            </w:pPr>
            <w:r>
              <w:rPr>
                <w:bCs/>
              </w:rPr>
              <w:t>Инновационный менеджмент</w:t>
            </w:r>
            <w:r>
              <w:rPr>
                <w:b/>
                <w:bCs/>
              </w:rPr>
              <w:t>]</w:t>
            </w:r>
            <w:r>
              <w:rPr/>
              <w:t xml:space="preserve">  : метод. указ. к практ. занятиям/ сост.: В.Н. Хлыстун и др.; ГУЗ. -М., 2011. -75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8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ет и искусство делового общения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Цикл Общих математических и  естественнонаучных дисциплин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В.С. Шипачев, Задачник по высшей математике. М: Высшая школа.-200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В.С. Шипачев, Задачник по высшей математике.:Учеб. пособие М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В.С. Шипачев, Высшая математика: Учебник - М.: Высшая школа.-200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Линейное программирование, транспортная задача,конечные матричные игры с нулевой суммой:Контрольные задания для самостоятельной работы студентов 2 курса/Сост.А.В.Червяков.-2002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 xml:space="preserve"> </w:t>
            </w:r>
            <w:r>
              <w:rPr/>
              <w:t xml:space="preserve">Интегралы от функций одной переменной,функции нескольких переменных,ряды:Контрольные задания для самостоят. работы студентов 1 курса.-2002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Романов В. И. Теория вероятностей:Учеб. пособие.-2003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В.С. Шипачев, Задачник по высшей математике.:Учеб. пособие .-200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В.С. Шипачев, Высшая математика: Учебник.-200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Гмурман В.Е. Теория вероятностей и мат. статистика:Учеб.пособие.Гр.МО.-200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Гмурман В.Е.Руководство по теории вероятностей и математической статистике:Учеб. пособие. Гр.МО.-2005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Курс высшей математики:лекции и практикум.Т1.-2006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Курс высшей математики:лекции и практикум.Т2.-2006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7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Соловьев И.А. Прикладная математика: учеб. пособие/ГУЗ.-2008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Практическое руководство к решению задач по высшей математике: учеб. пособие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Практическое руководство к решению задач по высшей математике: учеб. пособие [Ч.2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Практическое руководство к решению задач по высшей математике: учеб. пособие [Ч.3]/И.А. Соловьев [и др.].-2009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Анисимов М.Н. Применение метода наименьших квадратов при обработке данных землеустроительного обследования: учеб.-метод. пособие/ГУЗ.-М.,2010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Соловьев И.А.  Вычислительная математика на смартфонах, коммуникаторах и ноутбуках с использованием программных сред Python: учеб. пособие/ И.А. Соловьев, А.В. Червяков , А.Ю. Репин . -СПб.: Лань, 2011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  <w:t>Анисимова Т.В.   Основы дискретной математики [Текст] : учеб.-метод. пособие, Ч.I : Теория множеств и комбинаторика/ Т.В. Анисимова, М.Н. Анисимов, К.В. Курочкина; под ред. И.А. Соловьева; Гос. ун-т по землеустройству; каф. высшей математики и физики. -М., 2010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/>
            </w:pPr>
            <w:r>
              <w:rPr/>
            </w:r>
          </w:p>
          <w:p>
            <w:pPr>
              <w:pStyle w:val="Normal"/>
              <w:widowControl w:val="false"/>
              <w:ind w:left="-36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Гарбер Г. З., Гарбер М. А. Основы работы в Интернете:Учеб. пособие.-2002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rPr/>
            </w:pPr>
            <w:r>
              <w:rPr/>
              <w:t>Информатика. Базовый курс: Учебник /Под ред. С. В. Симоновича.-2002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митриева Е. Е. Сборник задач по программированию/ГУЗ.-2001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2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Практикум по информатике/Сост. М. И. Коробочкин, А. А. Кочиев, А. В. Егудин и др.;ГУЗ.-2003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-2004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:Учеб. пособ.-2003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омпьютерные технологии САПР </w:t>
            </w:r>
            <w:r>
              <w:rPr>
                <w:lang w:val="en-US"/>
              </w:rPr>
              <w:t>AutoCA</w:t>
            </w:r>
            <w:r>
              <w:rPr/>
              <w:t xml:space="preserve"> :Метод.указ ./Сост.Е.В.Калинова.-2005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Дмитриева Е.Е.Программирование в среде </w:t>
            </w:r>
            <w:r>
              <w:rPr>
                <w:lang w:val="en-US"/>
              </w:rPr>
              <w:t>DELPHI</w:t>
            </w:r>
            <w:r>
              <w:rPr/>
              <w:t>:Учеб. пособие/ГУЗ.-2006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rPr/>
            </w:pPr>
            <w:r>
              <w:rPr/>
              <w:t xml:space="preserve">Гарбер Г.З.Основы программирования на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в </w:t>
            </w:r>
            <w:r>
              <w:rPr>
                <w:lang w:val="en-US"/>
              </w:rPr>
              <w:t>Excel</w:t>
            </w:r>
            <w:r>
              <w:rPr/>
              <w:t>:Учеб. пособ..-2008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Практикум по информатике. Ч.1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Практикум по информатике. Ч.2:учеб.пособие /под ред. М.И. Коробочкина;ГУЗ.-2008</w:t>
            </w:r>
          </w:p>
          <w:p>
            <w:pPr>
              <w:pStyle w:val="Header"/>
              <w:widowControl w:val="false"/>
              <w:numPr>
                <w:ilvl w:val="0"/>
                <w:numId w:val="59"/>
              </w:numPr>
              <w:jc w:val="both"/>
              <w:rPr/>
            </w:pPr>
            <w:r>
              <w:rPr/>
              <w:t>Кулешов В.А.Информационные технологии в экономике: учеб. пособие.-М.:ГУЗ, 2010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Эколог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9"/>
              </w:numPr>
              <w:outlineLvl w:val="9"/>
              <w:rPr>
                <w:sz w:val="20"/>
              </w:rPr>
            </w:pPr>
            <w:r>
              <w:rPr>
                <w:sz w:val="20"/>
              </w:rPr>
              <w:t>Экология землепользования и охрана природных ресурсов: Варламов А.А., Хабаров А.В., 1999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щая экология: Учебник/ Степановских А.С.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храна окружающей среды:Учебник/Степановских А.С.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.Экологическая  геохимия  Алексеенко В.А.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храна окружающей среды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бщая экология:Учебник. Гр. МО/Сост. А. С. Степановских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отапов А. Д. Экология:Учебник . Гр. МО , 2000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Панов В.П. Теоретические основы защиты окружающей среды: учеб. пособие.Гр.УМО, 20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ind w:right="-5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Информационные технологии в экономик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ind w:left="0" w:hanging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lang w:val="ru-RU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0"/>
                <w:lang w:val="ru-RU"/>
              </w:rPr>
            </w:pPr>
            <w:r>
              <w:rPr>
                <w:rFonts w:cs="Times New Roman"/>
                <w:spacing w:val="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Концепция современного естествозна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релов А.А. Концепции современного естествознания: учеб. пособие. Гр.МО.-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Математические методы в экономике недвижимости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rPr/>
            </w:pPr>
            <w:r>
              <w:rPr/>
              <w:t>Бочаров П.П. Финансовая математика Учеб.Гр.МО.-2002</w:t>
            </w:r>
          </w:p>
          <w:p>
            <w:pPr>
              <w:pStyle w:val="Header"/>
              <w:widowControl w:val="false"/>
              <w:numPr>
                <w:ilvl w:val="0"/>
                <w:numId w:val="20"/>
              </w:numPr>
              <w:tabs>
                <w:tab w:val="clear" w:pos="4153"/>
                <w:tab w:val="clear" w:pos="8306"/>
                <w:tab w:val="left" w:pos="370" w:leader="none"/>
              </w:tabs>
              <w:ind w:left="414" w:hanging="357"/>
              <w:rPr/>
            </w:pPr>
            <w:r>
              <w:rPr/>
              <w:t>Колемаев В.А. Эконометрика: учебник. Гр.МО.-2007</w:t>
            </w:r>
          </w:p>
          <w:p>
            <w:pPr>
              <w:pStyle w:val="Header"/>
              <w:widowControl w:val="false"/>
              <w:numPr>
                <w:ilvl w:val="0"/>
                <w:numId w:val="20"/>
              </w:numPr>
              <w:tabs>
                <w:tab w:val="clear" w:pos="4153"/>
                <w:tab w:val="clear" w:pos="8306"/>
                <w:tab w:val="left" w:pos="370" w:leader="none"/>
              </w:tabs>
              <w:ind w:left="414" w:hanging="357"/>
              <w:rPr/>
            </w:pPr>
            <w:r>
              <w:rPr/>
              <w:t>Валентинов В.А. Эконометрика: учебник. Гр.МО.-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Менеджмент в АП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Н В1 Дисциплин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 выбору 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еодезия и геоинформат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jc w:val="both"/>
              <w:rPr/>
            </w:pPr>
            <w:r>
              <w:rPr/>
              <w:t>Маслов А.В. Геодезия:Учеб. Гр.МСХ.-2006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Хинкис Г.Л. Словарь терминов, употребляемых в геодезической и картографической деятельности..-2006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Неумывакин Ю.К. Практикум по геодезии:учеб. пособие.Гр.МСХ.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родопользование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3"/>
              </w:numPr>
              <w:ind w:left="300" w:right="-57" w:hanging="357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Арустамов А.А. Природопользование: учебник, 200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"/>
              <w:keepNext w:val="false"/>
              <w:numPr>
                <w:ilvl w:val="0"/>
                <w:numId w:val="33"/>
              </w:numPr>
              <w:ind w:left="300" w:right="-57" w:hanging="357"/>
              <w:jc w:val="left"/>
              <w:outlineLvl w:val="9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Эколого-экономические пробл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</w:rPr>
              <w:t>России и ее регионов: учеб. пособие. Гр.УМО/под ред. В.Г. Глушковой, 2004</w:t>
            </w:r>
          </w:p>
          <w:p>
            <w:pPr>
              <w:pStyle w:val="Normal"/>
              <w:numPr>
                <w:ilvl w:val="0"/>
                <w:numId w:val="33"/>
              </w:numPr>
              <w:ind w:left="300" w:right="-57" w:hanging="357"/>
              <w:rPr/>
            </w:pPr>
            <w:r>
              <w:rPr/>
              <w:t>Арустамов Э.А.Экологические основы природопользования: учебник. Гр.МО.-М.,2005</w:t>
            </w:r>
          </w:p>
          <w:p>
            <w:pPr>
              <w:pStyle w:val="Normal"/>
              <w:numPr>
                <w:ilvl w:val="0"/>
                <w:numId w:val="33"/>
              </w:numPr>
              <w:ind w:left="300" w:right="-57" w:hanging="357"/>
              <w:rPr/>
            </w:pPr>
            <w:r>
              <w:rPr/>
              <w:t>Рудский В.В. Основы природопользования:учеб.пособие.Гр.УМО.-М.,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left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Н В1 Дисциплин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выбору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природопользован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numPr>
                <w:ilvl w:val="0"/>
                <w:numId w:val="31"/>
              </w:numPr>
              <w:tabs>
                <w:tab w:val="clear" w:pos="720"/>
                <w:tab w:val="left" w:pos="399" w:leader="none"/>
              </w:tabs>
              <w:ind w:left="399" w:hanging="360"/>
              <w:jc w:val="left"/>
              <w:outlineLvl w:val="9"/>
              <w:rPr>
                <w:sz w:val="20"/>
              </w:rPr>
            </w:pPr>
            <w:r>
              <w:rPr>
                <w:sz w:val="20"/>
              </w:rPr>
              <w:t>Шимова А.С. Экономика природопользования: учеб. пособие. Гр.УМО, 200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99" w:leader="none"/>
              </w:tabs>
              <w:ind w:left="399" w:hanging="360"/>
              <w:rPr/>
            </w:pPr>
            <w:r>
              <w:rPr/>
              <w:t>Экономика природопользования: учебник. Гр.УМЦ/под ред. К.В.Папенова, 2006</w:t>
            </w:r>
          </w:p>
          <w:p>
            <w:pPr>
              <w:pStyle w:val="Normal"/>
              <w:numPr>
                <w:ilvl w:val="0"/>
                <w:numId w:val="31"/>
              </w:numPr>
              <w:ind w:left="399" w:hanging="360"/>
              <w:rPr/>
            </w:pPr>
            <w:r>
              <w:rPr/>
              <w:t>Глушкова В.Г. Экономика природопользования: учеб.пособие.ГрУМО, 2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Почвоведение и геология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Почвоведение с основами геологии:Учебник Ковриго В.П., Кауричев И.С., Бурнакова Л.М., 2000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Хабаров А. В., Яскин А. А. Почвоведение:Учебник. Гр. МСХ, 2001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Почвоведение:Метод. руководство к практическим/Сост. А.А. Яскин, 200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Почвоведение:Метод. указ./Сост.А.В.Хабаров и др. , 2003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Кирюшин В.И. Агрономическое почвоведение: учебник. Гр.МСХ, 2010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Чистяков А.А. Четвертичная геология, 2000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70" w:leader="none"/>
              </w:tabs>
              <w:ind w:left="170" w:right="-57" w:hanging="113"/>
              <w:rPr/>
            </w:pPr>
            <w:r>
              <w:rPr/>
              <w:t>Короновский Н.В. Геология:учебник.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70" w:leader="none"/>
              </w:tabs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кл общепрофессиональных дисципл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" w:right="-54" w:hanging="0"/>
              <w:rPr>
                <w:sz w:val="20"/>
              </w:rPr>
            </w:pPr>
            <w:r>
              <w:rPr>
                <w:sz w:val="20"/>
              </w:rPr>
              <w:t>Экономическая теория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Экономическая теория: Учебник/Под.ред.Камаева В.Д.-2000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Экономическая теория:Учебник/Под ред.Николаевой И.П..-2000</w:t>
            </w:r>
          </w:p>
          <w:p>
            <w:pPr>
              <w:pStyle w:val="Style9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:Учебник для вузов/Под.  ред. И.П.Николаевой.-М.:Проспект,2000.-448с.</w:t>
            </w:r>
          </w:p>
          <w:p>
            <w:pPr>
              <w:pStyle w:val="Style9"/>
              <w:numPr>
                <w:ilvl w:val="0"/>
                <w:numId w:val="5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теория:Учебник для вузов. Гр.  МО/Под.ред. В.Д.Камаева.-6-е изд., перераб. и доп.:Владос,2000.-640с.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Экономическая теория:Учебник/Под ред. Е. Д. Камаева.-2002</w:t>
            </w:r>
          </w:p>
          <w:p>
            <w:pPr>
              <w:pStyle w:val="Header"/>
              <w:numPr>
                <w:ilvl w:val="0"/>
                <w:numId w:val="5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Экономика:Учеб.Гр.МО/Под ред. А. С. Булатова.-2003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Носова С. С. Экономическая теория. Учеб..Гр.МО.-2003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/>
              <w:t>Борисов Е.Ф. Экономическая теория:учебник.Гр.МО.-2008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rPr/>
            </w:pPr>
            <w:r>
              <w:rPr>
                <w:bCs/>
              </w:rPr>
              <w:t>Сборник задач по</w:t>
            </w:r>
            <w:r>
              <w:rPr/>
              <w:t xml:space="preserve"> экономической теории: [практ. пособие], Ч.II/ авт.-сост. Р.Ф. Лазутов; ГУЗ. -М., 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7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атистик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Экономическая статистика: Учебник. Гр. МО/Под ред.Иванова Ю.Н.-2000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Статистика: учебник.Гр.МО/ под ред И.И. Елисеевой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ухгалтерский учет (включая аудит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Васькин Ф. И., Свободина М. В. Теория бухгалтерского учета:Учебник. ГрМСХ .-20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Бухгалтерский учет:Учебник/Л. И.Хоружий и др..-200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апожникова Н.Г.Бухгалтерский учет: учебник.Гр.МО.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Сапожникова Н.Г.Бухгалтерский учет: учебник.Гр.МО.-20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елолипецкий В.Г.Финансовый менеджмент: учеб.пособиеГр.УМО.-200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инансовый менеджмент: учебник. Гр.МО/под ред Е.И. Шохина..-2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ы, и кредит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rPr/>
            </w:pPr>
            <w:r>
              <w:rPr/>
              <w:t>Рынок ценных бумаг:Учеб. Гр.МО/Под ред В. А. Галанова.-2004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/>
            </w:pPr>
            <w:r>
              <w:rPr/>
              <w:t>Галанов В. А.Финансы, денежное обращение и кредит: учебник. Гр. МО.-2006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/>
            </w:pPr>
            <w:r>
              <w:rPr/>
              <w:t>Бочаров В.В. Корпоративные финансы: учеб. пособие.-2008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/>
            </w:pPr>
            <w:r>
              <w:rPr/>
              <w:t>Трошин А.Н.Финансы и кредит: учебник. Гр.МГУП.-200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Белолипецкий В.Г.Финансовый менеджмент: учеб.пособиеГр.УМО.-2008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>Финансовый менеджмент: учебник. Гр.МО/под ред Е.И. Шохина.-2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ркетинг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Маркетинг :Учебник/Под ред. Н.Д.Эриашвили.-2000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Годин А.М.Маркетинг:Учебник.Гр.МО.-2003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/>
              <w:t>Басовский Л. Е.   Маркетинг [Текст] : курс лекций.-2006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color w:val="000000"/>
              </w:rPr>
            </w:pPr>
            <w:r>
              <w:rPr/>
              <w:t>Маслова Т.Д. Маркетинг:учебник. Гр.УМО.-2009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еджмент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Люкшинов А.Н.Стратегический менеджмент: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Набиев Р.А. Менеджмент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Организационное поведение: учебник. Гр.МО/под ред. Г.Р. Латфуллина, О.Н. Громовой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Кит П. Управленческая экономика: учебник. Гр. Минобрнауки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Ивасенко А.Г. Управление проектами [Текст]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Елиферов В.Г. Бизнес-процессы. Регламентация и управление: учеб. пособие. Гр.МО.-2009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Инновационный менеджмент:учеб.пособие.Гр.УМО.-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ка предприяти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агайдак А.Э., Артеменко Т.В., Екайкин А.Д. Программа и рабочая тетрадь по учебной дисциплине «Аграрная экономика», М., ГУЗ;.-20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иличев Н.А.Управление агропромышленным производством: Учеб.пособие.-2000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Шепеленко Г.И. Экономика, организация и планирование производства на предприятии: Учеб. пособие.Гр.МО.-200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</w:rPr>
              <w:t>Экономика фирмы</w:t>
            </w:r>
            <w:r>
              <w:rPr/>
              <w:t>: учебник. Гр. МО/ под общ. ред. Н. П. Иващенко.-2007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Скляренко В. К.   Экономика предприятия: учебник. Гр.УМО.-2007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кляренко В. К.   Экономика предприятия: учебник. Гр.УМО.-2008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очаров В.В. Корпоративные финансы: учеб. пособие.-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jc w:val="center"/>
              <w:outlineLvl w:val="9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ровая экономик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0" w:leader="none"/>
                <w:tab w:val="left" w:pos="397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Мировая экономика:Введение во внешнеэкономическую деятельность: Учеб.пособие/Под ред.Шуркалина А.К.-2000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170" w:leader="none"/>
                <w:tab w:val="left" w:pos="397" w:leader="none"/>
              </w:tabs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Гурова И.П. Мировая экономика: учебник. Гр.УМО.-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ономическая оценка инвестици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3"/>
              </w:numPr>
              <w:tabs>
                <w:tab w:val="clear" w:pos="4153"/>
                <w:tab w:val="clear" w:pos="8306"/>
                <w:tab w:val="left" w:pos="170" w:leader="none"/>
              </w:tabs>
              <w:ind w:left="0" w:hanging="0"/>
              <w:rPr/>
            </w:pPr>
            <w:r>
              <w:rPr/>
              <w:t>Экономическая оценка инвестиций: метод.указ. по выполн. заданий самостоятельной работы /А.Э.Сагайдак; ГУЗ.-2006</w:t>
            </w:r>
          </w:p>
          <w:p>
            <w:pPr>
              <w:pStyle w:val="Header"/>
              <w:numPr>
                <w:ilvl w:val="0"/>
                <w:numId w:val="63"/>
              </w:numPr>
              <w:tabs>
                <w:tab w:val="clear" w:pos="4153"/>
                <w:tab w:val="clear" w:pos="8306"/>
                <w:tab w:val="left" w:pos="170" w:leader="none"/>
              </w:tabs>
              <w:ind w:left="0" w:hanging="0"/>
              <w:rPr/>
            </w:pPr>
            <w:r>
              <w:rPr/>
              <w:t>Экономическая оценка инвестиций: метод.указ.по проведению семинарских занятий/А.Э.Сагайдак;ГУЗ.-200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на предприяти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  <w:t>Шепеленко Г.И. Экономика, организация и планирование производства на предприятии: Учеб. пособие.Гр.МО.-2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и диагностика финансово-хозяйственной деятельности предприятия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мин Н. Е., Тришкина Л. В. Анализ экономических результатов финансового состояния и оценка эффективности работы:Метод. Указ.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Бочаров В.В. Корпоративные финансы: учеб. пособие.-200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кументирование управленческ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Безопасность жизне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.-200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Учебник/Под ред.Белова С.В..-2000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: Учебник/Под ред.Белова С.В..-2001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Шкрабак В.С.Безопасность жизнедеятельности в с/х пр-ве.-2003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Волков С.Н. Действия и правила поведения сотрудников и студентов в чрезвычайных ситуациях: практ. пособие /ГУЗ.-М.,2011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Право (включая правовое обеспечение формирования, обращения и оценки стоимости имущества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Сельскохозяйственная экономик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bCs/>
              </w:rPr>
              <w:t>Сельскохозяйственная экономика [Текст]</w:t>
            </w:r>
            <w:r>
              <w:rPr/>
              <w:t xml:space="preserve">  : метод. указ. по выполн. практ. занятий и самостоятельной работы студентов/ Авт.-сост. А. Д. Екайкин; ГУЗ. -М., 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Д В1 Дисциплины по выбору 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Экономическая география и регионоведение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 Алексеев А. И. Социально-экономическая география России.-199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сновы прогрессивных технологий в АПК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</w:rPr>
              <w:t>ОПД В2 Дисциплины по выбору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Налоги и налогообложение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360" w:right="89" w:hanging="360"/>
              <w:rPr/>
            </w:pPr>
            <w:r>
              <w:rPr/>
              <w:t xml:space="preserve">.Александров И. М  Налоги и налогообложение: Учебник. Гр. УМО/ -М.: Изд.-торговая корпорация "Дашков и К", 2005. 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89" w:hanging="360"/>
              <w:rPr/>
            </w:pPr>
            <w:r>
              <w:rPr/>
              <w:t xml:space="preserve">Крохина Ю.А. Налоговое право [Текст] : учебник. Гр.МО/ -М.: ЮНИТИ-ДАНА, 2009. </w:t>
            </w:r>
          </w:p>
          <w:p>
            <w:pPr>
              <w:pStyle w:val="Normal"/>
              <w:numPr>
                <w:ilvl w:val="0"/>
                <w:numId w:val="60"/>
              </w:numPr>
              <w:ind w:left="360" w:right="89" w:hanging="360"/>
              <w:rPr/>
            </w:pPr>
            <w:r>
              <w:rPr/>
              <w:t>Миляков Н.В.   Налоги и налогообложение [Текст] : учебник. Гр. УМО. -М.: ИНФРА-М, 2009. -518 с..</w:t>
            </w:r>
          </w:p>
          <w:p>
            <w:pPr>
              <w:pStyle w:val="Normal"/>
              <w:ind w:right="89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рганизация налогообложения недвижим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360" w:right="89" w:hanging="360"/>
              <w:rPr/>
            </w:pPr>
            <w:r>
              <w:rPr/>
              <w:t xml:space="preserve">.Александров И. М  Налоги и налогообложение: Учебник. Гр. УМО/ -М.: Изд.-торговая корпорация "Дашков и К", 2005. 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89" w:hanging="360"/>
              <w:rPr/>
            </w:pPr>
            <w:r>
              <w:rPr/>
              <w:t xml:space="preserve">Крохина Ю.А. Налоговое право [Текст] : учебник. Гр.МО/ -М.: ЮНИТИ-ДАНА, 2009. </w:t>
            </w:r>
          </w:p>
          <w:p>
            <w:pPr>
              <w:pStyle w:val="Normal"/>
              <w:numPr>
                <w:ilvl w:val="0"/>
                <w:numId w:val="53"/>
              </w:numPr>
              <w:ind w:left="360" w:right="89" w:hanging="360"/>
              <w:rPr/>
            </w:pPr>
            <w:r>
              <w:rPr/>
              <w:t>Миляков Н.В.   Налоги и налогообложение [Текст] : учебник. Гр. УМО. -М.: ИНФРА-М, 2009. -518 с..</w:t>
            </w:r>
          </w:p>
          <w:p>
            <w:pPr>
              <w:pStyle w:val="Normal"/>
              <w:ind w:right="89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</w:rPr>
              <w:t>ОПД В3 Дисциплины по выбору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Инвестици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Инвестиции:метод.указ./А.Э.Сагайдак; ГУЗ.-2006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Инвестиции:метод.указ для семинарских занятий и выполн. практ. заданий./А.Э.Сагайдак; ГУЗ.-2006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>Гончаренко Л.П. Менеджмент инвестиций и инноваций: учебник.-2009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rPr>
                <w:color w:val="000000"/>
              </w:rPr>
            </w:pPr>
            <w:r>
              <w:rPr/>
              <w:t>Инвестиционный менеджмент: учеб.пособие/под ред. В.В. Мищенко.-М.-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Банковское дело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Банковское дело:Учебник/Под ред. Колесникова В.И.-199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икл специальных дисциплин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Экономика недвижим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Артеменко Т.В.,Севостьянов А.В.Экономика недвижимости: Учеб.пособие.-2000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В.Экономика недвижимости:учебник.Гр.МСХ.-2007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метод. указ. для выполн. практ. заданий /А.Э.Сагайдак;ГУЗ.-200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Маховикова Г.А. Экономика недвижимости: учеб.пособиеГр.УМО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Экономика недвижимости: учебник/под ред. О.С. Белокрыловой.-2009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bCs/>
              </w:rPr>
              <w:t>Экономика недвижимости</w:t>
            </w:r>
            <w:r>
              <w:rPr/>
              <w:t>: метод. указания к практ. занятиям: спец. 080502 -"Экономика и управление на предприятии (операции с недвижимым имуществом)"/ авт.-сост. Г.В. Ломакин, В.А. Подсорин; ГУЗ. -М., 2010. -62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Рынок недвижимости (введение в специальность</w:t>
            </w:r>
            <w:r>
              <w:rPr>
                <w:i/>
              </w:rPr>
              <w:t>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Экономика отрасл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здняков В.Я. Экономика отрасли: учеб. пособие. Гр. УМО-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рганизация, нормирование и оплата труда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Генкин Б. М.Организация, нормирование и оплата труда на промышленных предприятиях:Учеб. -2003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рганизация производства на предприятиях отрасл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Фатхутдинов Р.А. Организация производства:Учебник.-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Новицкий Н.И.Основы менеджмента:Организация и планирование производства: Задачи и лабораторные работы.-1998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Смирнов Э. А. Основы теории организации:Учеб. Пособие.Гр. МО.-2000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Организация, нормирование и оплата труда на предприятиях АПК:Учеб. Пособие/Под ред. Ю. Н. Шумакова.-2001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/>
            </w:pPr>
            <w:r>
              <w:rPr/>
              <w:t>Новицкий Н.И.Организация производства на предприятиях:Учеб.-метод.пособие.-2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Управление качеством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рганизация предпринимательск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bCs/>
              </w:rPr>
              <w:t>Организация предпринимательской деятельности</w:t>
            </w:r>
            <w:r>
              <w:rPr/>
              <w:t>: Учебник/ Под ред. С. И. Грядова. -М.: КолосС, 2003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800" w:hanging="360"/>
              <w:rPr/>
            </w:pPr>
            <w:r>
              <w:rPr>
                <w:bCs/>
              </w:rPr>
              <w:t>Предпринимательское право [Текст</w:t>
            </w:r>
            <w:r>
              <w:rPr>
                <w:b/>
                <w:bCs/>
              </w:rPr>
              <w:t>]</w:t>
            </w:r>
            <w:r>
              <w:rPr/>
              <w:t>: учебник. Гр.УМО/ отв. ред. Г.Ф. Ручкина. -М.: ЮРАЙТ: Высшее образование, 2009. -892 с.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800" w:hanging="360"/>
              <w:rPr/>
            </w:pPr>
            <w:r>
              <w:rPr>
                <w:bCs/>
              </w:rPr>
              <w:t>Российское предпринимательское право</w:t>
            </w:r>
            <w:r>
              <w:rPr/>
              <w:t xml:space="preserve"> [Текст] : учебник.Гр УМО/ под ред. В.А. Хохлова. -М.: РИОР, 2009. -446 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Землеустройство и земельный кадастр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numPr>
                <w:ilvl w:val="0"/>
                <w:numId w:val="64"/>
              </w:numPr>
              <w:tabs>
                <w:tab w:val="clear" w:pos="720"/>
                <w:tab w:val="left" w:pos="2639" w:leader="none"/>
              </w:tabs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С. Н. Землеустройство. Т.1. Теоретические основы землеустройства:Учебник. Гр.МСХ.-2001</w:t>
            </w:r>
          </w:p>
          <w:p>
            <w:pPr>
              <w:pStyle w:val="10"/>
              <w:numPr>
                <w:ilvl w:val="0"/>
                <w:numId w:val="64"/>
              </w:numPr>
              <w:tabs>
                <w:tab w:val="clear" w:pos="720"/>
                <w:tab w:val="left" w:pos="2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ламов А.А.Земельный кадастр.В 6 т.Т.1:Учеб. Гр.МСХ.-2003</w:t>
            </w:r>
          </w:p>
          <w:p>
            <w:pPr>
              <w:pStyle w:val="10"/>
              <w:numPr>
                <w:ilvl w:val="0"/>
                <w:numId w:val="64"/>
              </w:numPr>
              <w:tabs>
                <w:tab w:val="clear" w:pos="720"/>
                <w:tab w:val="left" w:pos="2639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ков С.Н.Землеустройство в Германии.-2003</w:t>
            </w:r>
          </w:p>
          <w:p>
            <w:pPr>
              <w:pStyle w:val="10"/>
              <w:numPr>
                <w:ilvl w:val="0"/>
                <w:numId w:val="64"/>
              </w:numPr>
              <w:tabs>
                <w:tab w:val="clear" w:pos="720"/>
                <w:tab w:val="left" w:pos="2639" w:leader="none"/>
              </w:tabs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/>
              <w:t>Волков С. Н. Землеустройств: учеб. пособие. Гр. УМО по образ., Т. 8</w:t>
            </w:r>
            <w:r>
              <w:rPr>
                <w:rFonts w:cs="Times New Roman" w:ascii="Times New Roman" w:hAnsi="Times New Roman"/>
              </w:rPr>
              <w:t>-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Строительное дело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/>
            </w:pPr>
            <w:r>
              <w:rPr/>
              <w:t>Основы строительного дела:учебник/А.В.Шишин.-200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Техническое обслуживание зданий и сооружени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перации с недвижимым имуществом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Калачева С.А. Операции с недвижимостью.-199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Ценообразование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енообразование:Метод. Указ./А. Э. Сагайдак , Е. Г. Шевченко;ГУЗ.-2002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ерасименко В. В.   Ценообразование: учеб. пособие. Гр. УМО.-2008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Ценообразование: метод. указ. для семинарских занятий/А.Э. Сагайдак, О.В. Назаренко; ГУЗ.-2006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ерасименко В. В.   Ценообразование: учеб. пособие. Гр. МО.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Моделирование управленческих решени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Цыпкин Ю. А. Управление персоналом: Учеб. Пособие.Гр. МО.-200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ЧерноваГ.В. Управление рисками: учеб. пособие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Фатхутдинов Р.А. Управленческие решения:учебник. Гр.МО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Орлов В.И. Антикризисное управление: учеб. пособие. Гр.УМО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Управление персоналом организации: учебник. Гр.МО/под ред. А.Я. Кибанова.-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лешакова М.В. Деловые игры в экономике: методология и практика:учеб. пособие. Гр.УМО.-200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Ивасенко А.Г. Разработка управленческих решений: учеб. пособие. Гр.УМ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Ипотечное кредитование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овдиенко И. В.   Ипотека : Учеб.-практ. пособие. -М.: РДЛ, 2003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Иванов В. В.   Ипотечное кредитование/ В. В. Иванов. -М.: Информ.-внедренческий центр "Маркетинг", 2001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Цылина Г. А.   Ипотека: жилье в кредит/ Г. А. Цылина. -М.: Экономика, 2001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ind w:left="360" w:right="800" w:hanging="360"/>
              <w:rPr/>
            </w:pPr>
            <w:r>
              <w:rPr>
                <w:bCs/>
              </w:rPr>
              <w:t xml:space="preserve">Ипотечное кредитование </w:t>
            </w:r>
            <w:r>
              <w:rPr/>
              <w:t>: метод. пособие для выполн. практ. занятий / сост. А.Э. Сагайдак, А.А. Лукьянчикова; ГУЗ. -М., 2013. -42 с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сновы оценки стоимости нематериальных активов и интеллектуальной собствен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сновы оценки стоимости предприятия (бизнеса)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 В. Экономическая оценка земель малых поселений: Монография/ГУЗ.-2003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.-200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4: Оценка земли: 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/>
              <w:t>Степанян В.А. Основы оценки стоимости предприятия (бизнеса): метод. указ./ГУЗ. -М., 2009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 УМО.-М.,20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 специализаций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ценка стоимости ценных бумаг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ынок ценных бумаг:Учеб./под ред. В.А.Романова-2003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ынок ценных бумаг:Учеб./под ред. В.А.Романова.-2004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Бердникова Т. Б.Оценка ценных бумаг: учеб. пособие/ Т. Б. Бердникова.-2006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ценка стоимости ценных бумаг:метод. указ./Степанян В.А.;ГУЗ.-2008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Степанян, В.А. Оценка стоимости ценных бумаг: метод. указ./ГУЗ.-200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Практика оценки стоимости недвижим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.-2001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 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Соловьев М.М. Оценочная деятельность:оценка недвижимости: Учеб.пособие-2003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А. Земельный кадастр.Т.4 Оценка земли:учебник. Гр. МСХ-2006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Коростелев С.П. Теория и практика оценки для целей девелопмента и управления недвижимостью.-2009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800" w:hanging="360"/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800" w:hanging="360"/>
              <w:rPr/>
            </w:pPr>
            <w:r>
              <w:rPr>
                <w:bCs/>
              </w:rPr>
              <w:t>Массовая (кадастровая) оценка</w:t>
            </w:r>
            <w:r>
              <w:rPr/>
              <w:t xml:space="preserve"> стоимости недвижимости: метод. указ. к выполн. курсовой работы для студентов спец. "Экономика и управление на предприятии"/ сост. С.П. Коростелев; Гос. ун-т по землеустройству, Каф. экономической теории и менеджмента. -М., 2012. -60, [8] с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80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ценка стоимости земл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Ломакин Г. В. Оценка земли и иной недвижимости:Учеб.-практ. Пособие-2001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Орлов С.В.,Цыпкин Ю.А.Рыночная оценка имущества города: Учеб. пособие.Гр.УМЦ»Профессиональный учебник».-2002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Севостьянов А. В. Экономическая оценка земель малых поселений: Монография/ГУЗ-2003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5: Оценка земли и иной недвижимости-2006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Варламов А. А. Земельный кадастр. В 6 т. Т. 4: Оценка земли: учебник. гр. МСХ.-2006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Петров В.И. Оценка стоимости земельных участков: учеб. пособие. Гр.УМО.-2010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800" w:hanging="360"/>
              <w:rPr>
                <w:color w:val="000000"/>
              </w:rPr>
            </w:pPr>
            <w:r>
              <w:rPr>
                <w:color w:val="000000"/>
              </w:rPr>
              <w:t>Варламов А.А. Оценка объектов недвижимости: учебник. Гр.УМО.-М.,2010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>Иванова,Е.Н. Оценка стоимости недвижимости :учеб. пособие.Гр.УМО.-2010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ценка стоимости нематериальных активов и интеллектуальной собствен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инов В.Г. Управление интеллектуальной собственностью: Учеб. пособие.-2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ценка стоимости машин, оборудования и транспортных средств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дрианов Ю.В. Оценка автотранспортных средств.-2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/>
              <w:t>Оценка стоимости кредитно-финансовых</w:t>
            </w:r>
            <w:r>
              <w:rPr>
                <w:i/>
              </w:rPr>
              <w:t xml:space="preserve"> </w:t>
            </w:r>
            <w:r>
              <w:rPr/>
              <w:t>институтов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ценка бизнеса:Учеб./Под ред. А.Г.Грязновой.-2003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Егерев И.А. Стоимость бизнеса: Искусство управления:Учеб. пособие.-200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1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13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13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4" w:right="-5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0" w:right="-30" w:hanging="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1z0">
    <w:name w:val="WW8Num81z0"/>
    <w:qFormat/>
    <w:rPr>
      <w:rFonts w:ascii="Pragmatica;Times New Roman" w:hAnsi="Pragmatica;Times New Roman" w:cs="Pragmatica;Times New Roman"/>
      <w:b w:val="false"/>
      <w:i w:val="false"/>
      <w:sz w:val="20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1">
    <w:name w:val="WW8Num114z1"/>
    <w:qFormat/>
    <w:rPr>
      <w:b w:val="false"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5z0">
    <w:name w:val="WW8Num125z0"/>
    <w:qFormat/>
    <w:rPr>
      <w:rFonts w:ascii="Pragmatica;Times New Roman" w:hAnsi="Pragmatica;Times New Roman" w:cs="Pragmatica;Times New Roman"/>
      <w:sz w:val="22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54z0">
    <w:name w:val="WW8Num154z0"/>
    <w:qFormat/>
    <w:rPr>
      <w:color w:val="auto"/>
      <w:sz w:val="20"/>
    </w:rPr>
  </w:style>
  <w:style w:type="character" w:styleId="WW8Num156z0">
    <w:name w:val="WW8Num156z0"/>
    <w:qFormat/>
    <w:rPr/>
  </w:style>
  <w:style w:type="character" w:styleId="WW8Num171z0">
    <w:name w:val="WW8Num171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  <w:outlineLvl w:val="0"/>
    </w:pPr>
    <w:rPr>
      <w:sz w:val="24"/>
    </w:rPr>
  </w:style>
  <w:style w:type="paragraph" w:styleId="11">
    <w:name w:val="Мой заг.1"/>
    <w:basedOn w:val="Normal"/>
    <w:qFormat/>
    <w:pPr>
      <w:keepNext w:val="true"/>
      <w:spacing w:lineRule="auto" w:line="360" w:before="360" w:after="240"/>
      <w:jc w:val="center"/>
    </w:pPr>
    <w:rPr>
      <w:rFonts w:ascii="Pragmatica;Times New Roman" w:hAnsi="Pragmatica;Times New Roman" w:cs="Pragmatica;Times New Roman"/>
      <w:spacing w:val="22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both"/>
      <w:outlineLvl w:val="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</w:rPr>
  </w:style>
  <w:style w:type="paragraph" w:styleId="10">
    <w:name w:val="Таблица/влево/10"/>
    <w:basedOn w:val="Normal"/>
    <w:qFormat/>
    <w:pPr>
      <w:spacing w:before="20" w:after="20"/>
    </w:pPr>
    <w:rPr>
      <w:rFonts w:ascii="Pragmatica;Times New Roman" w:hAnsi="Pragmatica;Times New Roman" w:cs="Pragmatica;Times New Roma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1:45:00Z</dcterms:created>
  <dc:creator>DEKANAT ZEMFAKA</dc:creator>
  <dc:description/>
  <dc:language>en-US</dc:language>
  <cp:lastModifiedBy>Библиотека</cp:lastModifiedBy>
  <cp:lastPrinted>2003-04-28T09:44:00Z</cp:lastPrinted>
  <dcterms:modified xsi:type="dcterms:W3CDTF">2013-06-05T11:18:00Z</dcterms:modified>
  <cp:revision>218</cp:revision>
  <dc:subject/>
  <dc:title>Приложение  2</dc:title>
</cp:coreProperties>
</file>