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"/>
        <w:keepNext w:val="false"/>
        <w:widowControl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88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568"/>
                              <w:gridCol w:w="1843"/>
                              <w:gridCol w:w="5367"/>
                              <w:gridCol w:w="1080"/>
                              <w:gridCol w:w="1916"/>
                              <w:gridCol w:w="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втор, название, место издания, издательство, год издания учебной и учебно-метод. литературы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экз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о обучающихся, воспитанников, одновременно изучающих предмет, дисциплину (модуль)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  <w:t>Экология и природопользование , высшее профессиональное (бакалавр экологии)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кл общих гуманитарных и социально-эконом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rPr/>
                                  </w:pPr>
                                  <w:r>
                                    <w:rPr/>
                                    <w:t>Спиркин А.Г. Философия.-М.,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rPr/>
                                  </w:pPr>
                                  <w:r>
                                    <w:rPr/>
                                    <w:t>Философия:Программа и метод. советы/Сост. Б. Н. Болдырев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rPr/>
                                  </w:pPr>
                                  <w:r>
                                    <w:rPr/>
                                    <w:t>Философия:Программа, планы семинарских   занятий и метод советы/Сост. Б. Н. Болдырев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rPr/>
                                  </w:pPr>
                                  <w:r>
                                    <w:rPr/>
                                    <w:t>Спиркин А. Г. Философия:Учеб. Пособие. Гр. МО,20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rPr/>
                                  </w:pPr>
                                  <w:r>
                                    <w:rPr/>
                                    <w:t>Философия:Учеб. пособие/Под ред. В. В. Трушкова,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rPr/>
                                  </w:pPr>
                                  <w:r>
                                    <w:rPr/>
                                    <w:t>Болдырев Б.П. Философия:Учеб. пособие. Гр. УМО,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илософия</w:t>
                                  </w:r>
                                  <w:r>
                                    <w:rPr/>
                                    <w:t>: учебник/ под ред. А.Ф. Зотова.. -М.: Академический проект, 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Французский язык:Метод.указ.для 2 курса,20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Английский язык:Метод.указ.для студентов зем.фак.(Тексты для дополнительного чтения) /Сост.Н.Ш.Кнопова,20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Ковалевская Г.В. Учебный англо-русский терминологический словарь по геодезии/ГУЗ,20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Очерет Ю.В. Французский язык:Учебник ,20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Англо-русский учебный терминологический словарь по землеустроительным и кадастровым спец./Сост. Н.А. Титаренко, 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Немецко-русский учебный терминологический словарь по землеустройству и зем. кадастру/Сост. Т.В.Боровая,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Веселовская Н.Г.Английский язык:Учеб. пособие,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Учебный французско-русский терминологический словарь для землеустроительных и кадастровых специальностей:Учеб. пособие/ Т.И.Каруна;ГУЗ,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Аксенова Г.Я.Учебник немецкого языка. Гр.МО,20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Французский язык:метод. указ. для ст. 1 курса/ГУЗ,20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Немецкий язык:метод. указ./Боровая Т.В. и др.;ГУЗ,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Панферова О. С. Немецкий язык: метод. указ./ГУЗ,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Англо-русский словарь по землепользованию/ Н.А.Титаренко, Ю.Г.Иванов,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Восковская А.С.Английский язык для вузов:учеб.пособие,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Веселовская Н.Г. Английский язык для специальностей «Землеустройство» и «Земельный кадастр»,20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Титаренко Н.А. Английский для землеустроителей: учеб. пособие. Гр.УМО.-М.,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  <w:t>Ефтина Ю.В.   Nature Resources Use [Текст] : учеб. пособие: для студентов по спец.: "Природопользование", "Охрана окружающей среды и рациональное использование природных ресурсов", Part I. -М., 2010. -68 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00 тестов по</w:t>
                                  </w:r>
                                  <w:r>
                                    <w:rPr/>
                                    <w:t xml:space="preserve"> грамматике английского языка  : для студентов всех факультетов ГУЗа/ авт.-сост. Н.Г. Веселовская ;ГУЗ. -М., 2012. -42 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Ефтина Ю.В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ature Resources Use [Текст]: учеб. пособие по англ. языку: [по направлению: "Природопользование", "Охрана окружающей среды и рациональное использование природных ресурсов"]. Part II/ Ю.В. Ефтина; ГУЗ. -М., 2013. -62 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45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ечественная истор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Русская история с древнейших времен до наших дней:Учеб. пособие/А. В. Дворниченко, и др.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/>
                                    <w:t>История России: Учебник. Гр. УМО /Под ред. М. Н. Зуева, А. А. Чернобаева.-М.,20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/>
                                    <w:t>История России: учеб. пособие/под ред. И.И. Широкорад.-М.,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720" w:right="800" w:hanging="360"/>
                                    <w:rPr/>
                                  </w:pPr>
                                  <w:r>
                                    <w:rPr/>
                                    <w:t>Лаптева Е.В.   История России: учеб. пособие Гр.МО -М.: Академический проект, 2009.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720" w:right="800" w:hanging="360"/>
                                    <w:rPr/>
                                  </w:pPr>
                                  <w:r>
                                    <w:rPr/>
                                    <w:t>Семин В. П. Отечественная история: учеб. пособие Гр.МО. -М.: Гаудеамус: Академический проект, 200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течественная история</w:t>
                                  </w:r>
                                  <w:r>
                                    <w:rPr/>
                                    <w:t>: метод. советы к семинарским занятиям для студентов первого курса очного отделения/ сост. И. И. Широкорад. -М., 2011. -42 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ind w:left="396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титуция РФ.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ind w:left="396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ведение:Учеб. /Под ред. С. А.Комарова.-20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ind w:left="396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авоведение</w:t>
                                  </w:r>
                                  <w:r>
                                    <w:rPr/>
                                    <w:t>: учебник. Гр. УМО/ отв. ред. Б.И. Пугинский. -М.: Юрайт; Высш. образование, 201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ind w:left="396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авоведение</w:t>
                                  </w:r>
                                  <w:r>
                                    <w:rPr/>
                                    <w:t>: практикум/ отв. ред. В.А. Васенков. -М.: Юристъ, 2008. -140 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ind w:left="396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авоведение</w:t>
                                  </w:r>
                                  <w:r>
                                    <w:rPr/>
                                    <w:t xml:space="preserve">: учебник. Гр. МО/ под ред. М.Б. Смоленского. -Ростов-на-Дону: Феникс, 2009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Экономика:Учеб.Гр.МО/Под ред. А. С. Булатова, 2003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Носова С. С. Экономическая теория. Учеб..Гр.МО, 2003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Борисов Е.Ф. Экономическая теория:учебник.Гр.МО, 200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/>
                                    <w:t>Физическая культура студента, коллектив авторов. , 1999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0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:Учеб. пособие/ГУЗ; Каф. физвоспитания; А. И. Зайцев, Т. М. Ерофеева, В. И. Ильинич, Л. И. Рувинский; Под общ ред А. И. Зайцева., 2001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0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 культура  студента: Учебник/Под  ред.   В.И.Ильинича.-М.:Гардарики,2001.-446с.: табл, 2001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0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:Учеб. пособие/Под ред. А.И. Зайцева, 2005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0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:Учебник/Под ред В. И. Ильинича, 2005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0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льинич В.И.Физическая культура студента и жизнь:Учебник. ГР.МО, 2005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0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менение легкоатлетических упражн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офессионально-прикладной подготовке студентов вуза: метод. указ. -М., 2009. -34 с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0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льинич В. И.   Физическая культура [Текст] : учеб. пособие Гр. МО/ ГУЗ. -М., 2011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здоровительная аэробика 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/>
                                  </w:pPr>
                                  <w:r>
                                    <w:rPr/>
                                    <w:t>Рекомендации к семинарским занятиям по социологии: Учеб .пособие / В.С.Самаркин, 20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ind w:left="283" w:right="57" w:hanging="283"/>
                                    <w:rPr/>
                                  </w:pPr>
                                  <w:r>
                                    <w:rPr/>
                                    <w:t xml:space="preserve">Социология [Текст]: учебник. Гр. МО/ Ю. Г. Волков, В. И. Добреньков, В. Н. Нечипуренко, А. В. Попов., 2007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/>
                                  </w:pPr>
                                  <w:r>
                                    <w:rPr/>
                                    <w:t>Фролов С. С.   Социология [Текст] : учебник. Гр. МО/ С. С. Фролов. -М.:, 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циология. Методология и</w:t>
                                  </w:r>
                                  <w:r>
                                    <w:rPr/>
                                    <w:t xml:space="preserve"> методика социологического исследования: учеб.-метод. пособие/ авт.-сост. Н.П. Дембицкий; ГУЗ. -М., 2012. -46 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left="370" w:hanging="283"/>
                                    <w:rPr/>
                                  </w:pPr>
                                  <w:r>
                                    <w:rPr/>
                                    <w:t>Мухаев Р.Т. Политология:Учебник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left="370" w:hanging="283"/>
                                    <w:rPr/>
                                  </w:pPr>
                                  <w:r>
                                    <w:rPr/>
                                    <w:t>Зеркин Д.П. Основы политологии: Курс лекций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left="370" w:hanging="283"/>
                                    <w:rPr/>
                                  </w:pPr>
                                  <w:r>
                                    <w:rPr/>
                                    <w:t xml:space="preserve">Политология в вопросах и ответах: Учеб пособие/Под ред Ю.Г.Волкова, 1999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left="370" w:hanging="283"/>
                                    <w:rPr/>
                                  </w:pPr>
                                  <w:r>
                                    <w:rPr/>
                                    <w:t>Политология .Учеб пособие/Под ред Н.И.Азарова, 19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left="370" w:hanging="283"/>
                                    <w:rPr/>
                                  </w:pPr>
                                  <w:r>
                                    <w:rPr/>
                                    <w:t>Политология:Учебник.ГрМО/Д. В. Доленко, И. В. Бахлов, О. В. Бахлова и др., 2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Кроль  В.   М. Психология и педагогика:Для студентов технических вузов.-М.:Высш. шк.,2001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Григорович Л.А. Педагогика и психология: учеб. пособие. Гр.УМО/ Л.А. Григорович, Т.Д. Марцинковская. -М. : Гардарики, 2009. -475 с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Милорадова Н.Г. Психология и педагогика: учебник. Гр.УМО/ Н.Г. Милорадова. -М. : Гардарики, 2009. -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right="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культура речи:Сб. упраж.Ч.1/Сост. А,В, Сухотинская, 20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культура речи:Сб. упраж.Ч.3/Сост. А,В, Сухотинская, 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культура речи:Сб. упраж.Ч.2/Сост. А,В, Сухотинская, 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культура речи:Сб. упраж.Ч.1/Сост. А,В, Сухотинская, 2007, 20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культура речи:Сб. упраж.Ч.3/Сост. А,В, Сухотинская, 2007, 20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культура речи:Сб. упраж.Ч.2/Сост. А,В, Сухотинская, 2007, 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Культурология:Словарь терминов и понятий/Сост. Т.А. Пакунова, 20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Культурология:Учеб.-метод. посбие для студентов заоч. фак./Сост. Т.А. Пакунова, 20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Культурология:Учеб. /Под ред. Н.Г.Багдасарьян, 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Пакунова, Т.А. Культурология: учеб.пособие/ГУЗ , 20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Культурология: учебник. Гр.МО/под ред.Ю.Н. Солонина, М.С.Кагана, 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(история ГУЗ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/>
                                    <w:t>От землемерной школы до университета:Очерки истории ГУЗа за 1779-1999 годы/Под ред.Волкова С.Н., 19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/>
                                    <w:t>Волков С. Н. Жизнь и творческое наследие А.Е.Германа…Очерки истории ГУЗа.Т.1, 20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/>
                                    <w:t>Волков С. Н. Домовая церковь Константиновского межевого института:прошлое и настоящее:Очерки истории ГУЗа. Т.2, 20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/>
                                    <w:t>От землемерной школы до уничерситета Очерки истории ГУЗа за 1779-2004 годы/Под ред.Волкова С.Н, 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/>
                                    <w:t>Широкорад И.И.Константиновский межевой институт: Историческое…: Очерки историии ГУЗ. Т.4, 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/>
                                    <w:t>Профессора и доктора наук в области зем-ва…:Очерки истории ГУЗ.Т3, 20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/>
                                    <w:t>Воспоминания выпускников:Очерки истории ГУЗа. Т.5:Учеб.пособие. Гр.УМО/Под ред. С.Н.Волкова, 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/>
                      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производство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Андреева В.И. Делопроизводство.-199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Стенюков М.В. Документы. Делопроизводство.-199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Березина, Н.М. Современное делопроизводство.-СПб.,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Васильева И.Н. Организация делопроизводства и персональный менеджмент: Учеб. пособие. Гр.МО.-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Кирсанова М.В. Курс делопроизводства: учеб. пособие .Гр.МО.-М.,20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Кузнецов И.Н. Делопроизводство: учеб.-справ. пособие.-М.,20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Лопатникова Е.А. Делопроизводство.-М.,20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Кирсанова М.В. Современное делопроизводство: учеб.пособие..Гр.МО.-М.,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СЭ В1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тика 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/>
                                  </w:pPr>
                                  <w:r>
                                    <w:rPr/>
                                    <w:t>Гусейнов А.А., Апресян Е.А. Этика:Учебник.-199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/>
                                  </w:pPr>
                                  <w:r>
                                    <w:rPr/>
                                    <w:t>Шнейдер Ю.А. Этика.Введение в предметУчеб.пособие.-19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стетик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кл общих математических и естественно-научных дисципл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В.С. Шипачев, Задачник по высшей математике. М: Высшая школа, 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В.С. Шипачев, Задачник по высшей математике.:Учеб. пособие М: Высшая школа, 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В.С. Шипачев, Высшая математика:Учебник - М.: Высшая школа, 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, 20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, 200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Численные методы:Метод. указ. с программой…/Сост.И.А.Соловьев, 20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В.С. Шипачев, Задачник по высшей математике.:Учеб. пособие, 200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В.С. Шипачев, Высшая математика:Учебник, 20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Курс высшей математики:лекции и практикум.Т1, 20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Курс высшей математики:лекции и практикум.Т2, 20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Практическое руководство к решению задач по высшей математике: учеб. пособие/И.А. Соловьев [и др.], 20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Соловьев И.А. Прикладная математика: учеб. пособие/ГУЗ, 2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Практическое руководство к решению задач по высшей математике: учеб. пособие/И.А. Соловьев [и др.], 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Практическое руководство к решению задач по высшей математике: учеб. пособие [Ч.2]/И.А. Соловьев [и др.], 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Практическое руководство к решению задач по высшей математике: учеб. пособие [Ч.3]/И.А. Соловьев [и др.], 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Рбота в среде текстового редакто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/>
                                    <w:t>/Красницкий В.С.ГУЗ, М. 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Егудин А.Б Основы программирования на язык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BJEC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SCAL</w:t>
                                  </w:r>
                                  <w:r>
                                    <w:rPr/>
                                    <w:t xml:space="preserve"> в  сред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LPHI</w:t>
                                  </w:r>
                                  <w:r>
                                    <w:rPr/>
                                    <w:t xml:space="preserve"> 4:Метод. указ./ГУЗ, 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арбер Г. З., Гарбер М. А. Основы работы в Интернете:Учеб. пособие, 20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/>
                                    <w:t>Информатика. Базовый курс: Учебник/Под ред. С. В. Симоновича, 2002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Дмитриева Е. Е. Сборник задач по программированию/ГУЗ, 2001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Практикум по информатике/Сост. М. И. Коробочкин, А. А. Кочиев, А. В. Егудин и др.;ГУЗ, 2002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Практикум по информатике/Сост. М. И. Коробочкин, А. А. Кочиев, А. В. Егудин и др.;ГУЗ, 2003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Гарбер Г.З.Основы программировани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u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/>
                                    <w:t xml:space="preserve">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/>
                                    <w:t>:Учеб. пособ., 2004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Гарбер Г.З.Основы программировани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u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/>
                                    <w:t xml:space="preserve">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/>
                                    <w:t>:Учеб. пособ., 2003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пьютерные технологии САП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utoCAD</w:t>
                                  </w:r>
                                  <w:r>
                                    <w:rPr/>
                                    <w:t>:Метод.указ./Сост.Е.В.Калинова, 2005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митриева Е.Е.Программирование в сред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LPHI</w:t>
                                  </w:r>
                                  <w:r>
                                    <w:rPr/>
                                    <w:t>:Учеб. пособие/ГУЗ, 2006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Гарбер Г.З.Основы программировани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u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/>
                                    <w:t xml:space="preserve">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/>
                                    <w:t>:Учеб. пособ., 2008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кум по информатике. Ч.1:учеб.пособие /под ред. М.И. Коробочкина;ГУЗ, 2008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кум по информатике. Ч.2:учеб.пособие /под ред. М.И. Коробочкина;ГУЗ, 2008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</w:tabs>
                                    <w:ind w:left="453" w:right="126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куша А.И.  Руководство к решению задач по теоретической механике: Учебное пособие для вузов. - 4-е изд., испр. -М.: Высш. шк. , 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</w:tabs>
                                    <w:ind w:left="453" w:right="126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фимова Т. И. Курс физики:Учеб. Пособие. Гр. МО, 20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</w:tabs>
                                    <w:ind w:left="453" w:right="126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фимова Т. И. , Павлова З. Г. Сборник задач по курсу физики с решениями:Учеб. Пособие. Гр. МО, 2002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</w:tabs>
                                    <w:ind w:left="453" w:right="126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бовский Р.И.Курс физики: учеб. пособие. Гр.МО, 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453" w:leader="none"/>
                                    </w:tabs>
                                    <w:ind w:left="453" w:right="126" w:hanging="360"/>
                                    <w:rPr/>
                                  </w:pPr>
                                  <w:r>
                                    <w:rPr/>
                                    <w:t>Сборник задач по физике: учеб. пособие/под ред Р.И.Грабовского, 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453" w:leader="none"/>
                                    </w:tabs>
                                    <w:ind w:left="453" w:right="126" w:hanging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Физика. Основы обработки</w:t>
                                  </w:r>
                                  <w:r>
                                    <w:rPr/>
                                    <w:t xml:space="preserve"> результатов эксперимента: лабораторный практикум/ сост.: В.П. Иванов. -М., 2010. -25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Аналитическая химия: Учеб.пособие.Полинская М.Б., ХабаровА.В., Соколова Т.А., 2000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Общая химия: Учеб.пособие/Сост. Полинская М.Б., 2000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Глинка Н.Л.Общая химия: Учеб.пособие, 2005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Голдовская Л.Ф. Химия окружающей среды: учебник.Гр.МО, 2008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Садовникова Л.К. Экология и охрана окружающей среды при химическом загрязнении, -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Груздева Л.П. Общая биология с основами экологии. Ч.1: учеб. пособие, 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Чистяков А.А. Четвертичная геология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Короновский Н.В. Геология:учебник.-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чик М.М. География:учебник.-М.,2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чвоведение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rPr/>
                                  </w:pPr>
                                  <w:r>
                                    <w:rPr/>
                                    <w:t>Почвоведение с основами геологии:Учебник Ковриго В.П., Кауричев И.С., Бурнакова Л.М., 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rPr/>
                                  </w:pPr>
                                  <w:r>
                                    <w:rPr/>
                                    <w:t>Хабаров А. В., Яскин А. А. Почвоведение:Учебник. Гр. МСХ, 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rPr/>
                                  </w:pPr>
                                  <w:r>
                                    <w:rPr/>
                                    <w:t>Почвоведение:Метод. руководство к практическим/Сост. А.А. Яскин, 2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rPr/>
                                  </w:pPr>
                                  <w:r>
                                    <w:rPr/>
                                    <w:t>Почвоведение:Метод. указ./Сост.А.В.Хабаров и др. , 2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rPr/>
                                  </w:pPr>
                                  <w:r>
                                    <w:rPr/>
                                    <w:t>Кирюшин В.И. Агрономическое почвоведение: учебник. Гр.МСХ, 2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rPr/>
                                  </w:pPr>
                                  <w:r>
                                    <w:rPr/>
                                    <w:t>Геннадиев А.Н. География почв с основами почвоведения: учебник. Гр. МО. -М.: Высш. шк., 2008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номическая статистика: Учебник. Гр. МО/Под ред.Иванова Ю.Н., 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: учебник.Гр.МО/ под ред И.И. Елисеевой, 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др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ихайлов В. Н. Гидрология:Учебник. Гр.МО, 20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ихайлов В.Н. Гидрология: учебник. Гр. МО. -М.: Высш. шк., 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химия ландшафт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Экологическая  геохимия  Алексеенко В.А.-М.,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Ложниченко О.В. Экологическая химия: учеб.пособие. Гр.УМО.-М.,2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Геннадиев А.Н.   География почв с основами почвоведения: учебник. Гр. МО. -М.: Высш. шк., 2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Н В1 Дисциплины по выбору 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клов В.П.Инженерная графика:Учебник, 2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ные технологии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. Гарбер Г. З.,Гарбер М. А. Основы работы в Интернете:Учеб. пособие/ ГУЗ , 2002 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пьютерные технологии САП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utoCAD</w:t>
                                  </w:r>
                                  <w:r>
                                    <w:rPr/>
                                    <w:t>:Метод.указ./Сост.Е.В.Калинова, 2005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outlineLvl w:val="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икл дисциплин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эк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numPr>
                                      <w:ilvl w:val="0"/>
                                      <w:numId w:val="29"/>
                                    </w:numPr>
                                    <w:outlineLvl w:val="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кология землепользования и охрана природных ресурсов: Варламов А.А., Хабаров А.В., 19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/>
                                  </w:pPr>
                                  <w:r>
                                    <w:rPr/>
                                    <w:t>Общая экология: Учебник/ Степановских А.С.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/>
                                  </w:pPr>
                                  <w:r>
                                    <w:rPr/>
                                    <w:t>Охрана окружающей среды:Учебник/Степановских А.С.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/>
                                  </w:pPr>
                                  <w:r>
                                    <w:rPr/>
                                    <w:t>.Экологическая  геохимия  Алексеенко В.А.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/>
                                  </w:pPr>
                                  <w:r>
                                    <w:rPr/>
                                    <w:t>Охрана окружающей среды:Учебник. Гр. МО/Сост. А. С. Степановских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/>
                                  </w:pPr>
                                  <w:r>
                                    <w:rPr/>
                                    <w:t>Общая экология:Учебник. Гр. МО/Сост. А. С. Степановских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/>
                                  </w:pPr>
                                  <w:r>
                                    <w:rPr/>
                                    <w:t>Потапов А. Д. Экология:Учебник . Гр. МО 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/>
                                  </w:pPr>
                                  <w:r>
                                    <w:rPr/>
                                    <w:t>Панов В.П. Теоретические основы защиты окружающей среды: учеб. пособие.Гр.УМО, 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numPr>
                                      <w:ilvl w:val="0"/>
                                      <w:numId w:val="22"/>
                                    </w:numPr>
                                    <w:jc w:val="left"/>
                                    <w:outlineLvl w:val="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Арустамов А.А. Природопользование: учебник, 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numPr>
                                      <w:ilvl w:val="0"/>
                                      <w:numId w:val="22"/>
                                    </w:numPr>
                                    <w:jc w:val="left"/>
                                    <w:outlineLvl w:val="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Эколого-экономические проблем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России и ее регионов: учеб. пособие. Гр.УМО/под ред. В.Г. Глушковой, 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/>
                                    <w:t>Арустамов Э.А.Экологические основы природопользования: учебник. Гр.МО.-М.,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/>
                                    <w:t>Рудский В.В. Основы природопользования:учеб.пособие.Гр.УМО.-М.,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е об атмосфере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ind w:left="399" w:hanging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лого-экономические проблемы России и ее регионов: учеб. пособие. Гр.УМО/под ред. В.Г. Глушковой, 2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е о гидросфере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453" w:leader="none"/>
                                    </w:tabs>
                                    <w:ind w:left="453" w:hanging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лого-экономические проблемы России и ее регионов: учеб. пособие. , Гр.УМО/под ред. В.Г. Глушковой, 20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453" w:leader="none"/>
                                    </w:tabs>
                                    <w:ind w:left="453" w:hanging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ихайлов В.Н. Гидрология: учебник. Гр. МО. -М.: Высш. шк., 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химия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Голдовская Л.Ф. Химия окружающей среды: учебник.Гр.МО, 20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rPr/>
                                  </w:pPr>
                                  <w:r>
                                    <w:rPr/>
                                    <w:t>Садовникова Л.К. Экология и охрана окружающей среды при химическом загрязнении, 20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rPr/>
                                  </w:pPr>
                                  <w:r>
                                    <w:rPr/>
                                    <w:t>Ложниченко О.В. Экологическая химия: учеб.пособие. Гр.УМО.-М.,20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ндшафтоведение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284" w:right="372" w:hanging="284"/>
                                    <w:rPr/>
                                  </w:pPr>
                                  <w:r>
                                    <w:rPr/>
                                    <w:t xml:space="preserve">Голованов А.И. Ландшафтоведение : Учебник. Гр.МСХ. -М.: КолосС, 2005. -214 с.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284" w:right="372" w:hanging="284"/>
                                    <w:rPr/>
                                  </w:pPr>
                                  <w:r>
                                    <w:rPr/>
                                    <w:t>Дормидонтова В. В.   История садово-парковых стилей : Учеб. пособие. -М.: Архитектура-С, 2004. -207 с.: и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284" w:right="372" w:hanging="284"/>
                                    <w:rPr/>
                                  </w:pPr>
                                  <w:r>
                                    <w:rPr/>
                                    <w:t xml:space="preserve">Забелина Е. В. Поиск новых форм в ландшафтной архитектуре : Учеб. пособие. Гр.УМО. -М.: Архитектура-С, 2005. -157 с.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284" w:right="372" w:hanging="284"/>
                                    <w:rPr/>
                                  </w:pPr>
                                  <w:r>
                                    <w:rPr/>
                                    <w:t>Казаков Л. К.   Ландшафтоведение с основами ландшафтного планирования [Текст] : учеб. пособие. Гр.УМО. -М.: Изд. центр "Академия", 2007. -334 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284" w:right="372" w:hanging="284"/>
                                    <w:rPr/>
                                  </w:pPr>
                                  <w:r>
                                    <w:rPr/>
                                    <w:t>Курбатова А. С. Создание устойчивой системы зеленых насаждений в городе. Ландшафтные, инженерные, агротехнические приемы. -М.-Смоленск: Маджента, 2006. -151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Ожегов С. С. История ландшафтной архитектуры  : учебник. Гр.МО. -М.: Архитектура-С, 2004. -322 с.. -(Спец. "Архитектура"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Забелина Е.В.Поиск новых форм в ландшафтной архитектуре:Учеб.пособие.Гр.УМО.-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ческое картографирование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рлянт А. М. КартографияУчебник, 20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урман В.И. Экологическое картографирование: учеб. пособие.М.,2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ая эк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Эколого-экономические проблемы России и ее регионов: учеб. пособие. Гр.УМО/под ред. В.Г. Глушковой, 20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Мягков С.М. Социальная экология. Этнокультурные основы устойчивого развития6 монография, 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Город, архитектура, человек и климат/С.М. Мягков и др., 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ind w:left="399" w:hanging="360"/>
                                    <w:jc w:val="left"/>
                                    <w:outlineLvl w:val="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имова А.С. Экономика природопользования: учеб. пособие. Гр.УМО, 20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ind w:left="399" w:hanging="360"/>
                                    <w:rPr/>
                                  </w:pPr>
                                  <w:r>
                                    <w:rPr/>
                                    <w:t>Экономика природопользования: учебник. Гр.УМЦ/под ред. К.В.Папенова, 20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ind w:left="399" w:hanging="360"/>
                                    <w:rPr/>
                                  </w:pPr>
                                  <w:r>
                                    <w:rPr/>
                                    <w:t>Глушкова В.Г. Экономика природопользования: учеб.пособие.ГрУМО, 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вые основы природопользования 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numPr>
                                      <w:ilvl w:val="0"/>
                                      <w:numId w:val="14"/>
                                    </w:numPr>
                                    <w:jc w:val="left"/>
                                    <w:outlineLvl w:val="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рустамов А.А. Природопользование: учебни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numPr>
                                      <w:ilvl w:val="0"/>
                                      <w:numId w:val="14"/>
                                    </w:numPr>
                                    <w:jc w:val="left"/>
                                    <w:outlineLvl w:val="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Эколого-экономические проблемы России и ее регионов: учеб. пособие. Гр.УМО/под ред. В.Г. Глушковой, 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Бринчук М. М.   Экологическое право: учебник. -М.: ЭКСМО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генные системы и экологический риск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н В.Н. Управление экологическим риском: учебник, 20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лого-экономические проблемы России и ее регионов: учеб. пособие. Гр.УМО/под ред. В.Г. Глушковой, 20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логическое состояние территории России:учеб.пособие/под ред. С.А. Ушакова.-М.,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/>
                                  </w:pPr>
                                  <w:r>
                                    <w:rPr/>
                                    <w:t>Ветошкин А.Г.   Процессы и аппараты защиты окружающей среды: учеб. пособие. Гр. МО. -М.: Высш. шк., 2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астрюков Б.С. Опасные ситуации техногенного характера и защита от них: учебник. -М.: Изд. центр "Академия", 20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еменова И.В. Промышленная экология: учеб. пособие. -М.: Изд. центр "Академия", 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эк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Ложниченко О.В. Экологическая химия: учеб.пособие. Гр.УМО.-М.,2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умывакин Ю. К. , Перский М. И. Информационные технологии обеспечения земельного кадастра пространственными данными:Учеб. Пособие, 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клов В.П. Географические информационные системы в тематической картографии:Учеб. пособие, 2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ламов А.А. Земельный кадастр.Т.6.Географические и земельно-информационные системы.,20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клов В.П. Картография и ГИС:Учеб. пособие, 20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дничанский С.А.ГИС-технологии создания карт земельных ресурсов:Учеб. пособие, 20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ческие информационные системы(ГИС) в картографии:метод. указ./В.П.Раклов;ГУЗ, 20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клов В.П. Географические информационные системы в тематической картографии: учеб.пособие./В.П.Раклов;ГУЗ, 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ческий мониторинг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ламов А.А.,Захарова С. Н. Мониторинг земель:Учеб.пособие, 2000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ламов А. А. И др. Мониторинг земель:учеб. Пособие/ГУЗ, 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ониторинг земель: экологические</w:t>
                                  </w:r>
                                  <w:r>
                                    <w:rPr/>
                                    <w:t xml:space="preserve"> составляющие [Текст] : учеб. пособие. Гр. УМО/ В.В. Вершинин и др.; ГУЗ . -М., 2012. -153 с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я человек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Общая экология: Учебник/ Степановских А.С.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Общая экология:Учебник. Гр. МО/Сост. А. С. Степановских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Потапов А. Д. Экология:Учебник . Гр. МО , 2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БЖ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опасность жизнедеятельности:Учебник.-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опасность жизнедеятельности:Учебник/Под ред.Белова С.В.-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опасность жизнедеятельности:Учебник. Гр. МО/Под ред.Белова С.В.-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рабак В. С.Безопасность жизнедеятельности в сельскохозяйственном производстве:Учебник.-2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ков С.Н. Действия и правила поведения сотрудников и студентов в чрезвычайных ситуациях: практ. пособие /ГУЗ.-М.,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экотоксикологии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lineRule="exact" w:line="320"/>
                                    <w:ind w:left="219" w:hanging="180"/>
                                    <w:rPr/>
                                  </w:pPr>
                                  <w:r>
                                    <w:rPr/>
                                    <w:t>Каплин В.Г. Основы токсикологии: учеб. пособие, 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lineRule="exact" w:line="320"/>
                                    <w:ind w:left="219" w:hanging="180"/>
                                    <w:rPr/>
                                  </w:pPr>
                                  <w:r>
                                    <w:rPr/>
                                    <w:t>Мастрюков Б.С. Опасные ситуации техногенного характера и защита от них: учебник. -М.: Изд. центр "Академия", 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иорация и агролесомелиорац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равилин А.В. Мелиорация: учеб.пособие. Гр.МО, 20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хов Е.Н. Практикум по мелиорации и рекультивации земел: учеб. пособие, 2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ка недвижимости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/>
                                    <w:t>Нагаев Р. Т. Недвижимость. Землеустройство, градостроительство и экономика: Энциклопедический словарь, 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ind w:left="360" w:hanging="8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востьянов А.В.Экономика недвижимости: учебник.Гр.МСХ, 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ческое страхование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ынзыныс Б.И. Экологический риск: учеб. пособие.Гр.УМО.-М.,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н В.Н. Управление экологическим риском:учебник.-М., 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 (М) В1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боэк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, архитектура, человек и климат/С.М. Мягков и др., 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леведение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Н (М) В2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ационная эк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Голдовская Л.Ф. Химия окружающей среды: учебник.Гр.МО, 2008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numPr>
                                      <w:ilvl w:val="0"/>
                                      <w:numId w:val="3"/>
                                    </w:numPr>
                                    <w:outlineLvl w:val="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довникова Л.К. Экология и охрана окружающей среды при химическом загрязнении, 2008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numPr>
                                      <w:ilvl w:val="0"/>
                                      <w:numId w:val="3"/>
                                    </w:numPr>
                                    <w:outlineLvl w:val="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трюков Б.С. Опасные ситуации техногенного характера и защита от них: учебник. -М.: Изд. центр "Академия", 2009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numPr>
                                      <w:ilvl w:val="0"/>
                                      <w:numId w:val="3"/>
                                    </w:numPr>
                                    <w:outlineLvl w:val="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менова И.В. Промышленная экология: учеб. пособие. -М.: Изд. центр "Академия",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женерная эколог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numPr>
                                      <w:ilvl w:val="0"/>
                                      <w:numId w:val="41"/>
                                    </w:numPr>
                                    <w:outlineLvl w:val="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кология землепользования и охрана природных ресурсов: Варламов А.А., Хабаров А.В., 19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Общая экология: Учебник/ Степановских А.С.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Охрана окружающей среды:Учебник/Степановских А.С.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.Экологическая  геохимия  Алексеенко В.А.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Охрана окружающей среды:Учебник. Гр. МО/Сост. А. С. Степановских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Общая экология:Учебник. Гр. МО/Сост. А. С. Степановских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Потапов А. Д. Экология:Учебник . Гр. МО 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Панов В.П. Теоретические основы защиты окружающей среды: учеб. пособие.Гр.УМО, 20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женерная защита поверхностных</w:t>
                                  </w:r>
                                  <w:r>
                                    <w:rPr/>
                                    <w:t xml:space="preserve"> вод от промышленных стоков: учеб. пособие. Гр. МО. -.. -М.: Высш. шк., 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Цикл специальных дисципл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и защиты ОС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Панов В.П. Теоретические основы защиты окружающей среды: учеб. пособие.Гр.УМО, 20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адовникова Л.К. Экология и охрана окружающей среды при химическом загрязнении, 20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Горохов В.Л. Экология:учеб.пособие.Экологическое законодательство РФ.-М.,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борник тестов по экологии:для студентов очного обучения/А.В. Хабаров.-М.,20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Хасаинова Н.В. Шпаргалка по экологии: учеб. псобие.-М.,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женерная защита поверхностных</w:t>
                                  </w:r>
                                  <w:r>
                                    <w:rPr/>
                                    <w:t xml:space="preserve"> вод от промышленных стоков: учеб. пособие. Гр. МО. -М.: Высш. шк., 20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Ветошкин А.Г.   Процессы и аппараты защиты окружающей среды: учеб. пособие. Гр. МО. -М.: Высш. шк., 20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Мастрюков Б.С. Опасные ситуации техногенного характера и защита от них: учебник. -М.: Изд. центр "Академия", 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 населения и геоурбанистик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ческое право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Бринчук М. М.   Экологическое право  : Учебник. Гр. МО. -.. -М.: Юристъ, 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Горохов В. Л.   Экология:Учеб. пособие. Эколгическое законодательство Российской Федерации/ -М: "Изд. дом Герда", 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Бринчук М. М.   Экологическое право: учебник. -М.: ЭКСМО, 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ческое проектирование и экспертиз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ынзыныс Б.И. Экологический риск: учеб. пособие.Гр.УМО.-М.,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н В.Н. Управление экологическим риском:учебник.-М., 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емельное право 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Улюкаев В.Х. Земельное и природоресурсное право:Учеб. пособие, 2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Земельное право/Ред.Г.Е.Быстров, 20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Земельное и экологическое право:Метод указ./В.Х.Улюкаев и др., 20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Земельное право:учебник/под ред.С.А. Боголюбова. Гр.МО, 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Боголюбов С.А. Земельное законодательство: сб. документов, 2010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ое право: учебник/ В.Х. Улюкаев.-М.,2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568"/>
                        <w:gridCol w:w="1843"/>
                        <w:gridCol w:w="5367"/>
                        <w:gridCol w:w="1080"/>
                        <w:gridCol w:w="1916"/>
                        <w:gridCol w:w="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втор, название, место издания, издательство, год издания учебной и учебно-метод. литературы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Кол-во экз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сло обучающихся, воспитанников, одновременно изучающих предмет, дисциплину (модуль)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  <w:t>Экология и природопользование , высшее профессиональное (бакалавр экологии)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Цикл общих гуманитарных и социально-экономических дисциплин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Философ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/>
                            </w:pPr>
                            <w:r>
                              <w:rPr/>
                              <w:t>Спиркин А.Г. Философия.-М.,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/>
                            </w:pPr>
                            <w:r>
                              <w:rPr/>
                              <w:t>Философия:Программа и метод. советы/Сост. Б. Н. Болдырев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/>
                            </w:pPr>
                            <w:r>
                              <w:rPr/>
                              <w:t>Философия:Программа, планы семинарских   занятий и метод советы/Сост. Б. Н. Болдырев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/>
                            </w:pPr>
                            <w:r>
                              <w:rPr/>
                              <w:t>Спиркин А. Г. Философия:Учеб. Пособие. Гр. МО,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/>
                            </w:pPr>
                            <w:r>
                              <w:rPr/>
                              <w:t>Философия:Учеб. пособие/Под ред. В. В. Трушкова,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/>
                            </w:pPr>
                            <w:r>
                              <w:rPr/>
                              <w:t>Болдырев Б.П. Философия:Учеб. пособие. Гр. УМО,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Философия</w:t>
                            </w:r>
                            <w:r>
                              <w:rPr/>
                              <w:t>: учебник/ под ред. А.Ф. Зотова.. -М.: Академический проект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Французский язык:Метод.указ.для 2 курса,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Английский язык:Метод.указ.для студентов зем.фак.(Тексты для дополнительного чтения) /Сост.Н.Ш.Кнопова,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Ковалевская Г.В. Учебный англо-русский терминологический словарь по геодезии/ГУЗ,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Очерет Ю.В. Французский язык:Учебник ,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Англо-русский учебный терминологический словарь по землеустроительным и кадастровым спец./Сост. Н.А. Титаренко,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Немецко-русский учебный терминологический словарь по землеустройству и зем. кадастру/Сост. Т.В.Боровая,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Веселовская Н.Г.Английский язык:Учеб. пособие,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Учебный французско-русский терминологический словарь для землеустроительных и кадастровых специальностей:Учеб. пособие/ Т.И.Каруна;ГУЗ,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Аксенова Г.Я.Учебник немецкого языка. Гр.МО,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Французский язык:метод. указ. для ст. 1 курса/ГУЗ,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Немецкий язык:метод. указ./Боровая Т.В. и др.;ГУЗ,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Панферова О. С. Немецкий язык: метод. указ./ГУЗ,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Англо-русский словарь по землепользованию/ Н.А.Титаренко, Ю.Г.Иванов,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Восковская А.С.Английский язык для вузов:учеб.пособие,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Веселовская Н.Г. Английский язык для специальностей «Землеустройство» и «Земельный кадастр»,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Титаренко Н.А. Английский для землеустроителей: учеб. пособие. Гр.УМО.-М.,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  <w:t>Ефтина Ю.В.   Nature Resources Use [Текст] : учеб. пособие: для студентов по спец.: "Природопользование", "Охрана окружающей среды и рациональное использование природных ресурсов", Part I. -М., 2010. -68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>
                                <w:bCs/>
                              </w:rPr>
                              <w:t>500 тестов по</w:t>
                            </w:r>
                            <w:r>
                              <w:rPr/>
                              <w:t xml:space="preserve"> грамматике английского языка  : для студентов всех факультетов ГУЗа/ авт.-сост. Н.Г. Веселовская ;ГУЗ. -М., 2012. -42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Ефтина Ю.В. </w:t>
                            </w:r>
                            <w:r>
                              <w:rPr>
                                <w:color w:val="000000"/>
                              </w:rPr>
                              <w:t>Nature Resources Use [Текст]: учеб. пособие по англ. языку: [по направлению: "Природопользование", "Охрана окружающей среды и рациональное использование природных ресурсов"]. Part II/ Ю.В. Ефтина; ГУЗ. -М., 2013. -62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45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течественная истор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Русская история с древнейших времен до наших дней:Учеб. пособие/А. В. Дворниченко, и др.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>История России: Учебник. Гр. УМО /Под ред. М. Н. Зуева, А. А. Чернобаева.-М.,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>История России: учеб. пособие/под ред. И.И. Широкорад.-М.,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504" w:leader="none"/>
                              </w:tabs>
                              <w:ind w:left="720" w:right="800" w:hanging="360"/>
                              <w:rPr/>
                            </w:pPr>
                            <w:r>
                              <w:rPr/>
                              <w:t>Лаптева Е.В.   История России: учеб. пособие Гр.МО -М.: Академический проект, 2009.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504" w:leader="none"/>
                              </w:tabs>
                              <w:ind w:left="720" w:right="800" w:hanging="360"/>
                              <w:rPr/>
                            </w:pPr>
                            <w:r>
                              <w:rPr/>
                              <w:t>Семин В. П. Отечественная история: учеб. пособие Гр.МО. -М.: Гаудеамус: Академический проект, 20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Отечественная история</w:t>
                            </w:r>
                            <w:r>
                              <w:rPr/>
                              <w:t>: метод. советы к семинарским занятиям для студентов первого курса очного отделения/ сост. И. И. Широкорад. -М., 2011. -42 с.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авоведение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396" w:hanging="360"/>
                              <w:jc w:val="both"/>
                              <w:rPr/>
                            </w:pPr>
                            <w:r>
                              <w:rPr/>
                              <w:t>Конституция РФ.-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396" w:hanging="360"/>
                              <w:jc w:val="both"/>
                              <w:rPr/>
                            </w:pPr>
                            <w:r>
                              <w:rPr/>
                              <w:t>Правоведение:Учеб. /Под ред. С. А.Комарова.-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396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авоведение</w:t>
                            </w:r>
                            <w:r>
                              <w:rPr/>
                              <w:t>: учебник. Гр. УМО/ отв. ред. Б.И. Пугинский. -М.: Юрайт; Высш. образование, 20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396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авоведение</w:t>
                            </w:r>
                            <w:r>
                              <w:rPr/>
                              <w:t>: практикум/ отв. ред. В.А. Васенков. -М.: Юристъ, 2008. -140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396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авоведение</w:t>
                            </w:r>
                            <w:r>
                              <w:rPr/>
                              <w:t xml:space="preserve">: учебник. Гр. МО/ под ред. М.Б. Смоленского. -Ростов-на-Дону: Феникс, 200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Экономика:Учеб.Гр.МО/Под ред. А. С. Булатова, 2003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Носова С. С. Экономическая теория. Учеб..Гр.МО, 2003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Борисов Е.Ф. Экономическая теория:учебник.Гр.МО, 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/>
                              <w:t>Физическая культура студента, коллектив авторов. , 1999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:Учеб. пособие/ГУЗ; Каф. физвоспитания; А. И. Зайцев, Т. М. Ерофеева, В. И. Ильинич, Л. И. Рувинский; Под общ ред А. И. Зайцева., 200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 культура  студента: Учебник/Под  ред.   В.И.Ильинича.-М.:Гардарики,2001.-446с.: табл, 200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:Учеб. пособие/Под ред. А.И. Зайцева, 2005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:Учебник/Под ред В. И. Ильинича, 2005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льинич В.И.Физическая культура студента и жизнь:Учебник. ГР.МО, 2005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менение легкоатлетических упражн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офессионально-прикладной подготовке студентов вуза: метод. указ. -М., 2009. -34 с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льинич В. И.   Физическая культура [Текст] : учеб. пособие Гр. МО/ ГУЗ. -М., 201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здоровительная аэробика дл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Соци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>Рекомендации к семинарским занятиям по социологии: Учеб .пособие / В.С.Самаркин,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ind w:left="283" w:right="57" w:hanging="283"/>
                              <w:rPr/>
                            </w:pPr>
                            <w:r>
                              <w:rPr/>
                              <w:t xml:space="preserve">Социология [Текст]: учебник. Гр. МО/ Ю. Г. Волков, В. И. Добреньков, В. Н. Нечипуренко, А. В. Попов., 200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>Фролов С. С.   Социология [Текст] : учебник. Гр. МО/ С. С. Фролов. -М.:,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Социология. Методология и</w:t>
                            </w:r>
                            <w:r>
                              <w:rPr/>
                              <w:t xml:space="preserve"> методика социологического исследования: учеб.-метод. пособие/ авт.-сост. Н.П. Дембицкий; ГУЗ. -М., 2012. -46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олит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370" w:hanging="283"/>
                              <w:rPr/>
                            </w:pPr>
                            <w:r>
                              <w:rPr/>
                              <w:t>Мухаев Р.Т. Политология:Учебник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370" w:hanging="283"/>
                              <w:rPr/>
                            </w:pPr>
                            <w:r>
                              <w:rPr/>
                              <w:t>Зеркин Д.П. Основы политологии: Курс лекций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370" w:hanging="283"/>
                              <w:rPr/>
                            </w:pPr>
                            <w:r>
                              <w:rPr/>
                              <w:t xml:space="preserve">Политология в вопросах и ответах: Учеб пособие/Под ред Ю.Г.Волкова, 199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370" w:hanging="283"/>
                              <w:rPr/>
                            </w:pPr>
                            <w:r>
                              <w:rPr/>
                              <w:t>Политология .Учеб пособие/Под ред Н.И.Азарова, 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370" w:hanging="283"/>
                              <w:rPr/>
                            </w:pPr>
                            <w:r>
                              <w:rPr/>
                              <w:t>Политология:Учебник.ГрМО/Д. В. Доленко, И. В. Бахлов, О. В. Бахлова и др., 2002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Кроль  В.   М. Психология и педагогика:Для студентов технических вузов.-М.:Высш. шк.,2001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Григорович Л.А. Педагогика и психология: учеб. пособие. Гр.УМО/ Л.А. Григорович, Т.Д. Марцинковская. -М. : Гардарики, 2009. -475 с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Милорадова Н.Г. Психология и педагогика: учебник. Гр.УМО/ Н.Г. Милорадова. -М. : Гардарики, 2009. -.</w:t>
                            </w:r>
                          </w:p>
                          <w:p>
                            <w:pPr>
                              <w:pStyle w:val="Normal"/>
                              <w:ind w:left="600" w:right="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усский язык и культура речи:Сб. упраж.Ч.1/Сост. А,В, Сухотинская,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усский язык и культура речи:Сб. упраж.Ч.3/Сост. А,В, Сухотинская,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усский язык и культура речи:Сб. упраж.Ч.2/Сост. А,В, Сухотинская,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усский язык и культура речи:Сб. упраж.Ч.1/Сост. А,В, Сухотинская, 2007,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усский язык и культура речи:Сб. упраж.Ч.3/Сост. А,В, Сухотинская, 2007,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усский язык и культура речи:Сб. упраж.Ч.2/Сост. А,В, Сухотинская, 2007, 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Культур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Культурология:Словарь терминов и понятий/Сост. Т.А. Пакунова,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Культурология:Учеб.-метод. посбие для студентов заоч. фак./Сост. Т.А. Пакунова,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Культурология:Учеб. /Под ред. Н.Г.Багдасарьян, 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Пакунова, Т.А. Культурология: учеб.пособие/ГУЗ 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Культурология: учебник. Гр.МО/под ред.Ю.Н. Солонина, М.С.Кагана, 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(история ГУЗ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  <w:t>От землемерной школы до университета:Очерки истории ГУЗа за 1779-1999 годы/Под ред.Волкова С.Н., 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  <w:t>Волков С. Н. Жизнь и творческое наследие А.Е.Германа…Очерки истории ГУЗа.Т.1,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  <w:t>Волков С. Н. Домовая церковь Константиновского межевого института:прошлое и настоящее:Очерки истории ГУЗа. Т.2,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  <w:t>От землемерной школы до уничерситета Очерки истории ГУЗа за 1779-2004 годы/Под ред.Волкова С.Н,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  <w:t>Широкорад И.И.Константиновский межевой институт: Историческое…: Очерки историии ГУЗ. Т.4,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  <w:t>Профессора и доктора наук в области зем-ва…:Очерки истории ГУЗ.Т3,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  <w:t>Воспоминания выпускников:Очерки истории ГУЗа. Т.5:Учеб.пособие. Гр.УМО/Под ред. С.Н.Волкова, 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Делопроизводство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Андреева В.И. Делопроизводство.-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тенюков М.В. Документы. Делопроизводство.-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Березина, Н.М. Современное делопроизводство.-СПб.,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асильева И.Н. Организация делопроизводства и персональный менеджмент: Учеб. пособие. Гр.МО.-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ирсанова М.В. Курс делопроизводства: учеб. пособие .Гр.МО.-М.,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узнецов И.Н. Делопроизводство: учеб.-справ. пособие.-М.,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Лопатникова Е.А. Делопроизводство.-М.,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ирсанова М.В. Современное делопроизводство: учеб.пособие..Гр.МО.-М.,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СЭ В1 Дисциплины по выбору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Этика 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>Гусейнов А.А., Апресян Е.А. Этика:Учебник.-19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>Шнейдер Ю.А. Этика.Введение в предметУчеб.пособие.-19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Эстетик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кл общих математических и естественно-научных дисципл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В.С. Шипачев, Задачник по высшей математике. М: Высшая школа,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В.С. Шипачев, Задачник по высшей математике.:Учеб. пособие М: Высшая школа,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В.С. Шипачев, Высшая математика:Учебник - М.: Высшая школа,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, 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, 20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Численные методы:Метод. указ. с программой…/Сост.И.А.Соловьев, 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 xml:space="preserve">В.С. Шипачев, Задачник по высшей математике.:Учеб. пособие, 20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В.С. Шипачев, Высшая математика:Учебник,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Курс высшей математики:лекции и практикум.Т1,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Курс высшей математики:лекции и практикум.Т2,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Практическое руководство к решению задач по высшей математике: учеб. пособие/И.А. Соловьев [и др.],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Соловьев И.А. Прикладная математика: учеб. пособие/ГУЗ,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Практическое руководство к решению задач по высшей математике: учеб. пособие/И.А. Соловьев [и др.]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Практическое руководство к решению задач по высшей математике: учеб. пособие [Ч.2]/И.А. Соловьев [и др.]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Практическое руководство к решению задач по высшей математике: учеб. пособие [Ч.3]/И.А. Соловьев [и др.]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/>
                              <w:t xml:space="preserve">Рбота в среде текстового редактора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>/Красницкий В.С.ГУЗ, М.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/>
                              <w:t xml:space="preserve">Егудин А.Б Основы программирования на языке </w:t>
                            </w:r>
                            <w:r>
                              <w:rPr>
                                <w:lang w:val="en-US"/>
                              </w:rPr>
                              <w:t>OBJE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SCAL</w:t>
                            </w:r>
                            <w:r>
                              <w:rPr/>
                              <w:t xml:space="preserve"> в  среде </w:t>
                            </w:r>
                            <w:r>
                              <w:rPr>
                                <w:lang w:val="en-US"/>
                              </w:rPr>
                              <w:t>DELPHI</w:t>
                            </w:r>
                            <w:r>
                              <w:rPr/>
                              <w:t xml:space="preserve"> 4:Метод. указ./ГУЗ,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арбер Г. З., Гарбер М. А. Основы работы в Интернете:Учеб. пособие, 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/>
                              <w:t>Информатика. Базовый курс: Учебник/Под ред. С. В. Симоновича, 2002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Дмитриева Е. Е. Сборник задач по программированию/ГУЗ, 2001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Практикум по информатике/Сост. М. И. Коробочкин, А. А. Кочиев, А. В. Егудин и др.;ГУЗ, 2002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Практикум по информатике/Сост. М. И. Коробочкин, А. А. Кочиев, А. В. Егудин и др.;ГУЗ, 2003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Гарбер Г.З.Основы программирования на </w:t>
                            </w:r>
                            <w:r>
                              <w:rPr>
                                <w:lang w:val="en-US"/>
                              </w:rPr>
                              <w:t>Visu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asic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>:Учеб. пособ., 2004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Гарбер Г.З.Основы программирования на </w:t>
                            </w:r>
                            <w:r>
                              <w:rPr>
                                <w:lang w:val="en-US"/>
                              </w:rPr>
                              <w:t>Visu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asic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>:Учеб. пособ., 2003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Компьютерные технологии САПР </w:t>
                            </w:r>
                            <w:r>
                              <w:rPr>
                                <w:lang w:val="en-US"/>
                              </w:rPr>
                              <w:t>AutoCAD</w:t>
                            </w:r>
                            <w:r>
                              <w:rPr/>
                              <w:t>:Метод.указ./Сост.Е.В.Калинова, 2005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Дмитриева Е.Е.Программирование в среде </w:t>
                            </w:r>
                            <w:r>
                              <w:rPr>
                                <w:lang w:val="en-US"/>
                              </w:rPr>
                              <w:t>DELPHI</w:t>
                            </w:r>
                            <w:r>
                              <w:rPr/>
                              <w:t>:Учеб. пособие/ГУЗ, 2006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/>
                              <w:t xml:space="preserve">Гарбер Г.З.Основы программирования на </w:t>
                            </w:r>
                            <w:r>
                              <w:rPr>
                                <w:lang w:val="en-US"/>
                              </w:rPr>
                              <w:t>Visu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asic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>:Учеб. пособ., 2008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актикум по информатике. Ч.1:учеб.пособие /под ред. М.И. Коробочкина;ГУЗ, 2008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актикум по информатике. Ч.2:учеб.пособие /под ред. М.И. Коробочкина;ГУЗ, 2008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</w:tabs>
                              <w:ind w:left="453" w:right="126" w:hanging="360"/>
                              <w:jc w:val="both"/>
                              <w:rPr/>
                            </w:pPr>
                            <w:r>
                              <w:rPr/>
                              <w:t>Аркуша А.И.  Руководство к решению задач по теоретической механике: Учебное пособие для вузов. - 4-е изд., испр. -М.: Высш. шк. ,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</w:tabs>
                              <w:ind w:left="453" w:right="126" w:hanging="360"/>
                              <w:jc w:val="both"/>
                              <w:rPr/>
                            </w:pPr>
                            <w:r>
                              <w:rPr/>
                              <w:t>Трофимова Т. И. Курс физики:Учеб. Пособие. Гр. МО, 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</w:tabs>
                              <w:ind w:left="453" w:right="126" w:hanging="360"/>
                              <w:jc w:val="both"/>
                              <w:rPr/>
                            </w:pPr>
                            <w:r>
                              <w:rPr/>
                              <w:t>Трофимова Т. И. , Павлова З. Г. Сборник задач по курсу физики с решениями:Учеб. Пособие. Гр. МО, 2002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</w:tabs>
                              <w:ind w:left="453" w:right="126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бовский Р.И.Курс физики: учеб. пособие. Гр.МО,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453" w:leader="none"/>
                              </w:tabs>
                              <w:ind w:left="453" w:right="126" w:hanging="360"/>
                              <w:rPr/>
                            </w:pPr>
                            <w:r>
                              <w:rPr/>
                              <w:t>Сборник задач по физике: учеб. пособие/под ред Р.И.Грабовского,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453" w:leader="none"/>
                              </w:tabs>
                              <w:ind w:left="453" w:right="126" w:hanging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Физика. Основы обработки</w:t>
                            </w:r>
                            <w:r>
                              <w:rPr/>
                              <w:t xml:space="preserve"> результатов эксперимента: лабораторный практикум/ сост.: В.П. Иванов. -М., 2010. -25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  <w:t>133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  <w:t>100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  <w:t>100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  <w:t>700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  <w:t>700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  <w:t>278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Аналитическая химия: Учеб.пособие.Полинская М.Б., ХабаровА.В., Соколова Т.А., 2000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Общая химия: Учеб.пособие/Сост. Полинская М.Б., 2000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Глинка Н.Л.Общая химия: Учеб.пособие, 2005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Голдовская Л.Ф. Химия окружающей среды: учебник.Гр.МО, 2008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Садовникова Л.К. Экология и охрана окружающей среды при химическом загрязнении, -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Груздева Л.П. Общая биология с основами экологии. Ч.1: учеб. пособие, 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Ге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Чистяков А.А. Четвертичная геология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Короновский Н.В. Геология:учебник.-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чик М.М. География:учебник.-М.,2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очвоведение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Почвоведение с основами геологии:Учебник Ковриго В.П., Кауричев И.С., Бурнакова Л.М.,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Хабаров А. В., Яскин А. А. Почвоведение:Учебник. Гр. МСХ,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Почвоведение:Метод. руководство к практическим/Сост. А.А. Яскин,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Почвоведение:Метод. указ./Сост.А.В.Хабаров и др. ,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Кирюшин В.И. Агрономическое почвоведение: учебник. Гр.МСХ,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Геннадиев А.Н. География почв с основами почвоведения: учебник. Гр. МО. -М.: Высш. шк., 2008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Статистик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номическая статистика: Учебник. Гр. МО/Под ред.Иванова Ю.Н.,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: учебник.Гр.МО/ под ред И.И. Елисеевой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Гидр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ихайлов В. Н. Гидрология:Учебник. Гр.МО,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ихайлов В.Н. Гидрология: учебник. Гр. МО. -М.: Высш. шк., 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Геохимия ландшафт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Экологическая  геохимия  Алексеенко В.А.-М.,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Ложниченко О.В. Экологическая химия: учеб.пособие. Гр.УМО.-М.,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Геннадиев А.Н.   География почв с основами почвоведения: учебник. Гр. МО. -М.: Высш. шк.,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Н В1 Дисциплины по выбору 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Инженерная график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клов В.П.Инженерная графика:Учебник,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Компьютерные технологии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1. Гарбер Г. З.,Гарбер М. А. Основы работы в Интернете:Учеб. пособие/ ГУЗ , 2002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Компьютерные технологии САПР </w:t>
                            </w:r>
                            <w:r>
                              <w:rPr>
                                <w:lang w:val="en-US"/>
                              </w:rPr>
                              <w:t>AutoCAD</w:t>
                            </w:r>
                            <w:r>
                              <w:rPr/>
                              <w:t>:Метод.указ./Сост.Е.В.Калинова, 2005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outlineLvl w:val="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икл дисциплин направ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щая эк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numPr>
                                <w:ilvl w:val="0"/>
                                <w:numId w:val="29"/>
                              </w:numPr>
                              <w:outlineLvl w:val="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ология землепользования и охрана природных ресурсов: Варламов А.А., Хабаров А.В., 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Общая экология: Учебник/ Степановских А.С.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Охрана окружающей среды:Учебник/Степановских А.С.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.Экологическая  геохимия  Алексеенко В.А.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Охрана окружающей среды:Учебник. Гр. МО/Сост. А. С. Степановских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Общая экология:Учебник. Гр. МО/Сост. А. С. Степановских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Потапов А. Д. Экология:Учебник . Гр. МО 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Панов В.П. Теоретические основы защиты окружающей среды: учеб. пособие.Гр.УМО, 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сновы природопользован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numPr>
                                <w:ilvl w:val="0"/>
                                <w:numId w:val="22"/>
                              </w:numPr>
                              <w:jc w:val="left"/>
                              <w:outlineLvl w:val="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Арустамов А.А. Природопользование: учебник, 200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numPr>
                                <w:ilvl w:val="0"/>
                                <w:numId w:val="22"/>
                              </w:numPr>
                              <w:jc w:val="left"/>
                              <w:outlineLvl w:val="9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Эколого-экономические проблемы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России и ее регионов: учеб. пособие. Гр.УМО/под ред. В.Г. Глушковой,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Арустамов Э.А.Экологические основы природопользования: учебник. Гр.МО.-М.,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Рудский В.В. Основы природопользования:учеб.пособие.Гр.УМО.-М.,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Учение об атмосфере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399" w:leader="none"/>
                              </w:tabs>
                              <w:ind w:left="399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лого-экономические проблемы России и ее регионов: учеб. пособие. Гр.УМО/под ред. В.Г. Глушковой, 2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Учение о гидросфере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453" w:leader="none"/>
                              </w:tabs>
                              <w:ind w:left="453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лого-экономические проблемы России и ее регионов: учеб. пособие. , Гр.УМО/под ред. В.Г. Глушковой, 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453" w:leader="none"/>
                              </w:tabs>
                              <w:ind w:left="453" w:hanging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ихайлов В.Н. Гидрология: учебник. Гр. МО. -М.: Высш. шк., 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Геохимия окружающей среды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Голдовская Л.Ф. Химия окружающей среды: учебник.Гр.МО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/>
                            </w:pPr>
                            <w:r>
                              <w:rPr/>
                              <w:t>Садовникова Л.К. Экология и охрана окружающей среды при химическом загрязнении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/>
                            </w:pPr>
                            <w:r>
                              <w:rPr/>
                              <w:t>Ложниченко О.В. Экологическая химия: учеб.пособие. Гр.УМО.-М.,200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Ландшафтоведение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right="372" w:hanging="284"/>
                              <w:rPr/>
                            </w:pPr>
                            <w:r>
                              <w:rPr/>
                              <w:t xml:space="preserve">Голованов А.И. Ландшафтоведение : Учебник. Гр.МСХ. -М.: КолосС, 2005. -214 с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right="372" w:hanging="284"/>
                              <w:rPr/>
                            </w:pPr>
                            <w:r>
                              <w:rPr/>
                              <w:t>Дормидонтова В. В.   История садово-парковых стилей : Учеб. пособие. -М.: Архитектура-С, 2004. -207 с.: 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right="372" w:hanging="284"/>
                              <w:rPr/>
                            </w:pPr>
                            <w:r>
                              <w:rPr/>
                              <w:t xml:space="preserve">Забелина Е. В. Поиск новых форм в ландшафтной архитектуре : Учеб. пособие. Гр.УМО. -М.: Архитектура-С, 2005. -157 с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right="372" w:hanging="284"/>
                              <w:rPr/>
                            </w:pPr>
                            <w:r>
                              <w:rPr/>
                              <w:t>Казаков Л. К.   Ландшафтоведение с основами ландшафтного планирования [Текст] : учеб. пособие. Гр.УМО. -М.: Изд. центр "Академия", 2007. -334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right="372" w:hanging="284"/>
                              <w:rPr/>
                            </w:pPr>
                            <w:r>
                              <w:rPr/>
                              <w:t>Курбатова А. С. Создание устойчивой системы зеленых насаждений в городе. Ландшафтные, инженерные, агротехнические приемы. -М.-Смоленск: Маджента, 2006. -151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Ожегов С. С. История ландшафтной архитектуры  : учебник. Гр.МО. -М.: Архитектура-С, 2004. -322 с.. -(Спец. "Архитектура"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Забелина Е.В.Поиск новых форм в ландшафтной архитектуре:Учеб.пособие.Гр.УМО.-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Экологическое картографирование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рлянт А. М. КартографияУчебник, 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урман В.И. Экологическое картографирование: учеб. пособие.М.,2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Социальная эк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Эколого-экономические проблемы России и ее регионов: учеб. пособие. Гр.УМО/под ред. В.Г. Глушковой, 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Мягков С.М. Социальная экология. Этнокультурные основы устойчивого развития6 монография,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Город, архитектура, человек и климат/С.М. Мягков и др., 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99" w:leader="none"/>
                              </w:tabs>
                              <w:ind w:left="399" w:hanging="360"/>
                              <w:jc w:val="left"/>
                              <w:outlineLvl w:val="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мова А.С. Экономика природопользования: учеб. пособие. Гр.УМО,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99" w:leader="none"/>
                              </w:tabs>
                              <w:ind w:left="399" w:hanging="360"/>
                              <w:rPr/>
                            </w:pPr>
                            <w:r>
                              <w:rPr/>
                              <w:t>Экономика природопользования: учебник. Гр.УМЦ/под ред. К.В.Папенова,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99" w:leader="none"/>
                              </w:tabs>
                              <w:ind w:left="399" w:hanging="360"/>
                              <w:rPr/>
                            </w:pPr>
                            <w:r>
                              <w:rPr/>
                              <w:t>Глушкова В.Г. Экономика природопользования: учеб.пособие.ГрУМО, 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авовые основы природопользования и охраны окружающей среды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numPr>
                                <w:ilvl w:val="0"/>
                                <w:numId w:val="14"/>
                              </w:numPr>
                              <w:jc w:val="left"/>
                              <w:outlineLvl w:val="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рустамов А.А. Природопользование: учебник</w:t>
                            </w:r>
                            <w:r>
                              <w:rPr>
                                <w:color w:val="000000"/>
                              </w:rPr>
                              <w:t xml:space="preserve"> 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3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numPr>
                                <w:ilvl w:val="0"/>
                                <w:numId w:val="14"/>
                              </w:numPr>
                              <w:jc w:val="left"/>
                              <w:outlineLvl w:val="9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Эколого-экономические проблемы России и ее регионов: учеб. пособие. Гр.УМО/под ред. В.Г. Глушковой,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Бринчук М. М.   Экологическое право: учебник. -М.: ЭКСМО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Техногенные системы и экологический риск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н В.Н. Управление экологическим риском: учебник,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лого-экономические проблемы России и ее регионов: учеб. пособие. Гр.УМО/под ред. В.Г. Глушковой, 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логическое состояние территории России:учеб.пособие/под ред. С.А. Ушакова.-М.,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Ветошкин А.Г.   Процессы и аппараты защиты окружающей среды: учеб. пособие. Гр. МО. -М.: Высш. шк.,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астрюков Б.С. Опасные ситуации техногенного характера и защита от них: учебник. -М.: Изд. центр "Академия",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еменова И.В. Промышленная экология: учеб. пособие. -М.: Изд. центр "Академия"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Геоэк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Ложниченко О.В. Экологическая химия: учеб.пособие. Гр.УМО.-М.,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Геоинформационные системы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умывакин Ю. К. , Перский М. И. Информационные технологии обеспечения земельного кадастра пространственными данными:Учеб. Пособие,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клов В.П. Географические информационные системы в тематической картографии:Учеб. пособие,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ламов А.А. Земельный кадастр.Т.6.Географические и земельно-информационные системы.,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клов В.П. Картография и ГИС:Учеб. пособие, 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дничанский С.А.ГИС-технологии создания карт земельных ресурсов:Учеб. пособие,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ческие информационные системы(ГИС) в картографии:метод. указ./В.П.Раклов;ГУЗ,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клов В.П. Географические информационные системы в тематической картографии: учеб.пособие./В.П.Раклов;ГУЗ, 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Экологический мониторинг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ламов А.А.,Захарова С. Н. Мониторинг земель:Учеб.пособие, 2000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ламов А. А. И др. Мониторинг земель:учеб. Пособие/ГУЗ,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Мониторинг земель: экологические</w:t>
                            </w:r>
                            <w:r>
                              <w:rPr/>
                              <w:t xml:space="preserve"> составляющие [Текст] : учеб. пособие. Гр. УМО/ В.В. Вершинин и др.; ГУЗ . -М., 2012. -153 с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Экология человек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Общая экология: Учебник/ Степановских А.С.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Общая экология:Учебник. Гр. МО/Сост. А. С. Степановских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отапов А. Д. Экология:Учебник . Гр. МО , 20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сновы БЖ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опасность жизнедеятельности:Учебник.-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опасность жизнедеятельности:Учебник/Под ред.Белова С.В.-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опасность жизнедеятельности:Учебник. Гр. МО/Под ред.Белова С.В.-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рабак В. С.Безопасность жизнедеятельности в сельскохозяйственном производстве:Учебник.-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ков С.Н. Действия и правила поведения сотрудников и студентов в чрезвычайных ситуациях: практ. пособие /ГУЗ.-М.,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сновы экотоксикологии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19" w:leader="none"/>
                              </w:tabs>
                              <w:spacing w:lineRule="exact" w:line="320"/>
                              <w:ind w:left="219" w:hanging="180"/>
                              <w:rPr/>
                            </w:pPr>
                            <w:r>
                              <w:rPr/>
                              <w:t>Каплин В.Г. Основы токсикологии: учеб. пособие,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19" w:leader="none"/>
                              </w:tabs>
                              <w:spacing w:lineRule="exact" w:line="320"/>
                              <w:ind w:left="219" w:hanging="180"/>
                              <w:rPr/>
                            </w:pPr>
                            <w:r>
                              <w:rPr/>
                              <w:t>Мастрюков Б.С. Опасные ситуации техногенного характера и защита от них: учебник. -М.: Изд. центр "Академия", 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Мелиорация и агролесомелиорац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равилин А.В. Мелиорация: учеб.пособие. Гр.МО,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хов Е.Н. Практикум по мелиорации и рекультивации земел: учеб. пособие, 2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Экономика недвижимости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Нагаев Р. Т. Недвижимость. Землеустройство, градостроительство и экономика: Энциклопедический словарь,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ind w:left="360" w:hanging="8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востьянов А.В.Экономика недвижимости: учебник.Гр.МСХ, 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Экологическое страхование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ынзыныс Б.И. Экологический риск: учеб. пособие.Гр.УМО.-М.,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н В.Н. Управление экологическим риском:учебник.-М., 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 (М) В1 Дисциплины по выбору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Урбоэк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, архитектура, человек и климат/С.М. Мягков и др., 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Землеведение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Н (М) В2 Дисциплины по выбору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Радиационная эк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Голдовская Л.Ф. Химия окружающей среды: учебник.Гр.МО, 2008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numPr>
                                <w:ilvl w:val="0"/>
                                <w:numId w:val="3"/>
                              </w:numPr>
                              <w:outlineLvl w:val="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довникова Л.К. Экология и охрана окружающей среды при химическом загрязнении, 2008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numPr>
                                <w:ilvl w:val="0"/>
                                <w:numId w:val="3"/>
                              </w:numPr>
                              <w:outlineLvl w:val="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трюков Б.С. Опасные ситуации техногенного характера и защита от них: учебник. -М.: Изд. центр "Академия", 2009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numPr>
                                <w:ilvl w:val="0"/>
                                <w:numId w:val="3"/>
                              </w:numPr>
                              <w:outlineLvl w:val="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менова И.В. Промышленная экология: учеб. пособие. -М.: Изд. центр "Академия",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Инженерная эколог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numPr>
                                <w:ilvl w:val="0"/>
                                <w:numId w:val="41"/>
                              </w:numPr>
                              <w:outlineLvl w:val="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ология землепользования и охрана природных ресурсов: Варламов А.А., Хабаров А.В., 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Общая экология: Учебник/ Степановских А.С.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Охрана окружающей среды:Учебник/Степановских А.С.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.Экологическая  геохимия  Алексеенко В.А.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Охрана окружающей среды:Учебник. Гр. МО/Сост. А. С. Степановских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Общая экология:Учебник. Гр. МО/Сост. А. С. Степановских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Потапов А. Д. Экология:Учебник . Гр. МО 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Панов В.П. Теоретические основы защиты окружающей среды: учеб. пособие.Гр.УМО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Инженерная защита поверхностных</w:t>
                            </w:r>
                            <w:r>
                              <w:rPr/>
                              <w:t xml:space="preserve"> вод от промышленных стоков: учеб. пособие. Гр. МО. -.. -М.: Высш. шк., 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икл специальных дисципл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Технологии защиты ОС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анов В.П. Теоретические основы защиты окружающей среды: учеб. пособие.Гр.УМО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адовникова Л.К. Экология и охрана окружающей среды при химическом загрязнении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Горохов В.Л. Экология:учеб.пособие.Экологическое законодательство РФ.-М.,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борник тестов по экологии:для студентов очного обучения/А.В. Хабаров.-М.,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Хасаинова Н.В. Шпаргалка по экологии: учеб. псобие.-М.,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Инженерная защита поверхностных</w:t>
                            </w:r>
                            <w:r>
                              <w:rPr/>
                              <w:t xml:space="preserve"> вод от промышленных стоков: учеб. пособие. Гр. МО. -М.: Высш. шк.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етошкин А.Г.   Процессы и аппараты защиты окружающей среды: учеб. пособие. Гр. МО. -М.: Высш. шк.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Мастрюков Б.С. Опасные ситуации техногенного характера и защита от них: учебник. -М.: Изд. центр "Академия", 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География населения и геоурбанистик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Экологическое право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Бринчук М. М.   Экологическое право  : Учебник. Гр. МО. -.. -М.: Юристъ,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Горохов В. Л.   Экология:Учеб. пособие. Эколгическое законодательство Российской Федерации/ -М: "Изд. дом Герда", 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Бринчук М. М.   Экологическое право: учебник. -М.: ЭКСМО, 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Экологическое проектирование и экспертиза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ынзыныс Б.И. Экологический риск: учеб. пособие.Гр.УМО.-М.,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н В.Н. Управление экологическим риском:учебник.-М., 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Земельное право 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Улюкаев В.Х. Земельное и природоресурсное право:Учеб. пособие,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Земельное право/Ред.Г.Е.Быстров,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Земельное и экологическое право:Метод указ./В.Х.Улюкаев и др.,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Земельное право:учебник/под ред.С.А. Боголюбова. Гр.МО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Боголюбов С.А. Земельное законодательство: сб. документов, 2010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ое право: учебник/ В.Х. Улюкаев.-М.,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72z0">
    <w:name w:val="WW8Num72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6:00Z</dcterms:created>
  <dc:creator>Библиотека</dc:creator>
  <dc:description/>
  <dc:language>en-US</dc:language>
  <cp:lastModifiedBy>Библиотека</cp:lastModifiedBy>
  <dcterms:modified xsi:type="dcterms:W3CDTF">2013-06-10T07:16:00Z</dcterms:modified>
  <cp:revision>53</cp:revision>
  <dc:subject/>
  <dc:title>Обеспечение образовательного процесса</dc:title>
</cp:coreProperties>
</file>