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Подключение к рес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CC"/>
          <w:lang w:val="en-GB"/>
        </w:rPr>
        <w:t>I</w:t>
      </w:r>
      <w:r>
        <w:rPr>
          <w:rFonts w:cs="Times New Roman" w:ascii="Times New Roman" w:hAnsi="Times New Roman"/>
          <w:b/>
          <w:color w:val="0033CC"/>
        </w:rPr>
        <w:t>. Авторизация в ЭБС «Университетская библиотека онлай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йдите на сайт </w:t>
      </w:r>
      <w:hyperlink r:id="rId2">
        <w:r>
          <w:rPr>
            <w:rStyle w:val="InternetLink"/>
            <w:rFonts w:cs="Times New Roman" w:ascii="Times New Roman" w:hAnsi="Times New Roman"/>
          </w:rPr>
          <w:t>http://biblioclub.ru/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353855" cy="367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538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>Чтобы получить доступ ко всем сервисам и личному кабинету, Вам необходимо авторизоваться на сайте. Для этого нажмите кнопку «Вход», которая находится в правом верхнем углу страницы сайта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20605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открывшемся окне введите свои регистрационные данные (логин/пароль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Чтобы не допустить ошибку при вводе пароля рекомендуется набрать его в текстовом редакторе, скопировать и вставить в соответствующее пол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авторизации система «узнает» Вас. В верхней части страницы сайта будут отображены Ваши ФИО, тип учётной записи и название организации. Так же Вы увидите информацию о вузе и </w:t>
      </w:r>
      <w:r>
        <w:rPr>
          <w:rFonts w:cs="Times New Roman" w:ascii="Times New Roman" w:hAnsi="Times New Roman"/>
          <w:lang w:val="en-GB"/>
        </w:rPr>
        <w:t>IP</w:t>
      </w:r>
      <w:r>
        <w:rPr>
          <w:rFonts w:cs="Times New Roman" w:ascii="Times New Roman" w:hAnsi="Times New Roman"/>
        </w:rPr>
        <w:t xml:space="preserve"> адреса вуза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332460" cy="4163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246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огда Вы заходите на сайт с комьютера, подключенного к ЭБС «Университетская библиотека онлайн» (с компьютера вуза), и не авторизоываетесь под своим логином и паролем, происходит авторизация по </w:t>
      </w:r>
      <w:r>
        <w:rPr>
          <w:rFonts w:cs="Times New Roman" w:ascii="Times New Roman" w:hAnsi="Times New Roman"/>
          <w:lang w:val="en-GB" w:eastAsia="en-US"/>
        </w:rPr>
        <w:t>IP</w:t>
      </w:r>
      <w:r>
        <w:rPr>
          <w:rFonts w:cs="Times New Roman" w:ascii="Times New Roman" w:hAnsi="Times New Roman"/>
          <w:lang w:val="en-US" w:eastAsia="en-US"/>
        </w:rPr>
        <w:t xml:space="preserve">-адресу.  При данном виде авторизации Вы можете пользоваться литературой в режиме постраничного просмотра и получить информацию о вузе (кнопка «Мой ВУЗ»), но доступ ко всем сервисам для Вас закрыт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7150" cy="17132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Вы хотите получить доступ ко всем сервисам, но при этом у Вас нет логина и пароля для входа на сайт, Вам необходимо зарегистрироваться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33CC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lang w:val="en-GB" w:eastAsia="en-US"/>
        </w:rPr>
        <w:t>II</w:t>
      </w:r>
      <w:r>
        <w:rPr>
          <w:rFonts w:cs="Times New Roman" w:ascii="Times New Roman" w:hAnsi="Times New Roman"/>
          <w:b/>
          <w:color w:val="0033CC"/>
          <w:lang w:val="en-US" w:eastAsia="en-US"/>
        </w:rPr>
        <w:t>. Регистрация в ЭБС «Университетская библиотека онлай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F0"/>
        </w:rPr>
        <w:t>2.1 Регистрация студентов и абонентов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F0"/>
        </w:rPr>
        <w:t>2.1.1. Регистрация с компьютера вуз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дите на сайт </w:t>
      </w:r>
      <w:hyperlink r:id="rId7">
        <w:r>
          <w:rPr>
            <w:rStyle w:val="InternetLink"/>
            <w:rFonts w:cs="Times New Roman" w:ascii="Times New Roman" w:hAnsi="Times New Roman"/>
          </w:rPr>
          <w:t>http://biblioclub.ru/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«Регистрация», которая находится в правом верхнем углу страницы сай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1164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 Заполните поля регистрационной формы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336625" cy="41516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366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водите свои реальные фамилию, имя и отчество. Это необходимо для того, чтобы главный пользователь организации мог идентифицировать Вас среди других зарегистрированных пользователе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поле «Тип профиля» выбирете свой профиль (студент или абонент организац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еобходимо указывать действующий адрес эл. почты. На указанный Вами </w:t>
      </w:r>
      <w:r>
        <w:rPr>
          <w:rFonts w:cs="Times New Roman" w:ascii="Times New Roman" w:hAnsi="Times New Roman"/>
          <w:lang w:val="en-GB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GB" w:eastAsia="en-US"/>
        </w:rPr>
        <w:t>mail</w:t>
      </w:r>
      <w:r>
        <w:rPr>
          <w:rFonts w:cs="Times New Roman" w:ascii="Times New Roman" w:hAnsi="Times New Roman"/>
          <w:lang w:val="en-US" w:eastAsia="en-US"/>
        </w:rPr>
        <w:t xml:space="preserve"> придет письмо с ссылкой для активации аккаунта. Адрес эл. почты должен содеражать доменное имя, например @</w:t>
      </w:r>
      <w:r>
        <w:rPr>
          <w:rFonts w:cs="Times New Roman" w:ascii="Times New Roman" w:hAnsi="Times New Roman"/>
          <w:lang w:val="en-GB" w:eastAsia="en-US"/>
        </w:rPr>
        <w:t>mail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GB" w:eastAsia="en-US"/>
        </w:rPr>
        <w:t>ru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огин должен состоять из букв русского или латинского алфавита и/или цифр. Первым символом логина должна быть буква. Допустимая длина логина – от 7 символов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Минимальная длина пароля – 5 символов. В пароле можено использовать букву латинского алфавита, цифры и знак подчеркивания </w:t>
      </w:r>
      <w:r>
        <w:rPr>
          <w:rFonts w:cs="Tahoma" w:ascii="Tahoma" w:hAnsi="Tahoma"/>
          <w:sz w:val="20"/>
          <w:szCs w:val="24"/>
          <w:lang w:val="en-US"/>
        </w:rPr>
        <w:t>"_"</w:t>
      </w:r>
      <w:r>
        <w:rPr>
          <w:rFonts w:cs="Times New Roman" w:ascii="Times New Roman" w:hAnsi="Times New Roman"/>
          <w:lang w:val="en-US" w:eastAsia="en-US"/>
        </w:rPr>
        <w:t>. Чтобы не допустить ошибку в заполнении полей «Пароль» и «Повторите пароль» рекомендуется набрать пароль в текстовом редакторе (</w:t>
      </w:r>
      <w:r>
        <w:rPr>
          <w:rFonts w:cs="Times New Roman" w:ascii="Times New Roman" w:hAnsi="Times New Roman"/>
          <w:lang w:val="en-GB" w:eastAsia="en-US"/>
        </w:rPr>
        <w:t>M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Word</w:t>
      </w:r>
      <w:r>
        <w:rPr>
          <w:rFonts w:cs="Times New Roman" w:ascii="Times New Roman" w:hAnsi="Times New Roman"/>
          <w:lang w:val="en-US" w:eastAsia="en-US"/>
        </w:rPr>
        <w:t>, Блокнот), скопировать и вставить в соответствующие 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твет на контрольный вопрос может быть указан с использованием любых симво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заполнения всех полех нажмите на кнопку «Зарегистрироватьс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роцессе регистрации была допущена ошибка, система вернёт Вас на страницу формы регистрации и подскажет, где именно была допущена ошиб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7150" cy="47250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сле регистрации Вам на эл. почту придет письмо с сылкой для активации. Вам необходимо пройти по этой ссылке и авторизоваться на сайте (см. </w:t>
      </w:r>
      <w:r>
        <w:rPr>
          <w:rFonts w:cs="Times New Roman" w:ascii="Times New Roman" w:hAnsi="Times New Roman"/>
          <w:color w:val="000000"/>
        </w:rPr>
        <w:t>Авторизация в ЭБС «Университетская библиотека онлайн»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F0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lang w:val="en-US" w:eastAsia="en-US"/>
        </w:rPr>
        <w:t>2.1.2. Регистрация с домашнего ПК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B0F0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айдите на сайт </w:t>
      </w:r>
      <w:hyperlink r:id="rId11">
        <w:r>
          <w:rPr>
            <w:rStyle w:val="InternetLink"/>
            <w:rFonts w:cs="Times New Roman" w:ascii="Times New Roman" w:hAnsi="Times New Roman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 откройте форму регистра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Чтобы подать заявку на регистрацию в вузе, Вам необходимо выбрать Страну, Город, Вуз (Пользователь библиотеки) и Тип профиля. Если Вы указали страну и город, но при этом в поле «Пользователь библиотеки» не находите своего вуза, значит для данного вуза запрещена удалённая регистрации. В этом случае Вы можете зарегистрироваться в ЭБС только с компьютера вуз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Указывайте свои реальные фамилию, имя и отчество, чтобы главный пользователь организации мог идентифицировать Вас как сотрудника или студента вуз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52736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ле регистрации с домашенго ПК в качестве студента или абонента организации, Вам на эл. почту придет информационное письмо с уведомление, что Вашу регистрацию должен подтвердить главный пользователь ораганизации. После того, как главный пользователь организации подтвердит регистрациию, Вы получите доступ к ЭБС, о чем будете информированы дополнительным письмом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Регистрация преподавател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гистрация преподавателей проиходит точно также как и других пользователей организации (студентов и абонентов организации). Отличие регистрации данного типа пользователей состоит в том, что любую регистрацию (как с домашнего ПК, так и с комьютера вуза) должен подтвердить главный пользователь вуза. Соответствующие информационные письма будут приходить преподавателю на эл. адрес, который будет указан при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biblioclub.r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biblioclub.ru/" TargetMode="External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7:00Z</dcterms:created>
  <dc:creator>User</dc:creator>
  <dc:description/>
  <cp:keywords/>
  <dc:language>en-US</dc:language>
  <cp:lastModifiedBy>kudes</cp:lastModifiedBy>
  <dcterms:modified xsi:type="dcterms:W3CDTF">2013-10-17T07:47:00Z</dcterms:modified>
  <cp:revision>2</cp:revision>
  <dc:subject/>
  <dc:title>Подключение к ресурсу</dc:title>
</cp:coreProperties>
</file>