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дополнительных вступительных экзаменов по рисунку и черчению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рчени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итерии оценок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по 100 бальной систем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20 баллов – это 2 по 5 бальной сист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 xml:space="preserve">Если допущена ошибка в размере и фигура на проекциях изменилась, то это называется «несоответствие аксонометрии» и работа оценивается в 20 балл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За каждую проекционную ошибку снимается по 10 бал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Все оси тел вращения вычерчиваются на всех трех проекциях, даже если их нет на исходном материале (минус 5 баллов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Размеры проставляются высотой 5 мм и шириной 1 мм (минус 2 балл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32"/>
        </w:rPr>
        <w:t xml:space="preserve">      </w:t>
      </w:r>
      <w:r>
        <w:rPr>
          <w:sz w:val="32"/>
        </w:rPr>
        <w:t xml:space="preserve">Расстояние между значком </w:t>
      </w:r>
      <w:r>
        <w:rPr>
          <w:sz w:val="32"/>
          <w:lang w:val="en-US"/>
        </w:rPr>
        <w:t>R</w:t>
      </w:r>
      <w:r>
        <w:rPr>
          <w:sz w:val="32"/>
        </w:rPr>
        <w:t xml:space="preserve"> и цифрой – 2 мм (минус 2 балл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бязательно ставятся поворотные размеры (минус 2 балл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роставляются все радиусы (минус 5 балл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Проставляются углы на прямую проекцию. Все углы, которые есть на чертеже (минус 5 баллов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Углы на невидимый контур не проставляются, но они выносятся дополнительным построением ( минус 2 балл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Горизонтальная ось на наклонную плоскость на проставляются (минус 3 балл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На наклонную плоскость радиус не проставляется (минус 5 балл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Все линии на чертеже имеют начало и конец и пересекаются (минус 2 балл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Несоблюдение градаций линий (минус 5 балл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Некачественное построение сопряжений ( минус 2 балл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облюдение требований к оформлению чертеж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а) вычерчивание штампа (минус 7 баллов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б) размерные линии (минус 2 балла).</w:t>
      </w:r>
    </w:p>
    <w:p>
      <w:pPr>
        <w:pStyle w:val="Normal"/>
        <w:rPr>
          <w:sz w:val="32"/>
        </w:rPr>
      </w:pPr>
      <w:r>
        <w:rPr>
          <w:sz w:val="32"/>
        </w:rPr>
        <w:t xml:space="preserve">17.    Нарушение равномерности расположения элементов чертежа (композиции) на листе (минус 15 баллов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90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исунок:</w:t>
      </w:r>
    </w:p>
    <w:p>
      <w:pPr>
        <w:pStyle w:val="Normal"/>
        <w:ind w:firstLine="90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ритерии оценки по рисунку головы</w:t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3429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5.9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омпоновка – 1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– 4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– 10 баллов                            10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1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– 30 бал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поновка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3810</wp:posOffset>
                </wp:positionV>
                <wp:extent cx="456565" cy="1828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28080"/>
                          <a:chOff x="0" y="0"/>
                          <a:chExt cx="4564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0.3pt;width:35.95pt;height:143.95pt" coordorigin="4377,6" coordsize="719,2879">
                <v:rect id="shape_0" stroked="f" o:allowincell="f" style="position:absolute;left:4377;top:6;width:718;height:28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–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ение размерности изображения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вязь с форматом листа обобщенной массы головы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труктивное построени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4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евые направления движения головы и шеи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ение пространственного положения головы (крестовины)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нструктивное расположение основных поверхностей головы (коробка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работка трехмерной схемы большой формы головы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ение пропорциональных связей частей и целого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пределение местоположения и размерностей деталей головы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7.Построение перспективных взаимосвязей парных форм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8.Уточнение характерных, образных связей целого и частей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м (светотень)</w:t>
      </w:r>
      <w:r>
        <w:rPr>
          <w:sz w:val="28"/>
          <w:szCs w:val="28"/>
        </w:rPr>
        <w:t xml:space="preserve"> – 10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Определение границ собственных и падающих теней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Противопоставление света и тени на большой форме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b/>
          <w:sz w:val="28"/>
          <w:szCs w:val="28"/>
          <w:u w:val="single"/>
        </w:rPr>
        <w:t>Форма</w:t>
      </w:r>
      <w:r>
        <w:rPr>
          <w:sz w:val="28"/>
          <w:szCs w:val="28"/>
        </w:rPr>
        <w:t xml:space="preserve"> – 10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Моделировка светотеневыми градациями детали головы (анализ)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Лепка большой формы головы тональными отношениями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b/>
          <w:sz w:val="28"/>
          <w:szCs w:val="28"/>
          <w:u w:val="single"/>
        </w:rPr>
        <w:t>Обобщение</w:t>
      </w:r>
      <w:r>
        <w:rPr>
          <w:sz w:val="28"/>
          <w:szCs w:val="28"/>
        </w:rPr>
        <w:t xml:space="preserve"> – 30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Выявление основных тональных доминант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Определение основных светотеневых контрастов на форме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Сопотчиненность в степени проработки рельефа большой формы на различных пространственных планах её поверхности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4.Определение связей между формой и источником света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5.Целостное видение тональных, светотеневых отношений на форме –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6.Качество графической культуры в проработке изображения в целом –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ритерии оценки рисунка капители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429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1pt;width:26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омпоновка – 10 баллов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– 40 баллов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тень – 10 баллов                  100 баллов.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– 20 баллов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5080</wp:posOffset>
                </wp:positionV>
                <wp:extent cx="457200" cy="1370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70880"/>
                          <a:chOff x="0" y="0"/>
                          <a:chExt cx="45720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0.4pt;width:36pt;height:107.95pt" coordorigin="2969,8" coordsize="720,2159">
                <v:rect id="shape_0" stroked="f" o:allowincell="f" style="position:absolute;left:2969;top:8;width:719;height:21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Обобщение – 20 баллов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/>
      </w:pPr>
      <w:r>
        <w:rPr>
          <w:b/>
          <w:sz w:val="28"/>
          <w:szCs w:val="28"/>
          <w:u w:val="single"/>
        </w:rPr>
        <w:t>Компоновка</w:t>
      </w:r>
      <w:r>
        <w:rPr>
          <w:sz w:val="28"/>
          <w:szCs w:val="28"/>
        </w:rPr>
        <w:t xml:space="preserve"> – 10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Определение габаритных размерностей изображения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Связь общего абриса массы капители с форматом листа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b/>
          <w:sz w:val="28"/>
          <w:szCs w:val="28"/>
          <w:u w:val="single"/>
        </w:rPr>
        <w:t>Построение</w:t>
      </w:r>
      <w:r>
        <w:rPr>
          <w:sz w:val="28"/>
          <w:szCs w:val="28"/>
        </w:rPr>
        <w:t xml:space="preserve"> – 40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Определение общей оси капители в изображении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Соотнесение переднего угла абаки с осью капители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Определение пропорциональных соотношений основных форм капители: абаки и колонны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4.Построение перспективы колонны и абаки в их пространственных взаимосвязей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5.Определение соотношения декорирующих частей капители с её основными объемами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6.Перспектиное построение овалов окружностей в их связи с линией горизонта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7.Определение пропорциональных соотношений целого и частей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8.Уточнение конструктивных, объемно-пространственных связей целого и частей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b/>
          <w:sz w:val="28"/>
          <w:szCs w:val="28"/>
          <w:u w:val="single"/>
        </w:rPr>
        <w:t>Светотени</w:t>
      </w:r>
      <w:r>
        <w:rPr>
          <w:sz w:val="28"/>
          <w:szCs w:val="28"/>
        </w:rPr>
        <w:t xml:space="preserve"> – 10 балл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Определение границ собственных и падающих теней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Противопоставление зон света и тени в целом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b/>
          <w:sz w:val="28"/>
          <w:szCs w:val="28"/>
          <w:u w:val="single"/>
        </w:rPr>
        <w:t>Объем</w:t>
      </w:r>
      <w:r>
        <w:rPr>
          <w:sz w:val="28"/>
          <w:szCs w:val="28"/>
        </w:rPr>
        <w:t xml:space="preserve"> – 20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Выявление доминирующих контрастов верхнего света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Определение контрастов бокового света на форме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.Соподчинение контрастов верхне-бокового освещения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4.Пространственные растяжки тона на поверхности формы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b/>
          <w:sz w:val="28"/>
          <w:szCs w:val="28"/>
          <w:u w:val="single"/>
        </w:rPr>
        <w:t>Обобщение</w:t>
      </w:r>
      <w:r>
        <w:rPr>
          <w:sz w:val="28"/>
          <w:szCs w:val="28"/>
        </w:rPr>
        <w:t xml:space="preserve"> – 20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Соподчинение основных тональных пятновых акцентов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.Определение качества тональных контрастов света и тени – 5 балл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3.Качество проработки рельефности формы на различных пространственных планах её объема в целом – 5 баллов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4.Уровень графической культуры в проработке изображения в целом – баллов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9:00Z</dcterms:created>
  <dc:creator>Лаборатория</dc:creator>
  <dc:description/>
  <cp:keywords/>
  <dc:language>en-US</dc:language>
  <cp:lastModifiedBy>Administrator</cp:lastModifiedBy>
  <dcterms:modified xsi:type="dcterms:W3CDTF">2009-03-25T10:22:00Z</dcterms:modified>
  <cp:revision>6</cp:revision>
  <dc:subject/>
  <dc:title/>
</cp:coreProperties>
</file>