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ступительному экзамену в аспирантуру по специальности 08.00.05 – «Экономика и управление народным хозяйств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тупительный экзамен в аспирантуру по специальности сдается первым в объеме вузовской программы профилирующего предмета (или со</w:t>
        <w:softHyphen/>
        <w:t>вокупности предме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ельным условием допуска к экзамену по специальности явля</w:t>
        <w:softHyphen/>
        <w:t xml:space="preserve">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реферата</w:t>
      </w:r>
      <w:r>
        <w:rPr>
          <w:rFonts w:cs="Times New Roman" w:ascii="Times New Roman" w:hAnsi="Times New Roman"/>
          <w:sz w:val="28"/>
          <w:szCs w:val="28"/>
        </w:rPr>
        <w:t>, который должен показать готовность поступающего в аспирантуру к научной работе. Тема реферата заранее согла</w:t>
        <w:softHyphen/>
        <w:t xml:space="preserve">суется с </w:t>
      </w:r>
      <w:r>
        <w:rPr>
          <w:rFonts w:cs="Times New Roman" w:ascii="Times New Roman" w:hAnsi="Times New Roman"/>
          <w:b/>
          <w:bCs/>
          <w:sz w:val="28"/>
          <w:szCs w:val="28"/>
        </w:rPr>
        <w:t>кафедрой экономической теории и менеджм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ферат для вступительного экзамена по специальности должен иметь характер исследования. Он оформляется в виде рукописи объемом 20 - 25 страниц, композиция реферата - произвольная, в соответствии с требованиями к научно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дготовке реферата следует обратить внимание н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обоснование тем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литературы по предмету с соответствующим обобщением и постановкой исследовательской задач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часть  -  анализ фактического материала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 с обобщением результатов иссле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ферате автор должен продемонстрировать четкое понимание про</w:t>
        <w:softHyphen/>
        <w:t>блемы, знание дискуссионных вопросов, связанных с ней, умение подби</w:t>
        <w:softHyphen/>
        <w:t>рать и анализировать фактический материал, умение сделать из него обоснованные выводы,  наметить перспективу дальнейшего иссл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реферат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  (автор,   тема  реферата,   наименование  научной специальности, год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3  раздела  с анализом материал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с выводам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 литературы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  (если есть необходим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ферат по специальности представляется на кафедру для рецензирования с срок работы приемной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за реферат учитывается при выведении общей оценки по спе</w:t>
        <w:softHyphen/>
        <w:t>циальной дисципл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ающие в аспирантуру должны продемонстрировать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е теоретические знания в области избранной научной дисципли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полное представление об источниках,   фундаментальных рабо</w:t>
        <w:softHyphen/>
        <w:t>тах и последних достижениях науки  в данной обла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 ориентироваться в дискуссионных проблемах избранной отрасли наук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ладением понятийно-исследовательским аппаратом примени</w:t>
        <w:softHyphen/>
        <w:t>тельно  к области специализац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но,   аргументировано излагать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тематика рефе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00.05 - Экономика и управление народным хозяйством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аспекты управл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вышения экономической и социальной эффективности управ</w:t>
        <w:softHyphen/>
        <w:t>ления и пути их реш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регулирование в системе менеджмент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и этика менеджер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нутренней и внешней среды на эффективность работы фирм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мотивация трудовой деятельност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и современной организаци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и их роль в управлении. Информационное и техническое обеспечение менеджмент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одходы к менеджменту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организационных структур управления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оптимизация управленческих решений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и тактическое планирование в организаци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в системе менеджмент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ововведения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й работы менеджмент-персонал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циального партнерства и проблемы взаимоотношений рабо</w:t>
        <w:softHyphen/>
        <w:t>тодателей и наемных работник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ации и обучение персонал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и планирование в условиях рынк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нцепции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может выполнить реферат на свободную тему в рамках специальности 08.00.05 «Экономика и управление народным хозяйств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ступительного экзамена по специальности 08.00.05 «Экономика и управление народным хозяйств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кафедрой экономической теории и менеджмента Государственного университета по землеустройству и рассмотрена на заседании кафедры 10.06.2011г., протокол №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ТЕОРЕТИЧЕСКАЯ ЭКОНОМ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макроэкономические показатели. Совокупный спрос и совокупное предложение. Кейнсианская модель. Деньги. Система банков. Фискальная политика. Денежно-кредитная политика. Инфляция. Безработица. Экономический цикл. Экономический рост. Мировая экономика. Предприятия и фирмы в экономической системе. Рыночный механизм. Социально-экономические цели фирмы. Занятость и заработная пл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ЭКОНОМИЧЕСКИЕ ОСНОВЫ КОММЕР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предприятия. Роль и экономические последствия концентрации производства. Размеры предприятий и эффект масштаба. Производственная структура предприятий. Экономическое значение специализации и кооперирования. Предприятие и фирма. Типы коммерческих фирм по Гражданскому кодексу РФ и экономические различия между ними. Объединения фирм и закономерности формирования в РФ финансово-производственных групп. Фирма и товарные рынки Особенности деятельности фирм в зависимости от типа товарного рынка, на котором они продают свои товары Проблемы формирования национальных и региональных рынков. Роль транспортного фактора в развитии российских товарных рынков и развитии операций отечественных фир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и фирмы. Принципы выбора экономической стратегии фирмы. Барьеры для входа на рынок. Поведение фирмы на различных этапах ее развития. Государственное регулирование деятельности фирм в Ро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ципы формирования персонала фирмы. Организация трудовых взаимоотношений в фирме. Механизмы оплаты и стимулирования труда. Участие работников в управлении и экономические аспекты этого процесса.     Влияние профсоюзов на формирование уровней оплаты труда в российских фирм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ы формирования товарного профиля фирмы. Понятие о жизненном цикле товаров. Принципы выбора коммерческой стратегии в зависимости от типа товаров и фаз их жизненного цикла. Принципы формирования маркетинговой стратегии фирмы. Этапы и методы обоснования ценовой политики фир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пы инвестиций. Принципы селекции коммерческих инвестиций. Этапы подготовки инвестиционных проектов. Основные методы оценки привлекательности инвестиций в реальные активы. Методы оценки рисков при инвестировании. Оценка текущей инвестиционной ситуации 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  Теория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редмет, объект сущность и содержание теории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, сущность и содержание теории управления. Объективные основы возникновения потребности в управлении. Сущность понятия «управления». Двойственный характер управления в социальных системах. Субъект и объект управления. Управленческие отношения как особый вид общественных отношений. Соотношение объективного и субъективного в управленческих отношениях. Основные виды управленческих отношений в современном об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Цели и функции теории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ность и виды целей управления. Требования к целям управления. Методы целеполагания. Стратегическое целеполагание. Комплексные целевые программы и проекты как организационная форма целеполагания. Функции теории управления. Функция целеполагания в управ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Методологические основы теории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методологии теории управления. Общая и локальная методология. Система основополагающих принципов современного 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ность и содержание принципов управления. Структура современной системы принципов управления. Содержание общих и функциональных принципов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Система методов современной теории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ность и содержание понятия «метод управления». Современная типология методов управления. Общенаучные и специфические методы управления. Структура специфических методов 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современных методов решения управленческих проблем (подготовки управленческих решений): эвристические (экспертных оценок), графические, социально-экономического анализа, инженерно-экономических расчетов, экономико-математические методы и модели. Система методов управленческого воздействия, используемых в процессе реализации управленческих решений, экономических, организационно-административных и социально-психологическ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ь и сущность самоуправления. Формы участия в управ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и виды стилей управления. Современные тенденции использования методов и стилей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Процесс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ункциональное разделение управленческого труда. Управление как процесс воздействия. Управление как процесс взаимо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оцесса управления: методологическое, социальное, организационное, функционально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апы процессов управления. Понятие организации процесса управления. Проектирование организации процесса управления. Использование современных информационных технологий при проектировании организации процесса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Эволюция управленческой мыс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изучения отечественной и зарубежной теории и практики управления. Важнейшие этапы развития управленческой мысли. Школа научного управления (взгляды ее представителей: Ф.Тейлора, Г.Гантта, Б.Гилбрет и Л.Гилбрет). Административная (классическая) школа управления: содержание концепций А.Файоля, Г.Эмерсона, Л.Урвика, М.Вебера и Г.Форда. Доктрина «человеческих отношений»: содержание концепций Э.Мэйо и М.Фоллет, Ф.Герцберга, Д Макгрегора. Исследования в области организационных структур (Ф.Ротлисбергер и др.). Эмпирическая школа управления (П.Друкер, Л.Ньюмен и др.). Концепция «профессионализации менеджмента» (А.Берле, Д.Мине, Р.Миллс). Школа «социальные системы» и принципы системного подхода (Г.Саймон, Э.Трист и др.). «Новая школа» (Р.Аккоф, Л. Берталанфи, С.Бир, Д.Форрестер). Развитие отечественного управления (К. Адамецкий, А. Богданов, О. Ерманский, А. Гастев, П. Керженцев, Н. Витке и др.). Новая управленческая парадиг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Теоретические основы управления организацией и его современное состоя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организации как открытой саморазвивающейся системы. Виды организаций. Понятие и виды моделей управления в организации. Типы моделей управления в организации: американская модель, европейская модель, японская мо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Внутренняя и внешняя среда в управлении организаци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внешней среды организации. Факторы прямого воздействия. Факторы косвенного воздействия. Внутренняя среда организации. Методы анализа внешней и внутренней среды организации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рганизационные формы и структуры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а и формы организаций. Сущность организационной структуры Линейная организационная структура. Функциональная организационная структура. Дивизиональная организационная структура. Матричная организационная структура. Проектная организационная структура. Требования, предъявляемые к организационной структуре управления. Эффективность функционирования организационных структур управления. Современные тенденции совершенствования функционирования организационных структур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Коммуникации в процессе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ль и понятие коммуникаций, их система, виды и особенности. Формальные и неформальные коммуникации. Межличностные коммуникации и преграды на пути их осуществления. Организационные коммуникации и их совершенствование. Основные элементы и этапы коммуникационного процесса Обратная связь в коммуникационном процессе. Пути совершенствования коммуникаций и роль менеджеров в оптимизации этого процесса. Тенденции развития информационных ресурсов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Организация процесса разработки управленческих реш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ность и особенности управленческого решения. Методология процесса разработки управленческого решения. Принятие решения. Классификация решений. Организационные решения. Запрограммированные и незапрограммированные решения. Стандартные и нестандартные решения. Коллективные, коллегиальные и индивидуальные управленческие решения. Решения, основанные на суждениях. Рациональные управленческие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ая  ориентация  управленческих решений.  Организация  и контроль выполнения управленческого решения. Факторы, влияющие на процесс принятия управленческого решения. Методы индивидуального и коллективного принятия ре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ы оптимизации управленческих решений. Обратная связь. Распределение функций  и ответственности при принятии и реализации управленческих ре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Основы кадровой поли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ятие «кадровая политика». Виды стратегий кадровой политики в организациях. Современные направления кадровой политики в ведущих зарубежных комп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кадровой политики в отечественных организациях. Основные направления совершенствования кадровой политики в организациях. Государственная кадровая политика. Особенности кадровой политики на предприят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Особенности управления в государственной служ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ятие «государственное управление». Понятие «государственная служба». Эволюция   отечественной   государственной   службы.   Идеология   и принципы современной реформы государственной службы в Росс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государственного управления. Функции государственного у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Требования к государственному аппарату и его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ятие «государственный аппарат». Понятие «государственный служащий». Особенности профессиональной деятельности государственных служащих. Реестр государственных служащих государственного аппарата, федеральных округов, региональных образований и местного самоуправления. Этика государственных служащих, отечественный и зарубежный опы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Эффективность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я, сущность и содержание эффективности управления. Оценка и измерения эффективности управления. Затраты на управление. Критерий эффективности управления организ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Качество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ятие «качество управления». Принципы и функции управления качеством. Элементы качества. Значение повышения качества управления. Методы определения качества управления. Концепция и идеология TQM. Основные модели для всеобщего руководства качеством. Экономическая эффективность улучшения качества 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качеством в государственном секторе и местном самоуправ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 (основная)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енко А.Л. Теория управления. Издание 3, М.: РАГС, 2008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.Д. Теория управления. М.: Гардарики, 2007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В.И. Лекции по теории управления. М.: ЛАНЬ, 2009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 П., Янг Ф. Управленческая экономика: инструментарий руководителя: учебник: пер. с англ. М.: ПИТЕР, 2008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О.М. Теория управления. М.: Изд.дом ПИТЕР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 (дополнительная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енко А.Л., Орлова Т.М. Управление знаниями. М.: Эксмо, 200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енко АС. Особенности корпоративного управления инновационной деятельностью в высокотехнологичных отраслях промышленности - М.: ООО «ТСМ», 200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г Э. Выход из кризиса: новая парадигма управления людьми, системами и процессами: пер. с англ.М.: Альпина Бизнес Букс, 200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ан С. Управление на основе ценностей: корпоративное руководство по выживанию, успешной жизнедеятельности и умению зарабатывать деньги в XXI веке: перевод.М.: Перетекст, 200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 В.И. Теория управления. М.: ЮНИТИ, 200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тер Д.П. Впереди перемен. М.: Олимп-бизнес, 200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цов М.М., Игнатьева А.В. Исследование систем управления. М.: ЮНИТИ, 2008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он мл., Артур А., Стрикленд А.Дж. Стратегический менеджмент: концепции и ситуации для анализа, 12-е издание: пер. с англ. - М.: Издательский дом «Вильяме»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36">
    <w:name w:val="Font Style36"/>
    <w:basedOn w:val="DefaultParagraphFont"/>
    <w:qFormat/>
    <w:rPr>
      <w:rFonts w:ascii="Courier New" w:hAnsi="Courier New" w:cs="Courier New"/>
      <w:b/>
      <w:bCs/>
      <w:i/>
      <w:iCs/>
      <w:spacing w:val="10"/>
      <w:sz w:val="20"/>
      <w:szCs w:val="20"/>
    </w:rPr>
  </w:style>
  <w:style w:type="character" w:styleId="FontStyle40">
    <w:name w:val="Font Style40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41">
    <w:name w:val="Font Style41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basedOn w:val="DefaultParagraphFont"/>
    <w:qFormat/>
    <w:rPr>
      <w:rFonts w:ascii="Courier New" w:hAnsi="Courier New" w:cs="Courier New"/>
      <w:spacing w:val="10"/>
      <w:sz w:val="20"/>
      <w:szCs w:val="2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43">
    <w:name w:val="Font Style43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w w:val="80"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ind w:firstLine="509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 w:before="0" w:after="0"/>
      <w:ind w:firstLine="504"/>
      <w:jc w:val="both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936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504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 w:before="0" w:after="0"/>
      <w:ind w:hanging="346"/>
    </w:pPr>
    <w:rPr>
      <w:rFonts w:ascii="Cambria" w:hAnsi="Cambria" w:eastAsia="Times New Roman" w:cs="Cambr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Cambria" w:hAnsi="Cambria" w:eastAsia="Times New Roman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197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 w:before="0" w:after="0"/>
      <w:ind w:firstLine="566"/>
      <w:jc w:val="both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Cambria" w:hAnsi="Cambria" w:eastAsia="Times New Roman" w:cs="Cambr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 w:before="0" w:after="0"/>
      <w:ind w:firstLine="4123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83" w:before="0" w:after="0"/>
      <w:ind w:firstLine="682"/>
      <w:jc w:val="both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 w:before="0" w:after="0"/>
      <w:ind w:firstLine="706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 w:before="0" w:after="0"/>
      <w:ind w:hanging="715"/>
    </w:pPr>
    <w:rPr>
      <w:rFonts w:ascii="Cambria" w:hAnsi="Cambria" w:eastAsia="Times New Roman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5" w:before="0" w:after="0"/>
      <w:ind w:firstLine="326"/>
      <w:jc w:val="both"/>
    </w:pPr>
    <w:rPr>
      <w:rFonts w:ascii="Cambria" w:hAnsi="Cambria" w:eastAsia="Times New Roman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 w:before="0" w:after="0"/>
      <w:ind w:firstLine="701"/>
    </w:pPr>
    <w:rPr>
      <w:rFonts w:ascii="Cambria" w:hAnsi="Cambria" w:eastAsia="Times New Roman" w:cs="Cambri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7:00Z</dcterms:created>
  <dc:creator>Admin</dc:creator>
  <dc:description/>
  <cp:keywords/>
  <dc:language>en-US</dc:language>
  <cp:lastModifiedBy>pckudes</cp:lastModifiedBy>
  <dcterms:modified xsi:type="dcterms:W3CDTF">2011-07-06T13:57:00Z</dcterms:modified>
  <cp:revision>2</cp:revision>
  <dc:subject/>
  <dc:title>Требования к вступительному экзамену в аспирантуру по специальности 08</dc:title>
</cp:coreProperties>
</file>