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90805</wp:posOffset>
                </wp:positionV>
                <wp:extent cx="1441450" cy="9080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907920"/>
                          <a:chOff x="0" y="0"/>
                          <a:chExt cx="1441440" cy="90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0" t="0" r="0" b="40533"/>
                          <a:stretch/>
                        </pic:blipFill>
                        <pic:spPr>
                          <a:xfrm>
                            <a:off x="0" y="0"/>
                            <a:ext cx="140976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0" y="539280"/>
                            <a:ext cx="14180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СК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-20 июня 2007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-7.15pt;width:113.5pt;height:71.5pt" coordorigin="-114,-143" coordsize="2270,1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;top:-143;width:2219;height:83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;top:706;width:2232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СК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-20 июня 2007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en-US" w:eastAsia="en-US"/>
        </w:rPr>
        <w:t>Программа конференци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6"/>
          <w:szCs w:val="36"/>
          <w:lang w:val="en-US" w:eastAsia="en-US"/>
        </w:rPr>
        <w:t>"Технологии CREDO в землеустройстве"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ый Университет Землеустройства (МИИЗ)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20"/>
          <w:szCs w:val="20"/>
        </w:rPr>
        <w:t>Москва, ул. Казакова, 15</w:t>
      </w:r>
      <w:r>
        <w:rPr/>
        <w:t>, Актовый зал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385"/>
        <w:gridCol w:w="122"/>
        <w:gridCol w:w="2638"/>
      </w:tblGrid>
      <w:tr>
        <w:trPr>
          <w:trHeight w:val="48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 проведения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ординатор</w:t>
            </w:r>
          </w:p>
        </w:tc>
      </w:tr>
      <w:tr>
        <w:trPr>
          <w:trHeight w:val="35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 июня</w:t>
            </w:r>
          </w:p>
        </w:tc>
      </w:tr>
      <w:tr>
        <w:trPr>
          <w:trHeight w:val="30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:30-10:00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гистрация участников конференции</w:t>
            </w:r>
          </w:p>
        </w:tc>
      </w:tr>
      <w:tr>
        <w:trPr>
          <w:trHeight w:val="29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ктовый Зал </w:t>
            </w:r>
          </w:p>
        </w:tc>
      </w:tr>
      <w:tr>
        <w:trPr>
          <w:trHeight w:val="59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: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-1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ленарное заседание. Торжественное открытие конференции "Технологии CREDO в землеустройстве". Развитие программного комплекса CREDO и деятельность СП "Кредо-Диалог" и партнеров.</w:t>
            </w:r>
          </w:p>
        </w:tc>
      </w:tr>
      <w:tr>
        <w:trPr>
          <w:trHeight w:val="48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-1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ация обработки инженерно-геодезических изысканий в комплексе CREDO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кадий Сергеевич Калинин,</w:t>
              <w:br/>
              <w:t>СП «Кредо-Диалог»</w:t>
            </w:r>
          </w:p>
        </w:tc>
      </w:tr>
      <w:tr>
        <w:trPr>
          <w:trHeight w:val="3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-1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</w:t>
            </w:r>
          </w:p>
        </w:tc>
      </w:tr>
      <w:tr>
        <w:trPr>
          <w:trHeight w:val="48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-14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е версии программных продуктов CREDO геодезического направления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кадий Сергеевич Калин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 «Кредо-Диалог»</w:t>
            </w:r>
          </w:p>
        </w:tc>
      </w:tr>
      <w:tr>
        <w:trPr>
          <w:trHeight w:val="48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-16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цифровой модели местности в системе </w:t>
              <w:br/>
              <w:t>CREDO ТОПОПЛАН 1.0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ркадий Сергеевич Калинин,</w:t>
              <w:br/>
              <w:t>Сергей Анатольевич Коледа</w:t>
              <w:br/>
              <w:t>СП «Кредо-Диалог»</w:t>
            </w:r>
          </w:p>
        </w:tc>
      </w:tr>
      <w:tr>
        <w:trPr>
          <w:trHeight w:val="60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-17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ыходных графических материалов в системах CREDO III. Экспорт цифровых моделей местности и проекта в САПР и ГИС-системы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Анатольевич Коледа,</w:t>
              <w:br/>
              <w:t>СП «Кредо-Диалог»</w:t>
            </w:r>
          </w:p>
        </w:tc>
      </w:tr>
      <w:tr>
        <w:trPr>
          <w:trHeight w:val="25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июня</w:t>
            </w:r>
          </w:p>
        </w:tc>
      </w:tr>
      <w:tr>
        <w:trPr>
          <w:trHeight w:val="29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товый Зал</w:t>
            </w:r>
          </w:p>
        </w:tc>
      </w:tr>
      <w:tr>
        <w:trPr>
          <w:trHeight w:val="48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-1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проведения землеустроительных работ. Ведение учетных и дежурных планов различного назначения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кадий Сергеевич Калинин,</w:t>
              <w:br/>
              <w:t>СП «Кредо-Диалог»</w:t>
            </w:r>
          </w:p>
        </w:tc>
      </w:tr>
      <w:tr>
        <w:trPr>
          <w:trHeight w:val="60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-1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использования системы СИТУАЦИОННЫЙ ПЛАН 1.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кадий Сергеевич Калинин,</w:t>
              <w:br/>
              <w:t>СП «Кредо-Диалог»</w:t>
            </w:r>
          </w:p>
        </w:tc>
      </w:tr>
      <w:tr>
        <w:trPr>
          <w:trHeight w:val="48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-1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</w:t>
            </w:r>
          </w:p>
        </w:tc>
      </w:tr>
      <w:tr>
        <w:trPr>
          <w:trHeight w:val="48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-14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ое геодезическое оборудование и технолог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ОО «Фирма Г.Ф.К. », </w:t>
              <w:br/>
              <w:t>ЗАО НПП «Навгеоком»</w:t>
            </w:r>
          </w:p>
        </w:tc>
      </w:tr>
      <w:tr>
        <w:trPr>
          <w:trHeight w:val="4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-14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утниковая система точного позиционирования, проект "МОСКВА"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спутниковых технологий «ЦСТ – ВИСХАГИ»</w:t>
            </w:r>
          </w:p>
        </w:tc>
      </w:tr>
      <w:tr>
        <w:trPr>
          <w:trHeight w:val="5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45-15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ыт использования комплекс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REDO</w:t>
            </w:r>
            <w:r>
              <w:rPr>
                <w:rFonts w:cs="Arial" w:ascii="Arial" w:hAnsi="Arial"/>
                <w:sz w:val="18"/>
                <w:szCs w:val="18"/>
              </w:rPr>
              <w:t xml:space="preserve"> в технологии землеустроительных рабо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Прайм Груп»</w:t>
              <w:br/>
              <w:t>Московское областное БТИ</w:t>
            </w:r>
          </w:p>
        </w:tc>
      </w:tr>
      <w:tr>
        <w:trPr>
          <w:trHeight w:val="53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-16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 подготовки специалистов - землеустроителей в Государственном Университете Землеустройства (МИИЗ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ламов Анатоли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З (МИИЗ)</w:t>
            </w:r>
          </w:p>
        </w:tc>
      </w:tr>
      <w:tr>
        <w:trPr>
          <w:trHeight w:val="54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жественное закрытие конференции "Технологии CREDO в землеустройстве".</w:t>
            </w:r>
          </w:p>
        </w:tc>
      </w:tr>
      <w:tr>
        <w:trPr>
          <w:trHeight w:val="52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ршет, посвященный закрытию конферен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717" w:hanging="360"/>
      </w:pPr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1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3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5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7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9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9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равка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i/>
      <w:iCs/>
      <w:sz w:val="22"/>
      <w:szCs w:val="20"/>
    </w:rPr>
  </w:style>
  <w:style w:type="paragraph" w:styleId="Style13">
    <w:name w:val="Нумерованный список для упражнения"/>
    <w:basedOn w:val="Normal"/>
    <w:qFormat/>
    <w:pPr>
      <w:numPr>
        <w:ilvl w:val="0"/>
        <w:numId w:val="3"/>
      </w:numPr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1">
    <w:name w:val="1-ый уровень"/>
    <w:basedOn w:val="Normal"/>
    <w:qFormat/>
    <w:pPr>
      <w:spacing w:before="60" w:after="0"/>
      <w:jc w:val="both"/>
    </w:pPr>
    <w:rPr>
      <w:rFonts w:ascii="Arial" w:hAnsi="Arial" w:cs="Arial"/>
      <w:spacing w:val="-8"/>
      <w:sz w:val="20"/>
      <w:szCs w:val="20"/>
    </w:rPr>
  </w:style>
  <w:style w:type="paragraph" w:styleId="1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27:00Z</dcterms:created>
  <dc:creator>AndreyA</dc:creator>
  <dc:description/>
  <dc:language>en-US</dc:language>
  <cp:lastModifiedBy>kudes</cp:lastModifiedBy>
  <cp:lastPrinted>2007-05-25T14:50:00Z</cp:lastPrinted>
  <dcterms:modified xsi:type="dcterms:W3CDTF">2007-05-29T06:27:00Z</dcterms:modified>
  <cp:revision>2</cp:revision>
  <dc:subject/>
  <dc:title>СП «Кредо-Диалог» ООО,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имечание">
    <vt:lpwstr/>
  </property>
</Properties>
</file>