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6237" w:leader="none"/>
        </w:tabs>
        <w:spacing w:lineRule="auto" w:line="360"/>
        <w:ind w:right="0" w:hanging="0"/>
        <w:jc w:val="center"/>
        <w:rPr/>
      </w:pPr>
      <w:r>
        <w:rPr>
          <w:b/>
        </w:rPr>
        <w:t xml:space="preserve">Отчет Государственного университета по землеустройству </w:t>
        <w:br/>
        <w:t xml:space="preserve">по выполнению проекта Европейского Союза ТЕМПУС </w:t>
        <w:br/>
      </w:r>
      <w:r>
        <w:rPr>
          <w:b/>
          <w:spacing w:val="-6"/>
        </w:rPr>
        <w:t xml:space="preserve">«Внедрение системы оценки и контроля качества </w:t>
        <w:br/>
        <w:t>образовательного процесса»</w:t>
      </w:r>
    </w:p>
    <w:p>
      <w:pPr>
        <w:pStyle w:val="3"/>
        <w:tabs>
          <w:tab w:val="clear" w:pos="720"/>
          <w:tab w:val="left" w:pos="6237" w:leader="none"/>
        </w:tabs>
        <w:spacing w:lineRule="auto" w:line="240"/>
        <w:ind w:right="0" w:firstLine="54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3"/>
        <w:tabs>
          <w:tab w:val="clear" w:pos="720"/>
          <w:tab w:val="left" w:pos="6237" w:leader="none"/>
        </w:tabs>
        <w:spacing w:lineRule="auto" w:line="240"/>
        <w:ind w:right="0" w:firstLine="540"/>
        <w:rPr/>
      </w:pPr>
      <w:r>
        <w:rPr>
          <w:sz w:val="24"/>
        </w:rPr>
        <w:t>В 2003 г. в Государственном университете по землеустройству (ГУЗ) согласно проекту Европейского Союза ТЕМПУС была создана рабочая группа для разработки и внедрения системы оценки качества подготовки специалистов. Рабочая группа провела анализ качества подготовки специалистов в ГУЗе, функций подразделений и структур университета, участвующих в образовательном процессе, а также сопоставила различные подходы к понятию «качество высшего образования»: квалитологический, педагогический, соответствие качества обучения ГОС, социальный. Был проведен анализ систем качества, разрабатываемых в вузах России (МИСиС, МГСУ, ТПУ и др.) и в зарубежных университетах (БОКУ – Австрия; Ванингенский университет – Голландия, Технический университет Гамбург-Хамбург – Германия; КазНАУ – Казахстан), который показал, что в создаваемых сегодня системах наиболее значимыми являются следующие составляющие:</w:t>
      </w:r>
    </w:p>
    <w:p>
      <w:pPr>
        <w:pStyle w:val="3"/>
        <w:tabs>
          <w:tab w:val="clear" w:pos="720"/>
          <w:tab w:val="left" w:pos="851" w:leader="none"/>
        </w:tabs>
        <w:spacing w:lineRule="auto" w:line="240"/>
        <w:ind w:right="0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остояние профессорско-преподавательского состава, его роль в процессе управления качеством; </w:t>
      </w:r>
    </w:p>
    <w:p>
      <w:pPr>
        <w:pStyle w:val="3"/>
        <w:tabs>
          <w:tab w:val="clear" w:pos="720"/>
          <w:tab w:val="left" w:pos="851" w:leader="none"/>
        </w:tabs>
        <w:spacing w:lineRule="auto" w:line="240"/>
        <w:ind w:right="0" w:firstLine="567"/>
        <w:rPr/>
      </w:pPr>
      <w:r>
        <w:rPr>
          <w:sz w:val="24"/>
        </w:rPr>
        <w:t xml:space="preserve">– </w:t>
      </w:r>
      <w:r>
        <w:rPr>
          <w:sz w:val="24"/>
        </w:rPr>
        <w:t>критерии, позволяющие оценивать преподавание дисциплин в процессе обучения, учитывающие мнение студентов в процедуре оценки качества;</w:t>
      </w:r>
    </w:p>
    <w:p>
      <w:pPr>
        <w:pStyle w:val="3"/>
        <w:tabs>
          <w:tab w:val="clear" w:pos="720"/>
          <w:tab w:val="left" w:pos="-2835" w:leader="none"/>
          <w:tab w:val="left" w:pos="851" w:leader="none"/>
        </w:tabs>
        <w:spacing w:lineRule="auto" w:line="240"/>
        <w:ind w:right="-2" w:firstLine="567"/>
        <w:rPr/>
      </w:pPr>
      <w:r>
        <w:rPr>
          <w:sz w:val="24"/>
        </w:rPr>
        <w:t xml:space="preserve">– </w:t>
      </w:r>
      <w:r>
        <w:rPr>
          <w:sz w:val="24"/>
        </w:rPr>
        <w:t>методики оценки содержания дисциплин, подготовки выпускников с</w:t>
      </w:r>
      <w:r>
        <w:rPr>
          <w:spacing w:val="-2"/>
          <w:sz w:val="24"/>
        </w:rPr>
        <w:t xml:space="preserve"> помощью представителей работодателей.</w:t>
      </w:r>
      <w:r>
        <w:rPr>
          <w:sz w:val="24"/>
        </w:rPr>
        <w:t xml:space="preserve"> </w:t>
      </w:r>
    </w:p>
    <w:p>
      <w:pPr>
        <w:pStyle w:val="3"/>
        <w:tabs>
          <w:tab w:val="clear" w:pos="720"/>
          <w:tab w:val="left" w:pos="-2835" w:leader="none"/>
          <w:tab w:val="left" w:pos="851" w:leader="none"/>
        </w:tabs>
        <w:spacing w:lineRule="auto" w:line="240"/>
        <w:ind w:right="-2" w:firstLine="567"/>
        <w:rPr>
          <w:spacing w:val="-2"/>
          <w:sz w:val="24"/>
        </w:rPr>
      </w:pPr>
      <w:r>
        <w:rPr>
          <w:sz w:val="24"/>
        </w:rPr>
        <w:t>Они обеспечивают неформальный подход к оценке качества .</w:t>
      </w:r>
    </w:p>
    <w:p>
      <w:pPr>
        <w:pStyle w:val="Normal"/>
        <w:ind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В результате изучения опыта по созданию внутривузовских систем оценки качества образования (СОКО) был выявлен ряд существенных недостатков: различие в подходах к проблеме, заведомо тормозящее процессы управления и обмена информацией; попытки перенести требования Международной организации по стандартизации (</w:t>
      </w:r>
      <w:r>
        <w:rPr>
          <w:b w:val="false"/>
          <w:sz w:val="24"/>
          <w:lang w:val="en-US"/>
        </w:rPr>
        <w:t>ISO</w:t>
      </w:r>
      <w:r>
        <w:rPr>
          <w:b w:val="false"/>
          <w:sz w:val="24"/>
        </w:rPr>
        <w:t>) к системам менеджмента качества; нехватка специалистов, работающих в данной области. Для устранения этих недоработок, присущих и ГУЗу, рабочая группа выделила основные взаимосвязанные направления деятельности (рис. 1).</w:t>
      </w:r>
    </w:p>
    <w:p>
      <w:pPr>
        <w:pStyle w:val="Normal"/>
        <w:ind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2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28825</wp:posOffset>
                </wp:positionH>
                <wp:positionV relativeFrom="paragraph">
                  <wp:posOffset>-246380</wp:posOffset>
                </wp:positionV>
                <wp:extent cx="1785620" cy="4679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-19.4pt;width:140.5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вле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78225</wp:posOffset>
                </wp:positionH>
                <wp:positionV relativeFrom="paragraph">
                  <wp:posOffset>-233680</wp:posOffset>
                </wp:positionV>
                <wp:extent cx="1785620" cy="467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ммутатив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75pt;margin-top:-18.4pt;width:140.5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ммутативно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97175</wp:posOffset>
                </wp:positionH>
                <wp:positionV relativeFrom="paragraph">
                  <wp:posOffset>-502920</wp:posOffset>
                </wp:positionV>
                <wp:extent cx="1785620" cy="46799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5pt;margin-top:-39.6pt;width:140.5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6"/>
        </w:rPr>
        <w:t>Рис. 1.</w:t>
      </w:r>
      <w:r>
        <w:rPr>
          <w:rFonts w:cs="Arial" w:ascii="Arial" w:hAnsi="Arial"/>
          <w:b w:val="false"/>
          <w:sz w:val="16"/>
        </w:rPr>
        <w:t xml:space="preserve"> Направления деятельности рабочей группы по созданию СОКО</w:t>
      </w:r>
    </w:p>
    <w:p>
      <w:pPr>
        <w:pStyle w:val="2"/>
        <w:spacing w:lineRule="auto" w:line="240"/>
        <w:rPr/>
      </w:pPr>
      <w:r>
        <w:rPr>
          <w:sz w:val="24"/>
        </w:rPr>
        <w:t>Под управлением подразумеваются: разработка необходимой документации и создание базы данных университета, разработка программ для обучения специалистов в области оценки качества образования, обновление программ для переподготовки профессорско-преподавательского персонала. Коммутативное направление включило сбор и анализ внешней информации, проведение разъяснительной работы среди персонала вуза и общественности. Образовательная деятельность</w:t>
      </w:r>
      <w:r>
        <w:rPr>
          <w:b/>
          <w:sz w:val="24"/>
        </w:rPr>
        <w:t xml:space="preserve"> </w:t>
      </w:r>
      <w:r>
        <w:rPr>
          <w:sz w:val="24"/>
        </w:rPr>
        <w:t xml:space="preserve">направлена на непосредственное обучение студентов, а также на повышение квалификации профессорско-преподавательского состава и специалистов, работающих по данной проблеме. </w:t>
      </w:r>
    </w:p>
    <w:p>
      <w:pPr>
        <w:pStyle w:val="TextBodyIndent"/>
        <w:spacing w:lineRule="auto" w:line="240"/>
        <w:rPr/>
      </w:pPr>
      <w:r>
        <w:rPr>
          <w:sz w:val="24"/>
        </w:rPr>
        <w:t>Разрабатывая методику исследования, рабочая группа исходила из того, что понятие «качество образования» надо понимать дифференцированно – как качество содержания, процесса и результата, а основными участниками процесса обучения являются студенты и преподаватели. Поэтому, прежде чем приступить к сбору данных и разработке методик, позволяющих осуществить оценку качества преподавания учебных дисциплин и сравнение полученных оценок разными группами, были собраны сведения о том, что студенты и преподаватели университета понимают под этими терминами (табл. 1, 2, 3). Кроме того, для определения производственных и управленческих функций руководителям подразделений была роздана анкета, в которой предлагалось указать наименование и цель систематически выполняемых подразделением работ.</w:t>
      </w:r>
    </w:p>
    <w:p>
      <w:pPr>
        <w:pStyle w:val="2"/>
        <w:spacing w:lineRule="auto" w:line="240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тавления респондентов о качестве содержания образования</w:t>
      </w:r>
    </w:p>
    <w:p>
      <w:pPr>
        <w:pStyle w:val="2"/>
        <w:spacing w:lineRule="auto" w:line="240" w:before="0" w:after="120"/>
        <w:ind w:hanging="0"/>
        <w:jc w:val="center"/>
        <w:rPr/>
      </w:pPr>
      <w:r>
        <w:rPr>
          <w:rFonts w:cs="Arial" w:ascii="Arial" w:hAnsi="Arial"/>
          <w:b/>
          <w:sz w:val="22"/>
        </w:rPr>
        <w:t>(% к числу ответивших</w:t>
      </w:r>
      <w:r>
        <w:rPr>
          <w:rFonts w:eastAsia="Symbol" w:cs="Symbol" w:ascii="Symbol" w:hAnsi="Symbol"/>
          <w:b/>
          <w:sz w:val="22"/>
        </w:rPr>
        <w:t></w:t>
      </w:r>
      <w:r>
        <w:rPr>
          <w:rFonts w:cs="Arial" w:ascii="Arial" w:hAnsi="Arial"/>
          <w:b/>
          <w:sz w:val="22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13"/>
        <w:gridCol w:w="191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чество содержания образования эт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туден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Преподав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учение знаний, непосредственно востребуемых </w:t>
              <w:br/>
              <w:t>в практике профессиональной деятельности</w:t>
            </w:r>
          </w:p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фундаментальных знаний</w:t>
            </w:r>
          </w:p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«рыночных знаний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</w:rPr>
              <w:t>Соответствие полученных знаний Государственному образовательному стандарт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</w:tr>
    </w:tbl>
    <w:p>
      <w:pPr>
        <w:pStyle w:val="2"/>
        <w:spacing w:lineRule="auto" w:line="240" w:before="120" w:after="0"/>
        <w:ind w:hanging="0"/>
        <w:rPr/>
      </w:pPr>
      <w:r>
        <w:rPr>
          <w:rFonts w:cs="Arial" w:ascii="Arial" w:hAnsi="Arial"/>
          <w:sz w:val="16"/>
        </w:rPr>
        <w:t>*здесь и далее количество процентов в сумме превышает 100, т.к. респонденты имели возможность выбирать несколько вариантов ответов.</w:t>
      </w:r>
    </w:p>
    <w:p>
      <w:pPr>
        <w:pStyle w:val="2"/>
        <w:spacing w:lineRule="auto" w:line="240" w:before="12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2</w:t>
      </w:r>
    </w:p>
    <w:p>
      <w:pPr>
        <w:pStyle w:val="2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тавления респондентов о качестве процесса образования</w:t>
      </w:r>
    </w:p>
    <w:p>
      <w:pPr>
        <w:pStyle w:val="2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% к числу ответивши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71"/>
        <w:gridCol w:w="177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чество процесса эт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тудент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7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Преподавател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ысокий уровень профессионализма кадрового состава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Наличие индивидуального подхода к образовательной деятельности студента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Внедрение в образовательный процесс новых </w:t>
              <w:br/>
              <w:t>образовательный технологий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Хорошие организационные условия образовательной деятельности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ысокий уровень требований к образовательной</w:t>
              <w:br/>
              <w:t>деятельности студ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7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  <w:p>
            <w:pPr>
              <w:pStyle w:val="2"/>
              <w:spacing w:lineRule="auto" w:line="240"/>
              <w:ind w:left="-17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-17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9</w:t>
            </w:r>
          </w:p>
          <w:p>
            <w:pPr>
              <w:pStyle w:val="2"/>
              <w:spacing w:lineRule="auto" w:line="240"/>
              <w:ind w:left="-17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-17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  <w:p>
            <w:pPr>
              <w:pStyle w:val="2"/>
              <w:spacing w:lineRule="auto" w:line="240"/>
              <w:ind w:left="-17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-17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  <w:p>
            <w:pPr>
              <w:pStyle w:val="2"/>
              <w:spacing w:lineRule="auto" w:line="240"/>
              <w:ind w:left="-17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left="-17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</w:tr>
    </w:tbl>
    <w:p>
      <w:pPr>
        <w:pStyle w:val="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3</w:t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тавления респондентов о качестве результата образования</w:t>
      </w:r>
    </w:p>
    <w:p>
      <w:pPr>
        <w:pStyle w:val="2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% к числу ответивши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13"/>
        <w:gridCol w:w="191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чество результата эт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туден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3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Преподав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кий уровень профподготовки</w:t>
            </w:r>
          </w:p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кие перспективы трудоустройств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</w:rPr>
              <w:t>Высокий уровень качеств, позволяющих адаптироваться к социально-экономическим условиям жизни</w:t>
            </w:r>
          </w:p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кий уровень общекультурной подготовки</w:t>
            </w:r>
          </w:p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престижной профессии</w:t>
            </w:r>
          </w:p>
          <w:p>
            <w:pPr>
              <w:pStyle w:val="2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ом престижного ву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 данных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 данных</w:t>
            </w:r>
          </w:p>
        </w:tc>
      </w:tr>
    </w:tbl>
    <w:p>
      <w:pPr>
        <w:pStyle w:val="2"/>
        <w:spacing w:lineRule="auto" w:line="24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 xml:space="preserve">Анализ проведенного анкетирования показал, что главным показателем оценки качества обучения является получение студентами знаний, необходимых в практике профессиональной деятельности, и трудоустройство. Это позволило выработать политику университета в отношении качества обучения, персонала, перспектив. </w:t>
      </w:r>
    </w:p>
    <w:p>
      <w:pPr>
        <w:pStyle w:val="2"/>
        <w:spacing w:lineRule="auto" w:line="240"/>
        <w:ind w:firstLine="567"/>
        <w:rPr/>
      </w:pPr>
      <w:r>
        <w:rPr>
          <w:spacing w:val="-2"/>
          <w:sz w:val="24"/>
        </w:rPr>
        <w:t>Проведенные исследования позволили разработать Концепцию системы оценки и контроля качества образования в ГУЗе (приложение 1), в которой определены понятие качества обучения, цели и задачи системы, внедряемой в университете. Она была утверждена на Ученом совете ГУЗа в 2004 г. о концепции было доложено на Второй Генеральной Ассамблее по программе ТЕМПУС (Москва, ГУЗ, июнь 2004 г.)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Для внедрения системы оценки и контроля качества обучения были предприняты следующие действия:</w:t>
      </w:r>
    </w:p>
    <w:p>
      <w:pPr>
        <w:pStyle w:val="TextBodyIndent"/>
        <w:spacing w:lineRule="auto" w:line="240"/>
        <w:ind w:right="-2" w:firstLine="709"/>
        <w:rPr/>
      </w:pPr>
      <w:r>
        <w:rPr>
          <w:sz w:val="24"/>
        </w:rPr>
        <w:t xml:space="preserve">— </w:t>
      </w:r>
      <w:r>
        <w:rPr>
          <w:sz w:val="24"/>
        </w:rPr>
        <w:t xml:space="preserve">создан отдел управления качеством образования (отдел УКО) для координации проведения научно-исследовательской работы по инновационной проблематике образовательного процесса, изучения подобного опыта других вузов, подготовки (повышения квалификации) преподавателей и администраторов </w:t>
      </w:r>
    </w:p>
    <w:p>
      <w:pPr>
        <w:pStyle w:val="TextBodyIndent"/>
        <w:spacing w:lineRule="auto" w:line="240"/>
        <w:ind w:right="-2" w:firstLine="709"/>
        <w:rPr/>
      </w:pPr>
      <w:r>
        <w:rPr>
          <w:sz w:val="24"/>
        </w:rPr>
        <w:t xml:space="preserve">— </w:t>
      </w:r>
      <w:r>
        <w:rPr>
          <w:sz w:val="24"/>
        </w:rPr>
        <w:t>проведена разработка и утверждение нормативной плановой и отчетной документации в структурных подразделениях университета в соответствии с настоящей Концепцией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—</w:t>
      </w:r>
      <w:r>
        <w:rPr>
          <w:sz w:val="24"/>
        </w:rPr>
        <w:t>пополнилась оборудованием, необходимым для учебного процесса и исследований, материальная база ГУЗа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запланировано совершенствование сети взаимодействующих автоматизированных рабочих мест (АРМ) студентов, преподавателей, подразделений и коллективного АРМ органа управления качеством образования;</w:t>
      </w:r>
    </w:p>
    <w:p>
      <w:pPr>
        <w:pStyle w:val="3"/>
        <w:spacing w:lineRule="auto" w:line="240"/>
        <w:ind w:right="-2" w:firstLine="709"/>
        <w:rPr/>
      </w:pPr>
      <w:r>
        <w:rPr>
          <w:sz w:val="24"/>
        </w:rPr>
        <w:t xml:space="preserve">— </w:t>
      </w:r>
      <w:r>
        <w:rPr>
          <w:spacing w:val="-2"/>
          <w:sz w:val="24"/>
        </w:rPr>
        <w:t>подписано соглашение с Роснедвижимостью о сотрудничестве в области подготовки специалистов, в результате чего были внесены изменения в структуру университета (рис. 2).</w:t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pacing w:val="-2"/>
          <w:sz w:val="16"/>
          <w:lang w:val="en-US"/>
        </w:rPr>
      </w:pPr>
      <w:r>
        <w:rPr>
          <w:rFonts w:cs="Arial" w:ascii="Arial" w:hAnsi="Arial"/>
          <w:b/>
          <w:spacing w:val="-2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1675</wp:posOffset>
                </wp:positionH>
                <wp:positionV relativeFrom="paragraph">
                  <wp:posOffset>128270</wp:posOffset>
                </wp:positionV>
                <wp:extent cx="6139180" cy="4453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4453920"/>
                          <a:chOff x="0" y="0"/>
                          <a:chExt cx="6139080" cy="4453920"/>
                        </a:xfrm>
                      </wpg:grpSpPr>
                      <wps:wsp>
                        <wps:cNvSpPr txBox="1"/>
                        <wps:spPr>
                          <a:xfrm>
                            <a:off x="2381400" y="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360"/>
                            <a:ext cx="1760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ректор по У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94120" y="1243080"/>
                            <a:ext cx="10782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чебно-метод.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79520" y="1252800"/>
                            <a:ext cx="1087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у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разд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893520"/>
                            <a:ext cx="1754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ректор по Н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521360"/>
                            <a:ext cx="9892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. о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976120"/>
                            <a:ext cx="1783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куль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4080" y="1837440"/>
                            <a:ext cx="9518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П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51200" y="1227960"/>
                            <a:ext cx="1094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спирант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торанту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93440" y="1293480"/>
                            <a:ext cx="10800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уч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извод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1680" y="1206720"/>
                            <a:ext cx="10908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К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093920"/>
                            <a:ext cx="1725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уд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3536280"/>
                            <a:ext cx="1744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фе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1388880"/>
                            <a:ext cx="3139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" h="480">
                                <a:moveTo>
                                  <a:pt x="4945" y="185"/>
                                </a:moveTo>
                                <a:lnTo>
                                  <a:pt x="494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15680"/>
                            <a:ext cx="4464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1" h="286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7031" y="1"/>
                                </a:lnTo>
                                <a:lnTo>
                                  <a:pt x="7031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392480"/>
                            <a:ext cx="2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9">
                                <a:moveTo>
                                  <a:pt x="0" y="0"/>
                                </a:moveTo>
                                <a:lnTo>
                                  <a:pt x="4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391320"/>
                            <a:ext cx="93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60">
                                <a:moveTo>
                                  <a:pt x="0" y="0"/>
                                </a:moveTo>
                                <a:lnTo>
                                  <a:pt x="15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477360"/>
                            <a:ext cx="2581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5" h="15">
                                <a:moveTo>
                                  <a:pt x="406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391760"/>
                            <a:ext cx="1247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1961" y="1"/>
                                </a:lnTo>
                                <a:lnTo>
                                  <a:pt x="1965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9984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042640"/>
                            <a:ext cx="575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59">
                                <a:moveTo>
                                  <a:pt x="6" y="159"/>
                                </a:moveTo>
                                <a:lnTo>
                                  <a:pt x="0" y="0"/>
                                </a:lnTo>
                                <a:lnTo>
                                  <a:pt x="900" y="0"/>
                                </a:lnTo>
                                <a:lnTo>
                                  <a:pt x="906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3957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3400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97244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4065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895560"/>
                            <a:ext cx="3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3">
                                <a:moveTo>
                                  <a:pt x="0" y="0"/>
                                </a:moveTo>
                                <a:lnTo>
                                  <a:pt x="6" y="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602800"/>
                            <a:ext cx="39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9">
                                <a:moveTo>
                                  <a:pt x="0" y="0"/>
                                </a:moveTo>
                                <a:lnTo>
                                  <a:pt x="6" y="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211760"/>
                            <a:ext cx="2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9">
                                <a:moveTo>
                                  <a:pt x="4" y="4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599200"/>
                            <a:ext cx="1314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285">
                                <a:moveTo>
                                  <a:pt x="0" y="30"/>
                                </a:moveTo>
                                <a:lnTo>
                                  <a:pt x="0" y="285"/>
                                </a:lnTo>
                                <a:lnTo>
                                  <a:pt x="2070" y="285"/>
                                </a:lnTo>
                                <a:lnTo>
                                  <a:pt x="20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0" y="232920"/>
                            <a:ext cx="17546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сс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трудоустро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600"/>
                            <a:ext cx="1760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893520"/>
                            <a:ext cx="1760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ректор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30240" y="1246320"/>
                            <a:ext cx="10864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о-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13040" y="1920240"/>
                            <a:ext cx="970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. образ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920" y="1307520"/>
                            <a:ext cx="9702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ная комисс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120" y="2621160"/>
                            <a:ext cx="1273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55">
                                <a:moveTo>
                                  <a:pt x="0" y="250"/>
                                </a:moveTo>
                                <a:lnTo>
                                  <a:pt x="2006" y="255"/>
                                </a:lnTo>
                                <a:lnTo>
                                  <a:pt x="2006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62116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55">
                                <a:moveTo>
                                  <a:pt x="7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88680" y="2994480"/>
                            <a:ext cx="951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пускн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30913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0.1pt;width:501.9pt;height:350.7pt" coordorigin="1105,202" coordsize="10038,7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5;top:202;width:2267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;top:1563;width:2771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ректор по У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3;top:2159;width:1697;height:818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чебно-метод.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0;top:2174;width:1712;height:863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у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9;top:1609;width:2762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ректор по Н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8;top:2598;width:1557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. о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3;top:4889;width:2807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куль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6;top:3095;width:1498;height:557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1;top:2136;width:1722;height:778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спиранту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торан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2;top:2239;width:1700;height:961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учн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изводст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0;top:2103;width:1717;height:7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6;top:6649;width:2717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уд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3;top:5771;width:2747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фе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945,480" path="m4945,185l4941,6l0,0l0,480e" stroked="t" o:allowincell="f" style="position:absolute;left:2349;top:2389;width:4944;height: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31,286" path="m0,230l0,0l7031,1l7031,286e" stroked="t" o:allowincell="f" style="position:absolute;left:2359;top:1329;width:7030;height:2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,209" path="m0,0l4,209e" stroked="t" o:allowincell="f" style="position:absolute;left:3780;top:2395;width:3;height:2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560" path="m0,0l15,1560e" stroked="t" o:allowincell="f" style="position:absolute;left:5989;top:818;width:14;height:1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65,15" path="m4065,0l0,15e" stroked="t" o:allowincell="f" style="position:absolute;left:3844;top:954;width:4064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65,195" path="m0,195l0,0l1961,1l1965,195e" stroked="t" o:allowincell="f" style="position:absolute;left:8389;top:2394;width:1964;height:1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60" path="m0,0l0,160e" stroked="t" o:allowincell="f" style="position:absolute;left:3593;top:4924;width:0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6,159" path="m6,159l0,0l900,0l906,129e" stroked="t" o:allowincell="f" style="position:absolute;left:3463;top:3419;width:905;height:1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280" path="m0,280l0,0e" stroked="t" o:allowincell="f" style="position:absolute;left:6343;top:2400;width:0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300" path="m0,300l0,0e" stroked="t" o:allowincell="f" style="position:absolute;left:6258;top:5462;width:0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05" path="m0,105l0,0e" stroked="t" o:allowincell="f" style="position:absolute;left:3859;top:3308;width:0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200" path="m0,0l0,200e" stroked="t" o:allowincell="f" style="position:absolute;left:5325;top:2417;width:0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,283" path="m0,0l6,283e" stroked="t" o:allowincell="f" style="position:absolute;left:6268;top:6337;width:5;height:2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,579" path="m0,0l6,579e" stroked="t" o:allowincell="f" style="position:absolute;left:6253;top:4301;width:5;height:5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,479" path="m4,479l0,0e" stroked="t" o:allowincell="f" style="position:absolute;left:9345;top:2110;width:3;height:4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70,285" path="m0,30l0,285l2070,285l2070,0e" stroked="t" o:allowincell="f" style="position:absolute;left:5224;top:4295;width:2069;height:2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948;top:569;width:2762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сс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трудоустро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;top:647;width:2771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2;top:1609;width:2771;height:50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ректор по 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5;top:2164;width:1710;height:881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о-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spacing w:val="-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226;width:1528;height:837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. образ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0;top:2261;width:1527;height:738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006,255" path="m0,250l2006,255l2006,0e" stroked="t" o:allowincell="f" style="position:absolute;left:7294;top:4330;width:2005;height:254;mso-wrap-style:none;v-text-anchor:middle;mso-position-horizontal-relative:pag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,255" path="m7,0l0,255e" stroked="t" o:allowincell="f" style="position:absolute;left:8385;top:4330;width:6;height:254;mso-wrap-style:none;v-text-anchor:middle;mso-position-horizontal-relative:pag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t" o:allowincell="f" style="position:absolute;left:3608;top:4918;width:1497;height:5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пуск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300" path="m0,300l0,0e" stroked="t" o:allowincell="f" style="position:absolute;left:4369;top:5070;width:0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"/>
        <w:spacing w:lineRule="auto" w:line="360" w:before="240" w:after="0"/>
        <w:ind w:right="0" w:hanging="0"/>
        <w:jc w:val="center"/>
        <w:rPr/>
      </w:pPr>
      <w:r>
        <w:rPr>
          <w:rFonts w:cs="Arial" w:ascii="Arial" w:hAnsi="Arial"/>
          <w:b/>
          <w:sz w:val="16"/>
        </w:rPr>
        <w:t>Рис. 2.</w:t>
      </w:r>
      <w:r>
        <w:rPr>
          <w:rFonts w:cs="Arial" w:ascii="Arial" w:hAnsi="Arial"/>
          <w:sz w:val="16"/>
        </w:rPr>
        <w:t xml:space="preserve"> Организационная структура ГУЗ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 w:val="24"/>
        </w:rPr>
        <w:t>В документах, описывающих управление, определены критерии качества образования, методы его оценки, результативности и эффективности на различных уровнях. Основными направлениями мониторинга качества образования являются следующие направления: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1) на уровне ректората</w:t>
      </w:r>
    </w:p>
    <w:p>
      <w:pPr>
        <w:pStyle w:val="21"/>
        <w:widowControl w:val="false"/>
        <w:autoSpaceDE w:val="false"/>
        <w:spacing w:lineRule="auto" w:line="240"/>
        <w:ind w:firstLine="851"/>
        <w:rPr/>
      </w:pPr>
      <w:r>
        <w:rPr>
          <w:sz w:val="24"/>
        </w:rPr>
        <w:t xml:space="preserve">— </w:t>
      </w:r>
      <w:r>
        <w:rPr>
          <w:sz w:val="24"/>
        </w:rPr>
        <w:t>организация и планирование образовательного процесса, качества проведения всех видов учебных занятий в университете;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pacing w:val="-6"/>
          <w:sz w:val="24"/>
        </w:rPr>
      </w:pPr>
      <w:r>
        <w:rPr>
          <w:b w:val="false"/>
          <w:spacing w:val="-6"/>
          <w:sz w:val="24"/>
        </w:rPr>
        <w:t xml:space="preserve">— </w:t>
      </w:r>
      <w:r>
        <w:rPr>
          <w:b w:val="false"/>
          <w:spacing w:val="-6"/>
          <w:sz w:val="24"/>
        </w:rPr>
        <w:t>обеспечение обучающихся учебно-методическим комплексом в соответствии с ГО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pacing w:val="-4"/>
          <w:sz w:val="24"/>
        </w:rPr>
        <w:t xml:space="preserve">— </w:t>
      </w:r>
      <w:r>
        <w:rPr>
          <w:b w:val="false"/>
          <w:spacing w:val="-4"/>
          <w:sz w:val="24"/>
        </w:rPr>
        <w:t>использование технических и программных средств в учебном процессе;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кадровое обеспечение;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повышение квалификации ППС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i/>
          <w:sz w:val="24"/>
        </w:rPr>
        <w:t>2) на уровне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факультетов</w:t>
      </w:r>
      <w:r>
        <w:rPr>
          <w:b w:val="false"/>
          <w:sz w:val="24"/>
        </w:rPr>
        <w:t xml:space="preserve"> (рис. 3)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анализ учебных программ и средств обу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pacing w:val="-2"/>
          <w:sz w:val="24"/>
        </w:rPr>
        <w:t xml:space="preserve">— </w:t>
      </w:r>
      <w:r>
        <w:rPr>
          <w:b w:val="false"/>
          <w:spacing w:val="-2"/>
          <w:sz w:val="24"/>
        </w:rPr>
        <w:t>выявление уровня сформированности ключевых компетенций студентов (аспирантов), анализ посещаемости занятий, успеваемости и организации самостоятельной работы;</w:t>
      </w:r>
    </w:p>
    <w:p>
      <w:pPr>
        <w:pStyle w:val="21"/>
        <w:widowControl w:val="false"/>
        <w:autoSpaceDE w:val="false"/>
        <w:spacing w:lineRule="auto" w:line="240"/>
        <w:ind w:firstLine="85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троль выполнения требований и нормативных показателей;</w:t>
      </w:r>
    </w:p>
    <w:p>
      <w:pPr>
        <w:pStyle w:val="21"/>
        <w:widowControl w:val="false"/>
        <w:autoSpaceDE w:val="false"/>
        <w:spacing w:lineRule="auto" w:line="240"/>
        <w:ind w:firstLine="851"/>
        <w:rPr/>
      </w:pPr>
      <w:r>
        <w:rPr>
          <w:sz w:val="24"/>
        </w:rPr>
        <w:t xml:space="preserve">— </w:t>
      </w:r>
      <w:r>
        <w:rPr>
          <w:sz w:val="24"/>
        </w:rPr>
        <w:t>анализ качества подготовки выпускников на основе результатов итоговой государственной аттестации;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анализ сессий с учетом успеваемости студ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анализ деятельности ППС кафедр, состояние его подготовки и повышения квалифик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организация работы старост групп по контролю посещения лекций и практических занятий студентами (не реже двух раз в семестр);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изучение состояния и использования учебно-методического, информационного и библиотечного обеспе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ение качества внеучебной работы студ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студенческих олимпиад, конференций, НИРС, УИРС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анализ уровня подготовки абитуриент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ragraph">
                  <wp:posOffset>62230</wp:posOffset>
                </wp:positionV>
                <wp:extent cx="5488305" cy="335915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3359160"/>
                          <a:chOff x="0" y="0"/>
                          <a:chExt cx="5488200" cy="3359160"/>
                        </a:xfrm>
                      </wpg:grpSpPr>
                      <wps:wsp>
                        <wps:cNvSpPr/>
                        <wps:spPr>
                          <a:xfrm>
                            <a:off x="2515320" y="23436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0"/>
                            <a:ext cx="14781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ка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14781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чены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куль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73880"/>
                            <a:ext cx="14781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чебно-метод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2520" y="979920"/>
                            <a:ext cx="14940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емлеустрой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9040" y="1142280"/>
                            <a:ext cx="150372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ческой те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менеджмен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1080" y="1098360"/>
                            <a:ext cx="14846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емледел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стениевод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2920" y="1069560"/>
                            <a:ext cx="14846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ономики и организации с/х производ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5400" y="1018080"/>
                            <a:ext cx="14655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тема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877680"/>
                            <a:ext cx="25545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фе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49140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395000"/>
                            <a:ext cx="2971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  <a:lnTo>
                                  <a:pt x="4680" y="0"/>
                                </a:lnTo>
                                <a:lnTo>
                                  <a:pt x="468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30104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9500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39644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987640"/>
                            <a:ext cx="2981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5" h="360">
                                <a:moveTo>
                                  <a:pt x="0" y="30"/>
                                </a:moveTo>
                                <a:lnTo>
                                  <a:pt x="0" y="360"/>
                                </a:lnTo>
                                <a:lnTo>
                                  <a:pt x="4695" y="342"/>
                                </a:lnTo>
                                <a:lnTo>
                                  <a:pt x="46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425680"/>
                            <a:ext cx="244800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5" h="1470">
                                <a:moveTo>
                                  <a:pt x="0" y="912"/>
                                </a:moveTo>
                                <a:lnTo>
                                  <a:pt x="0" y="1470"/>
                                </a:lnTo>
                                <a:lnTo>
                                  <a:pt x="3855" y="1467"/>
                                </a:lnTo>
                                <a:lnTo>
                                  <a:pt x="38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0067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0160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7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000" y="1725120"/>
                            <a:ext cx="10782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ттестац. комисс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кетирование,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4520" y="785520"/>
                            <a:ext cx="72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72">
                                <a:moveTo>
                                  <a:pt x="0" y="14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.9pt;width:432.1pt;height:264.5pt" coordorigin="1844,98" coordsize="8642,5290">
                <v:line id="shape_0" from="5805,467" to="5805,14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4;top:98;width:2327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кан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4;top:372;width:2327;height:9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ченый сов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куль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72;width:2327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чебно-метод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4;top:1641;width:2352;height:663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емле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5;top:1896;width:2367;height:1188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кономической теор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менедж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828;width:2337;height:993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емледелия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стение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6;top:1783;width:2337;height:903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ономики и организации с/х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5;top:1701;width:2307;height:708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3;top:1480;width:4022;height: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фе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872" to="7724,8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4680,197" path="m0,197l0,0l4680,0l4680,167e" stroked="t" o:allowincell="f" style="position:absolute;left:3435;top:2295;width:4679;height:1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330" path="m0,0l0,330e" stroked="t" o:allowincell="f" style="position:absolute;left:5820;top:2147;width:0;height:3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287" path="m0,0l0,287e" stroked="t" o:allowincell="f" style="position:absolute;left:7065;top:2295;width:0;height:2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330" path="m0,0l0,330e" stroked="t" o:allowincell="f" style="position:absolute;left:4560;top:2297;width:0;height:3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5,360" path="m0,30l0,360l4695,342l4695,0e" stroked="t" o:allowincell="f" style="position:absolute;left:3465;top:4803;width:4694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55,1470" path="m0,912l0,1470l3855,1467l3855,0e" stroked="t" o:allowincell="f" style="position:absolute;left:5805;top:3918;width:3854;height:14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330" path="m0,0l0,330e" stroked="t" o:allowincell="f" style="position:absolute;left:4575;top:4833;width:0;height:3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297" path="m0,297l0,0e" stroked="t" o:allowincell="f" style="position:absolute;left:7095;top:4848;width:0;height:2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789;top:2815;width:1697;height:11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ттестац. комисси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кетирование,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472" path="m0,1472l0,0e" stroked="t" o:allowincell="f" style="position:absolute;left:9615;top:1335;width:0;height:14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</w:rPr>
        <w:t xml:space="preserve">Рис. 3. </w:t>
      </w:r>
      <w:r>
        <w:rPr>
          <w:rFonts w:cs="Arial" w:ascii="Arial" w:hAnsi="Arial"/>
          <w:b w:val="false"/>
          <w:sz w:val="16"/>
        </w:rPr>
        <w:t xml:space="preserve">Организационная структура факультета </w:t>
        <w:br/>
        <w:t>(на примере факультета землеустройств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) на уровне кафедр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контроль качества обучения студентов и определение путей его дальнейшего совершенств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 w:val="24"/>
        </w:rPr>
        <w:t xml:space="preserve">— </w:t>
      </w:r>
      <w:r>
        <w:rPr>
          <w:b w:val="false"/>
          <w:spacing w:val="2"/>
          <w:sz w:val="24"/>
        </w:rPr>
        <w:t>контроль качества подготовленности ППС кафедры к учебным занятиям, их материально-технического обеспечения;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— </w:t>
      </w:r>
      <w:r>
        <w:rPr>
          <w:b w:val="false"/>
          <w:spacing w:val="2"/>
          <w:sz w:val="24"/>
        </w:rPr>
        <w:t>текущий тестовый контроль знаний;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контроль посещаемости занятий студент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предварительное тестирование знаний студентов в ходе экзаменов с выставлением окончательной оценки с учетом текущей успеваем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контроль усвоения студентами практических умений и навыков и их самостоятельной работы;</w:t>
      </w:r>
    </w:p>
    <w:p>
      <w:pPr>
        <w:pStyle w:val="TextBodyIndent"/>
        <w:spacing w:lineRule="auto" w:line="240"/>
        <w:ind w:firstLine="851"/>
        <w:rPr/>
      </w:pPr>
      <w:r>
        <w:rPr>
          <w:sz w:val="24"/>
        </w:rPr>
        <w:t>Для учета кафедрой требований к преподаванию дисциплин и идентификации основных групп данных, необходимых при анализе сведений о студентах и знаниях, а также для анализа потерь времени или информации при изучении дисциплин была разработана модель обучения студента (рис. 4).</w:t>
      </w:r>
    </w:p>
    <w:p>
      <w:pPr>
        <w:pStyle w:val="TextBodyIndent"/>
        <w:ind w:firstLine="851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3425</wp:posOffset>
                </wp:positionH>
                <wp:positionV relativeFrom="paragraph">
                  <wp:posOffset>130810</wp:posOffset>
                </wp:positionV>
                <wp:extent cx="6086475" cy="1219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219320"/>
                          <a:chOff x="0" y="0"/>
                          <a:chExt cx="6086520" cy="1219320"/>
                        </a:xfrm>
                      </wpg:grpSpPr>
                      <wps:wsp>
                        <wps:cNvSpPr/>
                        <wps:spPr>
                          <a:xfrm>
                            <a:off x="515160" y="217800"/>
                            <a:ext cx="43052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0" h="1230">
                                <a:moveTo>
                                  <a:pt x="6780" y="15"/>
                                </a:moveTo>
                                <a:lnTo>
                                  <a:pt x="0" y="0"/>
                                </a:lnTo>
                                <a:lnTo>
                                  <a:pt x="30" y="1230"/>
                                </a:lnTo>
                                <a:lnTo>
                                  <a:pt x="5550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9680" y="4320"/>
                            <a:ext cx="12668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на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53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заказах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776520"/>
                            <a:ext cx="13809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а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студ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757440"/>
                            <a:ext cx="1724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йтингом студ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5040"/>
                            <a:ext cx="11523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а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зна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781200"/>
                            <a:ext cx="1295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фе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0"/>
                            <a:ext cx="14763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бо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0.3pt;width:479.25pt;height:96pt" coordorigin="1155,206" coordsize="9585,1920">
                <v:shape id="shape_0" coordsize="6780,1230" path="m6780,15l0,0l30,1230l5550,1200e" stroked="t" o:allowincell="f" style="position:absolute;left:1966;top:549;width:6779;height:12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745;top:213;width:1994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на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214;width:241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заказах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0;top:1429;width:2174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а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студ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1399;width:2714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йтингом 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214;width:1814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а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зна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7;top:1436;width:2039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фед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6;top:206;width:2324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брабо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16"/>
        </w:rPr>
        <w:t xml:space="preserve">Рис. 4. </w:t>
      </w:r>
      <w:r>
        <w:rPr>
          <w:rFonts w:cs="Arial" w:ascii="Arial" w:hAnsi="Arial"/>
          <w:sz w:val="16"/>
        </w:rPr>
        <w:t>Модель обучения студента</w:t>
      </w:r>
    </w:p>
    <w:p>
      <w:pPr>
        <w:pStyle w:val="FR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pacing w:val="-2"/>
          <w:sz w:val="24"/>
        </w:rPr>
      </w:pPr>
      <w:r>
        <w:rPr>
          <w:rFonts w:cs="Times New Roman" w:ascii="Times New Roman" w:hAnsi="Times New Roman"/>
          <w:b w:val="false"/>
          <w:i/>
          <w:spacing w:val="-2"/>
          <w:sz w:val="24"/>
        </w:rPr>
        <w:t>4) на студенческом уровне и уровне выпускников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pacing w:val="-2"/>
          <w:sz w:val="24"/>
        </w:rPr>
        <w:t xml:space="preserve">— </w:t>
      </w:r>
      <w:r>
        <w:rPr>
          <w:rFonts w:cs="Times New Roman" w:ascii="Times New Roman" w:hAnsi="Times New Roman"/>
          <w:b w:val="false"/>
          <w:spacing w:val="-2"/>
          <w:sz w:val="24"/>
        </w:rPr>
        <w:t>оценка качества преподавания отдельных учебных дисциплин профессорско-преподавательским составом путем анкетирования по окончании каждого семестра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 xml:space="preserve">оценка результата обучения </w:t>
      </w:r>
      <w:r>
        <w:rPr>
          <w:i/>
          <w:sz w:val="24"/>
        </w:rPr>
        <w:t>выпускниками</w:t>
      </w:r>
      <w:r>
        <w:rPr>
          <w:sz w:val="24"/>
        </w:rPr>
        <w:t>, уже имеющими опыт профессиональной деятельности, проводимая на факультете повышения квалификации.</w:t>
      </w:r>
    </w:p>
    <w:p>
      <w:pPr>
        <w:pStyle w:val="3"/>
        <w:spacing w:lineRule="auto" w:line="240"/>
        <w:ind w:right="-2" w:firstLine="709"/>
        <w:rPr/>
      </w:pPr>
      <w:r>
        <w:rPr>
          <w:sz w:val="24"/>
        </w:rPr>
        <w:t>В структуру университета вошли вновь созданные Комиссия по трудоустройству, состоящая из представителей университета, Роснедвижимости и иных, в том числе негосударственных, учреждений, и отдел управления качеством образования (отдел УКО). Деятельность Комиссии необходима для поддержания качества образования в университете, так как перед ней поставлены следующие задачи: способствовать устранению противоречий между спросом и предложением на рынке труда, обеспечить участие работодателей в управлении университетом, в том числе участие в оценке программ обучения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 w:val="24"/>
        </w:rPr>
        <w:t>Эффективность работы СОКО определяют следующие обязательные компоненты: планирование, организация, мотивация, обеспечение контроля, корректирующие действия. Для осуществления этих действий в 2004 г. Ученый совет университета утвердил Положение о системе гарантии качества в ГУЗе, согласно которому методическое обеспечение системы осуществляет отдел УКО (рис. 5).</w:t>
      </w:r>
      <w:r>
        <w:rPr/>
        <w:t xml:space="preserve"> </w:t>
      </w:r>
    </w:p>
    <w:p>
      <w:pPr>
        <w:pStyle w:val="TextBody"/>
        <w:jc w:val="right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32510</wp:posOffset>
                </wp:positionH>
                <wp:positionV relativeFrom="paragraph">
                  <wp:posOffset>40640</wp:posOffset>
                </wp:positionV>
                <wp:extent cx="5046345" cy="13049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1305000"/>
                          <a:chOff x="0" y="0"/>
                          <a:chExt cx="5046480" cy="1305000"/>
                        </a:xfrm>
                      </wpg:grpSpPr>
                      <wps:wsp>
                        <wps:cNvSpPr/>
                        <wps:spPr>
                          <a:xfrm>
                            <a:off x="1785600" y="627480"/>
                            <a:ext cx="27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4335" y="0"/>
                                </a:lnTo>
                                <a:lnTo>
                                  <a:pt x="4335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38240"/>
                            <a:ext cx="288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75708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ордин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о-методи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е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76068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ордин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313200"/>
                            <a:ext cx="1905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690">
                                <a:moveTo>
                                  <a:pt x="3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42732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75708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ордин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1441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00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спер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3.2pt;width:397.35pt;height:102.75pt" coordorigin="1626,64" coordsize="7947,2055">
                <v:shape id="shape_0" coordsize="4335,225" path="m0,225l0,0l4335,0l4335,195e" stroked="t" o:allowincell="f" style="position:absolute;left:4438;top:1052;width:4334;height:2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337,1699" to="7872,1699" stroked="t" o:allowincell="f" style="position:absolute;mso-position-horizontal-relative:page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597;top:1256;width:1700;height: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ордина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о-методич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е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2;top:1262;width:1700;height: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ордина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000,690" path="m3000,0l0,0l0,690e" stroked="t" o:allowincell="f" style="position:absolute;left:2473;top:557;width:2999;height:689;mso-wrap-style:none;v-text-anchor:middle;mso-position-horizontal-relative:pag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,525" path="m0,0l0,525e" stroked="t" o:allowincell="f" style="position:absolute;left:6643;top:737;width:0;height:5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772;top:1256;width:1700;height: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ордина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64;width:226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6;top:1269;width:1700;height: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сперт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t>Рис. 5.</w:t>
      </w:r>
      <w:r>
        <w:rPr>
          <w:rFonts w:cs="Arial" w:ascii="Arial" w:hAnsi="Arial"/>
          <w:b w:val="false"/>
          <w:color w:val="000000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>Структура отдела УКО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дел определил основные цели, задачи и направления исследований в области повышения эффективности качества обучения и разработал методику оценки: программ обучения, учитывающую их соответствие требованиям работодателей; действий студентов для достижения результатов</w:t>
      </w:r>
      <w:r>
        <w:rPr>
          <w:rFonts w:cs="Times New Roman" w:ascii="Times New Roman" w:hAnsi="Times New Roman"/>
          <w:b w:val="false"/>
          <w:spacing w:val="-2"/>
          <w:sz w:val="24"/>
        </w:rPr>
        <w:t xml:space="preserve"> обучения, —</w:t>
      </w:r>
      <w:r>
        <w:rPr>
          <w:rFonts w:cs="Times New Roman" w:ascii="Times New Roman" w:hAnsi="Times New Roman"/>
          <w:b w:val="false"/>
          <w:sz w:val="24"/>
        </w:rPr>
        <w:t xml:space="preserve"> а также механизм</w:t>
      </w:r>
      <w:r>
        <w:rPr>
          <w:rFonts w:cs="Times New Roman" w:ascii="Times New Roman" w:hAnsi="Times New Roman"/>
          <w:b w:val="false"/>
          <w:sz w:val="24"/>
          <w:lang w:val="en-US"/>
        </w:rPr>
        <w:t>ы</w:t>
      </w:r>
      <w:r>
        <w:rPr>
          <w:rFonts w:cs="Times New Roman" w:ascii="Times New Roman" w:hAnsi="Times New Roman"/>
          <w:b w:val="false"/>
          <w:sz w:val="24"/>
        </w:rPr>
        <w:t xml:space="preserve"> взаимодействия с работодателями</w:t>
      </w:r>
      <w:r>
        <w:rPr>
          <w:rFonts w:cs="Times New Roman" w:ascii="Times New Roman" w:hAnsi="Times New Roman"/>
          <w:b w:val="false"/>
          <w:spacing w:val="-2"/>
          <w:sz w:val="24"/>
        </w:rPr>
        <w:t xml:space="preserve"> (приложение 2)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</w:rPr>
        <w:t xml:space="preserve">Оценку качества обучения производит экспертная комиссия, состав которой подбирается в зависимости от объекта исследования и утверждается ректоратом. Координатор соответствующей группы отдела УКО возглавляет экспертную комиссию, составляет пакет документов для проведения экспертизы и списки экспертов </w:t>
      </w:r>
      <w:r>
        <w:rPr>
          <w:b w:val="false"/>
          <w:sz w:val="24"/>
          <w:lang w:val="en-US"/>
        </w:rPr>
        <w:t xml:space="preserve">и </w:t>
      </w:r>
      <w:r>
        <w:rPr>
          <w:b w:val="false"/>
          <w:sz w:val="24"/>
        </w:rPr>
        <w:t>оцениваемых. В состав пакета документов для проведения экспертной оценки входят: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— </w:t>
      </w:r>
      <w:r>
        <w:rPr>
          <w:sz w:val="24"/>
        </w:rPr>
        <w:t>анкеты для оценки качества лекционных и практических занятий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нкета преподавателя университета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нкета для проведения рейтинга преподаваемой дисциплины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нализ соответствия качества преподавания требованиям ГОС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нкеты для студентов и выпускников университета и др.</w:t>
      </w:r>
    </w:p>
    <w:p>
      <w:pPr>
        <w:pStyle w:val="TextBody"/>
        <w:ind w:firstLine="567"/>
        <w:jc w:val="both"/>
        <w:rPr/>
      </w:pPr>
      <w:r>
        <w:rPr>
          <w:sz w:val="24"/>
        </w:rPr>
        <w:t>На рисунке 6 показана модель взаимодействия экспертной комиссии с подразделениями университета, разработанная отделом УКО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ind w:firstLine="851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3810</wp:posOffset>
                </wp:positionV>
                <wp:extent cx="4173220" cy="2745740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2745720"/>
                          <a:chOff x="0" y="0"/>
                          <a:chExt cx="4173120" cy="2745720"/>
                        </a:xfrm>
                      </wpg:grpSpPr>
                      <wps:wsp>
                        <wps:cNvSpPr txBox="1"/>
                        <wps:spPr>
                          <a:xfrm>
                            <a:off x="384840" y="0"/>
                            <a:ext cx="28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ъект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456480"/>
                            <a:ext cx="22600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ператив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ческие решения –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901160"/>
                            <a:ext cx="986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анных -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009080"/>
                            <a:ext cx="2268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туационные уравленческие решения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 w:val="fals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 w:val="false"/>
                                  <w:i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6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1134720"/>
                            <a:ext cx="9752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-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вич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-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ботка -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601640"/>
                            <a:ext cx="2259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 соци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вития -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183040"/>
                            <a:ext cx="180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делирование -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452880"/>
                            <a:ext cx="986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анных -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210960"/>
                            <a:ext cx="343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01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539" y="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234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60200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237744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236808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0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326680"/>
                            <a:ext cx="10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">
                                <a:moveTo>
                                  <a:pt x="1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7040"/>
                            <a:ext cx="533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10">
                                <a:moveTo>
                                  <a:pt x="0" y="0"/>
                                </a:moveTo>
                                <a:lnTo>
                                  <a:pt x="84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256840"/>
                            <a:ext cx="10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">
                                <a:moveTo>
                                  <a:pt x="0" y="0"/>
                                </a:moveTo>
                                <a:lnTo>
                                  <a:pt x="16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721520"/>
                            <a:ext cx="523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95">
                                <a:moveTo>
                                  <a:pt x="825" y="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38484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601">
                                <a:moveTo>
                                  <a:pt x="585" y="2601"/>
                                </a:moveTo>
                                <a:lnTo>
                                  <a:pt x="0" y="2601"/>
                                </a:lnTo>
                                <a:lnTo>
                                  <a:pt x="6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92800"/>
                            <a:ext cx="552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75">
                                <a:moveTo>
                                  <a:pt x="87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36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412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">
                                <a:moveTo>
                                  <a:pt x="5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0.3pt;width:328.6pt;height:216.2pt" coordorigin="1848,6" coordsize="6572,4324">
                <v:shape id="shape_0" fillcolor="white" stroked="t" o:allowincell="f" style="position:absolute;left:2454;top:6;width:45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ъек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725;width:355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перативны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ческие решения –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3000;width:155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анных -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5;top:1595;width:357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туационные уравленческие решения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 w:val="fals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Cs w:val="20"/>
                            <w:sz w:val="22"/>
                            <w:b w:val="false"/>
                            <w:i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6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4;top:1793;width:153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right="-34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вич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right="-34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бработка - 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2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1;top:2529;width:355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 социа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вития -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4;top:3444;width:28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делирование -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3;top:719;width:155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анных -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40,401" path="m0,0l540,0l539,401e" stroked="t" o:allowincell="f" style="position:absolute;left:6994;top:338;width:539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30" path="m0,0l0,330e" stroked="t" o:allowincell="f" style="position:absolute;left:7548;top:1460;width:0;height:3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80" path="m0,0l0,480e" stroked="t" o:allowincell="f" style="position:absolute;left:7534;top:2529;width:0;height:4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80" path="m0,0l0,580e" stroked="t" o:allowincell="f" style="position:absolute;left:7633;top:3750;width:0;height:5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00" path="m0,500l0,0e" stroked="t" o:allowincell="f" style="position:absolute;left:7455;top:3735;width:0;height:4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00,1" path="m1600,0l0,0e" stroked="t" o:allowincell="f" style="position:absolute;left:5234;top:3670;width:159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40,510" path="m0,0l840,510e" stroked="t" o:allowincell="f" style="position:absolute;left:5988;top:2537;width:839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40,1" path="m0,0l1640,0e" stroked="t" o:allowincell="f" style="position:absolute;left:5254;top:3560;width:163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25,495" path="m825,495l0,0e" stroked="t" o:allowincell="f" style="position:absolute;left:6018;top:2717;width:824;height:4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06,2601" path="m585,2601l0,2601l6,0l606,0e" stroked="t" o:allowincell="f" style="position:absolute;left:1848;top:238;width:605;height:26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70,375" path="m870,375l0,0e" stroked="t" o:allowincell="f" style="position:absolute;left:6003;top:1412;width:869;height:3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80,1" path="m0,0l580,0e" stroked="t" o:allowincell="f" style="position:absolute;left:1854;top:1084;width:5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1" path="m560,0l0,0e" stroked="t" o:allowincell="f" style="position:absolute;left:1854;top:1961;width:5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firstLine="851"/>
        <w:rPr/>
      </w:pPr>
      <w:r>
        <w:rPr/>
      </w:r>
    </w:p>
    <w:p>
      <w:pPr>
        <w:pStyle w:val="21"/>
        <w:ind w:firstLine="851"/>
        <w:rPr/>
      </w:pPr>
      <w:r>
        <w:rPr/>
      </w:r>
    </w:p>
    <w:p>
      <w:pPr>
        <w:pStyle w:val="21"/>
        <w:ind w:firstLine="851"/>
        <w:rPr/>
      </w:pPr>
      <w:r>
        <w:rPr/>
      </w:r>
    </w:p>
    <w:p>
      <w:pPr>
        <w:pStyle w:val="21"/>
        <w:ind w:firstLine="851"/>
        <w:rPr/>
      </w:pPr>
      <w:r>
        <w:rPr/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TextBodyIndent"/>
        <w:ind w:left="702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ьзователь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</w:rPr>
        <w:t xml:space="preserve">Рис. 6. </w:t>
      </w:r>
      <w:r>
        <w:rPr>
          <w:rFonts w:cs="Arial" w:ascii="Arial" w:hAnsi="Arial"/>
          <w:sz w:val="16"/>
        </w:rPr>
        <w:t>Модель взаимодействия с подразделениями университета: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16"/>
        </w:rPr>
        <w:t>1, 2</w:t>
      </w:r>
      <w:r>
        <w:rPr>
          <w:rFonts w:cs="Arial" w:ascii="Arial" w:hAnsi="Arial"/>
          <w:sz w:val="16"/>
        </w:rPr>
        <w:t xml:space="preserve"> – выявление и формулировка проблемы согласно критериям обеспечения качества образования; </w:t>
      </w:r>
      <w:r>
        <w:rPr>
          <w:rFonts w:cs="Arial" w:ascii="Arial" w:hAnsi="Arial"/>
          <w:i/>
          <w:sz w:val="16"/>
        </w:rPr>
        <w:t>3</w:t>
      </w:r>
      <w:r>
        <w:rPr>
          <w:rFonts w:cs="Arial" w:ascii="Arial" w:hAnsi="Arial"/>
          <w:sz w:val="16"/>
        </w:rPr>
        <w:t xml:space="preserve"> – система информативных показателей, документально отражающих состояние университета и перспективы социального развития, его потенциал; </w:t>
      </w:r>
      <w:r>
        <w:rPr>
          <w:rFonts w:cs="Arial" w:ascii="Arial" w:hAnsi="Arial"/>
          <w:i/>
          <w:sz w:val="16"/>
        </w:rPr>
        <w:t>4</w:t>
      </w:r>
      <w:r>
        <w:rPr>
          <w:rFonts w:cs="Arial" w:ascii="Arial" w:hAnsi="Arial"/>
          <w:sz w:val="16"/>
        </w:rPr>
        <w:t xml:space="preserve"> – для принятия соответствующего управленческого решения результаты анализа, обсуждаются на разных уровнях: кафедры, факультеты, УМС, ученый совет и пр.; </w:t>
      </w:r>
      <w:r>
        <w:rPr>
          <w:rFonts w:cs="Arial" w:ascii="Arial" w:hAnsi="Arial"/>
          <w:i/>
          <w:sz w:val="16"/>
        </w:rPr>
        <w:t>5</w:t>
      </w:r>
      <w:r>
        <w:rPr>
          <w:rFonts w:cs="Arial" w:ascii="Arial" w:hAnsi="Arial"/>
          <w:sz w:val="16"/>
        </w:rPr>
        <w:t xml:space="preserve"> – включает в себя  стратегию, цели и перспективы деятельности в области обеспечения качества подготовки специалистов; планы разрабатываются с учетом долгосрочных и краткосрочных требований; </w:t>
      </w:r>
      <w:r>
        <w:rPr>
          <w:rFonts w:cs="Arial" w:ascii="Arial" w:hAnsi="Arial"/>
          <w:i/>
          <w:sz w:val="16"/>
        </w:rPr>
        <w:t>6а, 6б</w:t>
      </w:r>
      <w:r>
        <w:rPr>
          <w:rFonts w:cs="Arial" w:ascii="Arial" w:hAnsi="Arial"/>
          <w:sz w:val="16"/>
        </w:rPr>
        <w:t xml:space="preserve"> – принятие управленческого решения.</w:t>
      </w:r>
    </w:p>
    <w:p>
      <w:pPr>
        <w:pStyle w:val="TextBodyIndent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rPr/>
      </w:pPr>
      <w:r>
        <w:rPr>
          <w:spacing w:val="-2"/>
          <w:sz w:val="24"/>
        </w:rPr>
        <w:t>В настоящее время отдел продолжает работать над совершенствованием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lang w:val="en-US"/>
        </w:rPr>
        <w:t>—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азы данных, включающей процессное описание обучения для анализа деятельности и выявления причин потерь в работе структурных подразделений, обеспечивающих учебный процесс;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пакета документов, включающего методики сбора и обработки информации, анализа и выработки рекомендаций по улучшению образовательной деятельности; 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программ повышения квалификации профессорско-преподавательского состава.</w:t>
      </w:r>
    </w:p>
    <w:p>
      <w:pPr>
        <w:pStyle w:val="TextBodyIndent"/>
        <w:spacing w:lineRule="auto" w:line="240"/>
        <w:rPr/>
      </w:pPr>
      <w:r>
        <w:rPr>
          <w:sz w:val="24"/>
        </w:rPr>
        <w:t>Кроме того, перед отделом поставлена задача по совершенствованию самой системы оценки качества подготовки специалистов с целью сотрудничества с агентствами по аккредитации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Сотрудники рабочей группы проекта и отдела УКО университета систематически участвуют в обсуждении проблем, связанных с внедрением систем качества образования. О результатах работы по созданию системы оценки и контроля качества в университете сотрудники отдела УКО докладывали на </w:t>
      </w:r>
      <w:r>
        <w:rPr>
          <w:sz w:val="24"/>
          <w:lang w:val="en-US"/>
        </w:rPr>
        <w:t>II</w:t>
      </w:r>
      <w:r>
        <w:rPr>
          <w:sz w:val="24"/>
        </w:rPr>
        <w:t xml:space="preserve"> Генеральной Ассамблее по программе Европейского Союза ТЕМПУС «Внедрение внутренней системы оценки и контроля качества образовательного процесса» (ГУЗ, июнь 2004 г.), на заседании Учебно-методического объединения в области землеустройства и кадастров (ГУЗ, октябрь 2004 г.), на </w:t>
      </w:r>
      <w:r>
        <w:rPr>
          <w:sz w:val="24"/>
          <w:lang w:val="en-US"/>
        </w:rPr>
        <w:t>IX</w:t>
      </w:r>
      <w:r>
        <w:rPr>
          <w:sz w:val="24"/>
        </w:rPr>
        <w:t xml:space="preserve"> Международной научно-практической конференции «Качество профессионального образования: проблемы и правовое обеспечение» (Академия труда и социальных отношений, Москва, декабрь 2004г.), на Всероссийской конференции «Интеграция информационных систем в управлении образованием» (Псков, март 2005г.), на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м социально-педагогическом конгрессе «Модернизация Российского общества и социальное образование» (МГСУ, Москва, июнь 2005г.); на семинаре проректоров и заведующих редакционно-издательскими подразделениями сельскохозяйственных вузов России (МСХА им. К.А. Тимирязева, Москва, июнь 2005г.),. В университете были проведены конференции «Повышение качества подготовки специалистов в Государственном университете по землеустройству» (апрель 2003г.) и «Совершенствование качества подготовки специалистов в Государственном университете по землеустройству» (март 2005 г.), по результатам работы которых изданы сборники статей. Итоги деятельности по проекту были доложены и обсуждены с представителями Брюссельского офиса ТЕМПУС в марте 2005г. </w:t>
      </w:r>
    </w:p>
    <w:p>
      <w:pPr>
        <w:pStyle w:val="FR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Таким образом, в результате работы над проектом Европейского Союза ТЕМПУС рабочей группой разработана и внедрена система оценки и контроля качества обучения, элементы которой апробированы на факультете землеустройства. Совместно с отделом УКО по результатам анкетирования студентов, выпускников и преподавателей, тестирования остаточных знаний студентов (приложение 3), собеседований с преподавателями руководству университета и кафедрам факультета сделаны предложения по совершенствованию учебного процесса, по модернизации оборудования аудиторий и лабораторий. Комиссии по трудоустройству было предложено: совместно с отделом кадров и факультетом повышения квалификации разработать политику в области трудоустройства выпускников, систему требований к результатам подготовки кадров с учетом требований работодателей (</w:t>
      </w: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lang w:val="de-DE"/>
        </w:rPr>
        <w:t xml:space="preserve"> съезд промышленников и работодателей – СПб, май 2005г.), разработать и внедрить систему стимулов, побуждающих преподавателей и студентов улучшать качество образования.</w:t>
      </w:r>
      <w:r>
        <w:rPr>
          <w:rFonts w:cs="Times New Roman" w:ascii="Times New Roman" w:hAnsi="Times New Roman"/>
          <w:b w:val="false"/>
          <w:sz w:val="24"/>
        </w:rPr>
        <w:t xml:space="preserve"> Ученый совет рекомендовал кафедрам при конкурсном отборе преподавателей учитывать повышение квалификации ППС не реже одного раза в 3-5 лет, а также результаты мониторинга образовательного процесса. Деканату факультета землеустройства рекомендовано уточнять и изменять объем дисциплин вузовского компонента и дисциплин по выбору студентов с учетом предложений работодателей и потребностей рынка труда. Под контролем проректора по учебной работе для мотивации обучения и преподавания на сайте ГУЗа создается страница, на которой размещаются учебные планы, информация по каждой дисциплине: цель, задачи изучения, ожидаемый результат, а также результаты анкетирования студентов.</w:t>
      </w:r>
    </w:p>
    <w:p>
      <w:pPr>
        <w:pStyle w:val="TextBodyIndent"/>
        <w:spacing w:lineRule="auto" w:line="240"/>
        <w:rPr/>
      </w:pPr>
      <w:r>
        <w:rPr>
          <w:sz w:val="24"/>
        </w:rPr>
        <w:t>Поскольку данный проект один из первых в России, а для аграрных вузов он является единственным, его реализацию контролирует учредитель университета – Агентство по сельскому хозяйству. Разработанная система оценки и контроля качества образования получила одобрение со стороны Агентства и рекомендована к внедрению в других сельскохозяйственных вузах. Научные разработки были учтены в процессе реализации международного проекта между Королевским Техническим Институтом (Швеция, Стокгольм) и Государственным университетом по землеустройству по программе SIDA, разработан образовательный стандарт и примерный учебный план. Указанные материалы переданы 56 вузам России, стран СНГ и Балтии, ведущих подготовку по этим специальностям.</w:t>
      </w:r>
      <w:r>
        <w:br w:type="page"/>
      </w:r>
    </w:p>
    <w:p>
      <w:pPr>
        <w:pStyle w:val="TextBodyIndent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TextBodyIndent"/>
        <w:spacing w:lineRule="auto" w:line="24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color w:val="000000"/>
          <w:sz w:val="24"/>
        </w:rPr>
      </w:pPr>
      <w:r>
        <w:rPr>
          <w:b/>
          <w:sz w:val="24"/>
        </w:rPr>
        <w:t>Концепция системы гарантии качества образовательного процесса</w:t>
        <w:br/>
        <w:t>в Государственном университете по землеустройству</w:t>
      </w:r>
    </w:p>
    <w:p>
      <w:pPr>
        <w:pStyle w:val="TextBodyIndent"/>
        <w:spacing w:lineRule="auto" w:line="240"/>
        <w:ind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firstLine="709"/>
        <w:rPr>
          <w:b/>
          <w:b/>
          <w:sz w:val="24"/>
        </w:rPr>
      </w:pPr>
      <w:r>
        <w:rPr>
          <w:sz w:val="24"/>
        </w:rPr>
        <w:t xml:space="preserve">1. Содержание системы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Проблеме качества подготовки специалистов уделяется в настоящее время большое внимание со стороны государства, разработавшего систему его контроля, включающую следующие элементы: регистрация, лицензирование, аккредитация и аттестация учебного заведения. Это можно связать с тем, что в последние годы в обществе остро ощущается неудовлетворенность качеством высшего образования. Основными причинами проблемы, ставшей сегодня особенно актуальной в том числе благодаря Болонским процессам, являются следующие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достаточное финансирование;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экономические и рыночные сбои, поиск новых целевых ориентиров и моделей развития общества;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получение вузами некоторой автономии;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тарение и низкая обновляемость профессорско-преподавательского состава;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устойчивый спрос на специалистов;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упразднение системы государственного распределения выпускников;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окращение объемов НИР и др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Учитывая общее состояние вопроса о качестве высшего образования, руководство Государственного университета по землеустройству (далее ГУЗ) пришло к выводу о необходимости создания системы обеспечения качества высшего образования, базирующейся на общих принципах управления качеством. В результате анализа деятельности университета выявлены недостатки, общие для вузов, разрабатывающих подобные системы: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элементы гарантии качества рассредоточены среди различных подразделений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отсутствует автоматизированная система обработки информации (АСОИ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pacing w:val="-6"/>
          <w:sz w:val="24"/>
        </w:rPr>
        <w:t>информация не анализируется и не используется для усовершенствования обеспечения процедуры контроля качества образования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правление учебными процессами в ГУЗе (как и в других учебны</w:t>
      </w:r>
      <w:r>
        <w:rPr>
          <w:spacing w:val="-4"/>
          <w:sz w:val="24"/>
        </w:rPr>
        <w:t xml:space="preserve">х учреждениях) накладывает свою специфику, которая состоит в том, что в этих условиях главную роль играет социальный фактор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Следовательно, система гарантии качества должна обеспечивать сохранение ранее сложившихся эффективных социальных отношений с одной стороны и обновление в соответствии с тенденциями развития общества с другой. А также представлять собой описание параметров приведения модели обучения в соответствии не только с состоянием, но и направленностью и динамикой развития профилей социальной и профессиональной деятельности современных специалистов по землеустройству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Руководство университета предполагает создать единую, устойчивую модель управления, соответствующую общим принципам управления качеством, в которой ГУЗ можно представить как социальную систему, выполняющую заказ общества и имеющую четко определенную внутреннюю структуру функционирования и развития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При построении системы конкретизируем следующие основные характеристики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определение конечных и поэтапных целей системы гарантии качества и построение соответствующей модели качества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создание базовых документов для достижения этих целей и обоснований оценки качества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кретизация всех компонентов модели и алгоритма сравнительной оценки как основы мониторинга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разработка критериев качества подготовки специалистов по трем направлениям — внутривузовское качество образования, качество выпускников и внешнее качество образования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конкретизация алгоритма и технологии разработки и принятия управленческих решений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конкретизация алгоритма и технологии деятельности по обеспечению качества, а также по управлению качеством развития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Таким образом, создается сеть взаимодействующих автоматизированных рабочих мест (АРМ)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индивидуальных АРМ студентов специальности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ндивидуальных АРМ преподавателей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коллективное АРМ органа управления качества высшего образования по специальности, вуза в целом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Эти мероприятия позволят обеспечить процесс обмена информации, в том числе по вопросам результативности системы управления качеством.</w:t>
      </w:r>
    </w:p>
    <w:p>
      <w:pPr>
        <w:pStyle w:val="TextBodyIndent"/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2. Направления развития образовательного процесса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В соответствии с изложенными представлениями о внутренней системе гарантии качества в ГУЗе выделим следующие направления инновационного развития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2.1.Повышение качества функционирования и развития методической системы образовательного процесса. При реализации этого направления основными проблемами являются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мониторинг, анализ и описание существующей модели обучения специалистов в университете, выявление узловых противоречий ее функционирования и развития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систематизация требований к деятельности современных специалистов и к системе их подготовки в университете с целью разработки требуемой (идеальной) модели обучения;</w:t>
      </w:r>
    </w:p>
    <w:p>
      <w:pPr>
        <w:pStyle w:val="TextBodyIndent"/>
        <w:spacing w:lineRule="auto" w:line="240"/>
        <w:ind w:firstLine="709"/>
        <w:rPr>
          <w:spacing w:val="-8"/>
          <w:sz w:val="24"/>
        </w:rPr>
      </w:pPr>
      <w:r>
        <w:rPr>
          <w:sz w:val="24"/>
        </w:rPr>
        <w:t xml:space="preserve">— </w:t>
      </w:r>
      <w:r>
        <w:rPr>
          <w:spacing w:val="-10"/>
          <w:sz w:val="24"/>
        </w:rPr>
        <w:t>сопоставление моделей (реальной и идеальной) и обоснование норм развития образовательного процесса (построение модели перехода);</w:t>
      </w:r>
    </w:p>
    <w:p>
      <w:pPr>
        <w:pStyle w:val="TextBodyIndent"/>
        <w:spacing w:lineRule="auto" w:line="240"/>
        <w:ind w:firstLine="709"/>
        <w:rPr/>
      </w:pPr>
      <w:r>
        <w:rPr>
          <w:spacing w:val="-6"/>
          <w:sz w:val="24"/>
        </w:rPr>
        <w:t xml:space="preserve">— </w:t>
      </w:r>
      <w:r>
        <w:rPr>
          <w:spacing w:val="-8"/>
          <w:sz w:val="24"/>
        </w:rPr>
        <w:t>экспериментальная апробация норм развития образовательного процесса как условия повышения качества его методической системы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2.2. Построение самоорганизующейся образовательной среды как условия инновационного развития образовательного процесса.</w:t>
      </w:r>
    </w:p>
    <w:p>
      <w:pPr>
        <w:pStyle w:val="TextBodyIndent"/>
        <w:spacing w:lineRule="auto" w:line="240"/>
        <w:ind w:firstLine="709"/>
        <w:rPr/>
      </w:pPr>
      <w:r>
        <w:rPr>
          <w:spacing w:val="-6"/>
          <w:sz w:val="24"/>
        </w:rPr>
        <w:t>Основными проблемами в работе над этим направлением выступают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саморазвитие свойств образовательного процесса университета, представляющее собой процесс внедрения в практику обучения инновационных технологий следующих видов: ретроспективных (в основе технологической реализации лежит проблемный метод), современных (технологическую основу образуют соответствующие технические носители) и перспективных (технология реализации основана на рефлексивной природе человека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ежегодная переподготовка преподавателей по инновационным технологиям обучения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развитие культуры свободного управления инновационным развитием образовательного процесса, в основании которой лежит принцип достижения цели в условиях, когда на него оказываются воздействия, непредусмотренные заранее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709"/>
        <w:jc w:val="left"/>
        <w:rPr>
          <w:b/>
          <w:b/>
          <w:sz w:val="24"/>
        </w:rPr>
      </w:pPr>
      <w:r>
        <w:rPr>
          <w:sz w:val="24"/>
        </w:rPr>
        <w:t xml:space="preserve">3. Цели разработки и внедрения системы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Основной целью разработки и внедрения внутренней системы гарантии качества является обеспечение эффективности обучения студентов посредством постоянного мониторинга образования, анализа недостатков и позитивных сторон, предложений по совершенствованию образовательной деятельности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Обеспечение эффективности обучения предполагает: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повышение качества функционирования и развития методической системы образовательного процесса в соответствии с современными требованиями подготовки специалистов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построение самоорганизующейся педагогической среды как критерия инновационного развития образовательного процесса; достижение функционирования в образовательном процессе самоорганизующихся моделей профессионального обучения специалистов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построение самоорганизующейся системы управления университетом, интегрирующей в себе все его структурные подразделения, за счет усиления управления, введения внутренних механизмов гарантии качества, обеспечивающих этот процесс.</w:t>
      </w:r>
    </w:p>
    <w:p>
      <w:pPr>
        <w:pStyle w:val="TextBodyIndent"/>
        <w:spacing w:lineRule="auto" w:line="240"/>
        <w:ind w:firstLine="709"/>
        <w:rPr>
          <w:b/>
          <w:b/>
          <w:sz w:val="24"/>
        </w:rPr>
      </w:pPr>
      <w:r>
        <w:rPr>
          <w:sz w:val="24"/>
        </w:rPr>
        <w:t>4. Задачи системы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К основным задачам системы качества инновационного развития образовательного процесса относятся: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ация методического мониторинга процесса обучения, обеспечивающего единство контроля, анализа и прогноза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моделирование вариантов инновационной профессиональной деятельности специалистов как педагогического процесса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разработка прогрессивных технологий обучения и их внедрение в образовательный процесс кафедр, факультетов и университета в целом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постоянное повышение квалификации профессорско-преподавательского и административного состава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изучение, обобщение и распространение отечественного и зарубежного опыта инновационной культуры образовательной деятельности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создание единой, устойчивой системы обучения студентов, адаптированной к типам и формам их подготовки, и состоянию  современной профессиональной практики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постоянный контроль развития системы гарантии качества и исполнения решений по управлению качеством образовательного процесса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нализ состояния системы гарантии качества и оперативное влияние на работу этой системы.</w:t>
      </w:r>
    </w:p>
    <w:p>
      <w:pPr>
        <w:pStyle w:val="TextBodyIndent"/>
        <w:spacing w:lineRule="auto" w:line="240"/>
        <w:ind w:firstLine="709"/>
        <w:rPr>
          <w:b/>
          <w:b/>
          <w:sz w:val="24"/>
        </w:rPr>
      </w:pPr>
      <w:r>
        <w:rPr>
          <w:sz w:val="24"/>
        </w:rPr>
        <w:t xml:space="preserve">5. Принципы формирования системы 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Основными принципами формирования системы качества инновационного развития образовательного процесса являются: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чет соразмерности всего комплекса осуществляемых изменений образовательного процесса;</w:t>
      </w:r>
    </w:p>
    <w:p>
      <w:pPr>
        <w:pStyle w:val="TextBodyIndent"/>
        <w:spacing w:lineRule="auto" w:line="240"/>
        <w:ind w:firstLine="709"/>
        <w:rPr>
          <w:b/>
          <w:b/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остижение результата, ориентированного на потребителя и отражающего зависимость последующих нововведений от уровня культурного усвоения предыдущих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ознание и выполнение руководством и коллективом ГУЗа  задач и требований управления качеством образовательного процесса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нацеленность на постоянное совершенствование</w:t>
      </w:r>
      <w:r>
        <w:rPr>
          <w:b/>
          <w:sz w:val="24"/>
        </w:rPr>
        <w:t xml:space="preserve"> </w:t>
      </w:r>
      <w:r>
        <w:rPr>
          <w:sz w:val="24"/>
        </w:rPr>
        <w:t>системы гарантии качества образования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дуальность организации и управления сложными системами, подразумевающая обеспечение качества (функционирование) с одной стороны и улучшение качества (развитие) с другой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модульное построение инновационных структур развития образовательного процесса (создание подвижной модульной структуры для решения инновационных образовательных задач на различных этапах развития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комплексная автоматизация всех управленческих процессов с применением современных информационно-компьютерных технологий.</w:t>
      </w:r>
    </w:p>
    <w:p>
      <w:pPr>
        <w:pStyle w:val="TextBodyIndent"/>
        <w:spacing w:lineRule="auto" w:line="240"/>
        <w:ind w:firstLine="709"/>
        <w:rPr>
          <w:b/>
          <w:b/>
          <w:sz w:val="24"/>
        </w:rPr>
      </w:pPr>
      <w:r>
        <w:rPr>
          <w:sz w:val="24"/>
        </w:rPr>
        <w:t xml:space="preserve">5. Функциональные звенья и методическое обеспечение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Под функциональным звеном следует понимать самодостаточную структуру по реализации целей (задач) развития образовательного процесса. Основными звеньями выступают: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</w:t>
      </w:r>
      <w:r>
        <w:rPr>
          <w:spacing w:val="-6"/>
          <w:sz w:val="24"/>
        </w:rPr>
        <w:t xml:space="preserve"> штатной структуре университета: кафедры, факультеты, учебно-методический совет, ректорат; руководство по координации их деятельности возлагается на учебно-методическое объединение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во внештатной структуре университета: общественные органы студенческих коллективов, инициативные педагогические коллективы (рабочие группы) или привлеченные извне организации и специалисты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координацию образовательных инициатив осуществляет отдел гарантии качества, контролирующий выполнение требований, а также разрабатывающий по результатам анализа качества обучения рекомендации для принятия управленческих решений по формированию стратегии и плана деятельности университета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Штатные и внештатные образовательные структуры должны осуществлять свою деятельность в соответствии с программами инновационного развития, разработанными и утвержденными руководством ГУЗа на основе настоящей концепции.</w:t>
      </w:r>
    </w:p>
    <w:p>
      <w:pPr>
        <w:pStyle w:val="TextBodyIndent"/>
        <w:spacing w:lineRule="auto" w:line="240"/>
        <w:ind w:firstLine="709"/>
        <w:rPr>
          <w:b/>
          <w:b/>
          <w:sz w:val="24"/>
        </w:rPr>
      </w:pPr>
      <w:r>
        <w:rPr>
          <w:sz w:val="24"/>
        </w:rPr>
        <w:t>6. Обеспечение гарантии качества инновационного развития образовательного процесса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Обеспечение гарантии качества инновационного развития представляет собой совокупность требований, выполнение которых образует необходимые условия для практической реализации настоящей концепции. Основными формами, обеспечивающими гарантию качества развития, являются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нормативная планирующая и отчетная документация, разработанная и утвержденная в структурных подразделениях университета в соответствии с настоящей концепцией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дение научно-исследовательской работы по инновационной проблематике образовательного процесса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подбор и подготовка новой генерации преподавателей и администраторов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создание инфраструктуры инновационных отношений для управления качеством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оборудование единой материальной базы ГУЗа и создание сети взаимодействующих автоматизированных рабочих мест (АРМ) студентов специальностей, преподавателей и коллективного АРМ органа управления качеством образования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выделение дополнительных средств финансирования инновационного развития образовательного процесса.</w:t>
      </w:r>
      <w:r>
        <w:br w:type="page"/>
      </w:r>
    </w:p>
    <w:p>
      <w:pPr>
        <w:pStyle w:val="TextBodyIndent"/>
        <w:ind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2</w:t>
      </w:r>
    </w:p>
    <w:p>
      <w:pPr>
        <w:pStyle w:val="TextBodyIndent"/>
        <w:ind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КИ ОЦЕНКИ И КОНТРОЛЯ КАЧЕСТВА В ГУЗе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Так как процесс обучения ведется по определенной технологии, предусматривающей последовательность и методику изложения материала по дисциплине, взаимосвязь лекционных, практических (семинарских) и внеаудиторных занятий, использование ТСО и пр. элементы, он поддается унифицированному исследованию, а в ряде случаев — выработке формализуемых критериев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Получаемая информация, позволяющая дать качественные оценки, обрабатывается согласно задаваемым формулам, иная — экспертно, в вербальном или вербально-числовом виде. В результате обработки полученной информации проводится оценка, интерпретация и сопоставление с данными предшествующих мониторингов существующей системы работы с преподавателями и, по необходимости, разрабатываются приемы ее улучшения. На основании исследований также формируется перечень показателей с указанием «нормы» (критериев) для каждого показателя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ценка использования потенциала сотрудников университета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В качестве объекта исследования выбирается персонал университета, роль которого заключается в том, чтобы создать эффективную систему непрерывного образования, основанную на преемственности знаний.</w:t>
      </w:r>
    </w:p>
    <w:p>
      <w:pPr>
        <w:pStyle w:val="TextBodyIndent"/>
        <w:spacing w:lineRule="auto" w:line="264"/>
        <w:ind w:right="-1" w:firstLine="567"/>
        <w:rPr/>
      </w:pPr>
      <w:r>
        <w:rPr>
          <w:sz w:val="24"/>
        </w:rPr>
        <w:t>Для наиболее объективной оценки деятельности сотрудников университета, обеспечивающих обучение студентов, разработаны анкеты как работников, так и обучаемых. Также, как метод исследования, выбирается посещение занятий преподавателей независимыми экспертами. На основе указанных методов обследования персонала, производится анализ, систематизация и структурирование следующих данных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согласованности кадровой политики на уровне подразделений со стратегией и планами университета, с политикой в области обеспечения качества подготовки специалистов,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состояния системы повышения квалификации ППС и показателей, характеризующих воспроизводство преподавательских кадров,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— </w:t>
      </w:r>
      <w:r>
        <w:rPr>
          <w:sz w:val="24"/>
        </w:rPr>
        <w:t>качества обучения, согласованности индивидуальных целей преподавателей, сотрудников, обучаемых с целями подразделений (университета в целом),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истемы поощрения преподавателей, сотрудников, обучаемых,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окументооборота, организации обмена информацией по вертикали и горизонтали между различными подразделениями,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ения социальных удобств персоналу и обучаемым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</w:t>
      </w:r>
    </w:p>
    <w:p>
      <w:pPr>
        <w:pStyle w:val="TextBodyIndent"/>
        <w:spacing w:lineRule="auto" w:line="240"/>
        <w:ind w:firstLine="360"/>
        <w:rPr/>
      </w:pPr>
      <w:r>
        <w:rPr>
          <w:rFonts w:cs="Arial" w:ascii="Arial" w:hAnsi="Arial"/>
          <w:sz w:val="20"/>
        </w:rPr>
        <w:t>Уважаемый коллега! Отдел УКО приступил к разработке социального паспорта университета. Социальный паспорт связан с социальным планированием, анализом и эффективностью использования ресурсов и средств. Показатели его позволяют оперативно реагировать на отклонения от планов развития университета, учебно-воспитательной, методической и научной работы. Социальный паспорт, отражающий специфику университета, предназначен для решения таких задач, как оперативное управление, аттестация университета в целом, исследование потенциала, ресурсов в целом и пр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 w:val="false"/>
          <w:sz w:val="20"/>
        </w:rPr>
        <w:t>Поэтому приглашаем Вас принять участие в работе над специально разработанной для этого случая социометрической анкетой. Ответы на предлагаемые вопросы позволят разработчикам паспорта наиболее полно учесть действительность университета и Ваши пожел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 w:val="false"/>
          <w:sz w:val="20"/>
        </w:rPr>
        <w:t>Просим Вас внимательно ознакомиться с вопросами и всеми ответами на них. Обведите кружками номера тех ответов, которые выражают Ваше мнение. Если варианты ответов не совпадают с Вашим мнением, напишите свой отве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 w:val="false"/>
          <w:sz w:val="20"/>
        </w:rPr>
        <w:t>Фамилию можете не указывать – анкета анонимная, результаты опроса будут использованы в обобщенном виде.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много о себ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 Ваш пол: 001 – мужской; 002 – женский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 Ваш возраст: 003 – до 25 лет,     004 – от 25 до 30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05 – от 30 до 35; 006 – от 35 до 40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07 – от 40 до 45; 008 – от45 до 50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09 – от 50 до 55; 010 – старше 55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03 Семейное положение: 011 – замужем (женат); 012 –  не замужем (не женат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 Наличие детей: 013 – детей нет; 014 – один ребенок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015 – два;           016 – три и боле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 Жилищные условия: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7 – имею отдельную квартиру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 w:val="false"/>
          <w:sz w:val="20"/>
        </w:rPr>
        <w:t>018 – проживаю на жилплощади родителей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9 – проживаю в общежитии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0 – снимаю квартиру (комнату)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1 – 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06 Как Вы оцениваете уровень своего благосостояния?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2 – высокий; 023 – выше среднего; 024 – средний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 w:val="false"/>
          <w:sz w:val="20"/>
        </w:rPr>
        <w:t>025 – ниже среднего; 026 – низкий; 027 – затрудняюсь ответить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 Ваше должностное положение: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8 – администратор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9 – зав. каф.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0 – преподаватель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1 – методист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2 – зав. лаб.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3 – 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 Нравится ли Вам Ваша профессиональная деятельность?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4 – очень нравится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5 – нравится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6 – и да, и нет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7 – больше не нравится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8 – не нравится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9 – затрудняюсь ответить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09 Что привлекает Вас в профессиональной деятельности?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0 – зарплата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1 – возможность получения жилья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2 – льготы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3 – пенсия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 w:val="false"/>
          <w:sz w:val="20"/>
        </w:rPr>
        <w:t>044 – перспектива профессионального роста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 w:val="false"/>
          <w:sz w:val="20"/>
        </w:rPr>
        <w:t>045 – работа по специальности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6 – престиж и уважение со стороны окружающих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 w:val="false"/>
          <w:sz w:val="20"/>
        </w:rPr>
        <w:t>047 – преподавательская деятельность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8 – желание самореализации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 w:val="false"/>
          <w:sz w:val="20"/>
        </w:rPr>
        <w:t>049 – 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 Хотели бы вы перейти на другую работу?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0 – нет; 051 – при определенных условиях, возможно да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2 – и да, и нет; 053 – да, при первой удобной возможности;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4 – затрудняюсь ответить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 Какой режим трудовой деятельности Вы хотели бы иметь?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 w:val="false"/>
          <w:sz w:val="20"/>
        </w:rPr>
        <w:t>055 – работать без особого напряжения за умеренную плату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 w:val="false"/>
          <w:sz w:val="20"/>
        </w:rPr>
        <w:t>056 – работать с напряжением за высокую плату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 w:val="false"/>
          <w:sz w:val="20"/>
        </w:rPr>
        <w:t>057 – работать с предельным напряжением за оч. высокую плату</w:t>
      </w:r>
    </w:p>
    <w:p>
      <w:pPr>
        <w:pStyle w:val="Normal"/>
        <w:ind w:firstLine="184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8 – затрудняюсь ответить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12 Насколько вы удовлетворены следующими сторонами своей личной жизни и профессиональной деятельности? </w:t>
      </w:r>
    </w:p>
    <w:p>
      <w:pPr>
        <w:pStyle w:val="Normal"/>
        <w:ind w:firstLine="396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Больше                Больше          Затрудняюсь</w:t>
      </w:r>
    </w:p>
    <w:p>
      <w:pPr>
        <w:pStyle w:val="Normal"/>
        <w:ind w:firstLine="396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довл.                 не удовл.           ответить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своей профессией                                         062                      063                          06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рганизацией работы                                   065                      066                          067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воим социальным статусом                      068                      069                           07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воим материальным положением            071                      072                          07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циально-бытовыми условиями               074                     075                           076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условиями провед. свободн. времени       077                      078                           079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икроклиматом в раб. коллективе             080                     081                           08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икроклиматом в семье                               083                     084                           085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ношением с руководством                       086                    087                           08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ношением с обучаемыми                          089                   090                            091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в целом своей жизнью                                   092                   093                            094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13 Что мешает Вам работать эффективнее? (можно отметить несколько вариантов)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5 – плохое оборудование рабочего места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6 – плохое методическое обеспечение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7 – плохие санитарно-гигиенические условия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8 – физическая усталость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9 – психическая усталость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0 – низкая оплата труда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1 – удаленность жилья от работы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2 – семейные неурядицы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 w:val="false"/>
          <w:sz w:val="20"/>
        </w:rPr>
        <w:t>103 – недостаточная профессиональная подготовка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 w:val="false"/>
          <w:sz w:val="20"/>
        </w:rPr>
        <w:t>104 – микроклимат коллектива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5 – отношение обучаемых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6 – отношение коллег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7 – отношение руководства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8 – неудовлетворенность условиями быта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9 – 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15 Отношение семьи (родственников) к Вашей работе в университете?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0 – очень положительное;           111 – одобряют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2 – равнодушное;                          113 – не одобряют;</w:t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4 – относятся отрицательно;       115 – не могу определить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/>
      </w:pPr>
      <w:r>
        <w:rPr>
          <w:b w:val="false"/>
        </w:rPr>
        <w:t>Образовательный уровень и профессиональная подготовка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6 Ваше образование:</w:t>
      </w:r>
    </w:p>
    <w:p>
      <w:pPr>
        <w:pStyle w:val="Normal"/>
        <w:ind w:firstLine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6 – среднее;</w:t>
      </w:r>
    </w:p>
    <w:p>
      <w:pPr>
        <w:pStyle w:val="Normal"/>
        <w:ind w:firstLine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7 – средне-специальное;</w:t>
      </w:r>
    </w:p>
    <w:p>
      <w:pPr>
        <w:pStyle w:val="Normal"/>
        <w:ind w:firstLine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8 – неполное высшее;</w:t>
      </w:r>
    </w:p>
    <w:p>
      <w:pPr>
        <w:pStyle w:val="Normal"/>
        <w:ind w:firstLine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9 – высшее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17 Ваша степень:                                                                      звание:</w:t>
      </w:r>
    </w:p>
    <w:p>
      <w:pPr>
        <w:pStyle w:val="Normal"/>
        <w:ind w:firstLine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20 – нет                                                      124 – нет</w:t>
      </w:r>
    </w:p>
    <w:p>
      <w:pPr>
        <w:pStyle w:val="Normal"/>
        <w:ind w:firstLine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21 – канд. наук                                          125 – доцент</w:t>
      </w:r>
    </w:p>
    <w:p>
      <w:pPr>
        <w:pStyle w:val="Normal"/>
        <w:ind w:firstLine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22 – доктор наук                                        126 – профессор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18 Испытываете ли потребность в продолжении образования?</w:t>
      </w:r>
    </w:p>
    <w:p>
      <w:pPr>
        <w:pStyle w:val="Normal"/>
        <w:ind w:firstLine="993"/>
        <w:rPr/>
      </w:pPr>
      <w:r>
        <w:rPr>
          <w:rFonts w:cs="Arial" w:ascii="Arial" w:hAnsi="Arial"/>
          <w:b w:val="false"/>
          <w:sz w:val="20"/>
        </w:rPr>
        <w:t>127 – да;  128 – нет;  129 – затрудняюсь ответить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9 Повышали ли Вы свою квалификацию за последние 3 года:</w:t>
      </w:r>
    </w:p>
    <w:p>
      <w:pPr>
        <w:pStyle w:val="Normal"/>
        <w:ind w:firstLine="99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30 – да;  131 – нет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 В какой области знаний Вы хотели бы повысить свою квалификацию? (Напишите)</w:t>
      </w:r>
    </w:p>
    <w:p>
      <w:pPr>
        <w:pStyle w:val="Normal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32_________________________________________________________________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Немного об университете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Оцените выделенные показатели (критерии) по отношению к общей эффективности работы университета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1 Комплексная группа: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42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Очень важ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жно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е важ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Экономич. показатели (финансироани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Довузовская подготовка студ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валификация преподават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спеваемость обучаемы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Степень адаптированности обучаемых к физич. и психич нагрузкам в учеб.-восп. процесс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ровень зн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абильность континген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сещаемость зан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чебная дисцип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Профессиональное самоопределение выпускни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Уровень академических знаний выпускни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2 Группа критериев урочных занятий: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42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Очень важ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жно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е важ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рганизованность учеб-восп. процесс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ыполнение пла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Готовность студентов к занят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7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спользование аудио-визуальн. сред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ыполнение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учно-метод. уровень заня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8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23 Группа критериев материально-технического и методического обеспечения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2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Очень важ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жно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Не важ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чебные пла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чебные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чебно-методическая литера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етодические пособ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СО (копм. техник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Лабораторная ба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чебные помещ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ортивные зал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изводственная ба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1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4 Группа критериев практики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27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чень важ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ж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е важ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еспеченность рабочим мест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еспеченность руководител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личество выполненных произв. Програм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мплексная оценка руководства практи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9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5 Группа критериев внеаудиторной работы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134"/>
        <w:gridCol w:w="12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чень важ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ж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е важн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груженность внеауд. работ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ачество выпол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товность студентов к самостоятельной рабо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епень вовлеченности студентов в учебно-воспитательный проце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Востребованность учебной и учеб.-метод. литературы в библиотек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Загруженность (использование) учебных, лабораторных и др. ресурсов и средств университ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Для выработки единого представления у преподавателей и учащихся о показателях результата процесса обучения используются государственные стандарты. Они содержат по каждой из специальностей описание и количественные оценки состава знаний, умений и навыков. В рамках договора университета с конкретным предприятием или гражданином дополнением к государственному стандарту может быть совокупность специальных требований — состав показателей, которым должен отвечать обученны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-4"/>
          <w:sz w:val="24"/>
        </w:rPr>
        <w:t xml:space="preserve">Для определения необходимого содержания итоговой аттестации проводится анализ соответствия требований к подготовке выпускника видам профессиональной деятельности (табл. 2.1). </w:t>
      </w:r>
    </w:p>
    <w:p>
      <w:pPr>
        <w:pStyle w:val="Normal"/>
        <w:ind w:firstLine="540"/>
        <w:jc w:val="right"/>
        <w:rPr/>
      </w:pPr>
      <w:r>
        <w:rPr/>
        <w:t>Таблица 2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2"/>
        <w:gridCol w:w="992"/>
        <w:gridCol w:w="993"/>
      </w:tblGrid>
      <w:tr>
        <w:trPr>
          <w:trHeight w:val="30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ребования ГО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иды профессиональной деятельности</w:t>
            </w:r>
          </w:p>
        </w:tc>
      </w:tr>
      <w:tr>
        <w:trPr>
          <w:trHeight w:val="241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Экспериментально-исследоват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роект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конструкт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Организационно-</w:t>
              <w:br/>
              <w:t>управлен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роизводственно-</w:t>
              <w:br/>
              <w:t>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Эксплутационная</w:t>
              <w:br/>
              <w:t>и сервисна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  <w:t>зна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  <w:t>уметь применя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3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нализ возможных видов аттестации (текущая, государственный экзамен, защита ВКР) проводится по таблице 2.2:</w:t>
      </w:r>
    </w:p>
    <w:p>
      <w:pPr>
        <w:pStyle w:val="Normal"/>
        <w:ind w:firstLine="540"/>
        <w:jc w:val="right"/>
        <w:rPr/>
      </w:pPr>
      <w:r>
        <w:rPr/>
        <w:t>Таблица 2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93"/>
        <w:gridCol w:w="1293"/>
        <w:gridCol w:w="1293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ребования ГОС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ды аттестации</w:t>
            </w:r>
          </w:p>
        </w:tc>
      </w:tr>
      <w:tr>
        <w:trPr>
          <w:trHeight w:val="1284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Текущ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ос. экз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щита ВКР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  <w:t>знат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  <w:t>уметь применят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0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00"/>
        <w:ind w:firstLine="539"/>
        <w:jc w:val="both"/>
        <w:rPr/>
      </w:pPr>
      <w:r>
        <w:rPr>
          <w:b w:val="false"/>
          <w:sz w:val="24"/>
        </w:rPr>
        <w:t>Проведенный анализ используется при разработке программ каждого вида аттестации и видов оценочных средств, а также доводится до сведения студентов, изучающих курс (таблица 2.3):</w:t>
      </w:r>
    </w:p>
    <w:p>
      <w:pPr>
        <w:pStyle w:val="Normal"/>
        <w:spacing w:lineRule="auto" w:line="360" w:before="0" w:after="100"/>
        <w:ind w:firstLine="539"/>
        <w:jc w:val="right"/>
        <w:rPr/>
      </w:pPr>
      <w:r>
        <w:rPr>
          <w:rFonts w:eastAsia="Arial"/>
        </w:rPr>
        <w:t xml:space="preserve"> </w:t>
      </w:r>
      <w:r>
        <w:rPr/>
        <w:t>Таблица 2.3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85"/>
        <w:gridCol w:w="786"/>
        <w:gridCol w:w="785"/>
        <w:gridCol w:w="786"/>
        <w:gridCol w:w="785"/>
        <w:gridCol w:w="786"/>
        <w:gridCol w:w="786"/>
      </w:tblGrid>
      <w:tr>
        <w:trPr/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Требования</w:t>
              <w:br/>
              <w:t>к профессиональной</w:t>
              <w:br/>
              <w:t>подготовке</w:t>
            </w:r>
          </w:p>
        </w:tc>
        <w:tc>
          <w:tcPr>
            <w:tcW w:w="54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2"/>
              </w:rPr>
              <w:t>Курсы</w:t>
            </w:r>
            <w:r>
              <w:rPr>
                <w:rFonts w:cs="Arial" w:ascii="Arial" w:hAnsi="Arial"/>
                <w:sz w:val="22"/>
                <w:lang w:val="en-US"/>
              </w:rPr>
              <w:t xml:space="preserve"> образовательной программы (разделы)</w:t>
            </w:r>
          </w:p>
        </w:tc>
      </w:tr>
      <w:tr>
        <w:trPr>
          <w:trHeight w:val="40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2"/>
                <w:lang w:val="en-US"/>
              </w:rPr>
              <w:t>Знать и уметь применять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0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16" w:before="0" w:after="100"/>
        <w:ind w:firstLine="5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Для оценки состава ППС, уровня их подготовки вводится термин — коэффициент квалификационного качества, который вычисляется по формуле:</w:t>
      </w:r>
    </w:p>
    <w:p>
      <w:pPr>
        <w:pStyle w:val="Normal"/>
        <w:ind w:firstLine="368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m n</w:t>
      </w:r>
    </w:p>
    <w:p>
      <w:pPr>
        <w:pStyle w:val="Normal"/>
        <w:ind w:left="2977" w:hanging="0"/>
        <w:rPr/>
      </w:pPr>
      <w:r>
        <w:rPr>
          <w:b w:val="false"/>
        </w:rPr>
        <w:t>К</w:t>
      </w:r>
      <w:r>
        <w:rPr>
          <w:b w:val="false"/>
          <w:vertAlign w:val="subscript"/>
        </w:rPr>
        <w:t>кп</w:t>
      </w:r>
      <w:r>
        <w:rPr>
          <w:b w:val="false"/>
          <w:lang w:val="en-US"/>
        </w:rPr>
        <w:t xml:space="preserve">=  </w:t>
      </w:r>
      <w:r>
        <w:rPr>
          <w:rFonts w:eastAsia="Symbol" w:cs="Symbol" w:ascii="Symbol" w:hAnsi="Symbol"/>
          <w:b w:val="false"/>
        </w:rPr>
        <w:t>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</w:rPr>
        <w:t></w:t>
      </w:r>
      <w:r>
        <w:rPr>
          <w:b w:val="false"/>
          <w:lang w:val="en-US"/>
        </w:rPr>
        <w:t xml:space="preserve"> K</w:t>
      </w:r>
      <w:r>
        <w:rPr>
          <w:b w:val="false"/>
          <w:vertAlign w:val="subscript"/>
          <w:lang w:val="en-US"/>
        </w:rPr>
        <w:t>ij</w:t>
      </w:r>
      <w:r>
        <w:rPr>
          <w:b w:val="false"/>
          <w:lang w:val="en-US"/>
        </w:rPr>
        <w:t xml:space="preserve"> P</w:t>
      </w:r>
      <w:r>
        <w:rPr>
          <w:b w:val="false"/>
          <w:vertAlign w:val="subscript"/>
          <w:lang w:val="en-US"/>
        </w:rPr>
        <w:t xml:space="preserve">ij </w:t>
      </w:r>
      <w:r>
        <w:rPr>
          <w:b w:val="false"/>
          <w:lang w:val="en-US"/>
        </w:rPr>
        <w:t>/ 100mn,</w:t>
      </w:r>
    </w:p>
    <w:p>
      <w:pPr>
        <w:pStyle w:val="Normal"/>
        <w:ind w:firstLine="368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I  j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6"/>
        </w:rPr>
        <w:t xml:space="preserve">где </w:t>
      </w:r>
      <w:r>
        <w:rPr>
          <w:rFonts w:cs="Arial" w:ascii="Arial" w:hAnsi="Arial"/>
          <w:b w:val="false"/>
          <w:sz w:val="16"/>
          <w:lang w:val="en-US"/>
        </w:rPr>
        <w:t>P</w:t>
      </w:r>
      <w:r>
        <w:rPr>
          <w:rFonts w:cs="Arial" w:ascii="Arial" w:hAnsi="Arial"/>
          <w:b w:val="false"/>
          <w:sz w:val="16"/>
          <w:vertAlign w:val="subscript"/>
          <w:lang w:val="en-US"/>
        </w:rPr>
        <w:t>ij</w:t>
      </w:r>
      <w:r>
        <w:rPr>
          <w:rFonts w:cs="Arial" w:ascii="Arial" w:hAnsi="Arial"/>
          <w:b w:val="false"/>
          <w:sz w:val="16"/>
        </w:rPr>
        <w:t xml:space="preserve"> – процент соответствия i-го преподавателя </w:t>
      </w:r>
      <w:r>
        <w:rPr>
          <w:rFonts w:cs="Arial" w:ascii="Arial" w:hAnsi="Arial"/>
          <w:b w:val="false"/>
          <w:sz w:val="16"/>
          <w:lang w:val="de-DE"/>
        </w:rPr>
        <w:t>j</w:t>
      </w:r>
      <w:r>
        <w:rPr>
          <w:rFonts w:cs="Arial" w:ascii="Arial" w:hAnsi="Arial"/>
          <w:b w:val="false"/>
          <w:sz w:val="16"/>
        </w:rPr>
        <w:t xml:space="preserve">-м требованиям квалификационной карты, </w:t>
      </w:r>
      <w:r>
        <w:rPr>
          <w:rFonts w:cs="Arial" w:ascii="Arial" w:hAnsi="Arial"/>
          <w:b w:val="false"/>
          <w:sz w:val="16"/>
          <w:lang w:val="en-US"/>
        </w:rPr>
        <w:t>K</w:t>
      </w:r>
      <w:r>
        <w:rPr>
          <w:rFonts w:cs="Arial" w:ascii="Arial" w:hAnsi="Arial"/>
          <w:b w:val="false"/>
          <w:sz w:val="16"/>
          <w:vertAlign w:val="subscript"/>
          <w:lang w:val="en-US"/>
        </w:rPr>
        <w:t>ij</w:t>
      </w:r>
      <w:r>
        <w:rPr>
          <w:rFonts w:cs="Arial" w:ascii="Arial" w:hAnsi="Arial"/>
          <w:b w:val="false"/>
          <w:sz w:val="16"/>
        </w:rPr>
        <w:t xml:space="preserve"> – доля j-х требований в массе общих требований, содержащихся в квалификационной карте, m – количество преподавателей, для которых вычисляется обобщенный критерий, n – количество аспектов (требований) квалификационной карты, по которым ведется оценка деятельности преподавателя.</w:t>
      </w:r>
    </w:p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>Мониторинг студентов и выпускников университета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Для процесса обучения особо выделяются подгруппы результатов, которые специфичны по составу и уровню стандартных требований к величине показателей. Прежде всего, выделим студентов, выпускников, аспирантов, докторантов, повышающих квалификацию, проходящих дополнительное обучени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В целях совершенствования образовательной деятельности, повышения квалификации преподавателей</w:t>
      </w:r>
      <w:r>
        <w:rPr>
          <w:b w:val="false"/>
          <w:color w:val="000000"/>
          <w:sz w:val="24"/>
        </w:rPr>
        <w:t xml:space="preserve"> целесообразно проанализировать мнение студентов о преподавании.</w:t>
      </w:r>
      <w:r>
        <w:rPr>
          <w:b w:val="false"/>
          <w:sz w:val="24"/>
        </w:rPr>
        <w:t xml:space="preserve"> Точка зрения </w:t>
      </w:r>
      <w:r>
        <w:rPr>
          <w:b w:val="false"/>
          <w:color w:val="000000"/>
          <w:sz w:val="24"/>
        </w:rPr>
        <w:t xml:space="preserve">студентов поможет выявить и устранить недостатки обучения, позволит улучшить качество излагаемого материала, </w:t>
      </w:r>
      <w:r>
        <w:rPr>
          <w:b w:val="false"/>
          <w:sz w:val="24"/>
        </w:rPr>
        <w:t>повысить уровень подготовки студентов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адаптировать учебный процесс к индивидуальным особенностям студентов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</w:rPr>
        <w:t>Для проведения исследования по данному направлению были разработаны анкеты по оценке преподавания дисциплины с точки зрения студентов и анкеты для выпускников.</w:t>
      </w:r>
    </w:p>
    <w:p>
      <w:pPr>
        <w:pStyle w:val="Normal"/>
        <w:jc w:val="center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АНКЕТА ВЫПУСКНИК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Arial" w:ascii="Arial" w:hAnsi="Arial"/>
          <w:b w:val="false"/>
          <w:sz w:val="22"/>
        </w:rPr>
        <w:t>Для определения факторов, определяющих конкурентоспособность выпускников на рынке труда, просим Вас ответить на следующие вопросы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 w:val="false"/>
          <w:sz w:val="20"/>
        </w:rPr>
        <w:t>Проведите ранжирование критериев, по которым Вы оцениваете вакансии при выборе места рабо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33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личие перспектив рос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азмер заработной плат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абильность пред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нтересная рабо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тношения в коллектив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ответствие квалифик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8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получения хорошей работы необходим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33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ысокий профессионализ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личие хорошего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личие протекции и родственных связ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личие инициативы и предприимчив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cs="Arial" w:ascii="Arial" w:hAnsi="Arial"/>
                <w:b w:val="false"/>
                <w:sz w:val="20"/>
              </w:rPr>
              <w:t>Иметь хорошие манеры и обаятельную внешн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ругое (указат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8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Где бы Вы хотели найти работу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33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cs="Arial" w:ascii="Arial" w:hAnsi="Arial"/>
                <w:b w:val="false"/>
                <w:sz w:val="20"/>
              </w:rPr>
              <w:t>В органах государственной власти или местного самоуправ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 акционерных предприятия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сновать собственное дел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 частной фирм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 государственных предприятия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е определились с выбор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ругое (указат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8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ле окончания ГУЗа, как Вы планируете найти работу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780"/>
        <w:gridCol w:w="99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же работ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спользуя личные связ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cs="Arial" w:ascii="Arial" w:hAnsi="Arial"/>
                <w:b w:val="false"/>
                <w:sz w:val="20"/>
              </w:rPr>
              <w:t>Найду работу самосто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ерез фирмы-посред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cs="Arial" w:ascii="Arial" w:hAnsi="Arial"/>
                <w:b w:val="false"/>
                <w:sz w:val="20"/>
              </w:rPr>
              <w:t>По направлению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спользуя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 объявлениям в пре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ругое (указать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меете ли Вы практические навыки поиска работы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                                         Н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 w:val="false"/>
          <w:sz w:val="20"/>
        </w:rPr>
        <w:t>По Вашему мнению, есть ли необходимость включения в образовательную программу выпускных курсов дисциплины, в которой  рассматривались бы принципы организации и способы поиска работы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</w:t>
        <w:tab/>
        <w:tab/>
        <w:tab/>
        <w:tab/>
        <w:t>Не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0"/>
        </w:rPr>
        <w:t>По Вашему мнению, в какой форме должна проходить психологическая подготовка выпускников к буду</w:t>
      </w:r>
      <w:r>
        <w:rPr/>
        <w:t>щему трудоустройству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2700"/>
        <w:gridCol w:w="63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ндивидуальное консуль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Проведение тренинг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Включение в учебный план дополнительных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Проведение семина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АНК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СЛУШАТЕЛЯ КУРСОВ ПОВЫШЕНИЯ КВАЛИФИКАЦ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2"/>
        </w:rPr>
        <w:t>Уважаемый выпускник ГУЗа!</w:t>
        <w:br/>
        <w:t>просим Вас ответить на предлагаемые ниже вопросы.</w:t>
      </w:r>
    </w:p>
    <w:p>
      <w:pPr>
        <w:pStyle w:val="Normal"/>
        <w:ind w:firstLine="54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Фамилия, имя, отчество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од окончания университета, специальность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первой работы и должность после окончания университета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сновное место работы и должность в настоящее время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довлетворило ли Вас качество образования, полученного в университете?</w:t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наний из какой области Вам не хватает для сегодняшней работы?</w:t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учали ли Вы дополнительное образование? Если да, то какое?</w:t>
      </w:r>
    </w:p>
    <w:p>
      <w:pPr>
        <w:pStyle w:val="2"/>
        <w:ind w:hanging="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left" w:pos="720" w:leader="none"/>
        </w:tabs>
        <w:jc w:val="left"/>
        <w:rPr/>
      </w:pPr>
      <w:r>
        <w:rPr>
          <w:b w:val="false"/>
          <w:sz w:val="20"/>
        </w:rPr>
        <w:t>Рекомендуете ли Вы обучение в университете своим родным и знакомым?</w:t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ши пожелания университету (факультету, кафедрам, преподавателям):</w:t>
      </w:r>
    </w:p>
    <w:p>
      <w:pPr>
        <w:pStyle w:val="2"/>
        <w:ind w:hanging="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12" w:space="1" w:color="000000"/>
        </w:pBdr>
        <w:tabs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аш адрес и телефон (для контакта):</w:t>
      </w:r>
    </w:p>
    <w:p>
      <w:pPr>
        <w:pStyle w:val="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КЕТИРОВАНИЕ СТУДЕНТА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Пожалуйста, после того, как Вы сдали экзамены курса, ответьте на вопросы, представленные ниже. Для каждого вопроса имеется блок с ответами. Эта анкета будет обрабатываться автоматически. Пожалуйста, заполняйте форму аккуратно, используя ручку черного или синего цвета.</w:t>
      </w:r>
      <w:r>
        <w:rPr>
          <w:rFonts w:cs="Arial" w:ascii="Arial" w:hAnsi="Arial"/>
          <w:b w:val="false"/>
          <w:i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>Возможный диапазон ответов от 1 (категорически не согласен) к 5 (полностью согласен). Если вопрос не понятен, или у Вас нет мнения, блок оставляете незаполненным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lang w:val="en-US"/>
        </w:rPr>
        <w:t>I</w:t>
      </w:r>
      <w:r>
        <w:rPr>
          <w:rFonts w:cs="Arial" w:ascii="Arial" w:hAnsi="Arial"/>
          <w:b w:val="false"/>
          <w:sz w:val="20"/>
        </w:rPr>
        <w:t>. Общие сведения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1. Название дисциплины</w:t>
        <w:tab/>
        <w:tab/>
        <w:tab/>
        <w:tab/>
        <w:t>2. ФИО преподавателя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3. Текущий год обучения: 1</w:t>
        <w:tab/>
        <w:t>2</w:t>
        <w:tab/>
        <w:t>3</w:t>
        <w:tab/>
        <w:t>4</w:t>
        <w:tab/>
        <w:t>5</w:t>
        <w:tab/>
        <w:t>6</w:t>
        <w:tab/>
        <w:t>&gt;7</w:t>
        <w:tab/>
        <w:tab/>
        <w:t>4. М</w:t>
        <w:tab/>
        <w:t>Ж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0"/>
          <w:lang w:val="en-US"/>
        </w:rPr>
        <w:t>II</w:t>
      </w:r>
      <w:r>
        <w:rPr>
          <w:rFonts w:cs="Arial" w:ascii="Arial" w:hAnsi="Arial"/>
          <w:b w:val="false"/>
          <w:color w:val="000000"/>
          <w:sz w:val="20"/>
        </w:rPr>
        <w:t>. Поведение студента при обучении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5. Сколько % лекций Вы посетили?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0-33</w:t>
        <w:tab/>
        <w:tab/>
        <w:tab/>
        <w:t>33-67</w:t>
        <w:tab/>
        <w:tab/>
        <w:tab/>
        <w:tab/>
        <w:t>67-100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6. Вы не отставали от работы курса?</w:t>
      </w:r>
    </w:p>
    <w:p>
      <w:pPr>
        <w:pStyle w:val="Normal"/>
        <w:rPr/>
      </w:pPr>
      <w:r>
        <w:rPr/>
        <w:t>Да</w:t>
        <w:tab/>
        <w:tab/>
        <w:tab/>
        <w:t>иногда</w:t>
        <w:tab/>
        <w:tab/>
        <w:tab/>
        <w:tab/>
        <w:t>нет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31"/>
        <w:gridCol w:w="632"/>
        <w:gridCol w:w="632"/>
        <w:gridCol w:w="632"/>
        <w:gridCol w:w="632"/>
      </w:tblGrid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. Мнение о курсе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. Рабочая нагрузка соответствует содержанию кур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. Цели и задачи курса ясн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9. Фактическое содержание совпадает с установленными целями кур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. Методы преподавания подходили изучению целе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Лекци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1. Лекции поддерживаются аудиовизуальными средствами информаци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2. Посещаемость ведет к существенному приобретению зна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3. Курс – прикладной, проблемно ориентирова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14. Курс современен, раскрывает </w:t>
            </w:r>
            <w:r>
              <w:rPr>
                <w:rFonts w:cs="Arial" w:ascii="Arial" w:hAnsi="Arial"/>
                <w:b w:val="false"/>
                <w:sz w:val="20"/>
              </w:rPr>
              <w:t>перспективные направления наук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5. Лекции способствуют критическому мышлению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6. Объяснения лектора просты для пониман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7. Лектор имеет адекватный темп реч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8. Лектор компетентен, знаком с практической стороной предмет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9. Преподаватель обращается со студентами с уважение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0. Вопросы и предложения по курсу разобраны на консультация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1. Лекционный материал был ясны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Практические занятия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2. Есть методические указания для выполнения практических занят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3. Преподавание (обратная связь с преподавателями и т.д.) в практической части этого курса было хороши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4. Есть достаточная возможность применять приобретенные навык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5. Применяемого технического оборудования достаточ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6. Каждый студент имеет достаточную возможность для выполнения упражн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7. Использование компьютеров в этом курсе было полезны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рс в целом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8. Имеется научная и научно-методическая литература по курсу в достаточном объем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9. Я думаю, что я много узнал из этого кур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0. Этот курс хорошо увязывается с тем, что я уже зна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1. Научное содержание (глубина,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связь с практическим исследованием) был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достаточны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2. Нет перекрытий с другими курс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3. Я знал заранее тип вопросов экзамен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4. Экзамен отражает уровень и содержание кур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5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Полная оценка курса (рассмотрение всех аспектов - содержание, представление, рабочая нагрузка, и т.д. в диапазоне 1 (плохо) - 5 (отлично)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Пожалуйста, используйте обратную сторону анкеты для Ваших персональных замечаний, критики, пожеланий …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Результаты анкетирования на сайт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lang w:val="en-US"/>
        </w:rPr>
        <w:t>www</w:t>
      </w:r>
      <w:r>
        <w:rPr>
          <w:rFonts w:cs="Arial" w:ascii="Arial" w:hAnsi="Arial"/>
          <w:b w:val="false"/>
          <w:color w:val="000000"/>
          <w:sz w:val="20"/>
        </w:rPr>
        <w:t>.</w:t>
      </w:r>
      <w:r>
        <w:rPr>
          <w:rFonts w:cs="Arial" w:ascii="Arial" w:hAnsi="Arial"/>
          <w:b w:val="false"/>
          <w:color w:val="000000"/>
          <w:sz w:val="20"/>
          <w:lang w:val="en-US"/>
        </w:rPr>
        <w:t>guz</w:t>
      </w:r>
      <w:r>
        <w:rPr>
          <w:rFonts w:cs="Arial" w:ascii="Arial" w:hAnsi="Arial"/>
          <w:b w:val="false"/>
          <w:color w:val="000000"/>
          <w:sz w:val="20"/>
        </w:rPr>
        <w:t>.</w:t>
      </w:r>
      <w:r>
        <w:rPr>
          <w:rFonts w:cs="Arial" w:ascii="Arial" w:hAnsi="Arial"/>
          <w:b w:val="false"/>
          <w:color w:val="000000"/>
          <w:sz w:val="2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before="0" w:after="100"/>
        <w:ind w:firstLine="540"/>
        <w:jc w:val="both"/>
        <w:rPr/>
      </w:pPr>
      <w:r>
        <w:rPr>
          <w:b w:val="false"/>
          <w:sz w:val="24"/>
        </w:rPr>
        <w:t>Коэффициент полноты знаний, полученных в процессе обучения, определяется по формуле:</w:t>
      </w:r>
    </w:p>
    <w:p>
      <w:pPr>
        <w:pStyle w:val="Normal"/>
        <w:spacing w:before="0" w:after="100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для одного обучаемого:</w:t>
      </w:r>
    </w:p>
    <w:p>
      <w:pPr>
        <w:pStyle w:val="Normal"/>
        <w:spacing w:before="0" w:after="100"/>
        <w:ind w:firstLine="540"/>
        <w:jc w:val="center"/>
        <w:rPr/>
      </w:pPr>
      <w:r>
        <w:rPr>
          <w:b w:val="false"/>
          <w:sz w:val="24"/>
        </w:rPr>
        <w:t xml:space="preserve">Кпз= 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sz w:val="24"/>
        </w:rPr>
        <w:t>б</w:t>
      </w:r>
      <w:r>
        <w:rPr>
          <w:b w:val="false"/>
          <w:sz w:val="24"/>
          <w:lang w:val="en-US"/>
        </w:rPr>
        <w:t>i</w:t>
      </w:r>
      <w:r>
        <w:rPr>
          <w:b w:val="false"/>
          <w:i/>
          <w:sz w:val="24"/>
        </w:rPr>
        <w:t xml:space="preserve"> / </w:t>
      </w:r>
      <w:r>
        <w:rPr>
          <w:b w:val="false"/>
          <w:sz w:val="24"/>
        </w:rPr>
        <w:t>5</w:t>
      </w:r>
      <w:r>
        <w:rPr>
          <w:b w:val="false"/>
          <w:i/>
          <w:sz w:val="24"/>
          <w:lang w:val="en-US"/>
        </w:rPr>
        <w:t>n</w:t>
      </w:r>
      <w:r>
        <w:rPr>
          <w:b w:val="false"/>
          <w:i/>
          <w:sz w:val="24"/>
        </w:rPr>
        <w:t>,</w:t>
      </w:r>
    </w:p>
    <w:p>
      <w:pPr>
        <w:pStyle w:val="Heading7"/>
        <w:spacing w:before="240" w:after="100"/>
        <w:rPr/>
      </w:pPr>
      <w:r>
        <w:rPr>
          <w:rFonts w:cs="Arial" w:ascii="Arial" w:hAnsi="Arial"/>
          <w:b w:val="false"/>
          <w:spacing w:val="-4"/>
          <w:sz w:val="16"/>
        </w:rPr>
        <w:t xml:space="preserve">где </w:t>
      </w:r>
      <w:r>
        <w:rPr>
          <w:rFonts w:cs="Arial" w:ascii="Arial" w:hAnsi="Arial"/>
          <w:b w:val="false"/>
          <w:i/>
          <w:spacing w:val="-4"/>
          <w:sz w:val="16"/>
          <w:lang w:val="en-US"/>
        </w:rPr>
        <w:t>S</w:t>
      </w:r>
      <w:r>
        <w:rPr>
          <w:rFonts w:cs="Arial" w:ascii="Arial" w:hAnsi="Arial"/>
          <w:b w:val="false"/>
          <w:spacing w:val="-4"/>
          <w:sz w:val="16"/>
        </w:rPr>
        <w:t>б</w:t>
      </w:r>
      <w:r>
        <w:rPr>
          <w:rFonts w:cs="Arial" w:ascii="Arial" w:hAnsi="Arial"/>
          <w:b w:val="false"/>
          <w:spacing w:val="-4"/>
          <w:sz w:val="16"/>
          <w:lang w:val="en-US"/>
        </w:rPr>
        <w:t>i</w:t>
      </w:r>
      <w:r>
        <w:rPr>
          <w:rFonts w:cs="Arial" w:ascii="Arial" w:hAnsi="Arial"/>
          <w:b w:val="false"/>
          <w:spacing w:val="-4"/>
          <w:sz w:val="16"/>
        </w:rPr>
        <w:t xml:space="preserve"> – сумма баллов, полученных при аттестации, полученных по </w:t>
      </w:r>
      <w:r>
        <w:rPr>
          <w:rFonts w:cs="Arial" w:ascii="Arial" w:hAnsi="Arial"/>
          <w:b w:val="false"/>
          <w:i/>
          <w:spacing w:val="-4"/>
          <w:sz w:val="16"/>
          <w:lang w:val="en-US"/>
        </w:rPr>
        <w:t>n</w:t>
      </w:r>
      <w:r>
        <w:rPr>
          <w:rFonts w:cs="Arial" w:ascii="Arial" w:hAnsi="Arial"/>
          <w:b w:val="false"/>
          <w:i/>
          <w:spacing w:val="-4"/>
          <w:sz w:val="16"/>
        </w:rPr>
        <w:t xml:space="preserve"> </w:t>
      </w:r>
      <w:r>
        <w:rPr>
          <w:rFonts w:cs="Arial" w:ascii="Arial" w:hAnsi="Arial"/>
          <w:b w:val="false"/>
          <w:spacing w:val="-4"/>
          <w:sz w:val="16"/>
        </w:rPr>
        <w:t>предметам,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для группы:</w:t>
      </w:r>
    </w:p>
    <w:p>
      <w:pPr>
        <w:pStyle w:val="Normal"/>
        <w:spacing w:before="0" w:after="100"/>
        <w:ind w:firstLine="540"/>
        <w:jc w:val="center"/>
        <w:rPr/>
      </w:pPr>
      <w:r>
        <w:rPr>
          <w:b w:val="false"/>
          <w:sz w:val="24"/>
        </w:rPr>
        <w:t xml:space="preserve">Кпз= </w:t>
      </w:r>
      <w:r>
        <w:rPr>
          <w:b w:val="false"/>
          <w:sz w:val="24"/>
          <w:lang w:val="en-US"/>
        </w:rPr>
        <w:t>S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sz w:val="24"/>
        </w:rPr>
        <w:t>б</w:t>
      </w:r>
      <w:r>
        <w:rPr>
          <w:b w:val="false"/>
          <w:sz w:val="24"/>
          <w:lang w:val="en-US"/>
        </w:rPr>
        <w:t>ji</w:t>
      </w:r>
      <w:r>
        <w:rPr>
          <w:b w:val="false"/>
          <w:i/>
          <w:sz w:val="24"/>
        </w:rPr>
        <w:t xml:space="preserve"> / </w:t>
      </w:r>
      <w:r>
        <w:rPr>
          <w:b w:val="false"/>
          <w:sz w:val="24"/>
        </w:rPr>
        <w:t>5</w:t>
      </w:r>
      <w:r>
        <w:rPr>
          <w:b w:val="false"/>
          <w:i/>
          <w:sz w:val="24"/>
          <w:lang w:val="en-US"/>
        </w:rPr>
        <w:t>mn</w:t>
      </w:r>
      <w:r>
        <w:rPr>
          <w:b w:val="false"/>
          <w:i/>
          <w:sz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6"/>
        </w:rPr>
        <w:t xml:space="preserve">где </w:t>
      </w:r>
      <w:r>
        <w:rPr>
          <w:rFonts w:cs="Arial" w:ascii="Arial" w:hAnsi="Arial"/>
          <w:b w:val="false"/>
          <w:i/>
          <w:sz w:val="16"/>
          <w:lang w:val="en-US"/>
        </w:rPr>
        <w:t>m</w:t>
      </w:r>
      <w:r>
        <w:rPr>
          <w:rFonts w:cs="Arial" w:ascii="Arial" w:hAnsi="Arial"/>
          <w:b w:val="false"/>
          <w:i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>— количество обучаемых в группе.</w:t>
      </w:r>
    </w:p>
    <w:p>
      <w:pPr>
        <w:pStyle w:val="Normal"/>
        <w:ind w:firstLine="539"/>
        <w:jc w:val="both"/>
        <w:rPr/>
      </w:pPr>
      <w:r>
        <w:rPr>
          <w:b w:val="false"/>
          <w:sz w:val="24"/>
        </w:rPr>
        <w:t>Приспособляемость студентов к условиям умственного труда можно оценить по следующей формуле:</w:t>
      </w:r>
    </w:p>
    <w:p>
      <w:pPr>
        <w:pStyle w:val="Normal"/>
        <w:ind w:firstLine="3686"/>
        <w:jc w:val="both"/>
        <w:rPr/>
      </w:pP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</w:rPr>
        <w:t>ад</w:t>
      </w:r>
      <w:r>
        <w:rPr>
          <w:b w:val="false"/>
          <w:sz w:val="24"/>
        </w:rPr>
        <w:t xml:space="preserve"> = (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  <w:vertAlign w:val="subscript"/>
        </w:rPr>
        <w:t>нач</w:t>
      </w:r>
      <w:r>
        <w:rPr>
          <w:b w:val="false"/>
          <w:sz w:val="24"/>
        </w:rPr>
        <w:t xml:space="preserve"> – N</w:t>
      </w:r>
      <w:r>
        <w:rPr>
          <w:b w:val="false"/>
          <w:sz w:val="24"/>
          <w:vertAlign w:val="subscript"/>
        </w:rPr>
        <w:t>нс</w:t>
      </w:r>
      <w:r>
        <w:rPr>
          <w:b w:val="false"/>
          <w:sz w:val="24"/>
        </w:rPr>
        <w:t>) / N</w:t>
      </w:r>
      <w:r>
        <w:rPr>
          <w:b w:val="false"/>
          <w:sz w:val="24"/>
          <w:vertAlign w:val="subscript"/>
        </w:rPr>
        <w:t>нач</w:t>
      </w:r>
      <w:r>
        <w:rPr>
          <w:b w:val="false"/>
          <w:sz w:val="24"/>
        </w:rPr>
        <w:t xml:space="preserve"> 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6"/>
        </w:rPr>
        <w:t xml:space="preserve">где </w:t>
      </w:r>
      <w:r>
        <w:rPr>
          <w:rFonts w:cs="Arial" w:ascii="Arial" w:hAnsi="Arial"/>
          <w:b w:val="false"/>
          <w:sz w:val="16"/>
          <w:lang w:val="en-US"/>
        </w:rPr>
        <w:t>N</w:t>
      </w:r>
      <w:r>
        <w:rPr>
          <w:rFonts w:cs="Arial" w:ascii="Arial" w:hAnsi="Arial"/>
          <w:b w:val="false"/>
          <w:sz w:val="16"/>
          <w:vertAlign w:val="subscript"/>
        </w:rPr>
        <w:t>нач</w:t>
      </w:r>
      <w:r>
        <w:rPr>
          <w:rFonts w:cs="Arial" w:ascii="Arial" w:hAnsi="Arial"/>
          <w:b w:val="false"/>
          <w:sz w:val="16"/>
        </w:rPr>
        <w:t xml:space="preserve"> – количество студентов в начале учебного цикла (Семестр, год), N</w:t>
      </w:r>
      <w:r>
        <w:rPr>
          <w:rFonts w:cs="Arial" w:ascii="Arial" w:hAnsi="Arial"/>
          <w:b w:val="false"/>
          <w:sz w:val="16"/>
          <w:vertAlign w:val="subscript"/>
        </w:rPr>
        <w:t>нс</w:t>
      </w:r>
      <w:r>
        <w:rPr>
          <w:rFonts w:cs="Arial" w:ascii="Arial" w:hAnsi="Arial"/>
          <w:b w:val="false"/>
          <w:sz w:val="16"/>
        </w:rPr>
        <w:t xml:space="preserve"> –количество студентов, не справившихся с программой искомого учебного цикл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6"/>
        </w:rPr>
      </w:pPr>
      <w:r>
        <w:rPr>
          <w:sz w:val="16"/>
        </w:rPr>
        <w:t>Следующий критерий – оценка качества выпускников вычисляется по формуле:</w:t>
      </w:r>
    </w:p>
    <w:p>
      <w:pPr>
        <w:pStyle w:val="Normal"/>
        <w:ind w:firstLine="2410"/>
        <w:jc w:val="both"/>
        <w:rPr>
          <w:sz w:val="24"/>
        </w:rPr>
      </w:pPr>
      <w:r>
        <w:rPr>
          <w:b w:val="false"/>
          <w:sz w:val="24"/>
          <w:lang w:val="de-DE"/>
        </w:rPr>
        <w:t>m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de-DE"/>
        </w:rPr>
        <w:t>k</w:t>
      </w:r>
      <w:r>
        <w:rPr>
          <w:b w:val="false"/>
          <w:sz w:val="24"/>
        </w:rPr>
        <w:t xml:space="preserve">                 </w:t>
      </w:r>
      <w:r>
        <w:rPr>
          <w:b w:val="false"/>
          <w:sz w:val="24"/>
          <w:lang w:val="de-DE"/>
        </w:rPr>
        <w:t>m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de-DE"/>
        </w:rPr>
        <w:t>d</w:t>
      </w:r>
      <w:r>
        <w:rPr>
          <w:b w:val="false"/>
          <w:sz w:val="24"/>
        </w:rPr>
        <w:t xml:space="preserve">          m          </w:t>
      </w:r>
      <w:r>
        <w:rPr>
          <w:b w:val="false"/>
          <w:sz w:val="24"/>
          <w:lang w:val="en-US"/>
        </w:rPr>
        <w:t>m</w:t>
      </w:r>
    </w:p>
    <w:p>
      <w:pPr>
        <w:pStyle w:val="Normal"/>
        <w:ind w:firstLine="426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кв</w:t>
      </w:r>
      <w:r>
        <w:rPr>
          <w:sz w:val="24"/>
        </w:rPr>
        <w:t xml:space="preserve"> = 1/20</w:t>
      </w:r>
      <w:r>
        <w:rPr>
          <w:sz w:val="24"/>
          <w:lang w:val="de-DE"/>
        </w:rPr>
        <w:t>m</w:t>
      </w:r>
      <w:r>
        <w:rPr>
          <w:sz w:val="24"/>
        </w:rPr>
        <w:t xml:space="preserve"> • </w:t>
      </w:r>
      <w:r>
        <w:rPr>
          <w:b w:val="false"/>
          <w:sz w:val="24"/>
        </w:rPr>
        <w:t>( 1/</w:t>
      </w:r>
      <w:r>
        <w:rPr>
          <w:b w:val="false"/>
          <w:sz w:val="24"/>
          <w:lang w:val="de-DE"/>
        </w:rPr>
        <w:t>k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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</w:t>
      </w:r>
      <w:r>
        <w:rPr>
          <w:b w:val="false"/>
          <w:sz w:val="24"/>
        </w:rPr>
        <w:t xml:space="preserve"> Б</w:t>
      </w:r>
      <w:r>
        <w:rPr>
          <w:b w:val="false"/>
          <w:sz w:val="24"/>
          <w:lang w:val="de-DE"/>
        </w:rPr>
        <w:t>a</w:t>
      </w:r>
      <w:r>
        <w:rPr>
          <w:b w:val="false"/>
          <w:sz w:val="24"/>
          <w:vertAlign w:val="subscript"/>
          <w:lang w:val="de-DE"/>
        </w:rPr>
        <w:t>ij</w:t>
      </w:r>
      <w:r>
        <w:rPr>
          <w:b w:val="false"/>
          <w:sz w:val="24"/>
        </w:rPr>
        <w:t xml:space="preserve"> + 1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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</w:t>
      </w:r>
      <w:r>
        <w:rPr>
          <w:b w:val="false"/>
          <w:sz w:val="24"/>
        </w:rPr>
        <w:t xml:space="preserve"> Бэ</w:t>
      </w:r>
      <w:r>
        <w:rPr>
          <w:b w:val="false"/>
          <w:sz w:val="24"/>
          <w:vertAlign w:val="subscript"/>
          <w:lang w:val="de-DE"/>
        </w:rPr>
        <w:t>ij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</w:rPr>
        <w:t xml:space="preserve">+ </w:t>
      </w:r>
      <w:r>
        <w:rPr>
          <w:rFonts w:eastAsia="Symbol" w:cs="Symbol" w:ascii="Symbol" w:hAnsi="Symbol"/>
          <w:b w:val="false"/>
          <w:sz w:val="24"/>
        </w:rPr>
        <w:t>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de-DE"/>
        </w:rPr>
        <w:t>B</w:t>
      </w:r>
      <w:r>
        <w:rPr>
          <w:b w:val="false"/>
          <w:sz w:val="24"/>
          <w:lang w:val="en-US"/>
        </w:rPr>
        <w:t>o</w:t>
      </w:r>
      <w:r>
        <w:rPr>
          <w:b w:val="false"/>
          <w:sz w:val="24"/>
          <w:vertAlign w:val="subscript"/>
          <w:lang w:val="de-DE"/>
        </w:rPr>
        <w:t>i</w:t>
      </w:r>
      <w:r>
        <w:rPr>
          <w:b w:val="false"/>
          <w:sz w:val="24"/>
        </w:rPr>
        <w:t xml:space="preserve"> + </w:t>
      </w:r>
      <w:r>
        <w:rPr>
          <w:rFonts w:eastAsia="Symbol" w:cs="Symbol" w:ascii="Symbol" w:hAnsi="Symbol"/>
          <w:b w:val="false"/>
          <w:sz w:val="24"/>
        </w:rPr>
        <w:t></w:t>
      </w:r>
      <w:r>
        <w:rPr>
          <w:b w:val="false"/>
          <w:sz w:val="24"/>
        </w:rPr>
        <w:t xml:space="preserve"> Бп</w:t>
      </w:r>
      <w:r>
        <w:rPr>
          <w:b w:val="false"/>
          <w:sz w:val="24"/>
          <w:vertAlign w:val="subscript"/>
          <w:lang w:val="de-DE"/>
        </w:rPr>
        <w:t>i</w:t>
      </w:r>
      <w:r>
        <w:rPr>
          <w:b w:val="false"/>
          <w:sz w:val="24"/>
        </w:rPr>
        <w:t>).</w:t>
      </w:r>
    </w:p>
    <w:p>
      <w:pPr>
        <w:pStyle w:val="Normal"/>
        <w:ind w:firstLine="241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i  j                    i  j            i            i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16"/>
        </w:rPr>
        <w:t xml:space="preserve">где </w:t>
      </w:r>
      <w:r>
        <w:rPr>
          <w:rFonts w:cs="Arial" w:ascii="Arial" w:hAnsi="Arial"/>
          <w:sz w:val="16"/>
          <w:lang w:val="en-US"/>
        </w:rPr>
        <w:t>m</w:t>
      </w:r>
      <w:r>
        <w:rPr>
          <w:rFonts w:cs="Arial" w:ascii="Arial" w:hAnsi="Arial"/>
          <w:sz w:val="16"/>
        </w:rPr>
        <w:t xml:space="preserve"> – количество выпускников, </w:t>
      </w:r>
      <w:r>
        <w:rPr>
          <w:rFonts w:cs="Arial" w:ascii="Arial" w:hAnsi="Arial"/>
          <w:sz w:val="16"/>
          <w:lang w:val="en-US"/>
        </w:rPr>
        <w:t>k</w:t>
      </w:r>
      <w:r>
        <w:rPr>
          <w:rFonts w:cs="Arial" w:ascii="Arial" w:hAnsi="Arial"/>
          <w:sz w:val="16"/>
        </w:rPr>
        <w:t xml:space="preserve"> – количество курсов в дипломе, </w:t>
      </w: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 xml:space="preserve"> – количество выпускных испытаний, Б</w:t>
      </w: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  <w:vertAlign w:val="subscript"/>
          <w:lang w:val="en-US"/>
        </w:rPr>
        <w:t>ij</w:t>
      </w:r>
      <w:r>
        <w:rPr>
          <w:rFonts w:cs="Arial" w:ascii="Arial" w:hAnsi="Arial"/>
          <w:sz w:val="16"/>
        </w:rPr>
        <w:t xml:space="preserve"> – балл i-го выпускника по </w:t>
      </w:r>
      <w:r>
        <w:rPr>
          <w:rFonts w:cs="Arial" w:ascii="Arial" w:hAnsi="Arial"/>
          <w:sz w:val="16"/>
          <w:lang w:val="en-US"/>
        </w:rPr>
        <w:t>j</w:t>
      </w:r>
      <w:r>
        <w:rPr>
          <w:rFonts w:cs="Arial" w:ascii="Arial" w:hAnsi="Arial"/>
          <w:sz w:val="16"/>
        </w:rPr>
        <w:t>-му курсу в дипломе, Бэ</w:t>
      </w:r>
      <w:r>
        <w:rPr>
          <w:rFonts w:cs="Arial" w:ascii="Arial" w:hAnsi="Arial"/>
          <w:sz w:val="16"/>
          <w:vertAlign w:val="subscript"/>
          <w:lang w:val="en-US"/>
        </w:rPr>
        <w:t>ij</w:t>
      </w:r>
      <w:r>
        <w:rPr>
          <w:rFonts w:cs="Arial" w:ascii="Arial" w:hAnsi="Arial"/>
          <w:sz w:val="16"/>
        </w:rPr>
        <w:t xml:space="preserve"> – балл i-го выпускника в </w:t>
      </w:r>
      <w:r>
        <w:rPr>
          <w:rFonts w:cs="Arial" w:ascii="Arial" w:hAnsi="Arial"/>
          <w:sz w:val="16"/>
          <w:lang w:val="en-US"/>
        </w:rPr>
        <w:t>j</w:t>
      </w:r>
      <w:r>
        <w:rPr>
          <w:rFonts w:cs="Arial" w:ascii="Arial" w:hAnsi="Arial"/>
          <w:sz w:val="16"/>
        </w:rPr>
        <w:t>-ом выпускном испытании,</w:t>
      </w:r>
      <w:r>
        <w:rPr>
          <w:rFonts w:cs="Arial" w:ascii="Arial" w:hAnsi="Arial"/>
          <w:sz w:val="16"/>
          <w:lang w:val="en-US"/>
        </w:rPr>
        <w:t>Bo</w:t>
      </w:r>
      <w:r>
        <w:rPr>
          <w:rFonts w:cs="Arial" w:ascii="Arial" w:hAnsi="Arial"/>
          <w:sz w:val="16"/>
          <w:vertAlign w:val="subscript"/>
          <w:lang w:val="en-US"/>
        </w:rPr>
        <w:t>i</w:t>
      </w:r>
      <w:r>
        <w:rPr>
          <w:rFonts w:cs="Arial" w:ascii="Arial" w:hAnsi="Arial"/>
          <w:sz w:val="16"/>
        </w:rPr>
        <w:t xml:space="preserve"> – балл i-го выпускника за общественную активность, Бп</w:t>
      </w:r>
      <w:r>
        <w:rPr>
          <w:rFonts w:cs="Arial" w:ascii="Arial" w:hAnsi="Arial"/>
          <w:sz w:val="16"/>
          <w:vertAlign w:val="subscript"/>
          <w:lang w:val="en-US"/>
        </w:rPr>
        <w:t>i</w:t>
      </w:r>
      <w:r>
        <w:rPr>
          <w:rFonts w:cs="Arial" w:ascii="Arial" w:hAnsi="Arial"/>
          <w:sz w:val="16"/>
        </w:rPr>
        <w:t xml:space="preserve"> – балл i-го выпускника за производственную практик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</w:rPr>
        <w:t>С целью анализа качественного состава абитуриентов, введения методов мониторинга для формирования профессионально необходимых качеств на первом курсе два раза в год (сентябрь, май) проводится компьютерное тестирование студентов первого курса. Выявляются счетные способности, абстрактное мышление, техническое мышление, скорость и точность восприятия и т.п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иторинг учебно-методического комплекс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 w:val="false"/>
          <w:sz w:val="24"/>
        </w:rPr>
        <w:t>Возможности университета по удовлетворению потребностей обучаемых в учебно-методическом комплексе характеризуют: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наличие большого числа специализаций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—</w:t>
      </w:r>
      <w:r>
        <w:rPr>
          <w:b w:val="false"/>
          <w:sz w:val="24"/>
        </w:rPr>
        <w:t>наличие гибких многоуровневых программ обучения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разработанные учебные планы, программы, стандарты;</w:t>
      </w:r>
    </w:p>
    <w:p>
      <w:pPr>
        <w:pStyle w:val="Normal"/>
        <w:ind w:firstLine="709"/>
        <w:jc w:val="both"/>
        <w:rPr/>
      </w:pPr>
      <w:r>
        <w:rPr>
          <w:b w:val="false"/>
          <w:spacing w:val="-2"/>
          <w:sz w:val="24"/>
        </w:rPr>
        <w:t xml:space="preserve">— </w:t>
      </w:r>
      <w:r>
        <w:rPr>
          <w:b w:val="false"/>
          <w:spacing w:val="-2"/>
          <w:sz w:val="24"/>
        </w:rPr>
        <w:t>методики чтения лекций, проведения лабораторных работ и семинаров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опубликованные учебники, монографии, учебные пособия и статьи;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—</w:t>
      </w:r>
      <w:r>
        <w:rPr>
          <w:b w:val="false"/>
          <w:sz w:val="24"/>
        </w:rPr>
        <w:t>технические средства обучения;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широта библиотечного фонда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соединение учебного процесса с научными исследованиями;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ровень развития мультимедийных средств, компьютерных обучающих систем, тренинговых программ;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наличие системы дистанционного обучения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— </w:t>
      </w:r>
      <w:r>
        <w:rPr>
          <w:b w:val="false"/>
          <w:sz w:val="24"/>
        </w:rPr>
        <w:t>наличие включенного обучения российских студентов в ведущих зарубежных вузах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Оценивается результат мониторинга учебно-методического комплекса через количество разработок по видам и общей их стоимостной оценке. </w:t>
      </w:r>
    </w:p>
    <w:p>
      <w:pPr>
        <w:pStyle w:val="Normal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firstLine="709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КАЗАТЕЛИ ОЦЕНКИ КАЧЕСТВА УЧЕБНИКА </w:t>
        <w:br/>
        <w:t>(УЧЕБНОГО ПОСОБИЯ)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ПРЕДЕЛЕНИЕ МЕСТА УЧЕБНИКА (ПОСОБИЯ) С ПРЕДШЕСТВУЮЩИМИ ИЗДАНИЯМИ И ТЕМАМИ УЧЕБ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Определение пособий, составляющих с оцениваемым единое це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ответствие названия пособия 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пределения области знаний, излагаемых в пособ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ответствие материала учеб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личие г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АЧЕСТВО МАТЕРИАЛА УЧЕБНИКА (ПОСОБ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личие выделенных шрифтов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Вербальное или изобразительное содержание последующего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Целесообразная рубрикац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четание теории и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Наличие выразительных и содержательных иллю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личие контрольных вопрос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ступность стиля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Адресность 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авильность использования терми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ИПОГРАФИЧЕСКОЕ КАЧЕСТВО УЧЕБ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Шриф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блюдение Г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Щ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из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ови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ригинальность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еждисциплинарные связи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ОЦЕНКА МЕТОДИЧЕСКОГО ОБЕСПЕЧЕНИЯ</w:t>
      </w:r>
    </w:p>
    <w:p>
      <w:pPr>
        <w:pStyle w:val="Normal"/>
        <w:spacing w:lineRule="auto" w:line="22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лл  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лл  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1. В программе нет ссылки и указания на соответствие (несоответствие) Государственному образовательному стандарту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В рабочей программе приведены требования стандарта и указано на соответствие (несоответствие) стандарт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2. Рабочая программа содержит только перечень тем, разделов, вопросов, распределенных по час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Кроме перечня тем (содержание) в рабочей программе четко сформулированы цели (предметные и обще интеллектуальные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3. В рабочей программе цели сформулированы, но нет возможности проверить их дости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 рабочей программе цели сформулированы в терминах, допускающих проверку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4. В рабочей программе не сформулированы принципы построения курса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 рабочей программе (в пояснительной записке) четко сформулированы принципы построения курс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5. В рабочей программе нет разделения на главный и вспомогательный материал (все считается одинаково важны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 курсе выделяется "ядро" и формулируются минимальные требования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6. Программа курса не содержит структуры деятельности студентов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В программе четко  сказано, что должен   делать студент, изучая курс, какие виды работ предстоит ему   выполнить (и сколько это стоит в баллах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7. Выбор организационных форм занятий (лекций, практические, лабораторные) не соответствует целям курса, распределение случайн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Выбор организационных форм занятий соответствует целям и требованиям стандарта (иметь представление, знать, уметь, иметь опыт)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8. В методических материалах, с которыми работают студенты, личных студ. Конспектах цели не сформулированы и не угадываются при прочт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В методических материалах для студентов и личных студенческих конспектах цели изучения курса четко сформулированы или просматриваются при прочтен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9. Формирующие здания для студентов предполагают продуктивную деятель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Выполнение формирующих заданий требует от студентов творческого подх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Предлагаемые студентам формирующие задания подобраны случай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Формирующие задания для студентов разработаны в соответствии с целями курс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11. Методические материалы, предлагаемые студентам, ориентированы в основном лишь на содержание, объем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етодические материалы ориентированы на структуру материала и продуктивные способы деятельности («Know how”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 Методические материалы обращены в прошлое, извест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етодические материалы учитывают тенденции развития образования в целом, направления, специаль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. Формирующие задания для всех одинаковы (один вариа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Формирующие задания имеются в нескольких вариантах (</w:t>
            </w:r>
            <w:r>
              <w:rPr>
                <w:rFonts w:eastAsia="Symbol" w:cs="Symbol" w:ascii="Symbol" w:hAnsi="Symbol"/>
                <w:b w:val="false"/>
                <w:sz w:val="20"/>
              </w:rPr>
              <w:t></w:t>
            </w:r>
            <w:r>
              <w:rPr>
                <w:rFonts w:cs="Arial" w:ascii="Arial" w:hAnsi="Arial"/>
                <w:b w:val="false"/>
                <w:sz w:val="20"/>
              </w:rPr>
              <w:t>1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14. Формирующие задания, предлагаемые студентам, одинаковой сл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Формирующие задания различной сложности, что позволяет каждому работать индивидуально, выбирая свой «уровень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15. Контролирующие материалы составлены случайно, не в соответствии с ц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Контролирующие материалы составлены в соответствии с целя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 Контролирующие задания, предлагаемые на экзамене или зачете, предполагают пересказ, воспроизведение, действие по образц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Контролирующие материалы, предъявляемые студентам, требуют от них применения знаний, умений для решения конкретных ситуаций, опыта, а также обнаружение общих ориентаций и представлений, используются различные формы контроля, в том числе текстовы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17. Контролирующие материалы – в одном варианте для всех студ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 w:val="false"/>
                <w:sz w:val="20"/>
              </w:rPr>
              <w:t>Контрольные задания имеются в нескольких вариантах</w:t>
            </w:r>
          </w:p>
        </w:tc>
      </w:tr>
    </w:tbl>
    <w:p>
      <w:pPr>
        <w:pStyle w:val="Style9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yle9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РЕЙТИНГ ОБРАЗОВАТЕЛЬНОЙ ДЕЯТЕЛЬНОСТИ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пределение потенциальных возможностей</w:t>
        <w:br/>
        <w:t>образовательного процесса</w:t>
      </w:r>
    </w:p>
    <w:p>
      <w:pPr>
        <w:pStyle w:val="TextBody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Потенциал ППС = 0,4А+0,6В, где А=Д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/Д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В=П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/</w:t>
      </w:r>
    </w:p>
    <w:p>
      <w:pPr>
        <w:pStyle w:val="TextBody"/>
        <w:ind w:firstLine="3969"/>
        <w:jc w:val="both"/>
        <w:rPr/>
      </w:pPr>
      <w:r>
        <w:rPr>
          <w:rFonts w:cs="Arial" w:ascii="Arial" w:hAnsi="Arial"/>
          <w:sz w:val="22"/>
        </w:rPr>
        <w:t>Д</w:t>
      </w:r>
      <w:r>
        <w:rPr>
          <w:rFonts w:cs="Arial" w:ascii="Arial" w:hAnsi="Arial"/>
          <w:sz w:val="22"/>
          <w:vertAlign w:val="superscript"/>
        </w:rPr>
        <w:t xml:space="preserve">1 </w:t>
      </w:r>
      <w:r>
        <w:rPr>
          <w:rFonts w:cs="Arial" w:ascii="Arial" w:hAnsi="Arial"/>
          <w:sz w:val="22"/>
        </w:rPr>
        <w:t>—доценты по университету(%),</w:t>
      </w:r>
    </w:p>
    <w:p>
      <w:pPr>
        <w:pStyle w:val="TextBody"/>
        <w:ind w:firstLine="3969"/>
        <w:jc w:val="both"/>
        <w:rPr/>
      </w:pPr>
      <w:r>
        <w:rPr>
          <w:rFonts w:cs="Arial" w:ascii="Arial" w:hAnsi="Arial"/>
          <w:sz w:val="22"/>
        </w:rPr>
        <w:t>Д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— доценты по РФ (%),</w:t>
      </w:r>
    </w:p>
    <w:p>
      <w:pPr>
        <w:pStyle w:val="TextBody"/>
        <w:ind w:left="3960" w:hanging="0"/>
        <w:jc w:val="both"/>
        <w:rPr/>
      </w:pPr>
      <w:r>
        <w:rPr>
          <w:rFonts w:cs="Arial" w:ascii="Arial" w:hAnsi="Arial"/>
          <w:sz w:val="22"/>
        </w:rPr>
        <w:t>П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— профессоры по университету (%),</w:t>
      </w:r>
    </w:p>
    <w:p>
      <w:pPr>
        <w:pStyle w:val="TextBody"/>
        <w:ind w:firstLine="3969"/>
        <w:jc w:val="both"/>
        <w:rPr/>
      </w:pPr>
      <w:r>
        <w:rPr>
          <w:rFonts w:cs="Arial" w:ascii="Arial" w:hAnsi="Arial"/>
          <w:sz w:val="22"/>
        </w:rPr>
        <w:t>П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— профессоры по РФ (%)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Потенциал студентов = С, где С=с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/с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— средняя оценка по предметам вступительных экзаменов,</w:t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— средняя оценка по предметам вступительных экзаменов по РФ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нциал информационно-методический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атериально-технический = И+Т,</w:t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sz w:val="22"/>
        </w:rPr>
        <w:t>где И — обеспеченность учебниками,</w:t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sz w:val="22"/>
        </w:rPr>
        <w:t>Т — обеспеченность компьютерными классами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Общий потенциал = 0,6Потенциала ППС + 0,3Потенциала студентов + 0,1Потенциала информационно-методического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материально-технического обеспечения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пределение активности участников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образовательного процесса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Активность ППС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= 0,4П+0,6М, где П= П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/ 0,7, М=М*/М**</w:t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sz w:val="22"/>
        </w:rPr>
        <w:t>П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— изданные учебные пособия,</w:t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sz w:val="22"/>
        </w:rPr>
        <w:t>М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— изданные монографии,</w:t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sz w:val="22"/>
        </w:rPr>
        <w:t>М</w:t>
      </w:r>
      <w:r>
        <w:rPr>
          <w:rFonts w:cs="Arial" w:ascii="Arial" w:hAnsi="Arial"/>
          <w:sz w:val="22"/>
          <w:vertAlign w:val="superscript"/>
        </w:rPr>
        <w:t xml:space="preserve">** </w:t>
      </w:r>
      <w:r>
        <w:rPr>
          <w:rFonts w:cs="Arial" w:ascii="Arial" w:hAnsi="Arial"/>
          <w:sz w:val="22"/>
        </w:rPr>
        <w:t>— норматив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ивность студентов = среднее значение Э, Г, Р, где</w:t>
      </w:r>
    </w:p>
    <w:p>
      <w:pPr>
        <w:pStyle w:val="TextBody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 — результаты экзаменационных сессий,</w:t>
      </w:r>
    </w:p>
    <w:p>
      <w:pPr>
        <w:pStyle w:val="TextBody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 — результаты госэкзаменов,</w:t>
      </w:r>
    </w:p>
    <w:p>
      <w:pPr>
        <w:pStyle w:val="TextBody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 — результаты защиты дипломных работ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Общая активность = 0,6Активности ППС + 0,4Активности студентов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Рейтинг образовательной деятельности =</w:t>
        <w:br/>
        <w:t>= 0,4 Потенциала + 0,6 Активности</w:t>
      </w:r>
      <w:r>
        <w:br w:type="page"/>
      </w:r>
    </w:p>
    <w:p>
      <w:pPr>
        <w:pStyle w:val="TextBodyIndent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TextBodyIndent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 xml:space="preserve">РЕЗУЛЬТАТЫ АНКЕТИРОВАНИЯ СТУДЕНТОВ, ВЫПУСКНИКОВ И ПРЕПОДАВАТЕЛЕЙ, </w:t>
        <w:br/>
        <w:t>ТЕСТИРОВАНИЯ ОСТАТОЧНЫХ ЗНАНИЙ СТУДЕНТОВ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аблица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кетирование сотрудников и преподавател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ДАЧИ УЧЕБНОГО ПРОЦЕССА, ТРЕБУЮЩИЕ ПЕРВООЧЕРЕДНОГО РЕШЕНИЯ</w:t>
      </w:r>
    </w:p>
    <w:p>
      <w:pPr>
        <w:pStyle w:val="Normal"/>
        <w:ind w:left="113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Недостаток учебно-методической литературы  - 31,8%</w:t>
      </w:r>
    </w:p>
    <w:p>
      <w:pPr>
        <w:pStyle w:val="Normal"/>
        <w:ind w:left="1134" w:hanging="0"/>
        <w:rPr/>
      </w:pPr>
      <w:r>
        <w:rPr>
          <w:b w:val="false"/>
          <w:sz w:val="24"/>
        </w:rPr>
        <w:t>Несовершенство учебных планов - 7,3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Качество содержания обучения - 9,4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Уровень научных исследований - 6,6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производственной практики - 11,3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Слабая оснащенность ТСО - 37,8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Дефицит аудиторий - 21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Недостаточная лабораторная база -23,9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134" w:hanging="0"/>
        <w:rPr/>
      </w:pPr>
      <w:r>
        <w:rPr>
          <w:b w:val="false"/>
          <w:sz w:val="24"/>
        </w:rPr>
        <w:t>Отсутствие у студентов выбора преподавателей, учебных дисциплин - 7,6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Слабая система диагностики оценки знаний студентов - 4,2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Недостаточный учет запросов потребителей выпускников - 7,3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Низкая дисциплина студентов - 20,2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Несовершенство экономических механизмов стимулирования организаторов учебного процесса - 24,1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Неудобное расписание - 16,3%</w:t>
      </w:r>
    </w:p>
    <w:p>
      <w:pPr>
        <w:pStyle w:val="Normal"/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Омоложение преподавательских кадров - 23,1%</w:t>
      </w:r>
      <w:r>
        <w:br w:type="page"/>
      </w:r>
    </w:p>
    <w:p>
      <w:pPr>
        <w:pStyle w:val="Normal"/>
        <w:ind w:left="1134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аблица 2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ОЦЕНКА СПЕЦИАЛЬНЫХ ДИСЦИПЛИН СТУДЕНТАМИ ФАКУЛЬТЕТА ЗЕМЛЕУСТРОЙСТВ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 курс                                                                Контингент 151 чел.                                                            2004</w:t>
      </w:r>
      <w:r>
        <w:rPr>
          <w:b w:val="false"/>
          <w:sz w:val="20"/>
          <w:lang w:val="en-US"/>
        </w:rPr>
        <w:t>/</w:t>
      </w:r>
      <w:r>
        <w:rPr>
          <w:b w:val="false"/>
          <w:sz w:val="20"/>
          <w:lang w:val="de-DE"/>
        </w:rPr>
        <w:t>05 уч.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901"/>
        <w:gridCol w:w="902"/>
        <w:gridCol w:w="644"/>
        <w:gridCol w:w="645"/>
        <w:gridCol w:w="644"/>
        <w:gridCol w:w="645"/>
        <w:gridCol w:w="644"/>
        <w:gridCol w:w="645"/>
      </w:tblGrid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п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ф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опрошенных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сещ. лекций, %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ценка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й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.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целом</w:t>
            </w:r>
            <w:r>
              <w:rPr>
                <w:sz w:val="22"/>
                <w:vertAlign w:val="superscript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ЗК и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ровой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ро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ц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работы в зем-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фи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зде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 курс                                                                 Контингент 111 чел.                                                           2004</w:t>
      </w:r>
      <w:r>
        <w:rPr>
          <w:b w:val="false"/>
          <w:sz w:val="20"/>
          <w:lang w:val="en-US"/>
        </w:rPr>
        <w:t>/</w:t>
      </w:r>
      <w:r>
        <w:rPr>
          <w:b w:val="false"/>
          <w:sz w:val="20"/>
          <w:lang w:val="de-DE"/>
        </w:rPr>
        <w:t>05 уч.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759"/>
        <w:gridCol w:w="902"/>
        <w:gridCol w:w="644"/>
        <w:gridCol w:w="645"/>
        <w:gridCol w:w="644"/>
        <w:gridCol w:w="645"/>
        <w:gridCol w:w="644"/>
        <w:gridCol w:w="645"/>
      </w:tblGrid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п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ф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опрошенных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сещ. лекций, %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й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.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целом</w:t>
            </w:r>
            <w:r>
              <w:rPr>
                <w:sz w:val="22"/>
                <w:vertAlign w:val="superscript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vertAlign w:val="superscript"/>
              </w:rPr>
            </w:pPr>
            <w:r>
              <w:rPr>
                <w:b w:val="false"/>
                <w:sz w:val="22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П в зем-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pacing w:val="-10"/>
                <w:sz w:val="20"/>
              </w:rPr>
            </w:pPr>
            <w:r>
              <w:rPr>
                <w:b w:val="false"/>
                <w:spacing w:val="-10"/>
                <w:sz w:val="20"/>
              </w:rPr>
              <w:t>Бугаевская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-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е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pacing w:val="-10"/>
                <w:sz w:val="20"/>
              </w:rPr>
            </w:pPr>
            <w:r>
              <w:rPr>
                <w:b w:val="false"/>
                <w:spacing w:val="-10"/>
                <w:sz w:val="20"/>
              </w:rPr>
              <w:t>Пиме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-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ММ в зем-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pacing w:val="-16"/>
                <w:sz w:val="20"/>
              </w:rPr>
            </w:pPr>
            <w:r>
              <w:rPr>
                <w:b w:val="false"/>
                <w:spacing w:val="-16"/>
                <w:sz w:val="20"/>
              </w:rPr>
              <w:t>Купчин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-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С и З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pacing w:val="-16"/>
                <w:sz w:val="20"/>
              </w:rPr>
              <w:t>Кадничанский С.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Картог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.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pacing w:val="-10"/>
                <w:sz w:val="20"/>
              </w:rPr>
            </w:pPr>
            <w:r>
              <w:rPr>
                <w:b w:val="false"/>
                <w:spacing w:val="-10"/>
                <w:sz w:val="20"/>
              </w:rPr>
              <w:t>Раевская О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. пра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ировка С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pacing w:val="-10"/>
                <w:sz w:val="20"/>
              </w:rPr>
              <w:t>Севостьян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. ка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</w:t>
            </w:r>
          </w:p>
        </w:tc>
      </w:tr>
    </w:tbl>
    <w:p>
      <w:pPr>
        <w:pStyle w:val="Normal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Normal"/>
        <w:rPr/>
      </w:pPr>
      <w:r>
        <w:rPr>
          <w:b w:val="false"/>
          <w:sz w:val="20"/>
          <w:vertAlign w:val="superscript"/>
        </w:rPr>
        <w:t xml:space="preserve">1 </w:t>
      </w:r>
      <w:r>
        <w:rPr>
          <w:b w:val="false"/>
          <w:sz w:val="20"/>
        </w:rPr>
        <w:t>С учетом отбракованных анкет.</w:t>
      </w:r>
    </w:p>
    <w:p>
      <w:pPr>
        <w:pStyle w:val="Normal"/>
        <w:rPr/>
      </w:pPr>
      <w:r>
        <w:rPr>
          <w:b w:val="false"/>
          <w:sz w:val="20"/>
          <w:vertAlign w:val="superscript"/>
        </w:rPr>
        <w:t xml:space="preserve">2 </w:t>
      </w:r>
      <w:r>
        <w:rPr>
          <w:b w:val="false"/>
          <w:sz w:val="20"/>
        </w:rPr>
        <w:t>Максимальное количество баллов – 55.</w:t>
      </w:r>
    </w:p>
    <w:p>
      <w:pPr>
        <w:pStyle w:val="Normal"/>
        <w:rPr/>
      </w:pPr>
      <w:r>
        <w:rPr>
          <w:b w:val="false"/>
          <w:sz w:val="20"/>
          <w:vertAlign w:val="superscript"/>
        </w:rPr>
        <w:t xml:space="preserve">3 </w:t>
      </w:r>
      <w:r>
        <w:rPr>
          <w:b w:val="false"/>
          <w:sz w:val="20"/>
        </w:rPr>
        <w:t>Максимальное количество баллов – 30.</w:t>
      </w:r>
    </w:p>
    <w:p>
      <w:pPr>
        <w:pStyle w:val="Normal"/>
        <w:rPr/>
      </w:pPr>
      <w:r>
        <w:rPr>
          <w:b w:val="false"/>
          <w:sz w:val="20"/>
          <w:vertAlign w:val="superscript"/>
        </w:rPr>
        <w:t xml:space="preserve">4 </w:t>
      </w:r>
      <w:r>
        <w:rPr>
          <w:b w:val="false"/>
          <w:sz w:val="20"/>
        </w:rPr>
        <w:t>Максимальное количество баллов – 175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аблица 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ОБЩЕННЫЕ РЕЗУЛЬТАТЫ ИТОГОВОЙ АТТЕСТАЦИИ И КОНТРОЛЯ ЗНАНИЙ СТУДЕНТОВ</w:t>
        <w:br/>
        <w:t>ФАКУЛЬТЕТА ЗЕМЛЕУСТРОЙСТВА ПО СПЕЦИАЛЬНЫМ ДИСЦИПЛИНАМ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276"/>
        <w:gridCol w:w="1134"/>
        <w:gridCol w:w="732"/>
        <w:gridCol w:w="732"/>
        <w:gridCol w:w="733"/>
        <w:gridCol w:w="732"/>
        <w:gridCol w:w="732"/>
        <w:gridCol w:w="733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Контингент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Количество опрошенных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ценка 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л.+хор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уд.</w:t>
            </w:r>
          </w:p>
        </w:tc>
      </w:tr>
      <w:tr>
        <w:trPr>
          <w:trHeight w:val="8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б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б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б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0"/>
              </w:rPr>
              <w:t>12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. дис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Гос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300(б)0(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. дис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.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Гос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.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Гос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аблица 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НКЕТИРОВАНИЕ ВЫПУСКНИК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РИТЕРИИ ОЦЕНКИ ВАКАНСИЙ ПРИ ВЫБОРЕ МЕСТА РАБОТЫ</w:t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  <w:t>4</w:t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521"/>
        <w:rPr>
          <w:b w:val="false"/>
          <w:b w:val="false"/>
          <w:sz w:val="24"/>
        </w:rPr>
      </w:pPr>
      <w:r>
        <w:rPr>
          <w:b w:val="false"/>
          <w:sz w:val="24"/>
        </w:rPr>
        <w:t>показатели</w:t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885</wp:posOffset>
                </wp:positionH>
                <wp:positionV relativeFrom="paragraph">
                  <wp:posOffset>-2404110</wp:posOffset>
                </wp:positionV>
                <wp:extent cx="3676650" cy="1838325"/>
                <wp:effectExtent l="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1838160"/>
                          <a:chOff x="0" y="0"/>
                          <a:chExt cx="3676680" cy="18381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66">
                                <a:moveTo>
                                  <a:pt x="0" y="28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160"/>
                            <a:ext cx="36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048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42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3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320" y="956880"/>
                            <a:ext cx="724680" cy="41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спекти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3000" y="966600"/>
                            <a:ext cx="724680" cy="438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пла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8200" y="1123200"/>
                            <a:ext cx="610200" cy="410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лифик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0200" y="470520"/>
                            <a:ext cx="1058040" cy="44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би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640" y="399240"/>
                            <a:ext cx="1105560" cy="4482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ная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1560" y="428400"/>
                            <a:ext cx="1077120" cy="419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лектив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189.3pt;width:290.5pt;height:144.7pt" coordorigin="2130,-3786" coordsize="5810,2894">
                <v:shape id="shape_0" coordsize="1,2866" path="m0,2866l0,0e" stroked="t" o:allowincell="f" style="position:absolute;left:2376;top:-3786;width:0;height:286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151,-891" to="7940,-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,1" path="m0,0l90,0e" stroked="t" o:allowincell="f" style="position:absolute;left:2331;top:-1446;width: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l90,0e" stroked="t" o:allowincell="f" style="position:absolute;left:2331;top:-2046;width: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l90,0e" stroked="t" o:allowincell="f" style="position:absolute;left:2331;top:-2661;width: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l90,0e" stroked="t" o:allowincell="f" style="position:absolute;left:2346;top:-3246;width: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ffffcc" stroked="t" o:allowincell="f" style="position:absolute;left:2131;top:-2279;width:1140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спекти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18;top:-2264;width:1140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плат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692;top:-2018;width:960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лификац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55;top:-3045;width:1665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бильно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3937;top:-3158;width:1740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ная работа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4658;top:-3112;width:1695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нош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лективе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КАЧЕСТВА, НЕОБХОДИМЫЕ ДЛЯ ПОЛУЧЕНИЯ ХОРОШЕЙ РАБОТЫ</w:t>
      </w:r>
    </w:p>
    <w:p>
      <w:pPr>
        <w:pStyle w:val="Normal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6360</wp:posOffset>
                </wp:positionH>
                <wp:positionV relativeFrom="paragraph">
                  <wp:posOffset>109855</wp:posOffset>
                </wp:positionV>
                <wp:extent cx="3676650" cy="2132965"/>
                <wp:effectExtent l="635" t="50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133000"/>
                          <a:chOff x="0" y="0"/>
                          <a:chExt cx="3676680" cy="2133000"/>
                        </a:xfrm>
                      </wpg:grpSpPr>
                      <wps:wsp>
                        <wps:cNvSpPr/>
                        <wps:spPr>
                          <a:xfrm>
                            <a:off x="142920" y="294480"/>
                            <a:ext cx="720" cy="18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66">
                                <a:moveTo>
                                  <a:pt x="0" y="28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36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805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996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9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375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320" y="1251360"/>
                            <a:ext cx="724680" cy="41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-лиз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3000" y="1261080"/>
                            <a:ext cx="724680" cy="438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4520" y="507600"/>
                            <a:ext cx="1229400" cy="44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ек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08080" y="617400"/>
                            <a:ext cx="1156320" cy="4482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имчивость инициатив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93280" y="426960"/>
                            <a:ext cx="1273680" cy="419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ие мане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31.85pt;width:290.5pt;height:144.7pt" coordorigin="2115,637" coordsize="5810,2894">
                <v:shape id="shape_0" coordsize="1,2866" path="m0,2866l0,0e" stroked="t" o:allowincell="f" style="position:absolute;left:2361;top:637;width:0;height:286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136,3532" to="7925,3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,1" path="m0,0l90,0e" stroked="t" o:allowincell="f" style="position:absolute;left:2316;top:2977;width: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l90,0e" stroked="t" o:allowincell="f" style="position:absolute;left:2316;top:2377;width: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l90,0e" stroked="t" o:allowincell="f" style="position:absolute;left:2316;top:1762;width: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l90,0e" stroked="t" o:allowincell="f" style="position:absolute;left:2331;top:1177;width: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ffffcc" stroked="t" o:allowincell="f" style="position:absolute;left:2116;top:2144;width:1140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-лизм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03;top:2159;width:1140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104;top:972;width:1935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екц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3882;top:1145;width:1820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имчивость инициативность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4488;top:845;width:2005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ие манеры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  <w:t>4</w:t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521"/>
        <w:rPr>
          <w:b w:val="false"/>
          <w:b w:val="false"/>
          <w:sz w:val="24"/>
        </w:rPr>
      </w:pPr>
      <w:r>
        <w:rPr>
          <w:b w:val="false"/>
          <w:sz w:val="24"/>
        </w:rPr>
        <w:t>показатели</w:t>
      </w:r>
    </w:p>
    <w:p>
      <w:pPr>
        <w:pStyle w:val="Normal"/>
        <w:ind w:firstLine="65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аблица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ИСК РАБОТЫ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Навыки поиска работы - 50%)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же работаю -8%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амостоятельно - 36%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Целевики -7%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редства информации 39%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лужбы занятости - 10%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аблица 6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ОРМЫ ПОДГОТОВКИ БУДУЩИХ ВЫПУСКНИКОВ К ТРУДОУСТРОЙСТВ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ндивидуальные консультации - 35%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еминары - 21%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Тренинги - 14%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ополнительный курс в учебный план - 30%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аблица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ВЕДЕНИЯ О ВОСТРЕБОВАННОСТИ ВЫПУСКНИКОВ</w:t>
      </w:r>
      <w:r>
        <w:rPr>
          <w:sz w:val="20"/>
          <w:vertAlign w:val="superscript"/>
        </w:rPr>
        <w:t>1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661"/>
        <w:gridCol w:w="662"/>
        <w:gridCol w:w="661"/>
        <w:gridCol w:w="662"/>
        <w:gridCol w:w="661"/>
        <w:gridCol w:w="662"/>
        <w:gridCol w:w="673"/>
        <w:gridCol w:w="673"/>
        <w:gridCol w:w="673"/>
        <w:gridCol w:w="674"/>
      </w:tblGrid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0"/>
              </w:rPr>
              <w:t xml:space="preserve">Направление, </w:t>
              <w:br/>
              <w:t>специа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Число выпускн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 на выпускн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ы на работу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Свободно трудоустр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ют 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0"/>
              </w:rPr>
              <w:t>по профил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 </w:t>
              <w:br/>
              <w:t>в рег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Юриспруден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Экономика и управление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еодез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7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9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Земле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када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Городской када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,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За последние 3 года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pacing w:val="-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Cs w:val="24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spacing w:lineRule="auto" w:line="232"/>
      <w:ind w:right="-2" w:firstLine="540"/>
      <w:jc w:val="both"/>
    </w:pPr>
    <w:rPr>
      <w:b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 w:val="false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 w:val="false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before="140" w:after="0"/>
      <w:ind w:left="1080" w:right="1000" w:hanging="0"/>
      <w:jc w:val="center"/>
    </w:pPr>
    <w:rPr>
      <w:bCs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b w:val="false"/>
      <w:sz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0" w:hanging="0"/>
    </w:pPr>
    <w:rPr>
      <w:b w:val="false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>
      <w:b w:val="false"/>
      <w:sz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26:00Z</dcterms:created>
  <dc:creator>СЩ</dc:creator>
  <dc:description/>
  <dc:language>en-US</dc:language>
  <cp:lastModifiedBy>Лаборатория</cp:lastModifiedBy>
  <cp:lastPrinted>2005-08-15T15:40:00Z</cp:lastPrinted>
  <dcterms:modified xsi:type="dcterms:W3CDTF">2005-08-15T13:44:00Z</dcterms:modified>
  <cp:revision>4</cp:revision>
  <dc:subject/>
  <dc:title>Система оценки и контроля качества в университете</dc:title>
</cp:coreProperties>
</file>