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  <w:tab w:val="center" w:pos="5580" w:leader="none"/>
        </w:tabs>
        <w:ind w:left="360" w:right="360" w:hanging="0"/>
        <w:rPr>
          <w:b/>
          <w:b/>
          <w:caps/>
          <w:color w:val="FF0000"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203200</wp:posOffset>
                </wp:positionV>
                <wp:extent cx="6983095" cy="1017333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10173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-16pt;width:549.8pt;height:80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9055</wp:posOffset>
            </wp:positionV>
            <wp:extent cx="2418080" cy="1025525"/>
            <wp:effectExtent l="0" t="0" r="0" b="0"/>
            <wp:wrapTight wrapText="bothSides">
              <wp:wrapPolygon edited="0">
                <wp:start x="-107" y="0"/>
                <wp:lineTo x="-107" y="21340"/>
                <wp:lineTo x="21600" y="21340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198755</wp:posOffset>
            </wp:positionV>
            <wp:extent cx="1502410" cy="516255"/>
            <wp:effectExtent l="0" t="0" r="0" b="0"/>
            <wp:wrapTight wrapText="bothSides">
              <wp:wrapPolygon edited="0">
                <wp:start x="-118" y="0"/>
                <wp:lineTo x="-118" y="21247"/>
                <wp:lineTo x="21598" y="21247"/>
                <wp:lineTo x="21598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  <w:lang w:val="en-US"/>
        </w:rPr>
        <w:tab/>
        <w:tab/>
      </w:r>
    </w:p>
    <w:p>
      <w:pPr>
        <w:pStyle w:val="Normal"/>
        <w:ind w:left="360" w:hanging="0"/>
        <w:jc w:val="center"/>
        <w:rPr>
          <w:b/>
          <w:b/>
          <w:caps/>
          <w:color w:val="FF0000"/>
          <w:sz w:val="36"/>
          <w:szCs w:val="36"/>
          <w:lang w:val="en-US"/>
        </w:rPr>
      </w:pPr>
      <w:r>
        <w:rPr>
          <w:b/>
          <w:caps/>
          <w:color w:val="FF0000"/>
          <w:sz w:val="36"/>
          <w:szCs w:val="36"/>
          <w:lang w:val="en-US"/>
        </w:rPr>
      </w:r>
    </w:p>
    <w:p>
      <w:pPr>
        <w:pStyle w:val="Normal"/>
        <w:ind w:left="900" w:hanging="0"/>
        <w:jc w:val="center"/>
        <w:rPr>
          <w:b/>
          <w:b/>
          <w:caps/>
          <w:color w:val="FF0000"/>
          <w:sz w:val="36"/>
          <w:szCs w:val="36"/>
          <w:lang w:val="en-US"/>
        </w:rPr>
      </w:pPr>
      <w:r>
        <w:rPr>
          <w:b/>
          <w:caps/>
          <w:color w:val="FF0000"/>
          <w:sz w:val="36"/>
          <w:szCs w:val="36"/>
          <w:lang w:val="en-US"/>
        </w:rPr>
      </w:r>
    </w:p>
    <w:p>
      <w:pPr>
        <w:pStyle w:val="Normal"/>
        <w:ind w:left="900" w:right="360" w:hanging="360"/>
        <w:jc w:val="center"/>
        <w:rPr>
          <w:b/>
          <w:b/>
          <w:caps/>
          <w:color w:val="FF0000"/>
          <w:sz w:val="36"/>
          <w:szCs w:val="36"/>
          <w:lang w:val="en-US"/>
        </w:rPr>
      </w:pPr>
      <w:r>
        <w:rPr>
          <w:b/>
          <w:caps/>
          <w:color w:val="FF0000"/>
          <w:sz w:val="36"/>
          <w:szCs w:val="36"/>
          <w:lang w:val="en-US"/>
        </w:rPr>
      </w:r>
    </w:p>
    <w:p>
      <w:pPr>
        <w:pStyle w:val="Normal"/>
        <w:ind w:left="900" w:right="360" w:hanging="360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ind w:left="900" w:right="360" w:hanging="360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ind w:left="900" w:right="360" w:hanging="360"/>
        <w:jc w:val="center"/>
        <w:rPr/>
      </w:pPr>
      <w:r>
        <w:rPr>
          <w:b/>
          <w:caps/>
          <w:color w:val="FF0000"/>
          <w:sz w:val="36"/>
          <w:szCs w:val="36"/>
        </w:rPr>
        <w:t>Анкета студента-выпускника</w:t>
      </w:r>
    </w:p>
    <w:p>
      <w:pPr>
        <w:pStyle w:val="Normal"/>
        <w:ind w:left="900" w:right="360" w:hanging="360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48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ФИ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pt" to="48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У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Факульт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48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Отдел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5pt" to="48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Дата выпус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w:rPr>
          <w:sz w:val="32"/>
          <w:szCs w:val="32"/>
        </w:rPr>
        <w:t xml:space="preserve">Намерены ли Вы продолжить учебу? </w:t>
      </w:r>
      <w:r>
        <w:rPr>
          <w:sz w:val="32"/>
          <w:szCs w:val="32"/>
          <w:lang w:val="en-US"/>
        </w:rPr>
        <w:t>(если да, подчеркните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магистратуре       аспирантуре второе       высше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720</wp:posOffset>
                </wp:positionH>
                <wp:positionV relativeFrom="paragraph">
                  <wp:posOffset>207645</wp:posOffset>
                </wp:positionV>
                <wp:extent cx="1569720" cy="275590"/>
                <wp:effectExtent l="0" t="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6.35pt;width:123.65pt;height:21.7pt" coordorigin="4072,327" coordsize="2473,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08;top:408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224;top:396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072;top:327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327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Работаете ли Вы в свободное от учебы время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990</wp:posOffset>
                </wp:positionH>
                <wp:positionV relativeFrom="paragraph">
                  <wp:posOffset>209550</wp:posOffset>
                </wp:positionV>
                <wp:extent cx="1569720" cy="275590"/>
                <wp:effectExtent l="0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16.5pt;width:123.6pt;height:21.7pt" coordorigin="4074,330" coordsize="2472,434">
                <v:shape id="shape_0" stroked="t" o:allowincell="f" style="position:absolute;left:4610;top:411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226;top:399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074;top:330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330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Работаете ли Вы по специальности, получаемой в вузе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225425</wp:posOffset>
                </wp:positionV>
                <wp:extent cx="1569720" cy="275590"/>
                <wp:effectExtent l="0" t="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7.75pt;width:123.65pt;height:21.7pt" coordorigin="4068,355" coordsize="2473,434">
                <v:shape id="shape_0" stroked="t" o:allowincell="f" style="position:absolute;left:4604;top:436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220;top:424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068;top:355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355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Останетесь ли Вы работать на прежнем месте после окончания вуза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360" w:hanging="360"/>
        <w:rPr>
          <w:sz w:val="32"/>
          <w:szCs w:val="32"/>
        </w:rPr>
      </w:pPr>
      <w:r>
        <w:rPr>
          <w:sz w:val="32"/>
          <w:szCs w:val="32"/>
        </w:rPr>
        <w:t xml:space="preserve">Как давно Вы работаете в свободное от учебы время?   </w:t>
      </w:r>
      <w:r>
        <w:rPr>
          <w:b/>
          <w:sz w:val="32"/>
          <w:szCs w:val="32"/>
        </w:rPr>
        <w:t>_______л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right="360" w:hanging="36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ы работаете в штате учреждения (организации) </w:t>
      </w:r>
      <w:r>
        <w:rPr>
          <w:sz w:val="28"/>
          <w:szCs w:val="28"/>
        </w:rPr>
        <w:t xml:space="preserve">(нужное подчеркните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о совместительству                              по трудовому договор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371475</wp:posOffset>
                </wp:positionV>
                <wp:extent cx="1569720" cy="275590"/>
                <wp:effectExtent l="0" t="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29.25pt;width:123.6pt;height:21.7pt" coordorigin="4070,585" coordsize="2472,434">
                <v:shape id="shape_0" stroked="t" o:allowincell="f" style="position:absolute;left:4606;top:666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222;top:654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070;top:585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585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Есть ли у Вас реальная возможность трудоустройства после окончания вуза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360" w:hanging="360"/>
        <w:rPr>
          <w:sz w:val="32"/>
          <w:szCs w:val="32"/>
        </w:rPr>
      </w:pPr>
      <w:r>
        <w:rPr>
          <w:sz w:val="32"/>
          <w:szCs w:val="32"/>
        </w:rPr>
        <w:t>В какой сфере хозяйства Вы планируете работать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360" w:hanging="360"/>
        <w:rPr>
          <w:sz w:val="32"/>
          <w:szCs w:val="32"/>
        </w:rPr>
      </w:pPr>
      <w:r>
        <w:rPr>
          <w:sz w:val="32"/>
          <w:szCs w:val="32"/>
        </w:rPr>
        <w:t>Вы планируете работать в секторе? (нужное подчеркнит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государственном                                        негосударственно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right="36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right="360" w:hanging="54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84150</wp:posOffset>
                </wp:positionV>
                <wp:extent cx="6983095" cy="10173335"/>
                <wp:effectExtent l="29210" t="2921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10173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-14.5pt;width:549.8pt;height:80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5.   Помогают ли вам в трудоустройстве? (нужное подчеркните)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дители                          родственники                            друзья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накомые                   вузовские наставники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right="360" w:hanging="405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акой степени работа после окончания вуза удовлетворит Ваши потребности? (нужное подчеркните)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инимально                          частично                           полностью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right="360" w:hanging="40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нируете ли Вы после окончания вуза переехать в другой субъект Российской Федерации?</w:t>
      </w:r>
    </w:p>
    <w:p>
      <w:pPr>
        <w:pStyle w:val="Normal"/>
        <w:tabs>
          <w:tab w:val="clear" w:pos="708"/>
          <w:tab w:val="left" w:pos="-1980" w:leader="none"/>
          <w:tab w:val="left" w:pos="1260" w:leader="none"/>
          <w:tab w:val="left" w:pos="1440" w:leader="none"/>
        </w:tabs>
        <w:ind w:left="540" w:righ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0</wp:posOffset>
                </wp:positionH>
                <wp:positionV relativeFrom="paragraph">
                  <wp:posOffset>19050</wp:posOffset>
                </wp:positionV>
                <wp:extent cx="1569720" cy="275590"/>
                <wp:effectExtent l="0" t="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.5pt;width:123.65pt;height:21.7pt" coordorigin="4360,30" coordsize="2473,434">
                <v:shape id="shape_0" stroked="t" o:allowincell="f" style="position:absolute;left:4896;top:111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12;top:99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360;top:30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30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980" w:leader="none"/>
          <w:tab w:val="left" w:pos="1260" w:leader="none"/>
          <w:tab w:val="left" w:pos="144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right="360" w:hanging="4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ую поддержку в вопросах трудоустройства оказывает Вам вуз? (нужное подчеркните, если надо, допишите)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информационную                                          рекомендательную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ерсональное устройство на конкретную работу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беспечение стажировки с последующим трудоустройством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right="360" w:hanging="40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могают ли Вам в трудоустройстве городская реклама и информация, службы трудоустройства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15875</wp:posOffset>
                </wp:positionV>
                <wp:extent cx="1569720" cy="275590"/>
                <wp:effectExtent l="0" t="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.25pt;width:123.65pt;height:21.7pt" coordorigin="4360,25" coordsize="2473,434">
                <v:shape id="shape_0" stroked="t" o:allowincell="f" style="position:absolute;left:4896;top:106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12;top:94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360;top:25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5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right="360" w:hanging="40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особствовали ли Вашему трудоустройству ярмарки вакансий, фестивали профессий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0</wp:posOffset>
                </wp:positionH>
                <wp:positionV relativeFrom="paragraph">
                  <wp:posOffset>106045</wp:posOffset>
                </wp:positionV>
                <wp:extent cx="1569720" cy="275590"/>
                <wp:effectExtent l="0" t="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8.35pt;width:123.65pt;height:21.7pt" coordorigin="4360,167" coordsize="2473,434">
                <v:shape id="shape_0" stroked="t" o:allowincell="f" style="position:absolute;left:4896;top:248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12;top:236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360;top:167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67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right="360" w:hanging="405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читаете ли Вы, что важно быть мобильным в своей профессиональной сфере, отрасли, если надо для дела, проходить переподготовку, получать смежные специальности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9555</wp:posOffset>
                </wp:positionH>
                <wp:positionV relativeFrom="paragraph">
                  <wp:posOffset>53975</wp:posOffset>
                </wp:positionV>
                <wp:extent cx="1569720" cy="275590"/>
                <wp:effectExtent l="0" t="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4.25pt;width:123.6pt;height:21.7pt" coordorigin="4393,85" coordsize="2472,434">
                <v:shape id="shape_0" stroked="t" o:allowincell="f" style="position:absolute;left:4929;top:166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45;top:154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393;top:85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5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right="360" w:hanging="4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 для Вас важнее в работе? (нужное подчеркните)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b/>
          <w:b/>
          <w:sz w:val="10"/>
          <w:szCs w:val="10"/>
        </w:rPr>
      </w:pP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 xml:space="preserve">зарплата            режим работы           творческая самореализация                            </w:t>
        <w:tab/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озможности карьерного роста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ind w:left="54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right="360" w:hanging="40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ой уровень зарплаты Вы ожидаете?    _____________тыс. руб.</w:t>
      </w:r>
    </w:p>
    <w:p>
      <w:pPr>
        <w:pStyle w:val="Normal"/>
        <w:tabs>
          <w:tab w:val="clear" w:pos="708"/>
          <w:tab w:val="left" w:pos="360" w:leader="none"/>
        </w:tabs>
        <w:ind w:left="900" w:right="360" w:hanging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360" w:hanging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360" w:hanging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360" w:hanging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ЛАГОДАРИМ  ЗА ВАШИ ОТВЕТЫ, ЖЕЛАЕМ УДАЧИ!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39:00Z</dcterms:created>
  <dc:creator>COMP</dc:creator>
  <dc:description/>
  <cp:keywords/>
  <dc:language>en-US</dc:language>
  <cp:lastModifiedBy>pckudes</cp:lastModifiedBy>
  <cp:lastPrinted>2009-01-15T17:13:00Z</cp:lastPrinted>
  <dcterms:modified xsi:type="dcterms:W3CDTF">2009-01-23T17:39:00Z</dcterms:modified>
  <cp:revision>2</cp:revision>
  <dc:subject/>
  <dc:title>Анкета студента-выпускника</dc:title>
</cp:coreProperties>
</file>