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осударственный университет по земле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И.А. Гра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о социальному обслуживанию населения г. Москвы в части предоставления образовате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правлению деятельности 55.9 «Анализ и оценка  образовательного процесса в  части применения перспективных образовательных технологий и методик препода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роприятия                                                   Н.Г. Конок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</w: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НАУЧНО-ОБРАЗОВАТЕЛЬНОГО КОЛЛЕКТИВ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окотин Николай Георгиевич, доктор технических наук, профессо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чев  Игорь Аркадьевич, доктор технических наук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ова Маргарита Валерьевна, кандидат психологических наук, доцент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ьев Валерий Михайлович кандидат технических наук, профессор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лькина Светлана Ивановна кандидат философских наук, доце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юшкин Владимир Федорович кандидат исторических наук, доце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окотин Дмитрий Николаевич кандидат юридических наук, доцен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рова Татьяна Иванов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ков Сергей Константинович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нисов Дмитрий Александрович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 Арсений Алексеевич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омарева Елена Евгеньев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ловьева Валентина Васильев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амонова Светлана Юрьев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бекова  Анастасия Игор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881"/>
      </w:tblGrid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учно-образовательный материал  «Введение  в образовательный процесс перспективных образовательных технологий  в  рамках реализации ФГОС, основанных на компетентностном подходе»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зультаты проведения мониторингов, социологических опросов и других мероприятий, направленных на  анализ ситуации  в образовательной среде ГУЗ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учно-информационный материал «Организация мониторинга  удовлетворенности основных групп потребителей образовательных услуг, предоставляемых в Государственном университете по землеустройству»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езультаты процедур по оценке качества предоставляемых услуг.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учно-образовательный материал «Технология оценки качества предоставляемых услуг на основе проведения  внутреннего аудита» (самообследования)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езультаты проведения оценки качества осуществляемых образовательных услуг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аучно-образовательный материал «Организация  работ по устранению выявленных в образовательном процессе несоответствий»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езультаты обучения профессорско-преподавательского состава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ом анализа и оценки являлась образовательная среда в ФГБОУ ВПО « Государственный университет по землеустройств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анализа и оценки заключалась в повышении профессионального уровня ППС университета, овладение ими  дополнительными знаниями и умениями, необходимыми для осуществления образовательной деятельности с использованием современных  активных и интерактивных методов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 выполнения работы решены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роведен анализ целей и задач, технологий  по оценке качества образовательного процесс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Разработан методический инструментарий для проведения  мониторинга, социологических опросов и других мероприятий ву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Проведено выявление и апробация наиболее эффективных форм и методов работы, направленных на  анализ образовательной среды университе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Проведена оценка эффективности  методического инструментария, форм и методов, методик, педагогических технологий, включающих развивающее обучение, личностноориентированную педагогику, а также инновационные методы интерактивного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учно-образовательный материал "Введение в образовательный процесс  перспективных образовательных технологий в рамках реализации ФГОС, основанных на компетентностном подходе обучения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задачи  анализа и оценки  качества образовательного процесса, была решена посредством  изучения  применения  современных  перспективных образовательных технологий и методик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образовательным коллективом  было предложено решение данной задачи  посредством изучения  перспективных образовательных технологий в рамках реализации ФГОС, основанных на компетентностном подходе, а также разработки методического инструментария для проведения  мониторинга, социологических опросов и других мероприятий вуза, направленных на  анализ ситуации в образовательной  среде вуз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ходе работы  был проведен анализ форм и методов, методик, педагогических технологий, включающих развивающее обучение, личностноориентированную педагогику, а также инновационные методы интерактивного обучения. </w:t>
      </w:r>
      <w:r>
        <w:rPr>
          <w:rFonts w:eastAsia="Calibri" w:cs="Times New Roman" w:ascii="Times New Roman" w:hAnsi="Times New Roman"/>
          <w:bCs w:val="false"/>
          <w:szCs w:val="28"/>
          <w:lang w:eastAsia="en-US"/>
        </w:rPr>
        <w:t>Исследовано понятие «Компетентностный подход в образовательном процессе вуза»,  включая подходы отечественной педагогической школы, а также подходы, применяемые в европейском образовании. Даны понятия «компетенция» и «компетентность». Выявлена актуальность разработанного научно-образовательного материала, которая  определяется происходящими в современной высшей школе  изменениями - переориентацией оценки результата образования с понятий «подготовленность», «образованность», «общая культура», «воспитанность» на понятия «компетенция» и «компетентн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, что компетентностный подход является системным и междисциплинарным, характеризуется личностным и деятельностным аспектами, имеет практическую, прагматическую и гуманистическую направленность. В научно-образовательном материале представлены современные перспективные технологии обучения в контексте компетентностного подхода при профессиональной подготовке выпускника вуза. Установлено, что перспективными образовательными технологиями, применяемых  при компетентностном подходе к обучению, являются следующие интерактивные технологии: интерактивные и имитационные игры, тренинги развития, рефлексивное взаимодействие, семинары-дискуссии, проблемное, рефлексивное, проектное, контекстное обучение, организационно-деятельностные игры, комплексные (дидактические) задания и др. Во время апробации рассмотрены возможности применения интерактивного, модульного обучения в  вузе  при реализации  ФГОС ново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я был создан исследовательский инструментарий, направленный  на выявление «личностного ресурса» абитуриентов, необходимый для обучения в  вузе, подготовки конкурентоспособного специалиста, востребованного  рынком труда города Москвы. Под понятием «личностный  ресурс» понимается уровень:  учебной предыдущей общеобразовательной подготовки (баллы ЕГЭ); профессиональный выбор, т.е. осознанность выбора абитуриентом определенной  специальности в  вузе, планирование профессионального будущего (места будущей работы,  карьеры, прогноз  востребованности  специалиста рынком труда); а также уровень «личной ответственности» абитуриента  за качество собственной работы на подготовительных курсах для поступления в  вуз. Мы исходили из того, что  «качество выпускаемых специалистов» вузом, зависит не только от  качества образовательной среды, но и  от «качества абитуриентов» поступающих в вуз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проведения мониторингов, социологических опросов и других мероприятий, направленных на  анализ ситуации  в образовательной среде ГУЗ</w:t>
      </w:r>
    </w:p>
    <w:p>
      <w:pPr>
        <w:pStyle w:val="Normal"/>
        <w:spacing w:lineRule="exact" w:line="4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разработан научно-образовательный материал (НОМ) "Введение в образовательный процесс  перспективных образовательных технологий в рамках реализации ФГОС, основанных на компетентностном подходе обучения".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ведена апробация разработанных научно-образовательных материалов на курсах повышения квалификации педагогических сотрудников университета, проводимых институтом повышения квалификации ФГБОУ ВПО ГУЗ в 2010-2011 году по теме «Разработка и внедрение системы менеджмента качества вуза и её внутренний аудит», обучение прошли 32 ППС; а также при проведении разработчиками НОМ лекционных, семинарских и практических занятий. Подготовлены учебные презентации по реализации интерактивных образовательных технологий   в учебном процессе (прил.1 презентация Борисовой М.В. «Технологии развивающего обучения», прил. 2 презентация Серовой Т.И. «Введение в образовательный процесс перспективных образовательных технологий  в рамках реализации ФГОС»)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НОМ является основой: - для освоения преподавателями новых педагогических технологий обучения; -методической базой  для разработки преподавателями собственных методов  обучения, - базы передового педагогического опыта преподавателей ФГБОУ ВПО ГУЗ  «Методические разработки учебных занятий, проводимых на основе интерактивных методов обучения»;- для формирования индивидуального стиля педагогической деятельности необходимого для реализации ФГОС на основе компетентностного подхода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курентоспособного специалиста напрямую связана с «качеством» поступающих в вуз абитуриентов. Как показывает проведенное нами социологическое исследование (мониторинг мнения 243 абитуриентов. Из них 156 девушек и 87 –  юношей; 38% абитуриентов являются выпускниками средних образовательных школ города Москвы), «качество» поступающих абитуриентов обеспечивается  наличием у абитуриентов высоких баллы ЕГЭ по профильным предмет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по итогам приема в вузы Минсельхоза России на 1 курс в 2011 г. в рейтинге подведомственных Минсельхозу России вузов  наиболее хорошо подготовленные абитуриенты выбрали для поступления в вузы такие направления (критерий – максимальный средний балл ЕГЭ) в скобках указаны баллы  абитуриентов ГУЗ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тарные науки – 69,3 балла (баллы абитуриентов  поступивших  в  ГУЗ – 80,2 балл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– 65 баллов (баллы абитуриентов  поступивших  в  ГУЗ – 92,5 балл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архитектура – 63,9 (баллы абитуриентов  поступивших  в  ГУЗ – 75,3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«Землеустройство и кадастры» баллы  абитуриентов ГУЗ составили - 67 баллов, что является  высоким показателем по данному направлению подготовки среди  подведомственных вузов Минсельхо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нами исследование выявило, что «качество» поступающих в вуз абитуриентов  напрямую  связано также с наличием «высокого уровня мотивации» на обучение (исследование показало, что 87% поступающих абитуриентов имеет высокий уровень мотивации). Кроме того, важным является осознанностью профессионального выбора и траектории обучения (данные по абитуриентам ГУЗ - 88%), 71% абитуриентов уже при поступлении вуз « представляет, где он будет работать после его окончания». Проведенное исследование показывает, что важным фактором,  свидетельствующем о «качестве» поступающих в вуз абитуриентов, является «понимание абитуриентами перспектив дальнейшего трудоустройства» по специальности (данные по абитуриентам ГУЗ -75%). Кроме того, исследование выявило, что необходимым является «доверие» со стороны абитуриента вузу. Исследование показало, что 100% абитуриентов  считают, что в  ФГБОУ ВПО ГУЗ «можно получить качественное, востребованное рынком труда образовани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одготовки определяет и образовательная среда университета, представляющая собой саморазвивающуюся педагогическую систему, гарантирующую качество образования. Маркером результативности данной среды является востребованность выпускников вуза, трудоустройство по специальности (анализ процента трудоустройства выпускников ФГБОУ ВПО ГУЗ с 2005 по 2011 годы выявил рост данного показателя  с 95,7% в 2005 году до 97% в 2011 году). Для решения задачи подготовки конкурентоспособного специалиста, востребованного рынком труда города Москвы, в Государственном университете по землеустройству внедряется Система менеджмента качества (СМК ГУЗ). Данная система, направленная на развитие ключевых процессов, реализующих стратегию вуза в области качества подготовки выпускников, что отражено  в Стратегическом  плане развития университета до 2015 года, в  Программе развития  ФГОУ  ВПО ГУЗ на 2007-2012 г., в  Программе  развития ФГОУ  ВПО ГУЗ на 2010-2020 годы. Развитие системы управления качеством образования в ФГОУ ВПО ГУЗ основывается на  требованиях ГОСТ Р ИСО 9000-20001, ИСО 9000:2005, ИСО 9001:2008, на критериях гарантии качества образования, рекомендуемых ENQA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овательно, разработка научно-информационных материалов по изучению возможностей анализа и оценки качества  образовательного процесса на основе проведения  мониторингов, социологических опросов и других  мероприятий приобретает особую актуа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й целью деятельности ФГОБОУ ВПО ГУЗ является обеспечение функционирования системы менеджмента качества, гарантирующее качество образования в вузе (от «абитуриента» до « выпускника»), а также востребованность выпускников реальным сектором экономики города Моск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нструментария (анкеты, опросники, интервью и т.д.) мониторингов, социологических исследований и других мероприятий, позволяет своевременно выявить в вузе области для улучшения, разработать предупреждающие и корректирующие действия, что  способствует эффективному  управлению образовательной средой вуза и обеспечивает гарантии качества образования. В ФГБОУ ВПО «Государственный университет по землеустройству»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Научно-информационный матер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мониторинга удовлетворенности основных групп потребителей образовательных услуг, предоставляемых в Государственном университете по землеустройств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Style10"/>
        <w:rPr/>
      </w:pPr>
      <w:r>
        <w:rPr/>
        <w:t>Реализация задачи разработки организации мониторинга удовлетворенности основных групп потребителей образовательных услуг, предоставляемых в Государственном университете по землеустройству, была решена  посредством применения современных информационных  технологий.</w:t>
      </w:r>
    </w:p>
    <w:p>
      <w:pPr>
        <w:pStyle w:val="Style10"/>
        <w:rPr/>
      </w:pPr>
      <w:r>
        <w:rPr>
          <w:u w:val="single"/>
        </w:rPr>
        <w:t>Объектом исследования</w:t>
      </w:r>
      <w:r>
        <w:rPr/>
        <w:t xml:space="preserve"> явились различные формы, виды мониторинга удовлетворенности основных групп потребителей вуза.                                               </w:t>
      </w:r>
      <w:r>
        <w:rPr>
          <w:u w:val="single"/>
        </w:rPr>
        <w:t>Целью работы</w:t>
      </w:r>
      <w:r>
        <w:rPr/>
        <w:t xml:space="preserve"> стало создание  автоматизированной информационной  системы  менеджмента  качества, включающей  раздел «Мониторинг», позволяющей оперативно обрабатывать результаты исследования и предоставлять данные ответственным за процессы, а руководству принимать решения, основанные на фактах.  </w:t>
      </w:r>
    </w:p>
    <w:p>
      <w:pPr>
        <w:pStyle w:val="Style10"/>
        <w:rPr/>
      </w:pPr>
      <w:r>
        <w:rPr/>
        <w:t xml:space="preserve">В ходе выполнения мероприятий решались следующие </w:t>
      </w:r>
      <w:r>
        <w:rPr>
          <w:u w:val="single"/>
        </w:rPr>
        <w:t>задачи</w:t>
      </w:r>
      <w:r>
        <w:rPr/>
        <w:t>:</w:t>
      </w:r>
    </w:p>
    <w:p>
      <w:pPr>
        <w:pStyle w:val="Style10"/>
        <w:rPr/>
      </w:pPr>
      <w:r>
        <w:rPr/>
        <w:t>1) Разработка перспективных методов  сбора и обработки информации, представляемой потребителями образовательных услуг ГУЗ.</w:t>
      </w:r>
    </w:p>
    <w:p>
      <w:pPr>
        <w:pStyle w:val="Style10"/>
        <w:rPr/>
      </w:pPr>
      <w:r>
        <w:rPr/>
        <w:t>2) Разработка  автоматизированной информационной аналитической системы менеджмента качества ГУЗ (АИС СМК ГУЗ)</w:t>
      </w:r>
    </w:p>
    <w:p>
      <w:pPr>
        <w:pStyle w:val="Style10"/>
        <w:rPr/>
      </w:pPr>
      <w:r>
        <w:rPr/>
        <w:t>3) Апробация и внедрение АИС СМК ГУЗ  и обучение персонала, ППС работе с ней.</w:t>
      </w:r>
    </w:p>
    <w:p>
      <w:pPr>
        <w:pStyle w:val="Style10"/>
        <w:rPr/>
      </w:pPr>
      <w:r>
        <w:rPr/>
        <w:t>4)Оценка эффективности разработанной АИС МК ГУЗ и предложений по её дальнейшему развитию</w:t>
      </w:r>
    </w:p>
    <w:p>
      <w:pPr>
        <w:pStyle w:val="Style10"/>
        <w:rPr/>
      </w:pPr>
      <w:r>
        <w:rPr/>
        <w:t>Реализация задачи  разработки  организации  мониторинга удовлетворенности основных групп потребителей образовательных услуг ГУЗ, была решена  посредством разработки процедур по оценке качества образовательных услуг на основе внедрения  информационно-аналитической системы  менеджмента качества.  В процессе работы описаны и проанализированы сложности проведения мониторинга в вузе, проведен анализ различных видов мониторинга, изучен лучший опыт российских и зарубежных вузов, разработан методический инструментарий (анкеты для различных категорий потребителей), разработан алгоритм функционирования  автоматизированной информационной  системы  АИС СМК ГУЗ.</w:t>
      </w:r>
    </w:p>
    <w:p>
      <w:pPr>
        <w:pStyle w:val="Style10"/>
        <w:rPr>
          <w:lang w:val="en-US"/>
        </w:rPr>
      </w:pPr>
      <w:r>
        <w:rPr/>
        <w:t xml:space="preserve">Созданная научно-образовательным коллективом автоматизированная информационная система  менеджмента качества ГУЗ (АИС СМК ГУЗ) направлена на  реализацию проведения комплексных исследований, обработки результатов мониторинга, информационной поддержки профессорско-преподавательского состава и других потребителей. АИС СМК ГУЗ находится на официальном сайте ФГБОУ ВПО ГУЗ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z</w:t>
      </w:r>
      <w:r>
        <w:rPr/>
        <w:t xml:space="preserve"> в разделе « Отдел управления качеством образования». Для  входа и   изучения  системы  используется логин: </w:t>
      </w:r>
      <w:r>
        <w:rPr>
          <w:lang w:val="en-US"/>
        </w:rPr>
        <w:t>smk</w:t>
      </w:r>
      <w:r>
        <w:rPr/>
        <w:t xml:space="preserve">; пароль: </w:t>
      </w:r>
      <w:r>
        <w:rPr>
          <w:lang w:val="en-US"/>
        </w:rPr>
        <w:t>smk</w:t>
      </w:r>
      <w:r>
        <w:rPr/>
        <w:t xml:space="preserve">_ </w:t>
      </w:r>
      <w:r>
        <w:rPr>
          <w:lang w:val="en-US"/>
        </w:rPr>
        <w:t>guz</w:t>
      </w:r>
    </w:p>
    <w:p>
      <w:pPr>
        <w:pStyle w:val="Style10"/>
        <w:rPr/>
      </w:pPr>
      <w:r>
        <w:rPr/>
        <w:t xml:space="preserve">Система установлена на одном из серверов университета, а пользователи получают к ней доступ через обычный веб-браузер (Internet Explorer, Mozilla Firefox, Opera, Crome или любой другой). Кроме того, это позволяет работать из любой точки нахождения исследуемого, где есть Интернет, что в итоге увеличивает мобильность сотрудников. Такой подход позволяет предоставить доступ к информации о деятельности университета в области менеджмента качества всем заинтересованным сторонам – обучающимся, абитуриентам, родителям, работодателям, партнерам по образовательной деятельности. Соответственно, это уменьшает затруднения, связанные с проведением мониторинга вне образовательного учреждения. Общий вид </w:t>
      </w:r>
      <w:r>
        <w:rPr>
          <w:bCs/>
        </w:rPr>
        <w:t>Автоматизированной системы менеджмента качества ГУЗ</w:t>
      </w:r>
      <w:r>
        <w:rPr/>
        <w:t xml:space="preserve"> представлен на рис. 1.</w:t>
      </w:r>
    </w:p>
    <w:p>
      <w:pPr>
        <w:pStyle w:val="Style10"/>
        <w:rPr/>
      </w:pPr>
      <w:r>
        <w:rPr/>
        <w:drawing>
          <wp:inline distT="0" distB="0" distL="0" distR="0">
            <wp:extent cx="560832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bookmarkStart w:id="0" w:name="_Ref289601929"/>
      <w:bookmarkStart w:id="1" w:name="_Ref289601688"/>
      <w:r>
        <w:rPr>
          <w:b w:val="false"/>
          <w:bCs w:val="false"/>
          <w:sz w:val="28"/>
          <w:szCs w:val="28"/>
        </w:rPr>
        <w:t xml:space="preserve">Рисунок </w:t>
      </w:r>
      <w:r>
        <w:rPr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</w:rPr>
        <w:instrText xml:space="preserve"> SEQ Рисунок \* ARABIC </w:instrText>
      </w:r>
      <w:r>
        <w:rPr>
          <w:sz w:val="28"/>
          <w:b w:val="false"/>
          <w:szCs w:val="28"/>
          <w:bCs w:val="false"/>
        </w:rPr>
        <w:fldChar w:fldCharType="separate"/>
      </w:r>
      <w:r>
        <w:rPr>
          <w:sz w:val="28"/>
          <w:b w:val="false"/>
          <w:szCs w:val="28"/>
          <w:bCs w:val="false"/>
        </w:rPr>
        <w:t>1</w:t>
      </w:r>
      <w:r>
        <w:rPr>
          <w:sz w:val="28"/>
          <w:b w:val="false"/>
          <w:szCs w:val="28"/>
          <w:bCs w:val="false"/>
        </w:rPr>
        <w:fldChar w:fldCharType="end"/>
      </w:r>
      <w:bookmarkEnd w:id="1"/>
      <w:r>
        <w:rPr>
          <w:b w:val="false"/>
          <w:bCs w:val="false"/>
          <w:sz w:val="28"/>
          <w:szCs w:val="28"/>
        </w:rPr>
        <w:t xml:space="preserve">. </w:t>
      </w:r>
      <w:bookmarkEnd w:id="0"/>
      <w:r>
        <w:rPr>
          <w:b w:val="false"/>
          <w:bCs w:val="false"/>
          <w:sz w:val="28"/>
          <w:szCs w:val="28"/>
        </w:rPr>
        <w:t>Общий вид Автоматизированной системы менеджмента качества ГУЗ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втоматизации процессов, связанных с проведением мониторингов, были разработаны новые модули системы.  </w:t>
      </w:r>
    </w:p>
    <w:p>
      <w:pPr>
        <w:pStyle w:val="Heading3"/>
        <w:numPr>
          <w:ilvl w:val="0"/>
          <w:numId w:val="0"/>
        </w:numPr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дуль создания опросников (рис. 2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торый включа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и вида опросников: анкета, рейтинг, рейтинг с подтверждающими документами (рейтинг, в котором необходимо ввести реквизиты документов, подтверждающих значение показателей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просника можно сгруппировать вопросы по какому-либо признаку. Это помогает участникам мониторинга в восприятии опросника, а также может оказаться полезным при обработке информации</w:t>
      </w:r>
    </w:p>
    <w:p>
      <w:pPr>
        <w:pStyle w:val="TextBodyIndent"/>
        <w:ind w:firstLine="709"/>
        <w:rPr>
          <w:bCs w:val="false"/>
          <w:sz w:val="26"/>
        </w:rPr>
      </w:pPr>
      <w:r>
        <w:rPr>
          <w:sz w:val="26"/>
        </w:rPr>
        <w:drawing>
          <wp:inline distT="0" distB="0" distL="0" distR="0">
            <wp:extent cx="5705475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исунок 2.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ользовательский интерфейс модуля создания опросников</w:t>
      </w:r>
    </w:p>
    <w:p>
      <w:pPr>
        <w:pStyle w:val="Heading5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одуль сбора информации в рамках мониторинга. Разработанный пользовательский интерфейс (рис. 3) позволяет сопроводить любой мониторинг небольшой инструкцией по заполнению, памяткой участнику мониторинга, или любой другой информацией, которая покажется необходимой организаторам мониторинга.</w:t>
      </w:r>
    </w:p>
    <w:p>
      <w:pPr>
        <w:pStyle w:val="Style11"/>
        <w:jc w:val="center"/>
        <w:rPr/>
      </w:pPr>
      <w:r>
        <w:rPr>
          <w:rFonts w:cs="Arial" w:ascii="Arial" w:hAnsi="Arial"/>
          <w:sz w:val="26"/>
        </w:rPr>
        <w:drawing>
          <wp:inline distT="0" distB="0" distL="0" distR="0">
            <wp:extent cx="5933440" cy="3771900"/>
            <wp:effectExtent l="0" t="0" r="0" b="0"/>
            <wp:docPr id="3" name="Без 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8"/>
          <w:szCs w:val="28"/>
        </w:rPr>
        <w:t>Рисунок 3. Пользовательский интерфейс модуля сбора информации в рамках мониторинга</w:t>
      </w:r>
    </w:p>
    <w:p>
      <w:pPr>
        <w:pStyle w:val="Heading6"/>
        <w:ind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  <w:t>Модуль обработки собранной информации (рис. 4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проблемы в АИС встроен модуль для генерации отчетов. Отчеты генерируются в формате Microsoft Word 2010. Перед генерацией отчетов необходимо задать условия генерации. Условия строятся на вопросах мониторинга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содержится статистическая информация по каждому из вопросов мониторинга, представленная в следующем вид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текст вопро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для да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 по ответам, в которой видно, сколько человек выбрало тот или иной вариант ответа, и какой процент они составляют от общей массы заданной группы участников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прос был представлен в виде текстового поля, или же в нем присутствовал вариант «Другое» с возможностью заполнения, то все эти данные также будут представлены в виде отдельной таблицы. </w:t>
      </w:r>
    </w:p>
    <w:p>
      <w:pPr>
        <w:pStyle w:val="Normal"/>
        <w:spacing w:lineRule="auto" w:line="360"/>
        <w:ind w:firstLine="902"/>
        <w:jc w:val="both"/>
        <w:rPr>
          <w:lang w:eastAsia="ru-RU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4401820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18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b w:val="false"/>
          <w:bCs w:val="false"/>
          <w:sz w:val="28"/>
          <w:szCs w:val="28"/>
        </w:rPr>
        <w:t>Рисунок 4. Пример страницы сгенерированного отчета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  <w:r>
        <w:br w:type="page"/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4. Результаты процедур по оценке качества предоставляемых услуг.</w:t>
      </w:r>
      <w:r>
        <w:rPr>
          <w:rFonts w:cs="Times New Roman" w:ascii="Times New Roman" w:hAnsi="Times New Roman"/>
          <w:b/>
          <w:bCs w:val="false"/>
          <w:szCs w:val="28"/>
        </w:rPr>
        <w:t xml:space="preserve">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 w:val="false"/>
          <w:szCs w:val="28"/>
        </w:rPr>
        <w:t xml:space="preserve">В рамках проведения ежегодного мониторинга основных групп потребителей услуг вуза, была   апробирована АИС СМК ГУЗ. Обучены  работе с АИС СМК ГУЗ 72  ППС и сотрудника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Успешно проведены мониторинги основных групп потребителей, подготовлены информационные  отчеты, на основе  автоматического подсчета данных, апробирована технология работы с представленными данными по разработки предупреждающих и корректирующих действий. Исследования охватили  более 718  студентов  с 1 по 5 курс  всех направлений подготовки, работодателей по направлениям деятельности (около 150 человек), преподавателей (300 человек), абитуриентов (260 человек). В результате исследования были разработаны научно-информационные материалы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Для каждой целевой группы</w:t>
      </w:r>
      <w:r>
        <w:rPr>
          <w:rFonts w:cs="Times New Roman" w:ascii="Times New Roman" w:hAnsi="Times New Roman"/>
          <w:szCs w:val="28"/>
        </w:rPr>
        <w:t xml:space="preserve"> был разработан и апробирован  методический инструментарий, в основу которого был положен лучший опыт передовых вузов, внедривших системы менеджмента качества (Томский политехнический университет, Миссис, РУДН и др.)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 ответов потребителей, выявил реальные потребности сторон, что позволило  своевременно наметить области для улучшения деятельности вуза, разработать корректирующие и предупреждающие действия. Такой подход стал возможен на основе  создания системы  взаимосвязанных процессов в вузе, который позволил отследить качество услуги предоставляемой услуги на  всех стадиях проектирования и реализации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кументы СМК ГУЗ представлены в автоматизированной информационной системе АИС СМК ГУЗ.   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 окончанию  апробации АИС СМК ГУЗ </w:t>
      </w:r>
      <w:r>
        <w:rPr>
          <w:rFonts w:cs="Times New Roman" w:ascii="Times New Roman" w:hAnsi="Times New Roman"/>
          <w:szCs w:val="28"/>
          <w:u w:val="single"/>
        </w:rPr>
        <w:t>был проведен мониторинг работодателей ГУЗ с целью выявления требований работодателей города Москвы  к выпускникам ГУЗ по направлениям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ом исследования  явилось</w:t>
      </w:r>
      <w:r>
        <w:rPr>
          <w:rFonts w:cs="Times New Roman" w:ascii="Times New Roman" w:hAnsi="Times New Roman"/>
          <w:sz w:val="28"/>
          <w:szCs w:val="28"/>
        </w:rPr>
        <w:t xml:space="preserve"> - готовность работодателя города Москвы к  трудоустройству  на своем предприятии  выпускников ФГБОУ ВПО ГУЗ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работы – выявление требований работодателей к личностным качествам и профессиональным компетенциям выпускников вуза. Выявлены предложения по  организации и содержанию  учебного процесса. Получены конкретные требования к личностным качества выпускников и их компетенциям. Также, проанализированы данные по оценке  выпускников вуза, а ныне молодых специалистов, работающих на предприятиях работодателей.</w:t>
      </w:r>
    </w:p>
    <w:p>
      <w:pPr>
        <w:pStyle w:val="Normal"/>
        <w:shd w:fill="FFFFFF" w:val="clear"/>
        <w:spacing w:lineRule="auto" w:line="36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данные о местах работы бывших выпускников вуза.  Выпускники Университета работают в следующих государственных, муниципальных, коммерческих организациях и предприятиях, учреждениях: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реждениях, подведомственных Росреестру – ФГУ «Земельная кадастровая палата» по г. Москве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П «Государственный проектно-изыскательский институт земельно-кадастровых съемок» - «ВИСХАГИ»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П «Федеральный кадастровый центр «Земля»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П «Ростехинвентаризация – Федеральное БТИ»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(ЗАО) Землеустроительных предприятий субъектов Федерации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оссийской ассоциации частных землемеров (предприятия)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рганизациях Минюста РФ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Федеральной налоговой службы;</w:t>
      </w:r>
    </w:p>
    <w:p>
      <w:pPr>
        <w:pStyle w:val="Normal"/>
        <w:shd w:fill="FFFFFF" w:val="clear"/>
        <w:spacing w:lineRule="auto" w:line="36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 агентстве по управлению федеральным имуществом (Росимущество);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е по надзору в сфере природопользования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 организациях Министерства сельского хозяйства РФ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ях и предприятиях Минэкономразвития РФ;</w:t>
      </w:r>
    </w:p>
    <w:p>
      <w:pPr>
        <w:pStyle w:val="Normal"/>
        <w:shd w:fill="FFFFFF" w:val="clear"/>
        <w:spacing w:lineRule="auto" w:line="240"/>
        <w:ind w:right="-23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ях Министерства внутренних дел РФ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ях и предприятиях Федерального агентства по архитектуре и строительству и др.</w:t>
      </w:r>
    </w:p>
    <w:p>
      <w:pPr>
        <w:pStyle w:val="Normal"/>
        <w:shd w:fill="FFFFFF" w:val="clear"/>
        <w:spacing w:lineRule="auto" w:line="360"/>
        <w:ind w:right="-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основном работодатели довольны подготовкой выпускников, но были высказаны конкретные пожелания. Так, например, выпускникам, поступившим на работу в учреждениях, подведомственные Росреестру – ФГУ «Земельная кадастровая палата» по субъектам Российской Федерации, в том числе и по городу Москве необходимо знание специализированных компьютерных программ, позволяющим сотрудникам Росреестра осуществлять работы в режиме «Одного окна». Данные предложения были рассмотрены  на методическом совете вуза, принято решение о разработки   факультативного  курса по названным выше программам. </w:t>
      </w:r>
    </w:p>
    <w:p>
      <w:pPr>
        <w:pStyle w:val="Style10"/>
        <w:rPr/>
      </w:pPr>
      <w:r>
        <w:rPr>
          <w:rFonts w:eastAsia="Calibri"/>
        </w:rPr>
        <w:t xml:space="preserve">Мониторинг мнения работодателей (в 2006-2011 г.г.) подтвердил, что выпускники ГУЗ стабильно востребованы, процент трудоустройства  в 2011 году - 98%. </w:t>
      </w:r>
    </w:p>
    <w:p>
      <w:pPr>
        <w:pStyle w:val="Style10"/>
        <w:rPr>
          <w:rFonts w:eastAsia="Calibri"/>
        </w:rPr>
      </w:pPr>
      <w:r>
        <w:rPr>
          <w:rFonts w:eastAsia="Calibri"/>
        </w:rPr>
        <w:t>Мониторинг работодателей ГУЗ выявил, удовлетворенность работодателей качеством подготовки выпускников (ниже рис. 5а, б).</w:t>
      </w:r>
    </w:p>
    <w:p>
      <w:pPr>
        <w:pStyle w:val="Style10"/>
        <w:rPr/>
      </w:pPr>
      <w:r>
        <w:rPr/>
        <w:drawing>
          <wp:inline distT="0" distB="0" distL="0" distR="0">
            <wp:extent cx="5894705" cy="130302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709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5а Оценка уровня подготовки молодых специалистов ГУЗ работодателями</w:t>
      </w:r>
    </w:p>
    <w:p>
      <w:pPr>
        <w:pStyle w:val="2"/>
        <w:spacing w:lineRule="auto" w:line="24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/>
      </w:pPr>
      <w:r>
        <w:rPr/>
        <w:drawing>
          <wp:inline distT="0" distB="0" distL="0" distR="0">
            <wp:extent cx="5779770" cy="124714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5б Соответствие уровня подготовки выпускников ГУЗ 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 современного производства</w:t>
      </w:r>
    </w:p>
    <w:p>
      <w:pPr>
        <w:pStyle w:val="2"/>
        <w:spacing w:lineRule="auto" w:line="36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с работодателями города Москвы строятся на взаимодействии сотрудников и преподавателей ГУЗ. За 2006–2011 г.г. в 3 раза увеличились объемы совместных с работодателями НИР. (рис. 6).</w:t>
      </w:r>
    </w:p>
    <w:p>
      <w:pPr>
        <w:pStyle w:val="Normal"/>
        <w:spacing w:lineRule="auto" w:line="360"/>
        <w:ind w:firstLine="369"/>
        <w:jc w:val="both"/>
        <w:rPr>
          <w:color w:val="000000"/>
          <w:szCs w:val="20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5982335" cy="1572260"/>
            <wp:effectExtent l="0" t="0" r="0" b="0"/>
            <wp:docPr id="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 Объем заключенных договоров и НИОКР за 2005-2011г.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и в своей деятельности используют результаты научных исследований ГУЗ. Были выполнены  совместные работы по созданию открытых навигационных карт (площадь – 974,7 тыс. га) на основе обновленных государственных топографических планов городов, в том числе и города Москвы. </w:t>
      </w:r>
    </w:p>
    <w:p>
      <w:pPr>
        <w:pStyle w:val="Normal"/>
        <w:spacing w:lineRule="auto" w:line="360"/>
        <w:ind w:firstLine="3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осуществлялось  силами ППС и студентов вуза с использованием  материалов аэрофотосъемки, полученных с приме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илотных летательных аппаратов ГУЗ. </w:t>
      </w:r>
    </w:p>
    <w:p>
      <w:pPr>
        <w:pStyle w:val="3"/>
        <w:spacing w:lineRule="auto" w:line="360"/>
        <w:ind w:left="0" w:firstLine="3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использовали данные в подготовке курсовых работ и дипломных проектов. Для участия в работе  привлекались работодатели – социальные партнеры вуза: «Госземкадастрсъемка» – ВИСХАГИ, ООО «Научно-производственное аэрогеодезическое предприятие «Меридиан+»,   Аэрогеодезические предприятия г. Москвы, ГосГисЦентр,  ООО «НПИ Гипрозем+». </w:t>
      </w:r>
    </w:p>
    <w:p>
      <w:pPr>
        <w:pStyle w:val="3"/>
        <w:spacing w:lineRule="auto" w:line="360"/>
        <w:ind w:left="0" w:firstLine="3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программных компьютерных разработок, а также их апробации в условиях выполнения производственных работ Университет взаимодействует с такими компаниями города Москвы как: «Ракурс», ЗАО КБ «Панорама», ООО «АФМ-Серверс», ЗАО «Транзас», ФКЦ «Земля» и другие. Оценка вузом удовлетворенности работодателей качеством подготовки специалистов является  иллюстрацией анализа эффективности рекомендаций, предложений и пожеланий работодателей и долговременных заказчиков.</w:t>
      </w: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drawing>
          <wp:inline distT="0" distB="0" distL="0" distR="0">
            <wp:extent cx="6095365" cy="166751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Рисунок 7. Динамика спроса на выпускников ФГОУ ВПО ГУЗ</w:t>
      </w:r>
    </w:p>
    <w:p>
      <w:pPr>
        <w:pStyle w:val="Style10"/>
        <w:rPr/>
      </w:pPr>
      <w:r>
        <w:rPr/>
        <w:t>Так, при работе над Проектом ФГОС по направлению «Землеустройство и кадастры» были учтены все пожелания работодателей, определены будущие профили специализаций. Между ГУЗ и работодателями заключены долговременные договоры о сотрудничестве, прохождении практик студентами, содействии в трудоустройстве выпускников.</w:t>
      </w:r>
    </w:p>
    <w:p>
      <w:pPr>
        <w:pStyle w:val="Style10"/>
        <w:rPr/>
      </w:pPr>
      <w:r>
        <w:rPr/>
      </w:r>
    </w:p>
    <w:p>
      <w:pPr>
        <w:pStyle w:val="Style12"/>
        <w:spacing w:lineRule="exact" w:line="240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тратегические партнеры ГУЗ представлены в таблице 1</w:t>
      </w:r>
    </w:p>
    <w:p>
      <w:pPr>
        <w:pStyle w:val="Style12"/>
        <w:spacing w:lineRule="exact" w:line="240"/>
        <w:ind w:left="-540" w:firstLine="180"/>
        <w:rPr>
          <w:b w:val="false"/>
          <w:b w:val="false"/>
          <w:szCs w:val="28"/>
          <w:shd w:fill="F2F2F2" w:val="clear"/>
        </w:rPr>
      </w:pPr>
      <w:r>
        <w:rPr>
          <w:b w:val="false"/>
          <w:szCs w:val="28"/>
          <w:shd w:fill="F2F2F2" w:val="clear"/>
        </w:rPr>
      </w:r>
    </w:p>
    <w:p>
      <w:pPr>
        <w:pStyle w:val="Style12"/>
        <w:spacing w:lineRule="exact" w:line="240"/>
        <w:ind w:left="-540" w:firstLine="180"/>
        <w:jc w:val="right"/>
        <w:rPr>
          <w:b w:val="false"/>
          <w:b w:val="false"/>
          <w:szCs w:val="28"/>
          <w:shd w:fill="F2F2F2" w:val="clear"/>
        </w:rPr>
      </w:pPr>
      <w:r>
        <w:rPr>
          <w:b w:val="false"/>
          <w:szCs w:val="28"/>
          <w:shd w:fill="F2F2F2" w:val="clear"/>
        </w:rPr>
        <w:t>Таблица 1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183"/>
      </w:tblGrid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 о практ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туд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ресурсов  г. Москвы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т 19.02.09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Мосгоргеотре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т 200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служба государственной регистрации, кадастра и картографии (Росреестр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-09/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апреля 2007 г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ая кадастровая Палата по г. Моск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имущественных отношений Минимущества России по г. Моск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про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ИИЭПГражданст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я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ГИПРОНИИсельст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я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ИИЭП жил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я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Федерац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я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Городская Д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-зая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СП России (Федеральная служба судебных пристав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т 21.04.08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 21.09 от 2008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0"/>
        <w:rPr/>
      </w:pPr>
      <w:r>
        <w:rPr/>
        <w:t xml:space="preserve">За 2006–2011 г.г., рекламаций на качество подготовки специалистов не поступало, а чем свидетельствуют и показатели динамики спроса на выпускников ФГОУ ВПО ГУЗ (рис. 7). </w:t>
      </w:r>
    </w:p>
    <w:p>
      <w:pPr>
        <w:pStyle w:val="Style10"/>
        <w:rPr/>
      </w:pPr>
      <w:r>
        <w:rPr/>
        <w:t xml:space="preserve">Динамика показателей целевого приема по договорам с предприятиями   (рис. 8) свидетельствует о  выполнении  плановых (целевых) показателей по повышению удовлетворенности работодателей качеством подготовки специалистов ГУЗ.  </w:t>
      </w:r>
    </w:p>
    <w:p>
      <w:pPr>
        <w:pStyle w:val="Style10"/>
        <w:rPr/>
      </w:pPr>
      <w:r>
        <w:rPr/>
        <w:t xml:space="preserve">Уровень выполнения гарантийных обязательств ГУЗ подтверждается высоким процентом трудоустройства выпускников, выполнением договорных обязательств с работодателями (рис. 9), а также показателями стабильного спроса на выпускников  ФГОУ ВПО ГУЗ. </w:t>
      </w:r>
    </w:p>
    <w:p>
      <w:pPr>
        <w:pStyle w:val="TextBodyIndent"/>
        <w:ind w:firstLine="369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5551805" cy="1513840"/>
            <wp:effectExtent l="0" t="0" r="0" b="0"/>
            <wp:docPr id="9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9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Рисунок 8. Динамика целевого приема по договорам с предприятиями (2005-2010 г.г.)</w:t>
      </w:r>
    </w:p>
    <w:p>
      <w:pPr>
        <w:pStyle w:val="Normal"/>
        <w:spacing w:lineRule="auto" w:line="360"/>
        <w:ind w:firstLine="3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работодателей выявил их мнение о ФГОУ ВПО ГУЗ, как о признанном лидере землеустроительного образования, имеющего высокий авторитет как учебного, научного и культурного центра образования в сфере земельно-имущественного комплекса РФ.  </w:t>
      </w:r>
    </w:p>
    <w:p>
      <w:pPr>
        <w:pStyle w:val="TextBodyIndent"/>
        <w:ind w:firstLine="369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5790565" cy="2295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9. Данные (2005 -2010г.г.) по анализу выполнения гарантийных обязательств перед работодателями (трудоустроено выпускников по договорам с работодателями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Факультетские комиссиями по трудоустройству регулярно получают многочисленные положительные отзывы о молодых специалистах  (один из отзывов приведен ниже). </w:t>
      </w:r>
    </w:p>
    <w:p>
      <w:pPr>
        <w:pStyle w:val="TextBodyIndent"/>
        <w:ind w:firstLine="709"/>
        <w:rPr>
          <w:rFonts w:ascii="Times New Roman" w:hAnsi="Times New Roman" w:eastAsia="Calibri" w:cs="Times New Roman"/>
          <w:bCs w:val="false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Cs w:val="28"/>
          <w:lang w:eastAsia="en-US"/>
        </w:rPr>
      </w:r>
    </w:p>
    <w:p>
      <w:pPr>
        <w:pStyle w:val="TextBodyIndent"/>
        <w:ind w:firstLine="709"/>
        <w:rPr>
          <w:rFonts w:ascii="Times New Roman" w:hAnsi="Times New Roman" w:eastAsia="Calibri" w:cs="Times New Roman"/>
          <w:bCs w:val="false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8"/>
          <w:lang w:eastAsia="en-US"/>
        </w:rPr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  <w:drawing>
          <wp:inline distT="0" distB="0" distL="0" distR="0">
            <wp:extent cx="6107430" cy="8636635"/>
            <wp:effectExtent l="0" t="0" r="0" b="0"/>
            <wp:docPr id="11" name="письмо от гипроз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исьмо от гипрозем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p>
      <w:pPr>
        <w:pStyle w:val="Style10"/>
        <w:rPr/>
      </w:pPr>
      <w:r>
        <w:rPr/>
        <w:t>Анализ организации мониторинга основных  потребителей образовательных услуг в вузе показал следующ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процесса проведения мониторинга удовлетворенности заинтересованных сторон явилась важным шагом в развитии системы менеджмента качества Государственного университета по землеустройству. Многие проблемы, возникавшие при проведении мониторинга с помощью анкет на бумажных носителях, стали неактуальн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и автоматизации в несколько раз ускорился процесс первичной обработки информации. </w:t>
      </w:r>
    </w:p>
    <w:p>
      <w:pPr>
        <w:pStyle w:val="Style10"/>
        <w:rPr/>
      </w:pPr>
      <w:r>
        <w:rPr/>
        <w:t xml:space="preserve">3 Стало возможным оперативное (на  следующий день, после проведения мониторинга) предоставление предварительного отчета руководству по результатам мониторинг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величилась оперативность принятия управленческих решений руководством на  основе фа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Выход системы менеджмента качества образовательного учреждения на новый уровень, что стало возможным после автоматизации процесса проведения мониторинга с помощью АИС СМК ГУ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учно-образовательный материал «Технология оценки качества предоставляемых услуг на основе проведения  внутреннего аудита» (самообследо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Цели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 улучшение   основных и вспомогательных процессов  в  вуз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)повышение профессионального уровня и приобретение сотрудниками университета дополнительных знаний и умений, необходимых для осуществления деятельности в сфере внутреннего аудита  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Объектом исследова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являются формы, методы проведения  внутреннего аудита в условиях образовательного учреждения ВП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учно- образовательным коллективом  было предложено решение данной задачи посредством  анализа форм и методов проведения внутреннего аудита вуза, разработки технологии данного вида педагогической деятельности. В результате исследования было раскрыто существо и содержание внутреннего аудита  в условиях вуза. Установлено, что технологию «внутренний аудит» можно отнести к  действенным  механизмам, способствующим регулярной оценке качества осуществляемых образовательных услуг на основе своевременного устранения выявленных несоответствий. Данная технология позволяет в короткий срок, вовлечь весь педагогический коллектив вуза в процесс самообследования, с широким привлечением  большого  количества сотрудников (специально обученных внутренних аудиторов), и оценить на основе анализа результатов  внутреннего аудита  качество предоставляемых образовательных услуг.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 организации  внутреннего аудита была разработана технология проведения внутреннего аудита, которая состоит из следующих этапов: планирование аудита;  инициирование аудита; назначение руководителя группы аудита (главного аудитора); определение целей и критериев аудита; формирование группы; проведение предварительного совещания, распределение объектов (подразделений вуза) аудита; составление документов подразделения и внутреннего аудита; проведение  самого процесса аудита; управление записями по аудиту; анализ данных; заключительное совещание; подведение итогов;  подготовка и выпуск Отчета по аудиту; доведение до сведения подразделений.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работан стандарт, устанавливающий  в  вузе  требования  к процессу «Внутренний  аудит» системы менеджмента качества и управления этим процессом в соответствии с требованиями ИСО 9001, п.8.2.2 и рекомендациями ИСО 19011.  Внутренний  стандарт определяет,  в каких случаях проводится внутренний аудит, нормативы по которым проводится аудит. В стандарте  указаны принципы проведения аудита, требования к внутренним аудиторам, их права и обязанности, планирование и процедура проведения внутренних аудитов, управление записями по качеству при проведении внутреннего аудита, действия главного аудитора (руководителя группы), описание процесса «Внутренний аудит», диаграмма процесса «Внутренний аудит», ответственность за организацию, проведение и результативность внутренних аудитов.  В стандарте представлены разработанные форма плана внутреннего аудита СМК на год; форма чек – листа для аудита; форма протокола регистрации несоответствия; лист регистрации изменений.   В данном стандарте использованы  термины и определения в соответствии с ИСО 9000, ИСО 17000 и ИСО 15489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М "Технология оценивания качества предоставляемых образовательных услуг на  основе проведения внутреннего аудита (самообследования)" описаны и проанализированы требования к преподавательскому и научному составу университета, сотрудникам, обеспечивающих возможность эффективного ведения этой работы.  </w:t>
      </w:r>
      <w:r>
        <w:br w:type="page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зультаты проведения оценки качества осуществляемых образовательных услу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разработан научно-информационный материал (НИМ) "Технология оценивания качества предоставляемых образовательных услуг на  основе проведения внутреннего аудита (самообследования)"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>В НИМ вошел стандарт, устанавливающий  в  вузе  требования  к процессу «Внутренний  аудит» системы менеджмента качества и управления этим процессом в соответствии с требованиями ИСО 9001, п.8.2.2 и рекомендациями ИСО 19011, описывающий технологию проведения аудита. Кроме того, в</w:t>
      </w:r>
      <w:r>
        <w:rPr>
          <w:rFonts w:eastAsia="Arial Unicode MS" w:cs="Times New Roman" w:ascii="Times New Roman" w:hAnsi="Times New Roman"/>
          <w:szCs w:val="28"/>
        </w:rPr>
        <w:t xml:space="preserve"> научно образовательном материале  представлена  практическая технология проведения внутреннего аудита в вузе: описание, выявленных несоответствий; представление и оформление рабочих материалов, полученных в  ходе проведения  внутреннего  аудита подразделений; использование нормативных документов. Дана форма представления материалов  внутреннего аудита, как документа системы менеджмента качества вуза, представленная  в практическом отчете по внутреннему аудиту, проведенному вузом в 2011 году в 25 подразделениях ФГБОУ ВПО ГУЗ.</w:t>
      </w:r>
      <w:r>
        <w:rPr>
          <w:rFonts w:eastAsia="Arial Unicode MS" w:cs="Times New Roman" w:ascii="Times New Roman" w:hAnsi="Times New Roman"/>
          <w:bCs w:val="false"/>
          <w:szCs w:val="28"/>
          <w:lang w:eastAsia="en-US"/>
        </w:rPr>
        <w:t xml:space="preserve"> Показаны пути устранения выявленных несоответствий, что позволяет осуществлять эффективное управление процессом корректирующих и предупреждающих действий в подразделениях университет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ля  проведения внутреннего аудита привлекались сотрудники вуза </w:t>
      </w:r>
      <w:r>
        <w:rPr>
          <w:rFonts w:cs="Times New Roman" w:ascii="Times New Roman" w:hAnsi="Times New Roman"/>
          <w:sz w:val="28"/>
          <w:szCs w:val="28"/>
        </w:rPr>
        <w:t>(32 человека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прошедшие специальное обучение на курсах повышения квалификации, где была </w:t>
      </w:r>
      <w:r>
        <w:rPr>
          <w:rFonts w:cs="Times New Roman" w:ascii="Times New Roman" w:hAnsi="Times New Roman"/>
          <w:sz w:val="28"/>
          <w:szCs w:val="28"/>
        </w:rPr>
        <w:t xml:space="preserve">проведена апробация разработанных НИМ. </w:t>
        <w:tab/>
        <w:tab/>
        <w:t xml:space="preserve">По результатам проведения аудита был подготовлен Отчет, который размещен в автоматизированной информационной системе менеджмента качества вуза  АИС СМК ГУЗ, что позволило подразделениям вуза познакомиться с выявленными несоответствиями и разработать Планы корректирующих действий, внести изменения в процессы  эффективно управлять процессом оценки качества  осуществляемых образовательных услуг в рамках  СМК вуз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Поставленные задачи решены в полном объ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учно-образовательный материал «Организация  работ по устранению выявленных в образовательном процессе несоответств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организации работ по устранению выявленных в образовательном процессе несоответствий была решена посредством создания в  вузе  системы управления качеством образования, оценки качества подготовки выпускников 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регулярная оценка  качества образовательных услуг  возможна при регулярном анализе выявленных внутренних несоответствий и разработке корректирующих и предупреждающих действий.  Оценка  позволяет своевременно  устранить выявленные несоответствия, т.к. подход к данному процессу  рассматривается систем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- образовательном материале «Организация  работ по устранению выявленных в образовательном процессе несоответствий» описывается  процедура стандарта вуза «Управление несоответствиями», разработанная в  формате документа системы менеджмента качества образования. Описываемый стандарт  является эффективной методикой оценивания  качества осуществляемых образовательных услуг в вузе и направлен на развитие и внедрение перспективных технологий гарантии качества образова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практика устранения «недоработок» в организации деятельности вуза, выявленных  в ходе проверок внешних инстанций, внутренних руководителей, убедительно продемонстрировала недостаточную эффективность. Данное связано с тем, что, проверки деятельности вуза  в настоящее время не носят системный характер, не  осуществляются систематически, материалы в основном охраняться на бумажных носителя, результаты проверок и отчетов по устранению замечаний  в основном носят закрытый характер.     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Указанные факторы обусловили необходимость и актуальность разработки комплекса и организации процедур  по устранению выявленных в образовательном процессе  несоответ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университетом по землеустройству разработан научно-образовательный материал «Организация  работ по устранению выявленных в образовательном процессе несоответствий»,  включающий рассмотрение комплекса вопросов по выявлению и устранению в образовательном процессе несоответствий. К несоответствиям при осуществлении образовательной деятельности относятся несоответствия, выявленные при контроле качества на всех этапах подготовки обучаем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типичных несоответствий  в  вузе и проанализирован опыт работы с ними. Введено понятие «управление несоответствиями» и установлен порядок  работы при осуществлении образовательной деятельности в соответствии с  требованиями ИСО 9001, п.8.3. </w:t>
        <w:tab/>
        <w:tab/>
        <w:tab/>
        <w:t xml:space="preserve">Разработан стандарт вуза «Управление несоответствиями», включающий нормативные ссылки, определяющие данный процесс,  виды несоответствующей продукции при осуществлении образовательной и научно-инновационной деятельности. Определены управление несоответствиями и действия по управлению ими, выявленными в процессе входного контроля (приёме на обучение абитуриентов);  управление несоответствиями   по ходу образовательного процесса; - выявление несоответствий (не выполнение учебного графика обучаемыми). В стандарте определен порядок действий студентов и должностных лиц; порядок выполнения процесса "Управление несоответствующей продукцией". Разработан  Структурный модуль, диаграмма и общие сведения о процессе «Управление несоответствиями», а также  диаграмма процесса «Управление неуспевающими обучаемыми, проходящими обучение за рубежом», указана ответственность должностных лиц и обучающихс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М «Организация  работ по устранению выявленных в образовательном процессе несоответствий» вошли разработанные Планы учебных программ  для  повышения квалификации сотрудников, в рамках внедрения  стандарта «Управление несоответствиями»: «Разработка и внедрение системы менеджмента качества вуза»; «Совершенствование системы обеспечения качества обучения в вузе на  основе оценки качества  образовательных услуг».  А также, материалы результатов обучения по использованию  методик оценивания качества образовательных услуг, на примере  мониторинга мнения жителей города Москвы в консультационных услугах ФГБОУ ВПО ГУЗ по направлению «Землеустройство и кадастры».  При разработки НОМ была проведена практическая работа по исследованию запросов жителей города Москвы по вопросам землеустройства, кадастра и оценки недвижимости. Подготовлен исследовательский инструментарий (анкета), проведены  исследования мнения и выявлены наиболее актуальные вопросы для москвичей в области земельно- имущественных отношений.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езультаты обучения профессорско-преподавательского соста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казывают, что процесс « Управления несоответствиями» является одним из главных процессов, влияющих на качество образовательных услуг вуза. Именно регулярное выполнение процесса, описанного  в стандарте вуза « Управление несоответствиями»,   обеспечивает гарантий качества образования выпускника универс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ланы учебных программ  для  повышения квалификации сотрудников, в рамках внедрения  стандарта «Управление несоответствиями»: «Разработка и внедрение системы менеджмента качества вуза»; «Совершенствование системы обеспечения качества обучения в вузе на  основе оценки качества  образовательных услуг» могут быть использованы  в практике учреждений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ы результаты обучения по использованию  методик оценивания качества образовательных услуг  на примере  анализа результатов мониторинга мнения жителей города Москвы о консультационных услугах ФГБОУ ВПО ГУЗ по направлению «Землеустройство и кадастры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мнения жителей города Москвы, проведенного на основе разработанного научно-образовательного материала (анкета), позволили Государственному университету по землеустройству, выявить наиболее актуальные вопросы для москвичей, касающиеся земельно-имущественных отношений, подготовки межевых планов для кадастрового учета и регистрации, прав на недвижимое имущество и сделок с ним, аренды, залога, купли-продажи движимого и недвижимого имущ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запросы москвичей на оказание  консультационных услуг  и уточнить тематику запросов для работы  консалтингового центра «Земинформ» (КЦ «Земинформ»)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осуществляется содействие в деятельности государственным, муниципальным и общественным структурам путем оказания консультационной помощи и подготовки необходимых экспертных оценок и заключений в сфере землеустройства, архитектуры, регулирования земельных и имущественных отношений, рационального использования природных ресурсов и менеджмента и развития комплексных информационных систем управления муниципальными образования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стали систематически оказываться устные и письменные консультационные услуги юридическим лицам и физическим лицам, проживающим в городе Москве, по различным направлениям земельно-имущественных отношений, подготовки межевых планов для кадастрового учета и регистрации, прав на недвижимое имущество и сделок с ним, аренды, залога, купли-продажи движимого и недвижимого имуще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центром оказано более 30 различных консультаций предприятиям и жителям г. Москвы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67"/>
      <w:jc w:val="both"/>
    </w:pPr>
    <w:rPr>
      <w:rFonts w:ascii="Arial" w:hAnsi="Arial" w:eastAsia="Times New Roman" w:cs="Arial"/>
      <w:bCs/>
      <w:sz w:val="28"/>
      <w:szCs w:val="24"/>
    </w:rPr>
  </w:style>
  <w:style w:type="paragraph" w:styleId="Style10">
    <w:name w:val="Заголовок св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Рисуно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1:00Z</dcterms:created>
  <dc:creator>Пользователь</dc:creator>
  <dc:description/>
  <cp:keywords/>
  <dc:language>en-US</dc:language>
  <cp:lastModifiedBy>Игорь Аркадьевич</cp:lastModifiedBy>
  <cp:lastPrinted>2011-12-16T10:10:00Z</cp:lastPrinted>
  <dcterms:modified xsi:type="dcterms:W3CDTF">2011-12-21T05:37:00Z</dcterms:modified>
  <cp:revision>4</cp:revision>
  <dc:subject/>
  <dc:title>МИНИСТЕРСТВО СЕЛЬСКОГО ХОЗЯЙСТВА </dc:title>
</cp:coreProperties>
</file>