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240" w:after="48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СЕЛЬСКОГО ХОЗЯЙСТВ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ЛЬНОЕ ГОСУДАРСТВЕННОЕ БЮДЖЕТ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СУДАРСТВЕННЫЙ УНИВЕРСИТЕТ ПО ЗЕМЛЕУСТРОЙСТВУ»</w:t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ь темы</w:t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___________И.А.Грачев</w:t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48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ыполнении мероприятий по социальному обслуживанию населения г.Москвы в части предоставления образовательных услуг по направлению деятельности  6-55.6 «Разработка и внедрение комплекса специализированных образовательных программ по реализации инициатив преподавательского и студенческого сообщества по развитию предпринимательской деятельности, в особенности в молодёжной среде, на основе интеграции прикладных научных достижений и эффективных методов организации бизнеса»</w:t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ь мероприятия</w:t>
        <w:tab/>
        <w:tab/>
        <w:tab/>
        <w:tab/>
        <w:tab/>
        <w:t>Е.М.Чепурин</w:t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м. руководителя</w:t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роприятия</w:t>
        <w:tab/>
        <w:tab/>
        <w:tab/>
        <w:tab/>
        <w:tab/>
        <w:tab/>
        <w:tab/>
        <w:tab/>
        <w:t>Т.В.Папаскири</w:t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сква 2011</w:t>
      </w:r>
      <w:r>
        <w:br w:type="page"/>
      </w:r>
    </w:p>
    <w:p>
      <w:pPr>
        <w:pStyle w:val="Normal"/>
        <w:jc w:val="center"/>
        <w:rPr/>
      </w:pPr>
      <w:r>
        <w:rPr/>
        <w:t>Состав научно-образовательного коллектива: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397"/>
        <w:gridCol w:w="521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пурин Е. М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э.н., профессор, руководитель, проректор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паскири Т.В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э.н., к.с.-х.н., доцент, зам. руководителя, дека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ничева Е.П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преподаватель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ламов А.А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.корр. РАСХН, д.э.н., профессор, зав. кафедрой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чев И.А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ректор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фремова Л.Б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э.н., доцент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 Н.И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э.н., к.с.-х.н., доцент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ичнева Л.И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преподаватель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янская Е.В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пирант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шева А.А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ор, д.э.н.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иков Д.В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.э.н., доцент,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фнутова Е.Г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преподаватель,дека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а Л.Е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э.н., доцент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менов В.В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э.н., профессор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нин В.В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э.н., профессор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астливецкая Е.А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инов А.В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э.н., доцент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ыстун В.Н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.корр. РАСХН, д.э.н., профессор, зав. кафедрой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бич М.П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э.н., професс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ведение                                                                                                                  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. Научно-образовательный материал: «Разработка теоретических основ подготовки преподавательского и студенческого сообщества по предпринимательской деятельности эффективными методами организации бизнеса»…..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 Разработка научно-информационного материала «Теоретические основы формирования территории научно-технических зон и эффективных прикладных методов организации бизнеса»…………………………………………….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. Разработка научно-образовательного материала «Бизнес-инкубатор» для специалистов в области землеустроительной и кадастровой деятельности…11</w:t>
      </w:r>
    </w:p>
    <w:p>
      <w:pPr>
        <w:pStyle w:val="Normal"/>
        <w:tabs>
          <w:tab w:val="clear" w:pos="708"/>
          <w:tab w:val="right" w:pos="9345" w:leader="dot"/>
        </w:tabs>
        <w:jc w:val="both"/>
        <w:rPr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4. Апробация, внедрение и оценка эффективности разработанных программ по развитию предпринимательской деятельности, в особенности в молодёжной среде, на основе интеграции прикладных научных достижений и эффективных  методов организации бизнеса……………………………………….12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ероприятия являлось: содействие формированию и росту новых предприятий, использующих результаты научных исследований университета и других научных организаций; выступать в качестве механизма реализации региональной политики, направленной, для обеспечения продовольственной безопасности, на перестройку промышленности и сельскохозяйственного производства на основе новых технологий; способствовать формированию тесных взаимоотношений и сотрудничеству между высшими учебными заведениями, научными центрами и промышленностью: содействовать созданию новых источников доходов для университета и других научных и производствен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мероприятия решались следующие задач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различных механизмов внедрения наукоёмких технологий в промышленном и сельскохозяйственном бизнесе с целью интенсивного развития научно-технического потенциала ГУЗ и обеспечения продовольственной безопасности,  как на территории Московского региона, так и за его пределами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нновационного "интерфейса" для государственного регулирования роста производственно-экономического потенциала Московского региона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ая, организационно-техническая и правовая поддержка вновь создаваемых форм наукоёмкого и высокотехнологичного бизнеса, в том числе аренда производственных помещений и оборудования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общего информационно-делового пространства малых и средних предприятий наукоёмкого и высокотехнологичного бизнеса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широкого спектра консалтинговых услуг предлагаемых малым формам инновационного бизнес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uppressAutoHyphens w:val="true"/>
        <w:rPr/>
      </w:pPr>
      <w:r>
        <w:rPr/>
        <w:t>1. Научно-образовательный материал:«Разработка теоретических основ подготовки преподавательского и студенческого сообщества по предпринимательской деятельности эффективными методами организации бизнес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тегическим условием ускоренного развития московского региона, безусловно, является формирование эффективной инновационной инфраструктуры как системы организаций, которые обеспечивают реализацию инновационного потенциала территории и способствуют активизации инновационной деятельности. Стратегической целью развития сельского хозяйства является превращение территории в высокотехнологичный экспортно-ориентированный сельскохозяйственный регион, обеспечивающий продовольственную безопасность города Москвы и Московской области. Инновационная инфраструктура агротехнопарка является эффективной моделью взаимодействия науки, образования и производства, связующим звеном между разработчиком и потребителем инновации, между научной идеей и её практическим воплощ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астности, для аграрного сектора она позволит максимально использовать природный и биологический потенциал сельскохозяйственных животных и растений региона; специализацию организаций сельскохозяйственной сферы; обновление технической инфраструктуры; внедрение новых информационных технологий на всех уровнях хозяйствования и управления сельским хозяйством; обеспечит не менее 10 000 новых рабочих ме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-образовательным коллективом было предложено решение данной задачи посредством создания агротехнопарка на полигоне «Чкаловский» ГУЗ, который представляет собой уникальный инфра</w:t>
        <w:softHyphen/>
        <w:t>структурный комплекс, предназначенный для размещения и работы на его территории инновационных компаний и организа</w:t>
        <w:softHyphen/>
        <w:t>ций, деятельность которых направлена на разработку и выпуск высокотехнологичной продукции, коммерциализацию имеющих</w:t>
        <w:softHyphen/>
        <w:t>ся научных разработок, получение дополнительных знаний и навыков, и освоение новых професс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ализации этих целей выполнялись следующие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Анализ современных методик и технологий,  научных достижений и эффективных прикладных методов организации бизне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работка научно-информационного материала " Теоретические основы формирования территории  научно-технических зон и эффективных прикладных методов организации бизнеса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Разработка "Комплексной программы развития научно-учебных баз ГУЗ" как инновационной площадки агротехнопарка в системе наука-образование-производств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Разработка структуры агротехнопарка на основе научно-учебных  баз ГУЗ и организация рабочих мест для специалистов в области землеустроительной, кадастровой, правовой, экономической и других видов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Разработка научно-информационного материала "Организационно-экономический механизм формирования агротехнопарка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Разработка программ обучающего "Бизнес-инкубатора"  для специалистов в области землеустроительной и кадастров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Информационное наполнение обучающего "Бизнес-инкубатора" для специалистов в области землеустроительной и кадастров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Разработка научно-образовательного материала "Бизнес-инкубатора" для специалистов в области землеустроительной и кадастров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роведение пробных циклов занятий со специалистами организаций, учреждений и предприятий г. Москв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Анализ результатов проведения пробных циклов занятий и отзывов обучаемых специалис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Разработка научно-информационного материала "Оценка эффективности разработанных перспективных методов предпринимательской деятельности, в особенности в молодёжной среде, на основе интеграции научных достижений и эффективных прикладных методов организации бизнеса"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uppressAutoHyphens w:val="true"/>
        <w:rPr/>
      </w:pPr>
      <w:r>
        <w:rPr/>
        <w:t>2. Разработка научно-информационного материала " Теоретические основы формирования территории  научно-технических зон и эффективных прикладных методов организации бизнеса"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решение проблемы повышения эффективности функционирования аграрного сектора экономики России тесно связано с ускоренным развитием инновационной сферы. При помощи инноваций создаются новые и расширяются действующие производства, появляются дополнительные рабочие места, обеспечивается освоение и выход на рынок новых това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ое состояние сельского хозяйства страны характеризуется низким уровнем производства, высокой себестоимостью производимой продукции, устареванием основных фондов, отставанием от передовых зарубежных стран в области технологического развития, снижением уровня научного потенциала и инновационной восприимчивости экономи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и формами развития экономики все больше становятся интегрированные образования такие, как технопарки, а в сельском хозяйстве – агротехнопарки (АТП), обеспечивающие необходимое взаимодействие научно-технического и производственного потенциалов, ускорение инновационного процесса и повышение его результатив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аботке научно-информационного материала " Теоретические основы формирования территории  научно-технических зон и эффективных прикладных методов организации бизнеса", рассмотрены отечественные и зарубежные концепции организации их территории. Проанализировано понятие агротехнопарков (АТП) и их место в общей системе «наука-образование-производство» аграрного сектора экономи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о, что создание АТП позволит решать основные задачи по эффективному внедрению инновационных достижений в АПК. При создании АТП и осуществлении его деятельности необходим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разрабатывать долгосрочную экономически обоснованную производственную программу развития инновационной деятельности АТП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создавать условия для реализации на территории АТП экспериментальных научно-исследовательских и инновационных программ учебных и научных учрежд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максимально использовать материально-техническую базу АТП для внедрения новаций в производство с последующей передачей инновационного продукта в коммерческий оборо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постоянно развивать инфраструктуру АТП, состоящей из офисных и производственных помещений, объектов инженерной, транспортной, социальной сферы, оснащённой производственной и экспериментальной баз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создать систему подготовки, переподготовки, стажировки и повышения квалификации кадров в сфере инновацион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требуется механизм государственной поддержки создания АТП, основанный на всех видах обеспечения (правовое, экономическое, организационно-хозяйственное и др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ив организационно-производственную структуру различных технопарков и АТП, нами выявлены их особенности, достоинства и недостатки, учитывая которые предложена типовая организационная структура АТП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ourier New" w:ascii="Times New Roman" w:hAnsi="Times New Roman"/>
          <w:sz w:val="28"/>
          <w:szCs w:val="28"/>
          <w:lang w:eastAsia="ru-RU"/>
        </w:rPr>
        <w:t>Она состоит из следующих основных блоков, модулей и частей: научно-исследовательский блок; образовательный блок; производственный блок; бизнес-инкубатор; модули производства, переработки и хранения; социально-инженерная инфраструкту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ourier New" w:ascii="Times New Roman" w:hAnsi="Times New Roman"/>
          <w:sz w:val="28"/>
          <w:szCs w:val="28"/>
          <w:lang w:eastAsia="ru-RU"/>
        </w:rPr>
        <w:t>Анализ нормативно-правового обеспечения формирования АТП, позволил нам сделать вывод о том, что, реализация инновационных программ  в аграрном секторе экономики страны невозможна без совершенствования нормативно-правового механизма регулирующего данную деятельно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ourier New" w:ascii="Times New Roman" w:hAnsi="Times New Roman"/>
          <w:sz w:val="28"/>
          <w:szCs w:val="28"/>
          <w:lang w:eastAsia="ru-RU"/>
        </w:rPr>
        <w:t>Сложившаяся ситуация в АПК привела к необходимости его реформирования. Одним из способов решения данной проблемы является создание АТП в системе «наука-образование-производство». Об этом свидетельствуют объективные предпосылки: 1) неконкурентно-способное сельское хозяйство (высокая себестоимость сельскохозяйственной продукции при низкой производительности труда, низкая культура землепользования); 2) снижение уровня подготовки кадров; 3) разрушение системы научных исследований; 4) отсутствие комплексного подхода в научной, образовательной и производственной сферах АПК и т.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нашему мнению, экономические и социальные предпосылки создания АТП региона должны основываться на таких документах как схема землеустройства, схема территориального планирования, правила землепользования и застрой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suppressAutoHyphens w:val="true"/>
        <w:rPr/>
      </w:pPr>
      <w:r>
        <w:rPr/>
        <w:t>3. Разработка научно-образовательного материала «Бизнес-инкубатор» для специалистов в области землеустроительной и кадастров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«конвейера» управления земельными ресурсам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оцесса сквозной системы автоматизированного проектирования и дальнейшего управления земельными и имущественными ресурсами на основе кадастра недвижимости, менеджмента земельных отношений и социального потенциала территор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итут инновационного управления земельными ресурсам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on-line конференц-цент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коммерческого использов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конференций, симпозиумов, семинар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ы научных исследований по хоздоговорным темам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научно-производственный полигон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инкубатор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овый полиго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ое планирование территории научно-учебной базы предполагает создание интернет-центров позволяющих в дистанционном режиме осуществлять обучение и бизнес-проекты в комплексной программе «образование, наука, производство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 обучение законодательной, нормативно-правовой и инструктивной базам, технологии производства документации для системы управления и инструментальным средствам производства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: лабораторные исследования в сфере оптимизации управления земельными ресурсами всех категорий земель и развития инновационных технолог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: повышение квалификации, переподготовка кадров, внедрение и сопровождение иннов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uppressAutoHyphens w:val="true"/>
        <w:rPr/>
      </w:pPr>
      <w:r>
        <w:rPr/>
        <w:t>4. Апробация, внедрение и оценка эффективности разработанных программ по развитию предпринимательской деятельности, в особенности в молодёжной среде, на основе интеграции прикладных научных достижений и эффективных  методов организации бизне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апробации, внедрения </w:t>
      </w:r>
      <w:r>
        <w:rPr>
          <w:rFonts w:cs="Times New Roman" w:ascii="Times New Roman" w:hAnsi="Times New Roman"/>
          <w:sz w:val="28"/>
          <w:szCs w:val="28"/>
        </w:rPr>
        <w:t>и оценка эффективности разработанных программ по развитию предпринимательской деятельности, в особенности в молодёжной среде силами научно-образовательного коллектива совместно с подготовленными по образовательным программам студен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аспирантами осуществлялос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ание информационно-консультационных услуг специалистам предприятий и организаций г. Москвы по научным, техническим и технологическим направлениям (40 человек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и организация научно-технических семинаров со студентами университета (40 человек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учно-образовательного материала: «</w:t>
      </w:r>
      <w:r>
        <w:rPr>
          <w:rFonts w:cs="Times New Roman" w:ascii="Times New Roman" w:hAnsi="Times New Roman"/>
          <w:bCs/>
          <w:sz w:val="28"/>
          <w:szCs w:val="28"/>
        </w:rPr>
        <w:t>Разработка теоретических основ подготовки преподавательского и студенческого сообщества по предпринимательской деятельности эффективными методами организации бизнеса» был организован  студенческий специализированный отряд (ССО) «Землемер», который осуществлял землеустроительную и кадастровую деятельность, выполнял разработку планировочных решений агротехнопарка «Чкаловский» ГУЗ.  На Всероссийском конкурсе  ССО вузов Минсельхоза России отряд «Землемер» за проведение землеустроительных работ отмечен дипломом Министра сельского хозяйства РФ (Е.Б.Скрынни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представлены на выставке «Золотая осень 2011», где получены диплом и серебряная медаль в номинации «За высокоэффективное информационное обеспечение АПК» за разработку: «Концепции информационного развития  территорий агротехнопарков в инновационной системе «наука-образование-производство» (землеустроительное обеспечение).  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1"/>
    <w:basedOn w:val="Normal"/>
    <w:qFormat/>
    <w:pPr>
      <w:jc w:val="center"/>
    </w:pPr>
    <w:rPr>
      <w:rFonts w:ascii="Times New Roman" w:hAnsi="Times New Roman" w:eastAsia="Calibri" w:cs="Times New Roman"/>
      <w:b/>
      <w:bCs/>
      <w:color w:val="000000"/>
      <w:kern w:val="2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1:00Z</dcterms:created>
  <dc:creator>Timur</dc:creator>
  <dc:description/>
  <cp:keywords/>
  <dc:language>en-US</dc:language>
  <cp:lastModifiedBy>Игорь Аркадьевич</cp:lastModifiedBy>
  <dcterms:modified xsi:type="dcterms:W3CDTF">2011-12-22T07:31:00Z</dcterms:modified>
  <cp:revision>2</cp:revision>
  <dc:subject/>
  <dc:title>МИНИСТЕРСТВО СЕЛЬСКОГО ХОЗЯЙСТВА РОССИЙСКОЙ ФЕДЕРАЦИИ</dc:title>
</cp:coreProperties>
</file>