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И.А. Гра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о социальному обслуживанию населения г. Москвы в части предоставления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правлению деятельности 7-55.5 «Разработка и внедрение на базе вуза перспективных методов и форм обучения на основе реализации новейших достижений в информационных технологиях в целях повышения квалификации специалистов организаций, учреждений и предприятий города в области землеустроительной и кадастровой деятель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роприятия                                                   Е.В.Чер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НАУЧНО-ОБРАЗОВАТЕЛЬНОГО КОЛЛЕКТИ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чев Игорь Аркадьевич, доктор технических нау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кашина Елена Вячеславовна, доцент, кандидат экономических нау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кашина Анна Игоревна, кандидат экономических нау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м Марат Георгиеви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ков Сергей Константинович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шкинова Светлана Вячеславовн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влович Александр Айварови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торина Надежда Сергеевн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бода Константин Владимирови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вьева Валентина Васи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881"/>
      </w:tblGrid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но-образовательный материал «Порядок работы в обучающем справочно-информационном Интернет-портале для специалистов в области землеустроительной и кадастровой деятельности»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апробации и обучения специалистов…………………….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лось повышение профессионального уровня специалистов организаций, учреждений и предприятий г. Москвы  в области землеустроительной и кадастровой деятельности на основе применения современных образовательных Интернет-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мероприятия решалис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ых методов дистанционного обучения специалистов и информационного обеспечения землеустроительной и кадастровой деятельности, основанных на применении Интернет-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учающего справочно-информационного Интернет-портала для специалистов в области землеустроительной и кадастр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и внедрение перспективных методов дистанционного обучения и информационного обеспечения специалистов в области землеустроительной и кадастровой деятельности путем проведения пробных циклов занятий  со специалистами организаций, учреждений и предприятий г. Мос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зработанных перспективных методов дистанционного обучения и информационного обеспечения специалистов в области землеустроительной и кадастровой деятельности и разработка предложений по их дальнейшему развитию и совершенствованию.</w:t>
      </w:r>
      <w:r>
        <w:br w:type="page"/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чно-образовательный материал «Порядок работы в обучающем справочно-информационном Интернет-портале для специалистов в области землеустроительной и кадастровой деятельности»</w:t>
      </w:r>
    </w:p>
    <w:p>
      <w:pPr>
        <w:pStyle w:val="Normal"/>
        <w:spacing w:lineRule="auto" w:line="360" w:before="0" w:after="0"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задачи разработки перспективных методов дистанционного обучения специалистов и информационного обеспечения землеустроительной и кадастровой деятельности, основанных на применении Интернет-технологий, была решена посредством анализа современных методов и технологий дистанционного обучения и информационного обеспечения в различных сферах деятельности. На основе проведенного анализа было составлено описание методов дистанционного обучения специалистов и информационного обеспечения землеустроительной и кадастровой деятельности, основанных на применении Интернет-технологий.</w:t>
      </w:r>
    </w:p>
    <w:p>
      <w:pPr>
        <w:pStyle w:val="Normal"/>
        <w:spacing w:lineRule="auto" w:line="360" w:before="0" w:after="0"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образовательным коллективом было предложено решение данной задачи посредством создания справочно-информационного Интернет-портала «Кадастровые инженеры». В ходе работы проведена разработка комплекса требований к порталу для специалистов в области землеустроительной и кадастровой деятельности, его структуры, а также научно-информационного материала «Построение обучающего справочно-информационного Интернет-портала для специалистов в области землеустроительной и кадастровой дея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й научно-образовательным коллективом справочно-информационный Интернет-портал «Кадастровые инженеры» направлен на реализацию всесторонней информационной поддержки при осуществлении специалистами кадастровой деятельности, обеспечивая за счет этого повышение качества и сокращения сроков выполнения кадастровых и землеустроительных работ. Портал, с учетом лежащих в его основе инновационных Интернет-технологий, является центром получения информации по актуальным вопросам в сфере кадастровой деятельности, анализа нормативной правовой базы, а также аккумулирования, обмена и распространения знаний в этой области. Он служит также площадкой информационного взаимодействия между зарегистрированными пользователями, основными из которых являются кадастровые инженеры и заказчики кадастровых рабо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законодательное требование по формированию профессиональных сообществ кадастровых инженеров и созданию соответствующих саморегулируемых организаций (СРО), опытный образец портала ориентирован на саморегулируемые организации кадастровых инженеров г. Москвы и является общей информационной площадкой этих профессиональных сообще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й портал «Кадастровые инженеры» был размещен по адресу: http:/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scow.kiportal.info</w:t>
        </w:r>
      </w:hyperlink>
      <w:r>
        <w:rPr>
          <w:rFonts w:cs="Times New Roman" w:ascii="Times New Roman" w:hAnsi="Times New Roman"/>
          <w:sz w:val="28"/>
          <w:szCs w:val="28"/>
        </w:rPr>
        <w:t>, для входа и изучения структуры портала, а также обучения в нем использовался логин: student, пароль: 8258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достаточно прост в использовании.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Главная страниц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ая на рис.1, отражает основные разделы портала и осуществляет переход  к содержанию этих раздел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8430</wp:posOffset>
            </wp:positionH>
            <wp:positionV relativeFrom="paragraph">
              <wp:posOffset>109220</wp:posOffset>
            </wp:positionV>
            <wp:extent cx="5657215" cy="354457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 1. Главная страница справочно-информационного портала «Кадастровые инженер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дел ознакомления с партнерством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 НП</w:t>
      </w:r>
      <w:r>
        <w:rPr>
          <w:rFonts w:cs="Times New Roman" w:ascii="Times New Roman" w:hAnsi="Times New Roman"/>
          <w:sz w:val="28"/>
          <w:szCs w:val="28"/>
        </w:rPr>
        <w:t>, при переходе по закладк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 партнерстве</w:t>
      </w:r>
      <w:r>
        <w:rPr>
          <w:rFonts w:cs="Times New Roman" w:ascii="Times New Roman" w:hAnsi="Times New Roman"/>
          <w:sz w:val="28"/>
          <w:szCs w:val="28"/>
        </w:rPr>
        <w:t xml:space="preserve">» (Рис.2) содержит необходимую информаци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8645" cy="3657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Раздел «О НП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, включающую полное описание сферы ее деятельности, историю создания, а также представляет необходимую документацию, подтверждающую правомерность ее существования и организационно-правовую структуру. Портал обеспечивает возможность подачи заявки на вступление в состав партнерства заинтересованных лиц (закладка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Рисунок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 вступления</w:t>
      </w:r>
      <w:r>
        <w:rPr>
          <w:rFonts w:cs="Times New Roman" w:ascii="Times New Roman" w:hAnsi="Times New Roman"/>
          <w:sz w:val="28"/>
          <w:szCs w:val="28"/>
        </w:rPr>
        <w:t>») путем заполнения необходимой формы. Заявка обрабатывается в электронном виде с занесением нового лица в базу данных членов партнерства. Учитывая отсутствие необходимости в дополнительных бумажных вариантах, такой механизм удобен для обеих сторон и экономит время обработки заявки. Раздел партнерства предлагает также ознакомится с подразделами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Рисунок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 партнерств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Рисунок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Календарь мероприяти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Рисунок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Фотогалерея</w:t>
      </w:r>
      <w:r>
        <w:rPr>
          <w:rFonts w:cs="Times New Roman" w:ascii="Times New Roman" w:hAnsi="Times New Roman"/>
          <w:sz w:val="28"/>
          <w:szCs w:val="28"/>
        </w:rPr>
        <w:t xml:space="preserve">», а также выводит на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Рисунок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 xml:space="preserve"> -  электронную карту схемы проезда и месторасположения зданий НП и контактные телеф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портал носит справочно-информационный характер, наличи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ресс центр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езные ссылки</w:t>
      </w:r>
      <w:r>
        <w:rPr>
          <w:rFonts w:cs="Times New Roman" w:ascii="Times New Roman" w:hAnsi="Times New Roman"/>
          <w:sz w:val="28"/>
          <w:szCs w:val="28"/>
        </w:rPr>
        <w:t xml:space="preserve">» является его неотъемлемой частью (рис.3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5800" cy="376872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Раздел «Пресс центр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центр знакомит с новостями в сфере кадастровой деятельности –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" name="Рисунок 3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Новости в сфере кадастровой деятельности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" name="Рисунок 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Новости НП</w:t>
      </w:r>
      <w:r>
        <w:rPr/>
        <w:t>»,</w:t>
      </w:r>
      <w:r>
        <w:rPr>
          <w:rFonts w:cs="Times New Roman" w:ascii="Times New Roman" w:hAnsi="Times New Roman"/>
          <w:sz w:val="28"/>
          <w:szCs w:val="28"/>
        </w:rPr>
        <w:t xml:space="preserve"> в интересах которого создан портал, и предоставляет сравнительные характеристики других партнерств, в разделе «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лимся опытом</w:t>
      </w:r>
      <w:r>
        <w:rPr>
          <w:rFonts w:cs="Times New Roman" w:ascii="Times New Roman" w:hAnsi="Times New Roman"/>
          <w:sz w:val="28"/>
          <w:szCs w:val="28"/>
        </w:rPr>
        <w:t>». Для получения актуальной информации по территориальному образованию,  охватываемому сферой деятельности общества, предусмотрена закладка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" name="Рисунок 4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Новости территориальной единицы</w:t>
      </w:r>
      <w:r>
        <w:rPr>
          <w:rFonts w:cs="Times New Roman" w:ascii="Times New Roman" w:hAnsi="Times New Roman"/>
          <w:sz w:val="28"/>
          <w:szCs w:val="28"/>
        </w:rPr>
        <w:t>», а также информационная рассылка новостей –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" name="Рисунок 4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иска на рассылку новосте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й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, подключаемая по желанию заинтересованного лица.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4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езные ссылки</w:t>
      </w:r>
      <w:r>
        <w:rPr>
          <w:rFonts w:cs="Times New Roman" w:ascii="Times New Roman" w:hAnsi="Times New Roman"/>
          <w:sz w:val="28"/>
          <w:szCs w:val="28"/>
        </w:rPr>
        <w:t>» более широко раскрывают информационное поле по охватываемой территории.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Территориальная принадлежность</w:t>
      </w:r>
      <w:r>
        <w:rPr>
          <w:rFonts w:cs="Times New Roman" w:ascii="Times New Roman" w:hAnsi="Times New Roman"/>
          <w:sz w:val="28"/>
          <w:szCs w:val="28"/>
        </w:rPr>
        <w:t>» осуществляется быстрый переход к информационным сайтам государственных органов –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5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Госструктуры</w:t>
      </w:r>
      <w:r>
        <w:rPr>
          <w:rFonts w:cs="Times New Roman" w:ascii="Times New Roman" w:hAnsi="Times New Roman"/>
          <w:sz w:val="28"/>
          <w:szCs w:val="28"/>
        </w:rPr>
        <w:t>», участвующих в сфере кадастра недвижимости и кадастро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ширный раздел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5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» (рис.4) знакомит пользователя с терминами и актуальными вопро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5800" cy="367982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Раздел «Справочная информац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характера в сфере кадастровой деятельности и включает подразделы: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3" name="Рисунок 5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Кадастровый инженер</w:t>
      </w:r>
      <w:r>
        <w:rPr>
          <w:rFonts w:cs="Times New Roman" w:ascii="Times New Roman" w:hAnsi="Times New Roman"/>
          <w:sz w:val="28"/>
          <w:szCs w:val="28"/>
        </w:rPr>
        <w:t>» - предназначение, статус, функции кадастрового инженера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" name="Рисунок 6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 квалификационном экзамене</w:t>
      </w:r>
      <w:r>
        <w:rPr>
          <w:rFonts w:cs="Times New Roman" w:ascii="Times New Roman" w:hAnsi="Times New Roman"/>
          <w:sz w:val="28"/>
          <w:szCs w:val="28"/>
        </w:rPr>
        <w:t>» - как стать кадастровым инженером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" name="Рисунок 6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артнерства и СРО</w:t>
      </w:r>
      <w:r>
        <w:rPr>
          <w:rFonts w:cs="Times New Roman" w:ascii="Times New Roman" w:hAnsi="Times New Roman"/>
          <w:sz w:val="28"/>
          <w:szCs w:val="28"/>
        </w:rPr>
        <w:t>» - о саморегулируемых организациях, необходимость и порядок вступления в них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" name="Рисунок 6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» - кто может выступать в роли заказчика кадастровых работ и как оформляются его отношения с кадастровым инженером. Из раздела «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Справочная информация</w:t>
      </w:r>
      <w:r>
        <w:rPr>
          <w:rFonts w:cs="Times New Roman" w:ascii="Times New Roman" w:hAnsi="Times New Roman"/>
          <w:sz w:val="28"/>
          <w:szCs w:val="28"/>
        </w:rPr>
        <w:t>» по закладке 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" name="Рисунок 6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езные ссылки</w:t>
      </w:r>
      <w:r>
        <w:rPr>
          <w:rFonts w:cs="Times New Roman" w:ascii="Times New Roman" w:hAnsi="Times New Roman"/>
          <w:sz w:val="28"/>
          <w:szCs w:val="28"/>
        </w:rPr>
        <w:t>» может быть также осуществлен переход на сайты других структур, деятельность которых может быть полезна кадастровому инженеру (рис.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5800" cy="3774440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 Раздел «Полезные ссыл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7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Новости</w:t>
      </w:r>
      <w:r>
        <w:rPr>
          <w:rFonts w:cs="Times New Roman" w:ascii="Times New Roman" w:hAnsi="Times New Roman"/>
          <w:sz w:val="28"/>
          <w:szCs w:val="28"/>
        </w:rPr>
        <w:t>» отражают текущую информацию, связанную с деятельностью  партнерства и его членов, а также нововведения в части законодательных, предпринимательских и специальных вопросов, касающихся сферы землеустройства и кадастра. Наличие в меню закладки «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оследнее обновление материала</w:t>
      </w:r>
      <w:r>
        <w:rPr>
          <w:rFonts w:cs="Times New Roman" w:ascii="Times New Roman" w:hAnsi="Times New Roman"/>
          <w:sz w:val="28"/>
          <w:szCs w:val="28"/>
        </w:rPr>
        <w:t>» позволяет отслеживать все изменения на портале в режиме реального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7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» (рис.6) отражает обширный круг вопросов, связанных с подготовкой кадастровых инженеров и содержит следующие подраздел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5800" cy="37877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 Раздел «Обуч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2" name="Рисунок 8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артнеры в сфере обучения</w:t>
      </w:r>
      <w:r>
        <w:rPr>
          <w:rFonts w:cs="Times New Roman" w:ascii="Times New Roman" w:hAnsi="Times New Roman"/>
          <w:sz w:val="28"/>
          <w:szCs w:val="28"/>
        </w:rPr>
        <w:t>» - об учреждениях и организациях, предлагающих соответствующие образовательные услуги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" name="Рисунок 8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дача квалификационного экзамена на получение аттестата кадастрового инженера</w:t>
      </w:r>
      <w:r>
        <w:rPr>
          <w:rFonts w:cs="Times New Roman" w:ascii="Times New Roman" w:hAnsi="Times New Roman"/>
          <w:sz w:val="28"/>
          <w:szCs w:val="28"/>
        </w:rPr>
        <w:t>» - порядок и правила сдачи квалификационного экзамена; 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" name="Рисунок 8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>» - о дополнительной подготовке специалистов, имеющих базовое профильное образование (землеустройство, кадастр недвижимости, геодезия, строительство)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" name="Рисунок 9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рофессиональная переподготовка</w:t>
      </w:r>
      <w:r>
        <w:rPr>
          <w:rFonts w:cs="Times New Roman" w:ascii="Times New Roman" w:hAnsi="Times New Roman"/>
          <w:sz w:val="28"/>
          <w:szCs w:val="28"/>
        </w:rPr>
        <w:t>» - о подготовке специалистов, имеющих непрофильное образование и желающих обучиться новой для них сфере деятельности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" name="Рисунок 9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еминары и конференции</w:t>
      </w:r>
      <w:r>
        <w:rPr>
          <w:rFonts w:cs="Times New Roman" w:ascii="Times New Roman" w:hAnsi="Times New Roman"/>
          <w:sz w:val="28"/>
          <w:szCs w:val="28"/>
        </w:rPr>
        <w:t>» - о проводимых мероприятиях по обмену информацией и обсуждению актуальных вопросов  землеустроительной и кадастровой с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Рисунок 7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Кадастровый инженер</w:t>
      </w:r>
      <w:r>
        <w:rPr>
          <w:rFonts w:cs="Times New Roman" w:ascii="Times New Roman" w:hAnsi="Times New Roman"/>
          <w:sz w:val="28"/>
          <w:szCs w:val="28"/>
        </w:rPr>
        <w:t>» является основным в портале (рис.7). Он предлагает детально ознакомиться со спецификой кадастровой деятельности и содержит следующие подраздел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1670" cy="3767455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7 Раздел «Кадастровый инженер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" name="Рисунок 9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 кадастровом инженере</w:t>
      </w:r>
      <w:r>
        <w:rPr>
          <w:rFonts w:cs="Times New Roman" w:ascii="Times New Roman" w:hAnsi="Times New Roman"/>
          <w:sz w:val="28"/>
          <w:szCs w:val="28"/>
        </w:rPr>
        <w:t>» - регламентирующие документы по деятельности кадастрового инженера;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" name="Рисунок 9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Кадастровые работы</w:t>
      </w:r>
      <w:r>
        <w:rPr>
          <w:rFonts w:cs="Times New Roman" w:ascii="Times New Roman" w:hAnsi="Times New Roman"/>
          <w:sz w:val="28"/>
          <w:szCs w:val="28"/>
        </w:rPr>
        <w:t>» - о видах и характере кадастровых работ, их целях и результатах, выражающихся в подготовке основных документов кадастрового учета, описанных в подразделе 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" name="Рисунок 10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», а именно: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2" name="Рисунок 10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отовка межевого план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3" name="Рисунок 11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отовка технического план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4" name="Рисунок 114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4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отовка акта обследования</w:t>
      </w:r>
      <w:r>
        <w:rPr>
          <w:rFonts w:cs="Times New Roman" w:ascii="Times New Roman" w:hAnsi="Times New Roman"/>
          <w:sz w:val="28"/>
          <w:szCs w:val="28"/>
        </w:rPr>
        <w:t>».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" name="Рисунок 10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Кадастровая деятельность</w:t>
      </w:r>
      <w:r>
        <w:rPr>
          <w:rFonts w:cs="Times New Roman" w:ascii="Times New Roman" w:hAnsi="Times New Roman"/>
          <w:sz w:val="28"/>
          <w:szCs w:val="28"/>
        </w:rPr>
        <w:t>» представлено общее описание процесса, отражающего суть нового вида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6" name="Рисунок 11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Зарегистрированным пользователям</w:t>
      </w:r>
      <w:r>
        <w:rPr>
          <w:rFonts w:cs="Times New Roman" w:ascii="Times New Roman" w:hAnsi="Times New Roman"/>
          <w:sz w:val="28"/>
          <w:szCs w:val="28"/>
        </w:rPr>
        <w:t>» (рис.8) доступен пользователям, являющимся зарегистрированными абонентами портала (исполнителям или заказчикам кадастровых работ). Он предоставляет исполнителям (кадастровым инженерам) возможность организации своей деятельности при помощи Интернет-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8645" cy="3763645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 Раздел «Зарегистрированным пользователям»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" name="Рисунок 12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бзор заказов на кадастровые работы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9" name="Рисунок 122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2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но-правовая баз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0" name="Рисунок 123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3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 проведения кадастровых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" name="Рисунок 12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ное обеспечение и подготовка документов для кадастровых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rFonts w:eastAsia="Calibri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2" name="Рисунок 125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5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/>
          <w:sz w:val="28"/>
          <w:szCs w:val="28"/>
          <w:lang w:eastAsia="en-US"/>
        </w:rPr>
        <w:t>Подача документов для кадастрового учета и регистрации прав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" name="Рисунок 126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6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н-лайн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" name="Рисунок 127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7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/>
          <w:sz w:val="28"/>
          <w:szCs w:val="28"/>
          <w:lang w:eastAsia="en-US"/>
        </w:rPr>
        <w:t>Полезная информация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зчиков кадастровых работ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5" name="Рисунок 13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» (рис. 9) предоставляется возможность с помощью Интернет-технологий осуществить выбор исполнителя и оформить заявку на выполнение рабо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6725" cy="359600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 Раздел «Заказчик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7" name="Рисунок 14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формить заявк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8" name="Рисунок 14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Выбрать исполнителя</w:t>
      </w:r>
      <w:r>
        <w:rPr>
          <w:rFonts w:cs="Times New Roman" w:ascii="Times New Roman" w:hAnsi="Times New Roman"/>
          <w:sz w:val="28"/>
          <w:szCs w:val="28"/>
        </w:rPr>
        <w:t>;  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9" name="Рисунок 14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нять заяв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портала реализуется в организации персональных рабочих мест –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абинетов для исполнителей кадастровых работ, а также уникальных возможностей для заказчиков при минимальных данных по регистрации выбирать исполнителя кадастровых работ, оформить заявку на выполнение работ и контролировать ее исполнение по сро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дея создания персон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абинетов состоит в удобном способе организации рабочего пространства исполнителя работ и его информационного взаимодействия с заказчиком. Для доступа к виртуальному рабочему пространству создается уникальный Логин и Пароль для авторизации на портале (рис.1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4840" cy="3411220"/>
            <wp:effectExtent l="0" t="0" r="0" b="0"/>
            <wp:docPr id="6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0 «Кабинет Кадастрового инженера»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правочно-информационный портал «Кадастровые инженеры» предоставляет уникальный информационный сервис, состоящий в аккумулировании при помощи Интернет-технологий и готовых справочных систем партнеров в сфере образовательных услуг всей необходимой для осуществления кадастровой деятельности информации и информационных технологий, реализующих следующие возможности:</w:t>
      </w:r>
    </w:p>
    <w:p>
      <w:pPr>
        <w:pStyle w:val="Style17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омплекс подраздела «</w:t>
      </w:r>
      <w:r>
        <w:rPr>
          <w:color w:val="0000FF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1" name="Image5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но-правовая база</w:t>
      </w:r>
      <w:r>
        <w:rPr>
          <w:rFonts w:cs="Times New Roman" w:ascii="Times New Roman" w:hAnsi="Times New Roman"/>
          <w:sz w:val="28"/>
          <w:szCs w:val="28"/>
        </w:rPr>
        <w:t>» обеспечивает просмотр законодательной базы РФ в целом, а также по актуальным вопросам в сфере землеустройства, кадастра, геодезии и смежных специальностей (рис.11). Комплекс организован в виде удобного структурированного свода кодексов, законов, положени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3990" cy="325691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11. «Нормативно-правовая база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в, инструкций и т.д. с возможностью поиска по ключевым словам и словосочетаниям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составленные согласно нормативным документам, регламентирующим осуществление деятельности, представленные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3" name="Image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 проведения кадастровых работ</w:t>
      </w:r>
      <w:r>
        <w:rPr>
          <w:rFonts w:cs="Times New Roman" w:ascii="Times New Roman" w:hAnsi="Times New Roman"/>
          <w:sz w:val="28"/>
          <w:szCs w:val="28"/>
        </w:rPr>
        <w:t>»,  предлагают исполнителю ознакомиться с правилами формирования документов для постановки объектов недвижимости на кадастровый учет и регистрации прав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а документов и осуществление кадастровой деятельности подкрепляется возможностями получить консультацию юриста, специалиста в области землеустройства и кадастра, геодезии, технической инвентаризации, и в перспективе, специалиста органа кадастрового учета РФ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4" name="Image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н-лайн консультации</w:t>
      </w:r>
      <w:r>
        <w:rPr>
          <w:rFonts w:cs="Times New Roman" w:ascii="Times New Roman" w:hAnsi="Times New Roman"/>
          <w:sz w:val="28"/>
          <w:szCs w:val="28"/>
        </w:rPr>
        <w:t>», что является дополнительным средством обеспечения высокого качества работ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м ядром личного кабинета кадастрового инженера, представленным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5" name="Image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ное обеспечение и подготовка документов для кадастровых работ»,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 программных продуктов,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электронные способы формирования документов кадастровых работ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ерспективы развития  электронных Интернет-технологий государственного кадастрового учета и регистрации прав, в подраздел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6" name="Image1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ача документов для кадастрового учета и регистрации прав</w:t>
      </w:r>
      <w:r>
        <w:rPr>
          <w:rFonts w:cs="Times New Roman" w:ascii="Times New Roman" w:hAnsi="Times New Roman"/>
          <w:sz w:val="28"/>
          <w:szCs w:val="28"/>
        </w:rPr>
        <w:t>» реализована возможность электронной подачи документов на постановка объектов недвижимости на кадастровый учет и регистрацию прав через он-лайн сервисы государственных услуг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исполнителей и заказчиков, желающих зарегистрировать объект недвижимости, в подразделе «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7" name="Image1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бзор заказов на кадастровые работы</w:t>
      </w:r>
      <w:r>
        <w:rPr>
          <w:rFonts w:cs="Times New Roman" w:ascii="Times New Roman" w:hAnsi="Times New Roman"/>
          <w:sz w:val="28"/>
          <w:szCs w:val="28"/>
        </w:rPr>
        <w:t>» (рис.12) поданные заказчиками заявки сортируются, структурируются и фильтруются. При этом создан процесс взаимодействия исполнителя и заказчика с согласованием предложений по цене и срокам выполнения работ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7975" cy="2960370"/>
            <wp:effectExtent l="0" t="0" r="0" b="0"/>
            <wp:docPr id="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2 «Обзор заказов на кадастровые рабо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нформационные возможности пользователю в личном кабинете предоставляет подраздел « </w:t>
      </w:r>
      <w:r>
        <w:rPr>
          <w:color w:val="0000FF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9" name="Image12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ез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» (рис.13), </w:t>
      </w:r>
      <w:r>
        <w:rPr>
          <w:rFonts w:cs="Times New Roman" w:ascii="Times New Roman" w:hAnsi="Times New Roman"/>
          <w:bCs/>
          <w:sz w:val="28"/>
          <w:szCs w:val="28"/>
        </w:rPr>
        <w:t>включающий информацию о продаже (покупке), аренды оборудования, аренды автотранспорта, сертификация  и метрология инструментальных средств,</w:t>
        <w:b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4985" cy="3597275"/>
            <wp:effectExtent l="0" t="0" r="0" b="0"/>
            <wp:docPr id="7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13 «Полезная информация персонального кабине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устройству и приема на работу, а также многое другое, что будет добавлено в процессе пользования сервисами и опроса пользов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вис обработки заказов предоставляет созданный для заказчиков интерфейс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1" name="Image13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» (рис.14), который реализует процесс оптимального размещения заявок на выполнение кадастровых рабо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9605" cy="372808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4 Авторизация в интерфейсе «Заказчика»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ка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3" name="Image15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Оформить заявку</w:t>
      </w:r>
      <w:r>
        <w:rPr>
          <w:rFonts w:cs="Times New Roman" w:ascii="Times New Roman" w:hAnsi="Times New Roman"/>
          <w:sz w:val="28"/>
          <w:szCs w:val="28"/>
        </w:rPr>
        <w:t>» предоставляет возможность инициатору кадастровых работ оставить заявление на подготовку документов для постановки на кадастровый учет объекта недвижимости и регистрации прав, а также получить комплект документов по отдельным видам кадастровых работ в рамках формирования объекта недвижимост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заявки отправляются в банк заказов для отображения исполнителю. Обработанные исполнителем заявки с указанием сроков выполнения и цены работ возвращаются заказчику, который по закладке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4" name="Image16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Выбрать исполнителя</w:t>
      </w:r>
      <w:r>
        <w:rPr>
          <w:rFonts w:cs="Times New Roman" w:ascii="Times New Roman" w:hAnsi="Times New Roman"/>
          <w:sz w:val="28"/>
          <w:szCs w:val="28"/>
        </w:rPr>
        <w:t>» осуществляет выбор наиболее подходящего предложения для заключения сделки на выполнение кадастровых работ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сохранение заявок в личном кабинете заказчика кадастровых работ, при выборе исполнителя добавлена возможность  «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5" name="Image17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нять заявку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лучае возникновения обстоятельств, препятствующих заключению сделки, или в случае отказа по иным обстоятельствам (рис.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85826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5 Пример добавления новой заяв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обобщая изложенный механизм организации кадастровой деятельности в Справочно-информационном портале «Кадастровые инженеры»,  можно выделить несколько весомых экономических эффектов, подтверждающих преимущество создания и организации деятельности при помощи Интернет-технологий. Обоснование и оценка таких эффектов изложено в следующем раздел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апробации и обучения специалис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я обучающего справочно-информационного Интернет-портала для специалистов в области землеустроительной и кадастровой деятельности в среде Интернет была разработана обучающаяся программа, подготовлен научно-образовательный материал и осуществлено информационное наполнение раздела портала «Повышение квалифик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апробации, внедрения и оценки  эффективности разработанных перспективных методов дистанционного обучения и информационного обеспечения специалистов в области землеустроительной и кадастровой деятельности были проведены пробные циклы занятий со специалистами организаций, учреждений и предприятий г. Москвы по применению справочно-информационного Интернет-портала в практической деятельности специалистов. В ходе апробации было проведено обучение по программе «Формирование объектов недвижимости, постановка на государственный кадастровый учет и государственная регистрация прав в условиях г. Москвы с использованием справочно-информационного Интернет-портала» в виде краткосрочного повышения квалификации в объеме 72 учебных часа. Всем специалистам, прошедшим обучение, выданы удостоверения о повышении квалификации государств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ыло обу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>специалиста организаций, учреждений и предприятий г. Москвы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апробации был осуществлен анализ проведения пробных циклов занятий, получены отзывы обучаемых специалистов на основе анкетирования (анкеты прилагаются). Полученные анкеты легли в основу оценки эффективности разработанных перспективных методов дистанционного обучения и информационного обеспечения специалистов в области землеустроительной и кадаст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оценки эффективности разработанных перспективных методов дистанционного обучения и информационного обеспечения показал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методы и технологии обучения и информационного обеспечения позволяют повысить эффективность землеустроительной и кадастровой деятельности за счет повышения качества и сокращения сроков выполнения работ, а также удовлетворяют требованиям информационной полноты, доступности и комфортности для пользова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 обучающий справочно-информационный Интернет-портал обеспечивает обучение и информационное сопровождение профессиональной деятельности заказчиков (собственников объектов недвижимости) и исполнителей землеустроительных и кадастровых работ, а также их информационное взаимоде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правочно-информационного Интернет-портала охватывает все информационные и технологические составляющие землеустроительной и кадаст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ающего справочно-информационного Интернет-портала отражает актуальную нормативную правовую базу землеустроительной и кадастровой деятельности и современные методы и методики выполнения работ.</w:t>
      </w:r>
    </w:p>
    <w:sectPr>
      <w:footerReference w:type="default" r:id="rId140"/>
      <w:footerReference w:type="first" r:id="rId14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1"/>
        </w:tabs>
        <w:ind w:left="115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moscow.kiportal.info;href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iportal.inf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kiportal.info/index.php?catid=2&amp;module=content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iportal.info/index.php?catid=11&amp;module=content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kiportal.info/index.php?catid=13&amp;module=content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kiportal.info/index.php?catid=12&amp;module=conten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kiportal.info/index.php?catid=14&amp;module=content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kiportal.info/index.php?catid=17&amp;module=content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kiportal.info/index.php?catid=18&amp;module=content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kiportal.info/index.php?catid=4&amp;module=conten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kiportal.info/index.php?catid=33&amp;module=content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://www.kiportal.info/index.php?catid=58&amp;module=content" TargetMode="External"/><Relationship Id="rId28" Type="http://schemas.openxmlformats.org/officeDocument/2006/relationships/image" Target="media/image15.png"/><Relationship Id="rId29" Type="http://schemas.openxmlformats.org/officeDocument/2006/relationships/hyperlink" Target="http://www.kiportal.info/index.php?catid=59&amp;module=content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properm.ru/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kiportal.info/index.php?catid=65&amp;module=content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kiportal.info/index.php?catid=33&amp;module=content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kiportal.info/index.php?catid=32&amp;module=content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kiportal.info/index.php?catid=22&amp;module=content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kiportal.info/index.php?catid=8&amp;module=content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yperlink" Target="http://www.kiportal.info/index.php?catid=36&amp;module=content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kiportal.info/index.php?catid=34&amp;module=content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www.kiportal.info/index.php?catid=35&amp;module=content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www.kiportal.info/index.php?catid=37&amp;module=content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www.kiportal.info/index.php?catid=33&amp;module=content" TargetMode="External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hyperlink" Target="http://www.kiportal.info/index.php?catid=9&amp;module=content" TargetMode="External"/><Relationship Id="rId56" Type="http://schemas.openxmlformats.org/officeDocument/2006/relationships/image" Target="media/image29.png"/><Relationship Id="rId57" Type="http://schemas.openxmlformats.org/officeDocument/2006/relationships/hyperlink" Target="http://www.kiportal.info/index.php?catid=6&amp;module=content" TargetMode="External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hyperlink" Target="http://www.kiportal.info/index.php?catid=66&amp;module=content" TargetMode="External"/><Relationship Id="rId61" Type="http://schemas.openxmlformats.org/officeDocument/2006/relationships/image" Target="media/image32.png"/><Relationship Id="rId62" Type="http://schemas.openxmlformats.org/officeDocument/2006/relationships/hyperlink" Target="http://www.kiportal.info/index.php?catid=63&amp;module=content" TargetMode="External"/><Relationship Id="rId63" Type="http://schemas.openxmlformats.org/officeDocument/2006/relationships/image" Target="media/image33.png"/><Relationship Id="rId64" Type="http://schemas.openxmlformats.org/officeDocument/2006/relationships/hyperlink" Target="http://www.infokad.ru/pk.html" TargetMode="External"/><Relationship Id="rId65" Type="http://schemas.openxmlformats.org/officeDocument/2006/relationships/image" Target="media/image34.png"/><Relationship Id="rId66" Type="http://schemas.openxmlformats.org/officeDocument/2006/relationships/hyperlink" Target="http://www.infokad.ru/prof.html" TargetMode="External"/><Relationship Id="rId67" Type="http://schemas.openxmlformats.org/officeDocument/2006/relationships/image" Target="media/image35.png"/><Relationship Id="rId68" Type="http://schemas.openxmlformats.org/officeDocument/2006/relationships/hyperlink" Target="http://www.kiportal.info/index.php?catid=64&amp;module=content" TargetMode="External"/><Relationship Id="rId69" Type="http://schemas.openxmlformats.org/officeDocument/2006/relationships/image" Target="media/image36.png"/><Relationship Id="rId70" Type="http://schemas.openxmlformats.org/officeDocument/2006/relationships/hyperlink" Target="http://www.kiportal.info/index.php?catid=19&amp;module=content" TargetMode="External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hyperlink" Target="http://www.kiportal.info/index.php?catid=23&amp;module=content" TargetMode="External"/><Relationship Id="rId74" Type="http://schemas.openxmlformats.org/officeDocument/2006/relationships/image" Target="media/image39.png"/><Relationship Id="rId75" Type="http://schemas.openxmlformats.org/officeDocument/2006/relationships/hyperlink" Target="http://www.kiportal.info/index.php?catid=25&amp;module=content" TargetMode="External"/><Relationship Id="rId76" Type="http://schemas.openxmlformats.org/officeDocument/2006/relationships/image" Target="media/image40.png"/><Relationship Id="rId77" Type="http://schemas.openxmlformats.org/officeDocument/2006/relationships/hyperlink" Target="http://www.kiportal.info/index.php?catid=26&amp;module=content" TargetMode="External"/><Relationship Id="rId78" Type="http://schemas.openxmlformats.org/officeDocument/2006/relationships/image" Target="media/image41.png"/><Relationship Id="rId79" Type="http://schemas.openxmlformats.org/officeDocument/2006/relationships/hyperlink" Target="http://www.kiportal.info/index.php?catid=39&amp;module=content" TargetMode="External"/><Relationship Id="rId80" Type="http://schemas.openxmlformats.org/officeDocument/2006/relationships/image" Target="media/image42.png"/><Relationship Id="rId81" Type="http://schemas.openxmlformats.org/officeDocument/2006/relationships/hyperlink" Target="http://www.kiportal.info/index.php?catid=40&amp;module=content" TargetMode="External"/><Relationship Id="rId82" Type="http://schemas.openxmlformats.org/officeDocument/2006/relationships/image" Target="media/image43.png"/><Relationship Id="rId83" Type="http://schemas.openxmlformats.org/officeDocument/2006/relationships/hyperlink" Target="http://www.kiportal.info/index.php?catid=41&amp;module=content" TargetMode="External"/><Relationship Id="rId84" Type="http://schemas.openxmlformats.org/officeDocument/2006/relationships/image" Target="media/image44.png"/><Relationship Id="rId85" Type="http://schemas.openxmlformats.org/officeDocument/2006/relationships/hyperlink" Target="http://www.kiportal.info/index.php?catid=24&amp;module=content" TargetMode="External"/><Relationship Id="rId86" Type="http://schemas.openxmlformats.org/officeDocument/2006/relationships/image" Target="media/image45.png"/><Relationship Id="rId87" Type="http://schemas.openxmlformats.org/officeDocument/2006/relationships/hyperlink" Target="http://www.kiportal.info/index.php?catid=27&amp;module=content" TargetMode="External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hyperlink" Target="http://www.kiportal.info/index.php?module=myProjects&amp;mode=ki&amp;nav=27" TargetMode="External"/><Relationship Id="rId91" Type="http://schemas.openxmlformats.org/officeDocument/2006/relationships/image" Target="media/image48.png"/><Relationship Id="rId92" Type="http://schemas.openxmlformats.org/officeDocument/2006/relationships/hyperlink" Target="http://www.kiportal.info/index.php?catid=89&amp;module=content" TargetMode="External"/><Relationship Id="rId93" Type="http://schemas.openxmlformats.org/officeDocument/2006/relationships/image" Target="media/image49.png"/><Relationship Id="rId94" Type="http://schemas.openxmlformats.org/officeDocument/2006/relationships/hyperlink" Target="http://www.kiportal.info/index.php?catid=90&amp;module=content" TargetMode="External"/><Relationship Id="rId95" Type="http://schemas.openxmlformats.org/officeDocument/2006/relationships/image" Target="media/image44.png"/><Relationship Id="rId96" Type="http://schemas.openxmlformats.org/officeDocument/2006/relationships/hyperlink" Target="http://www.kiportal.info/index.php?catid=91&amp;module=content" TargetMode="External"/><Relationship Id="rId97" Type="http://schemas.openxmlformats.org/officeDocument/2006/relationships/image" Target="media/image50.png"/><Relationship Id="rId98" Type="http://schemas.openxmlformats.org/officeDocument/2006/relationships/hyperlink" Target="http://www.kiportal.info/index.php?catid=92&amp;module=content" TargetMode="External"/><Relationship Id="rId99" Type="http://schemas.openxmlformats.org/officeDocument/2006/relationships/image" Target="media/image51.png"/><Relationship Id="rId100" Type="http://schemas.openxmlformats.org/officeDocument/2006/relationships/hyperlink" Target="http://www.kiportal.info/index.php?catid=93&amp;module=content" TargetMode="External"/><Relationship Id="rId101" Type="http://schemas.openxmlformats.org/officeDocument/2006/relationships/image" Target="media/image38.png"/><Relationship Id="rId102" Type="http://schemas.openxmlformats.org/officeDocument/2006/relationships/hyperlink" Target="http://www.kiportal.info/index.php?catid=94&amp;module=content" TargetMode="External"/><Relationship Id="rId103" Type="http://schemas.openxmlformats.org/officeDocument/2006/relationships/image" Target="media/image52.png"/><Relationship Id="rId104" Type="http://schemas.openxmlformats.org/officeDocument/2006/relationships/hyperlink" Target="http://www.kiportal.info/index.php?catid=5&amp;module=content" TargetMode="External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hyperlink" Target="http://www.kiportal.info/index.php?module=newProject" TargetMode="External"/><Relationship Id="rId108" Type="http://schemas.openxmlformats.org/officeDocument/2006/relationships/image" Target="media/image55.png"/><Relationship Id="rId109" Type="http://schemas.openxmlformats.org/officeDocument/2006/relationships/hyperlink" Target="http://www.kiportal.info/index.php?module=myProjects" TargetMode="External"/><Relationship Id="rId110" Type="http://schemas.openxmlformats.org/officeDocument/2006/relationships/image" Target="media/image56.png"/><Relationship Id="rId111" Type="http://schemas.openxmlformats.org/officeDocument/2006/relationships/hyperlink" Target="http://www.kiportal.info/index.php?module=myProjects" TargetMode="External"/><Relationship Id="rId112" Type="http://schemas.openxmlformats.org/officeDocument/2006/relationships/image" Target="media/image57.png"/><Relationship Id="rId113" Type="http://schemas.openxmlformats.org/officeDocument/2006/relationships/image" Target="media/image48.png"/><Relationship Id="rId114" Type="http://schemas.openxmlformats.org/officeDocument/2006/relationships/hyperlink" Target="http://www.kiportal.info/index.php?catid=89&amp;module=content" TargetMode="External"/><Relationship Id="rId115" Type="http://schemas.openxmlformats.org/officeDocument/2006/relationships/image" Target="media/image58.png"/><Relationship Id="rId116" Type="http://schemas.openxmlformats.org/officeDocument/2006/relationships/image" Target="media/image49.png"/><Relationship Id="rId117" Type="http://schemas.openxmlformats.org/officeDocument/2006/relationships/hyperlink" Target="http://www.kiportal.info/index.php?catid=90&amp;module=content" TargetMode="External"/><Relationship Id="rId118" Type="http://schemas.openxmlformats.org/officeDocument/2006/relationships/image" Target="media/image51.png"/><Relationship Id="rId119" Type="http://schemas.openxmlformats.org/officeDocument/2006/relationships/hyperlink" Target="http://www.kiportal.info/index.php?catid=93&amp;module=content" TargetMode="External"/><Relationship Id="rId120" Type="http://schemas.openxmlformats.org/officeDocument/2006/relationships/image" Target="media/image44.png"/><Relationship Id="rId121" Type="http://schemas.openxmlformats.org/officeDocument/2006/relationships/hyperlink" Target="http://www.kiportal.info/index.php?catid=91&amp;module=content" TargetMode="External"/><Relationship Id="rId122" Type="http://schemas.openxmlformats.org/officeDocument/2006/relationships/image" Target="media/image50.png"/><Relationship Id="rId123" Type="http://schemas.openxmlformats.org/officeDocument/2006/relationships/hyperlink" Target="http://www.kiportal.info/index.php?catid=92&amp;module=content" TargetMode="External"/><Relationship Id="rId124" Type="http://schemas.openxmlformats.org/officeDocument/2006/relationships/image" Target="media/image47.png"/><Relationship Id="rId125" Type="http://schemas.openxmlformats.org/officeDocument/2006/relationships/hyperlink" Target="http://www.kiportal.info/index.php?module=myProjects&amp;mode=ki&amp;nav=27" TargetMode="External"/><Relationship Id="rId126" Type="http://schemas.openxmlformats.org/officeDocument/2006/relationships/image" Target="media/image59.png"/><Relationship Id="rId127" Type="http://schemas.openxmlformats.org/officeDocument/2006/relationships/image" Target="media/image38.png"/><Relationship Id="rId128" Type="http://schemas.openxmlformats.org/officeDocument/2006/relationships/hyperlink" Target="http://www.kiportal.info/index.php?catid=94&amp;module=content" TargetMode="External"/><Relationship Id="rId129" Type="http://schemas.openxmlformats.org/officeDocument/2006/relationships/image" Target="media/image60.png"/><Relationship Id="rId130" Type="http://schemas.openxmlformats.org/officeDocument/2006/relationships/image" Target="media/image52.png"/><Relationship Id="rId131" Type="http://schemas.openxmlformats.org/officeDocument/2006/relationships/hyperlink" Target="http://www.kiportal.info/index.php?catid=5&amp;module=content" TargetMode="External"/><Relationship Id="rId132" Type="http://schemas.openxmlformats.org/officeDocument/2006/relationships/image" Target="media/image61.png"/><Relationship Id="rId133" Type="http://schemas.openxmlformats.org/officeDocument/2006/relationships/image" Target="media/image54.png"/><Relationship Id="rId134" Type="http://schemas.openxmlformats.org/officeDocument/2006/relationships/hyperlink" Target="http://www.kiportal.info/index.php?module=newProject" TargetMode="External"/><Relationship Id="rId135" Type="http://schemas.openxmlformats.org/officeDocument/2006/relationships/image" Target="media/image55.png"/><Relationship Id="rId136" Type="http://schemas.openxmlformats.org/officeDocument/2006/relationships/hyperlink" Target="http://www.kiportal.info/index.php?module=myProjects" TargetMode="External"/><Relationship Id="rId137" Type="http://schemas.openxmlformats.org/officeDocument/2006/relationships/image" Target="media/image56.png"/><Relationship Id="rId138" Type="http://schemas.openxmlformats.org/officeDocument/2006/relationships/hyperlink" Target="http://www.kiportal.info/index.php?module=myProjects" TargetMode="External"/><Relationship Id="rId139" Type="http://schemas.openxmlformats.org/officeDocument/2006/relationships/image" Target="media/image62.png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3:00Z</dcterms:created>
  <dc:creator>Кирилл</dc:creator>
  <dc:description/>
  <cp:keywords/>
  <dc:language>en-US</dc:language>
  <cp:lastModifiedBy>Игорь Аркадьевич</cp:lastModifiedBy>
  <cp:lastPrinted>2010-11-07T13:18:00Z</cp:lastPrinted>
  <dcterms:modified xsi:type="dcterms:W3CDTF">2011-12-19T08:13:00Z</dcterms:modified>
  <cp:revision>2</cp:revision>
  <dc:subject/>
  <dc:title>Кадастровые инженеры: Справочно-информационный портал создан с целью помочь осуществлению кадастровой деятельности с учетом инновационных интернет-технологий, а наряду с этим четко разбираться в самых разнообразных вопросах в сфере кадастровой деятельнос</dc:title>
</cp:coreProperties>
</file>