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Государственный университет по землеустройств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Руководитель темы</w:t>
      </w:r>
    </w:p>
    <w:p>
      <w:pPr>
        <w:pStyle w:val="Normal"/>
        <w:jc w:val="right"/>
        <w:rPr/>
      </w:pPr>
      <w:r>
        <w:rPr/>
        <w:t>_________________И.А. Гра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полнении мероприятия по социальному обслуживанию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Москвы в части предоставления образовательных услуг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Cs w:val="28"/>
        </w:rPr>
        <w:t>по направлению деятельности 7-55.10 «О</w:t>
      </w:r>
      <w:r>
        <w:rPr>
          <w:b/>
          <w:sz w:val="32"/>
          <w:szCs w:val="32"/>
        </w:rPr>
        <w:t>рганизация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роведение профильных, творческих  конкурсов,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теллектуальных игр и других мероприятий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и учащейся молодежи города»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ероприятия                                       В.В. Вершинин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Москва 2011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Cs w:val="28"/>
        </w:rPr>
        <w:t>СОСТАВ НАУЧНО-ОБРАЗОВАТЕЛЬНОГО КОЛЛЕКТИВА</w:t>
      </w:r>
    </w:p>
    <w:p>
      <w:pPr>
        <w:pStyle w:val="Normal"/>
        <w:spacing w:lineRule="auto" w:line="264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1"/>
        <w:jc w:val="both"/>
        <w:rPr>
          <w:szCs w:val="28"/>
        </w:rPr>
      </w:pPr>
      <w:r>
        <w:rPr>
          <w:b/>
          <w:szCs w:val="28"/>
        </w:rPr>
        <w:t>номинация</w:t>
      </w:r>
      <w:r>
        <w:rPr>
          <w:szCs w:val="28"/>
        </w:rPr>
        <w:t xml:space="preserve"> </w:t>
      </w:r>
      <w:r>
        <w:rPr>
          <w:b/>
          <w:szCs w:val="28"/>
        </w:rPr>
        <w:t>«Совершенствование топографо-геодезических работ для целей кадастра объектов недвижимости урбанизированных территорий»:</w:t>
      </w:r>
    </w:p>
    <w:p>
      <w:pPr>
        <w:pStyle w:val="Normal"/>
        <w:numPr>
          <w:ilvl w:val="0"/>
          <w:numId w:val="7"/>
        </w:numPr>
        <w:spacing w:lineRule="auto" w:line="264"/>
        <w:ind w:left="0" w:firstLine="851"/>
        <w:jc w:val="both"/>
        <w:rPr/>
      </w:pPr>
      <w:r>
        <w:rPr>
          <w:szCs w:val="28"/>
        </w:rPr>
        <w:t xml:space="preserve">Баранов В.Н., д.т.н., профессор, заведующий кафедрой геодезии и геоинформатики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851"/>
        <w:jc w:val="both"/>
        <w:rPr/>
      </w:pPr>
      <w:r>
        <w:rPr>
          <w:szCs w:val="28"/>
        </w:rPr>
        <w:t>Родионова О.М., начальник отдела патентной и изобретательской работы,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ь СНО ГУЗ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3. Спиридонова Е.С., секретарь-машинистка отдела патентной и изобретательской работы;</w:t>
      </w:r>
    </w:p>
    <w:p>
      <w:pPr>
        <w:pStyle w:val="Normal"/>
        <w:ind w:firstLine="7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1"/>
        <w:jc w:val="both"/>
        <w:rPr/>
      </w:pPr>
      <w:r>
        <w:rPr>
          <w:b/>
          <w:szCs w:val="28"/>
        </w:rPr>
        <w:t xml:space="preserve">номинация </w:t>
      </w:r>
      <w:r>
        <w:rPr>
          <w:szCs w:val="28"/>
        </w:rPr>
        <w:t>«</w:t>
      </w:r>
      <w:r>
        <w:rPr>
          <w:b/>
          <w:szCs w:val="28"/>
        </w:rPr>
        <w:t xml:space="preserve">Совершенствование государственной оценки объектов недвижимости г. Москвы»: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4. Ломакин Г.В., к.э.н., доцент, доцент кафедры экономики недвижимости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5. Грачев И.А., д.т.н., профессор, проректор по повышению квалификации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6. Алехина Э.Е., начальник планово-экономического отдел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7. Михайлов И.И., начальник отдела оперативной полиграфии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8. Голышева А.А., переплетчик отдела оперативной полиграфии;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Cs w:val="28"/>
        </w:rPr>
        <w:t>номинация «Совершенствование управления и правового регулирования использования земельных участков на территории г. Москвы»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9. Раевская О.Б., к.э.н., ст. преподаватель кафедры земельного прав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10. Баранов П.Ю., начальник юридического отдел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11. Свережев К.А., методист отдела аспирантуры и докторантуры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12. Ляпидевская Е.А., редактор редакционно-издательского отдел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13. Курепина О.И., технический редактор редакционно-издательского отдела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1"/>
        <w:jc w:val="both"/>
        <w:rPr/>
      </w:pPr>
      <w:r>
        <w:rPr>
          <w:b/>
          <w:szCs w:val="28"/>
        </w:rPr>
        <w:t>номинация «Формирование землепользований и разработка предложений по экологизации  урбанизированных территорий г. Москвы»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шинин В.В., д.э.н., профессор,  проректор по научной работе, заведующий кафедрой почвоведения, экологии и природопользова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уторова А.О., к.г.н., доцент,</w:t>
      </w:r>
      <w:r>
        <w:rPr>
          <w:b/>
          <w:szCs w:val="28"/>
        </w:rPr>
        <w:t xml:space="preserve"> </w:t>
      </w:r>
      <w:r>
        <w:rPr>
          <w:szCs w:val="28"/>
        </w:rPr>
        <w:t>доцент кафедры почвоведения, экологии и природопользова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851"/>
        <w:jc w:val="both"/>
        <w:rPr/>
      </w:pPr>
      <w:r>
        <w:rPr>
          <w:szCs w:val="28"/>
        </w:rPr>
        <w:t>Абрамов А.М. - к.т.н., доцент, доцент кафедры почвоведения, экологии и природопользова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851"/>
        <w:jc w:val="both"/>
        <w:rPr/>
      </w:pPr>
      <w:r>
        <w:rPr>
          <w:szCs w:val="28"/>
        </w:rPr>
        <w:t>Соколова Т.А. - к.т.н., доцент, доцент кафедры почвоведения, экологии и природопользова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851"/>
        <w:jc w:val="both"/>
        <w:rPr/>
      </w:pPr>
      <w:r>
        <w:rPr>
          <w:szCs w:val="28"/>
        </w:rPr>
        <w:t>Демидова М.М. – к.э.н., доцент, доцент кафедры землепользования и кадастр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851"/>
        <w:jc w:val="both"/>
        <w:rPr/>
      </w:pPr>
      <w:r>
        <w:rPr>
          <w:szCs w:val="28"/>
        </w:rPr>
        <w:t>Савин Д.В. – секретарь-машинист отдела аспирантуры и докторантуры;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39" w:leader="none"/>
        </w:tabs>
        <w:ind w:firstLine="851"/>
        <w:jc w:val="both"/>
        <w:rPr/>
      </w:pPr>
      <w:r>
        <w:rPr>
          <w:b/>
          <w:szCs w:val="28"/>
        </w:rPr>
        <w:t>номинация «Проведение научных исследований и интеллектуальных игр по инновационному развитию архитектурного дизайна общественных и жилых зданий в г.Москве»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20. Ильвицкая С.В., д.арх., профессор, заведующая кафедрой архитектуры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21. Булгакова Е.А., к.арх., доцент, доцент кафедры архитектуры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22. Кравченко Г.В., заведующая редакционно-издательским отделом;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23. Иванова Г.Н., начальник отдела аспирантуры и докторантуры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ведение…………………………………………………………………5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Организации и проведению профильных, творческих конкурсов, интеллектуальных игр и других мероприятий среди учащейся молодежи города</w:t>
      </w:r>
    </w:p>
    <w:p>
      <w:pPr>
        <w:pStyle w:val="Normal"/>
        <w:ind w:firstLine="7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1"/>
        <w:jc w:val="both"/>
        <w:rPr>
          <w:rFonts w:ascii="Calibri" w:hAnsi="Calibri" w:cs="Calibri"/>
          <w:szCs w:val="28"/>
        </w:rPr>
      </w:pPr>
      <w:r>
        <w:rPr>
          <w:szCs w:val="28"/>
        </w:rPr>
        <w:t>1. Совершенствование топографо-геодезических работ</w:t>
      </w:r>
    </w:p>
    <w:p>
      <w:pPr>
        <w:pStyle w:val="Normal"/>
        <w:ind w:firstLine="79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целей кадастра объектов недвижимости</w:t>
      </w:r>
    </w:p>
    <w:p>
      <w:pPr>
        <w:pStyle w:val="Normal"/>
        <w:ind w:firstLine="79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рбанизированных территорий……………………………………..7</w:t>
      </w:r>
    </w:p>
    <w:p>
      <w:pPr>
        <w:pStyle w:val="Normal"/>
        <w:ind w:firstLine="79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142"/>
        <w:jc w:val="both"/>
        <w:rPr>
          <w:szCs w:val="28"/>
        </w:rPr>
      </w:pPr>
      <w:r>
        <w:rPr>
          <w:szCs w:val="28"/>
        </w:rPr>
        <w:t>Научно-образовательный материал «Совершенствование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государственной оценки объектов недвижимости г. Москвы»………………………………………………………………..….10</w:t>
      </w:r>
    </w:p>
    <w:p>
      <w:pPr>
        <w:pStyle w:val="Normal"/>
        <w:ind w:firstLine="79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91"/>
        <w:jc w:val="both"/>
        <w:rPr>
          <w:szCs w:val="28"/>
        </w:rPr>
      </w:pPr>
      <w:r>
        <w:rPr>
          <w:szCs w:val="28"/>
        </w:rPr>
        <w:t>3. Совершенствование управления и правового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регулирования использования земельных участков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на территории г. Москвы»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Научно- информационный материал «Аренда земельных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участков в г. Москве»……………………………………………....11</w:t>
      </w:r>
    </w:p>
    <w:p>
      <w:pPr>
        <w:pStyle w:val="Normal"/>
        <w:ind w:firstLine="79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91"/>
        <w:jc w:val="both"/>
        <w:rPr>
          <w:szCs w:val="28"/>
        </w:rPr>
      </w:pPr>
      <w:r>
        <w:rPr>
          <w:szCs w:val="28"/>
        </w:rPr>
        <w:t>4. Формирование землепользований и разработка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предложений по экологизации  урбанизированных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территорий г. Москвы.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>Научно-образовательный материал «Формирование землепользований и разработка предложений по экологизации  урбанизированных территорий г. Москвы».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Научно-информационный материал «Формирование землепользований и разработка предложений по экологизации  урбанизированных территорий г. Москвы»…………………………………………15</w:t>
      </w:r>
    </w:p>
    <w:p>
      <w:pPr>
        <w:pStyle w:val="Normal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39" w:leader="none"/>
        </w:tabs>
        <w:ind w:firstLine="851"/>
        <w:jc w:val="both"/>
        <w:rPr>
          <w:szCs w:val="28"/>
        </w:rPr>
      </w:pPr>
      <w:r>
        <w:rPr>
          <w:szCs w:val="28"/>
        </w:rPr>
        <w:t>5. «Проведение научных исследований и интеллектуальных игр</w:t>
      </w:r>
    </w:p>
    <w:p>
      <w:pPr>
        <w:pStyle w:val="Normal"/>
        <w:tabs>
          <w:tab w:val="clear" w:pos="720"/>
          <w:tab w:val="left" w:pos="33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инновационному развитию архитектурного дизайна</w:t>
      </w:r>
    </w:p>
    <w:p>
      <w:pPr>
        <w:pStyle w:val="Normal"/>
        <w:tabs>
          <w:tab w:val="clear" w:pos="720"/>
          <w:tab w:val="left" w:pos="339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бщественных и жилых зданий в г. Москве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33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учно-информационный материал</w:t>
      </w:r>
      <w:r>
        <w:rPr>
          <w:b/>
          <w:szCs w:val="28"/>
        </w:rPr>
        <w:t xml:space="preserve"> «</w:t>
      </w:r>
      <w:r>
        <w:rPr>
          <w:szCs w:val="28"/>
        </w:rPr>
        <w:t>Инновационное</w:t>
      </w:r>
    </w:p>
    <w:p>
      <w:pPr>
        <w:pStyle w:val="Normal"/>
        <w:tabs>
          <w:tab w:val="clear" w:pos="720"/>
          <w:tab w:val="left" w:pos="33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звитие архитектурного дизайна общественных</w:t>
      </w:r>
    </w:p>
    <w:p>
      <w:pPr>
        <w:pStyle w:val="Normal"/>
        <w:tabs>
          <w:tab w:val="clear" w:pos="720"/>
          <w:tab w:val="left" w:pos="33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 жилых зданий в г. Москве</w:t>
      </w:r>
      <w:r>
        <w:rPr>
          <w:b/>
          <w:szCs w:val="28"/>
        </w:rPr>
        <w:t>»</w:t>
      </w:r>
      <w:r>
        <w:rPr>
          <w:szCs w:val="28"/>
        </w:rPr>
        <w:t>………………………………………16</w:t>
      </w:r>
    </w:p>
    <w:p>
      <w:pPr>
        <w:pStyle w:val="Normal"/>
        <w:tabs>
          <w:tab w:val="clear" w:pos="720"/>
          <w:tab w:val="left" w:pos="339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9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п</w:t>
      </w:r>
      <w:r>
        <w:rPr>
          <w:b/>
          <w:szCs w:val="28"/>
        </w:rPr>
        <w:t xml:space="preserve">. </w:t>
      </w:r>
      <w:r>
        <w:rPr>
          <w:szCs w:val="28"/>
        </w:rPr>
        <w:t>Результаты проведения профильных, творческих,</w:t>
      </w:r>
    </w:p>
    <w:p>
      <w:pPr>
        <w:pStyle w:val="Normal"/>
        <w:tabs>
          <w:tab w:val="clear" w:pos="720"/>
          <w:tab w:val="left" w:pos="339" w:leader="none"/>
        </w:tabs>
        <w:ind w:left="1080" w:hanging="0"/>
        <w:jc w:val="both"/>
        <w:rPr>
          <w:szCs w:val="28"/>
        </w:rPr>
      </w:pPr>
      <w:r>
        <w:rPr>
          <w:szCs w:val="28"/>
        </w:rPr>
        <w:t xml:space="preserve">конкурсов, интеллектуальных игр и других мероприятий……….23 </w:t>
      </w:r>
    </w:p>
    <w:p>
      <w:pPr>
        <w:pStyle w:val="Normal"/>
        <w:tabs>
          <w:tab w:val="clear" w:pos="720"/>
          <w:tab w:val="left" w:pos="339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существления мероприятий по организации и проведению профильных, творческих конкурсов, интеллектуальных игр и других мероприятий среди учащейся молодежи города ФГБОУ ВПО «Государственный университет по землеустройству» проведены профильные, творческие конкурсы курсовых работ, дипломных проектов, а также интеллектуальные игры.</w:t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firstLine="709"/>
        <w:jc w:val="both"/>
        <w:rPr/>
      </w:pPr>
      <w:r>
        <w:rPr>
          <w:szCs w:val="28"/>
        </w:rPr>
        <w:t>Целью проводим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илось создание в интересах города информационной и научно-технической базы, обеспечивающей в перспективе проведение фундаментальных исследований в области землеустройства, кадастров, геодезии, архитектуры, экологии, экономики и юриспруденц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выполнения мероприятия с помощью привлечения студентов к научной работе, развития творческих способностей у студентов, создания дополнительного стимула для изучения различных дисциплин, выявления одаренной молодежи и формирования кадрового потенциала отраслей экономики Москвы, включая деятельность научно-образовательного коллектива, созданного на основе разработки научно-технологических достижений вуза в области социального обслуживания населения научно-образовательным коллективом, сформированным на базе ФГБОУ ВПО «ГУЗ» в части предоставления образовательных услуг решались следующие задачи:</w:t>
      </w:r>
    </w:p>
    <w:p>
      <w:pPr>
        <w:pStyle w:val="Normal"/>
        <w:spacing w:lineRule="auto" w:line="360"/>
        <w:ind w:firstLine="791"/>
        <w:jc w:val="both"/>
        <w:rPr/>
      </w:pPr>
      <w:r>
        <w:rPr>
          <w:szCs w:val="28"/>
        </w:rPr>
        <w:t xml:space="preserve">1. Совершенствование топографо-геодезических работ для целей кадастра объектов недвижимости урбанизированных территорий;  </w:t>
      </w:r>
    </w:p>
    <w:p>
      <w:pPr>
        <w:pStyle w:val="Normal"/>
        <w:spacing w:lineRule="auto" w:line="360"/>
        <w:ind w:firstLine="791"/>
        <w:jc w:val="both"/>
        <w:rPr/>
      </w:pPr>
      <w:r>
        <w:rPr>
          <w:szCs w:val="28"/>
        </w:rPr>
        <w:t xml:space="preserve">2. Совершенствование государственной оценки объектов недвижимости г. Москвы; </w:t>
      </w:r>
    </w:p>
    <w:p>
      <w:pPr>
        <w:pStyle w:val="Normal"/>
        <w:spacing w:lineRule="auto" w:line="360"/>
        <w:ind w:firstLine="791"/>
        <w:jc w:val="both"/>
        <w:rPr/>
      </w:pPr>
      <w:r>
        <w:rPr>
          <w:szCs w:val="28"/>
        </w:rPr>
        <w:t xml:space="preserve">3. Совершенствование управления и правового регулирования использования земельных участков на территории г. Москвы; </w:t>
      </w:r>
    </w:p>
    <w:p>
      <w:pPr>
        <w:pStyle w:val="Normal"/>
        <w:spacing w:lineRule="auto" w:line="360"/>
        <w:ind w:firstLine="791"/>
        <w:jc w:val="both"/>
        <w:rPr/>
      </w:pPr>
      <w:r>
        <w:rPr>
          <w:szCs w:val="28"/>
        </w:rPr>
        <w:t>4. Формирование землепользований и разработка предложений по экологизации  урбанизированных территорий г. Москвы;</w:t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firstLine="851"/>
        <w:jc w:val="both"/>
        <w:rPr/>
      </w:pPr>
      <w:r>
        <w:rPr>
          <w:szCs w:val="28"/>
        </w:rPr>
        <w:t>5. Проведение научных исследований и интеллектуальных игр по инновационному развитию архитектурного дизайна общественных и жилых зданий в г. Москве,</w:t>
      </w:r>
    </w:p>
    <w:p>
      <w:pPr>
        <w:pStyle w:val="Normal"/>
        <w:spacing w:lineRule="auto" w:line="360"/>
        <w:ind w:left="196" w:hanging="19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57" w:right="-57" w:firstLine="22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57" w:right="-57" w:firstLine="226"/>
        <w:rPr>
          <w:szCs w:val="28"/>
        </w:rPr>
      </w:pPr>
      <w:r>
        <w:rPr>
          <w:szCs w:val="28"/>
        </w:rPr>
        <w:t xml:space="preserve">     </w:t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57" w:right="-57" w:firstLine="6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-91" w:firstLine="851"/>
        <w:rPr>
          <w:b/>
          <w:b/>
          <w:szCs w:val="28"/>
        </w:rPr>
      </w:pPr>
      <w:r>
        <w:rPr>
          <w:b/>
          <w:szCs w:val="28"/>
        </w:rPr>
        <w:t xml:space="preserve">Номинация «Совершенствование топографо-геодезических работ для целей кадастра объектов недвижимости урбанизированных территорий». 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szCs w:val="28"/>
        </w:rPr>
      </w:pPr>
      <w:r>
        <w:rPr>
          <w:szCs w:val="28"/>
        </w:rPr>
        <w:t>Реализация  задачи совершенствования топографо-геодезических работ для целей кадастра объектов недвижимости урбанизированных территорий была решена с</w:t>
      </w:r>
      <w:r>
        <w:rPr>
          <w:color w:val="000000"/>
          <w:spacing w:val="8"/>
          <w:szCs w:val="28"/>
        </w:rPr>
        <w:t xml:space="preserve"> учетом действующих нормативных документов РФ и изучения </w:t>
      </w:r>
      <w:r>
        <w:rPr>
          <w:color w:val="000000"/>
          <w:spacing w:val="15"/>
          <w:szCs w:val="28"/>
        </w:rPr>
        <w:t xml:space="preserve">зарубежного опыта ведения кадастра определена оптимальная </w:t>
      </w:r>
      <w:r>
        <w:rPr>
          <w:color w:val="000000"/>
          <w:spacing w:val="2"/>
          <w:szCs w:val="28"/>
        </w:rPr>
        <w:t xml:space="preserve">технологическая последовательность работ в составе автоматизированной </w:t>
      </w:r>
      <w:r>
        <w:rPr>
          <w:color w:val="000000"/>
          <w:spacing w:val="4"/>
          <w:szCs w:val="28"/>
        </w:rPr>
        <w:t>системе земельно-информационного комплекса: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- сбор архивных сведений о государственном кадастровом обеспечении района работ;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- с</w:t>
      </w:r>
      <w:r>
        <w:rPr>
          <w:color w:val="000000"/>
          <w:spacing w:val="7"/>
          <w:szCs w:val="28"/>
        </w:rPr>
        <w:t xml:space="preserve">оздание опорной межевой сети с учетом топографо-геодезической </w:t>
      </w:r>
      <w:r>
        <w:rPr>
          <w:color w:val="000000"/>
          <w:spacing w:val="3"/>
          <w:szCs w:val="28"/>
        </w:rPr>
        <w:t xml:space="preserve">изученности территории;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3"/>
          <w:szCs w:val="28"/>
        </w:rPr>
        <w:t xml:space="preserve">- установление границ урбанизированной территории, подлежащей </w:t>
      </w:r>
      <w:r>
        <w:rPr>
          <w:color w:val="000000"/>
          <w:spacing w:val="7"/>
          <w:szCs w:val="28"/>
        </w:rPr>
        <w:t xml:space="preserve">кадастровому учету, несогласование ее с администрацией и другими </w:t>
      </w:r>
      <w:r>
        <w:rPr>
          <w:color w:val="000000"/>
          <w:spacing w:val="4"/>
          <w:szCs w:val="28"/>
        </w:rPr>
        <w:t xml:space="preserve">заинтересованными ведомствами;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color w:val="000000"/>
          <w:spacing w:val="5"/>
          <w:szCs w:val="28"/>
        </w:rPr>
      </w:pPr>
      <w:r>
        <w:rPr>
          <w:color w:val="000000"/>
          <w:spacing w:val="4"/>
          <w:szCs w:val="28"/>
        </w:rPr>
        <w:t>- у</w:t>
      </w:r>
      <w:r>
        <w:rPr>
          <w:color w:val="000000"/>
          <w:spacing w:val="1"/>
          <w:szCs w:val="28"/>
        </w:rPr>
        <w:t xml:space="preserve">становление землепользований, смежных с границами </w:t>
      </w:r>
      <w:r>
        <w:rPr>
          <w:color w:val="000000"/>
          <w:spacing w:val="5"/>
          <w:szCs w:val="28"/>
        </w:rPr>
        <w:t>урбанизированной территор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5"/>
          <w:szCs w:val="28"/>
        </w:rPr>
        <w:t xml:space="preserve">- установление посторонних землепользователей, участков и объектов, </w:t>
      </w:r>
      <w:r>
        <w:rPr>
          <w:color w:val="000000"/>
          <w:spacing w:val="3"/>
          <w:szCs w:val="28"/>
        </w:rPr>
        <w:t xml:space="preserve">которые полностью или частично попадают на данную территорию;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993"/>
        <w:jc w:val="both"/>
        <w:rPr>
          <w:color w:val="000000"/>
          <w:spacing w:val="-6"/>
          <w:szCs w:val="28"/>
        </w:rPr>
      </w:pPr>
      <w:r>
        <w:rPr>
          <w:color w:val="000000"/>
          <w:spacing w:val="-9"/>
          <w:szCs w:val="28"/>
        </w:rPr>
        <w:t xml:space="preserve">- сбор информации о землепользователях, владельцах участка и других </w:t>
      </w:r>
      <w:r>
        <w:rPr>
          <w:color w:val="000000"/>
          <w:spacing w:val="-6"/>
          <w:szCs w:val="28"/>
        </w:rPr>
        <w:t>объектов недвижим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993"/>
        <w:jc w:val="both"/>
        <w:rPr>
          <w:color w:val="000000"/>
          <w:spacing w:val="2"/>
          <w:szCs w:val="28"/>
        </w:rPr>
      </w:pPr>
      <w:r>
        <w:rPr>
          <w:color w:val="000000"/>
          <w:spacing w:val="-6"/>
          <w:szCs w:val="28"/>
        </w:rPr>
        <w:t>- с</w:t>
      </w:r>
      <w:r>
        <w:rPr>
          <w:color w:val="000000"/>
          <w:spacing w:val="1"/>
          <w:szCs w:val="28"/>
        </w:rPr>
        <w:t xml:space="preserve">бор информации об объектах недвижимости на участках </w:t>
      </w:r>
      <w:r>
        <w:rPr>
          <w:color w:val="000000"/>
          <w:spacing w:val="2"/>
          <w:szCs w:val="28"/>
        </w:rPr>
        <w:t xml:space="preserve">землепользователей;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993"/>
        <w:jc w:val="both"/>
        <w:rPr>
          <w:color w:val="000000"/>
          <w:spacing w:val="4"/>
          <w:szCs w:val="28"/>
        </w:rPr>
      </w:pPr>
      <w:r>
        <w:rPr>
          <w:color w:val="000000"/>
          <w:spacing w:val="2"/>
          <w:szCs w:val="28"/>
        </w:rPr>
        <w:t xml:space="preserve">- создание укрупненного электронного кадастрового плана и базы </w:t>
      </w:r>
      <w:r>
        <w:rPr>
          <w:color w:val="000000"/>
          <w:spacing w:val="4"/>
          <w:szCs w:val="28"/>
        </w:rPr>
        <w:t>семантических данных на урбанизированную территорию в цел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993"/>
        <w:jc w:val="both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- с</w:t>
      </w:r>
      <w:r>
        <w:rPr>
          <w:color w:val="000000"/>
          <w:szCs w:val="28"/>
        </w:rPr>
        <w:t xml:space="preserve">оздание частных электронных кадастровых планов и баз </w:t>
      </w:r>
      <w:r>
        <w:rPr>
          <w:color w:val="000000"/>
          <w:spacing w:val="2"/>
          <w:szCs w:val="28"/>
        </w:rPr>
        <w:t xml:space="preserve">семантических данных по отдельным землепользователям и объектам;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993"/>
        <w:jc w:val="both"/>
        <w:rPr>
          <w:color w:val="000000"/>
          <w:spacing w:val="-7"/>
          <w:szCs w:val="28"/>
        </w:rPr>
      </w:pPr>
      <w:r>
        <w:rPr>
          <w:color w:val="000000"/>
          <w:spacing w:val="2"/>
          <w:szCs w:val="28"/>
        </w:rPr>
        <w:t>- ф</w:t>
      </w:r>
      <w:r>
        <w:rPr>
          <w:color w:val="000000"/>
          <w:spacing w:val="-5"/>
          <w:szCs w:val="28"/>
        </w:rPr>
        <w:t xml:space="preserve">ормирование межевых дел и документов геодезического характера </w:t>
      </w:r>
      <w:r>
        <w:rPr>
          <w:color w:val="000000"/>
          <w:spacing w:val="-7"/>
          <w:szCs w:val="28"/>
        </w:rPr>
        <w:t>для органов госрег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993"/>
        <w:jc w:val="both"/>
        <w:rPr>
          <w:szCs w:val="28"/>
        </w:rPr>
      </w:pPr>
      <w:r>
        <w:rPr>
          <w:color w:val="000000"/>
          <w:spacing w:val="-7"/>
          <w:szCs w:val="28"/>
        </w:rPr>
        <w:t>- оформление и сдача отчетных материалов заказчику (администрации, частным землепользователям).</w:t>
      </w:r>
    </w:p>
    <w:p>
      <w:pPr>
        <w:pStyle w:val="Normal"/>
        <w:widowControl w:val="false"/>
        <w:shd w:fill="FFFFFF" w:val="clear"/>
        <w:tabs>
          <w:tab w:val="clear" w:pos="720"/>
          <w:tab w:val="left" w:pos="1728" w:leader="none"/>
        </w:tabs>
        <w:autoSpaceDE w:val="false"/>
        <w:spacing w:lineRule="auto" w:line="360" w:before="5" w:after="0"/>
        <w:ind w:firstLine="851"/>
        <w:jc w:val="both"/>
        <w:rPr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Актуальность работы</w:t>
      </w:r>
      <w:r>
        <w:rPr>
          <w:color w:val="000000"/>
          <w:spacing w:val="-7"/>
          <w:szCs w:val="28"/>
        </w:rPr>
        <w:t>. Переход к рыночным условиям хозяйствования осуществляется с целью формирования более эффективной экономической и информационной среды. Без эффективного оборота земель сельскохозяйственного назначения невозможно проводить осмысленную государственную земельную и информационную политику, что, в свою очередь, значительно сдерживает реализацию экономического потенциала земельных ресурсов регионов. Решение данной проблемы особенно важно с точки зрения правового, организационного и информационного обеспечения государственного управления земельными ресурсами и повышения его эффе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728" w:leader="none"/>
        </w:tabs>
        <w:autoSpaceDE w:val="false"/>
        <w:spacing w:lineRule="auto" w:line="360" w:before="5" w:after="0"/>
        <w:ind w:firstLine="851"/>
        <w:jc w:val="both"/>
        <w:rPr/>
      </w:pPr>
      <w:r>
        <w:rPr>
          <w:color w:val="000000"/>
          <w:spacing w:val="-7"/>
          <w:szCs w:val="28"/>
        </w:rPr>
        <w:t>Для решения данных задач необходимо выполнить исследования по мониторингу таких объектов недвижимости как здания и сооружения. В частности, разработать методы математической обработки наблюдений за деформациями этих объектов и новые схемы создания внутренней разбивочной сети на этажах многоэтажных з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728" w:leader="none"/>
        </w:tabs>
        <w:autoSpaceDE w:val="false"/>
        <w:spacing w:lineRule="auto" w:line="360" w:before="5" w:after="0"/>
        <w:ind w:firstLine="851"/>
        <w:jc w:val="both"/>
        <w:rPr/>
      </w:pPr>
      <w:r>
        <w:rPr>
          <w:b/>
          <w:color w:val="000000"/>
          <w:spacing w:val="-7"/>
          <w:szCs w:val="28"/>
        </w:rPr>
        <w:t>Цели и задачи</w:t>
      </w:r>
      <w:r>
        <w:rPr>
          <w:color w:val="000000"/>
          <w:spacing w:val="-7"/>
          <w:szCs w:val="28"/>
        </w:rPr>
        <w:t xml:space="preserve"> работы</w:t>
      </w:r>
      <w:r>
        <w:rPr>
          <w:b/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заключались в разработке геодезических методов мониторинга зданий и сооружений современными спутниковыми и наземными средствами геодезических измерений. Наиболее перспективным методом является метод передачи нормальных нивелирных высот на большие расстояния с применением ГЛОНАСС технологий, совершенствование которого является задачей данных разработ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728" w:leader="none"/>
        </w:tabs>
        <w:autoSpaceDE w:val="false"/>
        <w:spacing w:lineRule="auto" w:line="360" w:before="5" w:after="0"/>
        <w:ind w:firstLine="851"/>
        <w:jc w:val="both"/>
        <w:rPr>
          <w:szCs w:val="28"/>
        </w:rPr>
      </w:pPr>
      <w:r>
        <w:rPr>
          <w:b/>
          <w:color w:val="000000"/>
          <w:spacing w:val="-7"/>
          <w:szCs w:val="28"/>
        </w:rPr>
        <w:t>Область применения результатов</w:t>
      </w:r>
      <w:r>
        <w:rPr>
          <w:color w:val="000000"/>
          <w:spacing w:val="-7"/>
          <w:szCs w:val="28"/>
        </w:rPr>
        <w:t>.</w:t>
      </w:r>
      <w:r>
        <w:rPr>
          <w:b/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Данные разработки необходимы для совершенствования опыта ведения кадастра с соблюдением оптимальной последовательности и точности георабот в автоматизированной системе земельно-информационного комплекса.</w:t>
      </w:r>
    </w:p>
    <w:p>
      <w:pPr>
        <w:pStyle w:val="Normal"/>
        <w:shd w:fill="FFFFFF" w:val="clear"/>
        <w:spacing w:lineRule="auto" w:line="360" w:before="120" w:after="0"/>
        <w:ind w:left="19" w:right="10" w:firstLine="832"/>
        <w:jc w:val="both"/>
        <w:rPr>
          <w:szCs w:val="28"/>
        </w:rPr>
      </w:pPr>
      <w:r>
        <w:rPr>
          <w:b/>
          <w:szCs w:val="28"/>
        </w:rPr>
        <w:t>В результате</w:t>
      </w:r>
      <w:r>
        <w:rPr>
          <w:szCs w:val="28"/>
        </w:rPr>
        <w:t xml:space="preserve"> работы в</w:t>
      </w:r>
      <w:r>
        <w:rPr>
          <w:color w:val="000000"/>
          <w:spacing w:val="4"/>
          <w:szCs w:val="28"/>
        </w:rPr>
        <w:t xml:space="preserve">ыполнены исследования по мониторингу изменений в земельном </w:t>
      </w:r>
      <w:r>
        <w:rPr>
          <w:color w:val="000000"/>
          <w:szCs w:val="28"/>
        </w:rPr>
        <w:t xml:space="preserve">кадастре на урбанизированной территории и технологии внесения их в </w:t>
      </w:r>
      <w:r>
        <w:rPr>
          <w:color w:val="000000"/>
          <w:spacing w:val="2"/>
          <w:szCs w:val="28"/>
        </w:rPr>
        <w:t xml:space="preserve">действующий кадастровый план. Исследования касались </w:t>
      </w:r>
      <w:r>
        <w:rPr>
          <w:color w:val="000000"/>
          <w:szCs w:val="28"/>
        </w:rPr>
        <w:t xml:space="preserve">качественных изменений земельных участков, подверженных оползневым </w:t>
      </w:r>
      <w:r>
        <w:rPr>
          <w:color w:val="000000"/>
          <w:spacing w:val="-5"/>
          <w:szCs w:val="28"/>
        </w:rPr>
        <w:t>явлениям</w:t>
      </w:r>
      <w:r>
        <w:rPr>
          <w:color w:val="000000"/>
          <w:spacing w:val="-3"/>
          <w:szCs w:val="28"/>
        </w:rPr>
        <w:t>.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color w:val="000000"/>
          <w:szCs w:val="28"/>
        </w:rPr>
      </w:pPr>
      <w:r>
        <w:rPr>
          <w:spacing w:val="-1"/>
          <w:szCs w:val="28"/>
        </w:rPr>
        <w:t xml:space="preserve">Выполненные исследования приводят к выводу о том, что оптимальная </w:t>
      </w:r>
      <w:r>
        <w:rPr>
          <w:szCs w:val="28"/>
        </w:rPr>
        <w:t xml:space="preserve">технология создания кадастрового плана урбанизированных территорий </w:t>
      </w:r>
      <w:r>
        <w:rPr>
          <w:spacing w:val="3"/>
          <w:szCs w:val="28"/>
        </w:rPr>
        <w:t xml:space="preserve">включает в себя методы космической геодезии, аэрофотогеодезии и </w:t>
      </w:r>
      <w:r>
        <w:rPr>
          <w:spacing w:val="2"/>
          <w:szCs w:val="28"/>
        </w:rPr>
        <w:t xml:space="preserve">прикладной геодезии. Правовые и экономические аспекты кадастра </w:t>
      </w:r>
      <w:r>
        <w:rPr>
          <w:spacing w:val="-4"/>
          <w:szCs w:val="28"/>
        </w:rPr>
        <w:t xml:space="preserve">недвижимости важны на этапе насыщения кадастрового плана базой данных семантического свойства (таблицы, графики, документы). </w:t>
      </w:r>
      <w:r>
        <w:rPr>
          <w:szCs w:val="28"/>
        </w:rPr>
        <w:t>Урбанизированные территории различаются по назначению, форме,</w:t>
      </w:r>
      <w:r>
        <w:rPr>
          <w:spacing w:val="12"/>
          <w:szCs w:val="28"/>
        </w:rPr>
        <w:t xml:space="preserve"> размеру и насыщенности объектами недвижимости. Эти различия </w:t>
      </w:r>
      <w:r>
        <w:rPr>
          <w:szCs w:val="28"/>
        </w:rPr>
        <w:t xml:space="preserve">определяют особенности в содержании комплексной автоматизированной </w:t>
      </w:r>
      <w:r>
        <w:rPr>
          <w:spacing w:val="3"/>
          <w:szCs w:val="28"/>
        </w:rPr>
        <w:t xml:space="preserve">системе ведения кадастра объектов недвижимости, в том числе и </w:t>
      </w:r>
      <w:r>
        <w:rPr>
          <w:color w:val="000000"/>
          <w:szCs w:val="28"/>
        </w:rPr>
        <w:t>земельного кадастра.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right="-91" w:firstLine="851"/>
        <w:rPr>
          <w:b/>
          <w:b/>
        </w:rPr>
      </w:pPr>
      <w:r>
        <w:rPr>
          <w:b/>
        </w:rPr>
        <w:t xml:space="preserve">2. Номинация «Совершенствование государственной оценки объектов недвижимости г. Москвы». </w:t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  <w:t>Реализация задачи совершенствования государственной оценки объектов недвижимости г. Москвы была решена посредством анализа современных методов кадастровой оценки земель.</w:t>
      </w:r>
    </w:p>
    <w:p>
      <w:pPr>
        <w:pStyle w:val="Normal"/>
        <w:spacing w:lineRule="auto" w:line="360"/>
        <w:ind w:firstLine="791"/>
        <w:jc w:val="both"/>
        <w:rPr/>
      </w:pPr>
      <w:r>
        <w:rPr>
          <w:szCs w:val="28"/>
        </w:rPr>
        <w:t xml:space="preserve">Научно-образовательным коллективом составлен научно-образовательный материал </w:t>
      </w:r>
      <w:r>
        <w:rPr/>
        <w:t>«Совершенствование государственной оценки объектов недвижимости г. Москвы»</w:t>
      </w:r>
      <w:r>
        <w:rPr>
          <w:szCs w:val="28"/>
        </w:rPr>
        <w:t>, в котором  рассматривались вопросы оценки объектов недвижимости на примере г. Москвы, определены наиболее эффективные методы кадастровой оценки, разработаны теоретические и методические положения совершенствования кадастровой оценки земель, изучены методологические основы ценообразования на землю, определено содержание экономического механизма регулирования земельных отношений, исследованы теоретические положения формирования связи кадастра застроенных территорий и рынка коммерческой недвижимости, изучены основные методики оценки объектов недвижимости, проведена кадастровая оценка на примере кадастрового квартала. Полученные данные кадастровой оценки применены для расчёта земельного налога.</w:t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b/>
          <w:szCs w:val="28"/>
        </w:rPr>
        <w:t>3. Номинация «Совершенствование управления и правового регулирования использования земельных участков на территории г. Москвы</w:t>
      </w:r>
      <w:r>
        <w:rPr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Для проведения конкурса по вышеуказанной номин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ыла разработана конкурсная документация, формы заключения членов аттестационной комиссии и оценочные критерии работы (разработчик ст. преподаватель О.Б. Раевская). Председателем конкурсной комиссии был избран заместитель заведующего кафедрой земельного права доцент, к.ю.н. В.Э. Чуркин, членами комиссии:  ст.преподаватель О.Б. Раевская, доцент Д.Н. Конокотин. Членами экспертной комиссии избраны доцент В.В. Нахратов, ст. преподаватели А.В. Гордеева и А.Н. Звере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конкурсе после предварительного отбора приняли участие 4 дипломные работы студентов юридического факультета. По результатам работы экспертов и конкурсной комиссии лучшими были признаны следующие работы, занявшие первые три места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 место – дипломная работа В.А. Головкиной на тему: «Аренда земельных участков в городе Москве» (руководитель – ст. преподаватель О.Б. Раевская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 место – дипломная работа М.В. Клецовой на тему: «Правовой режим особо охраняемых природных территорий города Москвы» (руководитель –  ст.  преподаватель О.А. Золотова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3 место – дипломный проект П.А. Вдовина на тему: «Совершенствование законодательства в сфере оценки земель населенных пунктов» (руководитель – доцент В.Э. Чуркин). </w:t>
      </w:r>
    </w:p>
    <w:p>
      <w:pPr>
        <w:pStyle w:val="Normal"/>
        <w:spacing w:lineRule="auto" w:line="360"/>
        <w:ind w:firstLine="791"/>
        <w:jc w:val="both"/>
        <w:rPr>
          <w:szCs w:val="28"/>
        </w:rPr>
      </w:pPr>
      <w:r>
        <w:rPr>
          <w:szCs w:val="28"/>
        </w:rPr>
        <w:t xml:space="preserve">На основе научных исследований, проведенных студентами юридического факультета под руководством профессорско-преподавательского состава кафедры земельного права разработан научно-информационный материал (НИМ) «Аренда земельных участков в г. Москве», в котором показано, что структура, содержание и результаты проведенных исследований позволяют всесторонне и детально оценить современное развитие такой формы использования земельных участков, как аренда земельного участка, ее состояние и проблемы. Научное исследование осуществлено на основании анализа исторических фактов развития арендных отношений в России, опыта зарубежных стран, анализа действующего законодательства Российской Федерации и г. Москвы. Становление рыночной экономики в России и развитие института частной собственности на землю обусловили возникновение рынка земли, являющегося инструментом и одновременно гарантией реализации конституционного права собственности на землю, которая, стала объектом экономического оборота, вследствии чего возникла необходимость модернизации системы управления земельными ресурсам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Актуальность исследований</w:t>
      </w:r>
      <w:r>
        <w:rPr>
          <w:szCs w:val="28"/>
        </w:rPr>
        <w:t xml:space="preserve"> состоит в том, что аренда земельных участков в настоящее время приобретает статус самой популярной и перспективной формы землепользования на территории населенных пунктов. Всем известны "недостатки" права частной собственности на землю на территории сверхкрупных городов, и, в частности, на территории г. Москвы выводят на первое место данный вид права использования земельных участков. Особенность московского рынка земли накладывает определенный отпечаток на сделки аренды земельных участков на территории мегаполиса. В связи с этим возникает необходимость разработки и совершенствования нормативной правовой базы для регулирования арендных отношений, особенно по разработке оптимальной системы правового регулирования аренды земельных участков на территории г. Москвы, которая является обеспечением эффективного развития территории населенного пун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Цель работы</w:t>
      </w:r>
      <w:r>
        <w:rPr>
          <w:szCs w:val="28"/>
        </w:rPr>
        <w:t xml:space="preserve"> заключается в разработке методических вопросов и инновационной тематики для курсового, дипломного проектирования и творческих конкурсов, достойных по своей актуальности для народнохозяйственного развития страны в целом и города Москвы в частности, с целью создания условий для эффективного управления и нормативного правового регулирования использования земельных участков.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  <w:t>Объектом исследования является</w:t>
      </w:r>
      <w:r>
        <w:rPr>
          <w:szCs w:val="28"/>
        </w:rPr>
        <w:t xml:space="preserve"> правовой режим земельных участков на территории г. Москвы, п</w:t>
      </w:r>
      <w:r>
        <w:rPr>
          <w:b/>
          <w:szCs w:val="28"/>
        </w:rPr>
        <w:t>редмет исследования</w:t>
      </w:r>
      <w:r>
        <w:rPr>
          <w:szCs w:val="28"/>
        </w:rPr>
        <w:t xml:space="preserve"> - система управления и нормативная правовая база в сфере регулирования отношений по поводу использования земельных участков в г. Моск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Задачами работы являютс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Анализ федерального законодательства и законодательства г. Москвы в области механизмов управления и правового регулирования использования земельных участков;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ыявление специфики управления и правового регулирования использования земельных участков на территории г. Москвы;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ыявление недостатков в правовом регулировании управления и использовании земельных участков на территории г. Москвы;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работка предложений по совершенствованию организационно-правового обеспечения использования земельных участков на территории г. Москвы;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709"/>
        <w:jc w:val="both"/>
        <w:rPr/>
      </w:pPr>
      <w:r>
        <w:rPr>
          <w:szCs w:val="28"/>
        </w:rPr>
        <w:t>5. Разработка методических рекомендаций по обеспечению эффективного управления и правового регулирования использования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научно-информационном материале представлены современные подходы к проведению научных исследований по совершенствованию системы управления и правового регулирования использования земельных участков на территории г. Моск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Результаты могут </w:t>
      </w:r>
      <w:r>
        <w:rPr>
          <w:szCs w:val="28"/>
        </w:rPr>
        <w:t>быть использованы широким кругом специалистов, занимающихся проблемой совершенствования управления и правового регулирования использования земельных участков на территории г. Москвы. Приобретенные и систематизированные знания, безусловно, найдут свое применение в будущей процессуальной и практической деятельности молодых специалистов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b/>
          <w:szCs w:val="28"/>
        </w:rPr>
        <w:t>4. Номинация «Формирование землепользований и разработка предложений по экологизации урбанизированных территорий г. Москвы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результате проведенных исследований составлен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 Научно-образовательный материал «Формирование землепользований и разработка предложений по экологизации урбанизированных территорий г. Москвы», в котором рассмотрены стратегии водопользования в условиях поиска новых экономических механизмов управления водными ресурсами в России, а именно в части экономической оценки состояния и использования водных ресурсов в условиях </w:t>
      </w:r>
      <w:r>
        <w:rPr>
          <w:rStyle w:val="Hl1"/>
          <w:rFonts w:eastAsia="Calibri"/>
          <w:szCs w:val="28"/>
        </w:rPr>
        <w:t>неразвитости</w:t>
      </w:r>
      <w:r>
        <w:rPr>
          <w:szCs w:val="28"/>
        </w:rPr>
        <w:t xml:space="preserve"> системы страхования водопользования и отсутствия новых, более совершенных финансовых механизмов управления водопользованием. На примере</w:t>
      </w:r>
      <w:r>
        <w:rPr>
          <w:rStyle w:val="Appleconvertedspace"/>
          <w:color w:val="000000"/>
          <w:szCs w:val="28"/>
        </w:rPr>
        <w:t xml:space="preserve"> МГУП «Мосводоканал» сделан анализ возможных природоохранных программ и мероприятий в области управления природопользованием, в частности, водопользования. Показана необходимость мониторинга водных объек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Appleconvertedspace"/>
          <w:color w:val="000000"/>
          <w:szCs w:val="28"/>
        </w:rPr>
        <w:t>2. Н</w:t>
      </w:r>
      <w:r>
        <w:rPr>
          <w:szCs w:val="28"/>
        </w:rPr>
        <w:t>аучно-информационный материал «Формирование землепользований и разработка предложений по экологизации урбанизированных территорий г. Москвы», в котором показан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-  технологические способы очистки сточных вод от биогенных элементов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эффективность работы Курьяновских очистных сооруж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влияние сброса очищенных сточных вод на экосистему реки Москвы;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- планируемая эколого-экономическая эффективность внедрения технологий удаления азота и фосфора. </w:t>
      </w:r>
    </w:p>
    <w:p>
      <w:pPr>
        <w:pStyle w:val="Normal"/>
        <w:spacing w:lineRule="auto" w:line="360"/>
        <w:ind w:firstLine="79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>Номинация «Проведение научных исследований и интеллектуальных игр по инновационному развитию архитектурного дизайна общественных и жилых зданий в г. Москве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Для составления научно-информационного материала «Инновационное развитие архитектурного дизайна общественных и жилых зданий в г. Москве»</w:t>
      </w:r>
      <w:r>
        <w:rPr>
          <w:b/>
          <w:szCs w:val="28"/>
        </w:rPr>
        <w:t xml:space="preserve"> </w:t>
      </w:r>
      <w:r>
        <w:rPr>
          <w:szCs w:val="28"/>
        </w:rPr>
        <w:t>работы выполнялись по пяти следующим этапам: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ка тематики инновационной направленности с целью ориентации студентов в выборе своей темы среди многообразной проблематики современной архитектуры, градостроительства  и дизайна; 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2. Определение методики разработки дипломниками научных рефератов по анализу отечественного и зарубежного опыта для изучения будущего объекта. Выбор конкретной подосновы места расположения будущего объекта - обязательное условие подготовленности студента к стадии преддипломного  и дипломного проектировани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Основные методы и приемы решения аналитической части работы и определение концепции проекта. Разработка методики и организация участия студентов в интеллектуальных играх по инновационному развитию архитектурного дизайна общественных и жилых зданий в г. Москве;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Разработка методики и организация участия студентов в творческих конкурсах, которые вырабатывают активную позицию студентов при защите проектной идеи, дух коллективизма и профессионального соперничества. Студенты могут выбрать комплексные проекты с общей концепцией, но с разработкой в его рамках отдельных объектов. В качестве инновационных тем для творческих конкурсов предложены следующие: «Экомузей», «Мост как возможность освоения пространства», «Инновационные типы православных храмов из дерева», «Мобильный солнечный дом» и др.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Разработка решений и проектное осуществление инновационных тем в курсовых, дипломных и конкурсных проектах студентов, магистрантов и аспирантов архитектурного факультета. Дипломные проекты должны быть выполнены в компьютерной графике на достаточно высоком уровне по качеству и содержанию, детальной проработке, художественной образности, инженерной грамотности. Необходимо выполнить предпроектную поисковую фазу работы, присутствующую в каждом проекте и провести сравнение альтернативных вариантов архитектурного замысла.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Актуальность работы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формирование в сфере культуры является прямым следствием происходящих экономических, политических и социокультурных преобразований в современном российском обществе. В последние годы общество и государство вновь обратились к проблемам инноваций в архитектуре и дизайне, развитие культуры и сохранения наследия, что выявило новые задачи современной архитектурной теории и практики.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67"/>
        <w:jc w:val="both"/>
        <w:rPr/>
      </w:pPr>
      <w:r>
        <w:rPr>
          <w:szCs w:val="28"/>
        </w:rPr>
        <w:t>Активно разрабатываются и применяются новые Федеральные законопроекты и Федеральные целевые программы развития, направленные на переосмысление роли культуры в жизни граждан. Регламентируются конституционная ответственность государства по сохранению культурного наследия России. Важным шагом стало принятие правовых документов, формирующих современную культурную политику: - Федеральная целевая программа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Культура Росс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2006 - 2010 годы)";</w:t>
      </w:r>
      <w:r>
        <w:rPr>
          <w:b/>
          <w:bCs/>
          <w:szCs w:val="28"/>
        </w:rPr>
        <w:t xml:space="preserve"> - </w:t>
      </w:r>
      <w:r>
        <w:rPr>
          <w:bCs/>
          <w:szCs w:val="28"/>
        </w:rPr>
        <w:t>Государственная стратегия формирования системы достопримечательных мест, историко-культурных заповедников и музеев-заповедников в Российской Федерации</w:t>
      </w:r>
      <w:r>
        <w:rPr>
          <w:caps/>
          <w:szCs w:val="28"/>
        </w:rPr>
        <w:t>;</w:t>
      </w:r>
      <w:r>
        <w:rPr>
          <w:szCs w:val="28"/>
        </w:rPr>
        <w:t xml:space="preserve"> -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>В законопроектах поставлены основные цели современной культурной политики России: сохранение культурного наследия и формирование единого культурного пространства; создание условий для сохранения и развития культурного потенциала нации и интеграция в мировой культурный процесс; обеспечение адаптации сферы культуры к рыночным условиям, сохранение и развитие системы художественного образования, обеспечение условий для художественного творчества и инновационной деятельности; обеспечение культурного обмена; разработка и внедрение информационных продуктов и технологий в сфере культуры и др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>Проведение научных исследований и интеллектуальных игр по инновационному развитию архитектурного дизайна общественных и жилых зданий в г. Москве связано с разработкой инновационных архитектурно-дизайнерских тем курсовых и дипломных проектов и их новых решений, что может отразиться на конечных результатах развития архитектурного образования. Поэтому необходимо иметь постоянно обновляемые сведения о состоянии современного архитектурно-строительного комплекса, прогнозировать на их основе динамику данной проблематики и развитие инновационной тематики в области архитектуры и дизайна, уметь обосновать варианты новых архитектурно-дизайнерских решений. Архитектор также сталкивается с проблемами морального и физического устаревания архитектурно-планировочных и объемно-пространственных решений типологического ряда клубов, музеев и других зданий культурно-досугового назначения, необходимостью развития современных подобных типов и туристической инфраструктуры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>Без эффективного инновационного развития архитектурного дизайна общественных и жилых зданий в г. Москве невозможно проводить осмысленную подготовку специалистов-архитекторов и дизайнеро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ешение данных проблем особенно важно для правового, организационного и информационного обеспечения подготовки новых архитектурных кадров, и повышения эффективности архитектурного и дизайнерск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Цель работы</w:t>
      </w:r>
      <w:r>
        <w:rPr>
          <w:szCs w:val="28"/>
        </w:rPr>
        <w:t xml:space="preserve"> заключается в разработке методических вопросов и инновационной тематики для курсового, дипломного проектирования и творческих конкурсов, достойных по своей актуальности для народнохозяйственного развития страны, с целью воплощения новой тематики в студенческих проектах. 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  <w:t>Объектом исследования</w:t>
      </w:r>
      <w:r>
        <w:rPr>
          <w:szCs w:val="28"/>
        </w:rPr>
        <w:t xml:space="preserve"> является инновационное учебное и творческое проектирование и развитие архитектурного дизайна общественных и жилых зданий в г. Москве, предмет исследования - закономерности, методы, типы решений архитектурных проектов и проведение интеллектуальных игр по инновационному развитию архитектурного дизайна общественных и жилых зданий в г. Моск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Задачами работы </w:t>
      </w:r>
      <w:r>
        <w:rPr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Разработка перечня инновационных тем с целью ориентации студентов в выборе конкретной среди многообразной современной тематики, в который должна быть включена следующая проблематика: экология, использование источников энергосбережения, зеленая архитектура, темы социального значения - реабилитационные центры, парапарки, спортивные сооружения; актуализирована сельская тематика – торговые комплексы и агрокомплексы на МКАДе, рекреационные и экопоселки на МКАДе; футуристические концептуальные проекты; решение комплексных проектных задач, охват проблем реконструкции и реновации (воссоздание усадеб и др.), тематика храмостроения,  проектирования уникальных объектов (мост как освоение пространства, экомузеи, вокзалы);</w:t>
        <w:tab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пределение методики разработки дипломниками рефератов по анализу отечественного и зарубежного опыта для изучения будущего объекта. Важную роль при осмысленном и осознанном освоении новой тематики выполняет аналитический реферат, который должен обеспечить фрагмент стадии предпроектного анализа и научно-исследовательской составляющей деятельности архитектора. Изучение нормативной и рекомендательной литературы, типологических основ объекта, современных тенденций проектирования придало профессиональной уверенности авторам, позволило им ориентироваться в проектных направлениях и выбрать собственно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беспечение выбора конкретной подосновы места расположения будущего объекта - обязательное условие подготовленности студента к стадии преддипломного проектирования. Положительным моментом будет являться разработка сравнительно небольших объектов, т.е. должна быть тенденция ухода от гигантомании в сторону реальных объемов, с особым акцентом на экологические аспекты архитектуры и ресурсосбережение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Все вышеназванные задачи позволят будущим авторам проделать аналитическую часть работы и выработать концепцию проекта. В этом случае заявки на тему проектов должны охватывать большую часть предложенной тематики, быть в рамках развития или вариантного предложения по проекту, с доказательным участием студента на производственной практике, а также темы должны исходить из осведомленности о предполагаемых к строительству объектах в разных районах Москвы или других город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работка методики и организация участия студентов в творческих конкурсах и  ежегодная практика проведения конкурсов должны дать значительный учебно-методический эффек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Разработка методики и организация участия студентов в интеллектуальных играх по инновационному развитию архитектурного дизайна общественных и жилых зданий в г. Москве, в которых положительно вырабатывается благоприобретенное умение студентов вступать в контакт с администрацией округов города и районов при выборе мест размещения своих объектов для получения исходных материалов, т.е. правильно формулировать конкретные запросы на перспективные объекты, заручаясь заинтересованной поддержкой своего дипломного проект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Разработка решений и проектное осуществление инновационных тем в курсовых, дипломных и конкурсных проектах студентов, магистрантов и аспирантов архитектурного факультета. По результатам оценок работ студентов определяется профпригодность авторов, их творческий потенциал и зрелость личност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/>
          <w:szCs w:val="28"/>
        </w:rPr>
        <w:t>В результате</w:t>
      </w:r>
      <w:r>
        <w:rPr>
          <w:szCs w:val="28"/>
        </w:rPr>
        <w:t xml:space="preserve"> проведенных исследований составлен научно-информационный материал «Инновационное развитие архитектурного дизайна общественных и жилых зданий в г. Москве», в котором раскрыты основные понятия инновационного архитектурного образования и проблемы подготовки архитекторов</w:t>
      </w:r>
      <w:r>
        <w:rPr>
          <w:caps/>
          <w:szCs w:val="28"/>
        </w:rPr>
        <w:t>.</w:t>
      </w:r>
      <w:r>
        <w:rPr>
          <w:szCs w:val="28"/>
        </w:rPr>
        <w:t xml:space="preserve"> Дан реферативный обзор современных архитектурных направлений. Особое внимание обращено на проблемы функциональной и образной архитектурной типологии зданий, сооружений и комплексов. Приведены сведения по применению в проектировании социокультурных проблем и инновационных технологий наряду с привычным архитектурным проектированием. Показана взаимосвязь архитектуры и дизайна с реальной архитектурной практикой подготовки  архитекторов</w:t>
      </w:r>
      <w:r>
        <w:rPr>
          <w:caps/>
          <w:szCs w:val="28"/>
        </w:rPr>
        <w:t xml:space="preserve">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>Основное назначение планируемых результатов</w:t>
      </w:r>
      <w:r>
        <w:rPr>
          <w:b/>
          <w:szCs w:val="28"/>
        </w:rPr>
        <w:t xml:space="preserve"> </w:t>
      </w:r>
      <w:r>
        <w:rPr>
          <w:szCs w:val="28"/>
        </w:rPr>
        <w:t>заключается в</w:t>
      </w:r>
      <w:r>
        <w:rPr>
          <w:b/>
          <w:szCs w:val="28"/>
        </w:rPr>
        <w:t xml:space="preserve"> </w:t>
      </w:r>
      <w:r>
        <w:rPr>
          <w:szCs w:val="28"/>
        </w:rPr>
        <w:t>проведении научных исследований и интеллектуальных игр по инновационному развитию архитектурного дизайна общественных и жилых зданий в г. Москве. Оно направлено на разработку инновационных тем курсовых, дипломных и творческих  проектов и их новых архитектурно-дизайнерских решений, что может отразиться на конечных результатах развития Российского архитектурного образования. Такой широкий диапазон тем предложен для  творческой свободы выбора, охвата характерных номинаций конкурсных показов проектов, а также с целью инновационного методического подхода к заключительной демонстрации профессиональной подготовленности выпускников и потенциала их творческого роста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szCs w:val="28"/>
        </w:rPr>
        <w:t>Область применения планируемых результатов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инновационная тематика курсовых, дипломных и творческих проектов актуальна и достаточно многообразна: жилые, общественные комплексы, концепция реконструкции, новые рекреационные районы и и эко-поселки в городе, усадьбы, реновация старого научного потенциала города – реконструкция научных центров, проектирование быстровозводимых храмовых комплексов и др. Разработанная методика выполнения  инновационной тематики будет использована в проектах со сложной функциональной и пространственной организацией, художественной образностью и соответствующей графической подачей, включением новых технологий и альтернативных источников энергии, решением экологических задач. Будут разработаны многофункциональные комплексы гостиничного, спортивно-рекреационного назначения, реабилитационных центров для маломобильных групп населения, храмовых приходских и паломнических комплекс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п. Результаты организации и проведения профильных, творческих конкурсов, интеллектуальных игр и других мероприятий среди учащейся молодежи города</w:t>
      </w:r>
    </w:p>
    <w:p>
      <w:pPr>
        <w:pStyle w:val="21"/>
        <w:spacing w:lineRule="auto" w:line="360"/>
        <w:ind w:right="-57" w:firstLine="709"/>
        <w:rPr/>
      </w:pPr>
      <w:r>
        <w:rPr>
          <w:szCs w:val="28"/>
        </w:rPr>
        <w:t>В данном отчете представлены материалы, включающие результаты проведенных мероприятий, в которых по пяти вышеуказанным номинациям были рассмотрены 90 проектов, из них дипломных – 35, курсовых – 55. Авторы лучших 16 дипломных и 13 курсовых проектов награждены дипломами, а 29 их научных руководителей – грамотами (таблица 1).</w:t>
      </w:r>
    </w:p>
    <w:p>
      <w:pPr>
        <w:pStyle w:val="21"/>
        <w:spacing w:lineRule="auto" w:line="360"/>
        <w:ind w:right="-57" w:firstLine="709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Результаты профильных, творческих конкурсов,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sz w:val="32"/>
          <w:szCs w:val="32"/>
        </w:rPr>
        <w:t>интеллектуальных игр, проведенных</w:t>
      </w:r>
      <w:r>
        <w:rPr>
          <w:b/>
          <w:sz w:val="32"/>
          <w:szCs w:val="32"/>
        </w:rPr>
        <w:t xml:space="preserve"> </w:t>
      </w:r>
      <w:r>
        <w:rPr/>
        <w:t>в 2011 году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09"/>
        <w:gridCol w:w="1260"/>
        <w:gridCol w:w="1440"/>
        <w:gridCol w:w="1294"/>
      </w:tblGrid>
      <w:tr>
        <w:trPr>
          <w:trHeight w:val="24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смотр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пл.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пущенных к конкурсу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пл.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второв -побед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бед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топографо-геодезических работ для целей кадастра объектов недвижимости урбанизированных территор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ршенствование государственной оценки объектов недвижимости г. Москвы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Совершенствование управления и правового регулирования использования земельных участков на территории г. Москв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землепользований и разработка предложений по экологизации  урбанизированных территорий г. Москв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роведение научных исследований и интеллектуальных игр по инновационному развитию архитектурного дизайна общественных и жилых зданий в г. Москв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3</w:t>
            </w:r>
          </w:p>
        </w:tc>
      </w:tr>
    </w:tbl>
    <w:p>
      <w:pPr>
        <w:pStyle w:val="Heading8"/>
        <w:ind w:left="1020" w:right="-341" w:firstLine="22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Анализ оценки эффективности разработанных предложений показал, что в конкурсных проектах рассмотрен широкий спектр методических и практических подходов к проблемам, связанным с созданием в интересах города Москвы информационной и научно-технической базы, обеспечивающей в перспективе проведение фундаментальных исследований в области землеустройства, кадастров, геодезии, архитектуры, экологии, юриспруденции. </w:t>
      </w:r>
    </w:p>
    <w:p>
      <w:pPr>
        <w:pStyle w:val="21"/>
        <w:spacing w:lineRule="auto" w:line="360"/>
        <w:ind w:right="-57" w:firstLine="709"/>
        <w:rPr/>
      </w:pPr>
      <w:r>
        <w:rPr>
          <w:szCs w:val="28"/>
        </w:rPr>
        <w:t>При выполнении научно-исследовательских и опытно-конструкторских работ созданы научно-информационные (НИМ) и научно-образовательные материалы (НОМ) на основе научного анализа существующих достижений в соответствующей области знаний и реализации творческого подхода при формировании качественно новых принципов и механизмов обучения, обеспечивающих прогрессивное развитие инновационно-образовательного процесса в соответствующих областях знаний, проводимого с учетом достижений в сфере фундаментальных и прикладных исследований, в особенности в направлении совершенствования процесса подготовки (переподготовки) кадров в системе «Вуз – Предприятие – Кадры».</w:t>
      </w:r>
    </w:p>
    <w:p>
      <w:pPr>
        <w:pStyle w:val="Normal"/>
        <w:numPr>
          <w:ilvl w:val="0"/>
          <w:numId w:val="0"/>
        </w:numPr>
        <w:spacing w:lineRule="auto" w:line="360"/>
        <w:ind w:right="-57" w:firstLine="709"/>
        <w:jc w:val="both"/>
        <w:outlineLvl w:val="0"/>
        <w:rPr/>
      </w:pPr>
      <w:r>
        <w:rPr>
          <w:szCs w:val="28"/>
        </w:rPr>
        <w:t>Содержание мероприятия соответствует базовым положениям, определяющим политику Правительства Москвы по предоставлению субсидий производителям товаров, работ и услуг в сфере образования.</w:t>
      </w:r>
      <w:r>
        <w:rPr>
          <w:b/>
          <w:szCs w:val="28"/>
        </w:rPr>
        <w:t xml:space="preserve"> </w:t>
      </w:r>
      <w:r>
        <w:rPr>
          <w:szCs w:val="28"/>
        </w:rPr>
        <w:t>Предложения, разработанные в интересах города Москвы, базируются на новых методах научных исследований и соответствуют государственным стандартам и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Основными результатами </w:t>
      </w:r>
      <w:r>
        <w:rPr>
          <w:szCs w:val="28"/>
        </w:rPr>
        <w:t>деятельности научно-образовательного коллектива, созданного на основе разработки научно-технологических достижений вуза в области социального обслуживания населения научно-образовательным коллективом, сформированным на базе ФГБОУ ВПО «Государственный университет по землеустройству» в части предоставления образовательных услуг,</w:t>
      </w:r>
      <w:r>
        <w:rPr>
          <w:b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360"/>
        <w:ind w:left="0" w:right="-57" w:firstLine="283"/>
        <w:rPr/>
      </w:pPr>
      <w:r>
        <w:rPr>
          <w:szCs w:val="28"/>
        </w:rPr>
        <w:t>Разработка пакета конкурсной документации и критериев оценки конкурсных курсовых работ и дипломных проек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57" w:firstLine="283"/>
        <w:rPr>
          <w:szCs w:val="28"/>
        </w:rPr>
      </w:pPr>
      <w:r>
        <w:rPr>
          <w:szCs w:val="28"/>
        </w:rPr>
        <w:t>Проведение предварительного отбора конкурсных курсовых работ и дипломных проек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57" w:firstLine="283"/>
        <w:rPr>
          <w:szCs w:val="28"/>
        </w:rPr>
      </w:pPr>
      <w:r>
        <w:rPr>
          <w:szCs w:val="28"/>
        </w:rPr>
        <w:t>Составление аннотаций конкурсных курсовых работ и дипломных проектов;</w:t>
      </w:r>
    </w:p>
    <w:p>
      <w:pPr>
        <w:pStyle w:val="21"/>
        <w:numPr>
          <w:ilvl w:val="0"/>
          <w:numId w:val="4"/>
        </w:numPr>
        <w:spacing w:lineRule="auto" w:line="360"/>
        <w:ind w:left="643" w:right="-57" w:hanging="360"/>
        <w:rPr>
          <w:szCs w:val="28"/>
        </w:rPr>
      </w:pPr>
      <w:r>
        <w:rPr>
          <w:szCs w:val="28"/>
        </w:rPr>
        <w:t>Подведение итогов профильных конкурс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57" w:firstLine="283"/>
        <w:rPr/>
      </w:pPr>
      <w:r>
        <w:rPr>
          <w:szCs w:val="28"/>
        </w:rPr>
        <w:t>Подготовка специалистов высшей квалификации  в системе «Вуз – Предприятие города – Рынок инноваций»;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right="10" w:firstLine="283"/>
        <w:rPr>
          <w:szCs w:val="28"/>
        </w:rPr>
      </w:pPr>
      <w:r>
        <w:rPr>
          <w:szCs w:val="28"/>
        </w:rPr>
        <w:t>Повышение квалификации специалистов городского хозяйства в различных сферах деятельности;</w:t>
      </w:r>
    </w:p>
    <w:p>
      <w:pPr>
        <w:pStyle w:val="21"/>
        <w:numPr>
          <w:ilvl w:val="0"/>
          <w:numId w:val="4"/>
        </w:numPr>
        <w:shd w:fill="FFFFFF" w:val="clear"/>
        <w:spacing w:lineRule="auto" w:line="360" w:before="120" w:after="0"/>
        <w:ind w:left="0" w:right="10" w:firstLine="283"/>
        <w:rPr>
          <w:szCs w:val="28"/>
        </w:rPr>
      </w:pPr>
      <w:r>
        <w:rPr>
          <w:color w:val="000000"/>
          <w:spacing w:val="-2"/>
          <w:szCs w:val="28"/>
        </w:rPr>
        <w:t xml:space="preserve">В результате исследований по номинации </w:t>
      </w:r>
      <w:r>
        <w:rPr>
          <w:b/>
          <w:szCs w:val="28"/>
        </w:rPr>
        <w:t>«Совершенствование топографо-геодезических работ  для целей кадастра объектов недвижимости  урбанизированных территорий»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разработаны методы математической </w:t>
      </w:r>
      <w:r>
        <w:rPr>
          <w:color w:val="000000"/>
          <w:szCs w:val="28"/>
        </w:rPr>
        <w:t xml:space="preserve">обработки наблюдений за качественными изменениями объектов, расположенных на земельных участков, подверженных оползневым </w:t>
      </w:r>
      <w:r>
        <w:rPr>
          <w:color w:val="000000"/>
          <w:spacing w:val="-5"/>
          <w:szCs w:val="28"/>
        </w:rPr>
        <w:t>явлениям, деформации,</w:t>
      </w:r>
      <w:r>
        <w:rPr>
          <w:color w:val="000000"/>
          <w:szCs w:val="28"/>
        </w:rPr>
        <w:t xml:space="preserve"> и новые схемы</w:t>
      </w:r>
      <w:r>
        <w:rPr>
          <w:color w:val="000000"/>
          <w:spacing w:val="-3"/>
          <w:szCs w:val="28"/>
        </w:rPr>
        <w:t xml:space="preserve"> создания внутренней разбивочной сети на этажах многоэтажных зданий.</w:t>
      </w:r>
      <w:r>
        <w:rPr>
          <w:color w:val="000000"/>
          <w:spacing w:val="-2"/>
          <w:szCs w:val="28"/>
        </w:rPr>
        <w:t xml:space="preserve"> Эти разработки были практически использованы дипломниками кафедры</w:t>
      </w:r>
      <w:r>
        <w:rPr>
          <w:color w:val="000000"/>
          <w:spacing w:val="-1"/>
          <w:szCs w:val="28"/>
        </w:rPr>
        <w:t xml:space="preserve"> в период производственной практики на многих строительных площадках г.</w:t>
      </w:r>
      <w:r>
        <w:rPr>
          <w:color w:val="000000"/>
          <w:spacing w:val="4"/>
          <w:szCs w:val="28"/>
        </w:rPr>
        <w:t xml:space="preserve"> Москвы, в том числе на строительстве высотных башен «Москва» и</w:t>
      </w:r>
      <w:r>
        <w:rPr>
          <w:color w:val="000000"/>
          <w:spacing w:val="-1"/>
          <w:szCs w:val="28"/>
        </w:rPr>
        <w:t xml:space="preserve"> «Петербург», реконструкции гостиницы «Минск», при строительстве крупных </w:t>
      </w:r>
      <w:r>
        <w:rPr>
          <w:color w:val="000000"/>
          <w:szCs w:val="28"/>
        </w:rPr>
        <w:t>торговых центров и складских терминалов (Московская область), при</w:t>
      </w:r>
      <w:r>
        <w:rPr>
          <w:color w:val="000000"/>
          <w:spacing w:val="11"/>
          <w:szCs w:val="28"/>
        </w:rPr>
        <w:t xml:space="preserve"> реконструкции городской дорожной сети и строительстве новых</w:t>
      </w:r>
      <w:r>
        <w:rPr>
          <w:color w:val="000000"/>
          <w:spacing w:val="-3"/>
          <w:szCs w:val="28"/>
        </w:rPr>
        <w:t xml:space="preserve"> путепров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283"/>
        <w:jc w:val="both"/>
        <w:rPr>
          <w:szCs w:val="28"/>
        </w:rPr>
      </w:pPr>
      <w:r>
        <w:rPr>
          <w:szCs w:val="28"/>
        </w:rPr>
        <w:t xml:space="preserve">Научно-образовательным коллективом составлен </w:t>
      </w:r>
      <w:r>
        <w:rPr>
          <w:b/>
          <w:szCs w:val="28"/>
        </w:rPr>
        <w:t>научно-образовательный материал</w:t>
      </w:r>
      <w:r>
        <w:rPr>
          <w:szCs w:val="28"/>
        </w:rPr>
        <w:t xml:space="preserve"> </w:t>
      </w:r>
      <w:r>
        <w:rPr>
          <w:b/>
          <w:szCs w:val="28"/>
        </w:rPr>
        <w:t>«Совершенствование государственной оценки объектов недвижимости г. Москвы»</w:t>
      </w:r>
      <w:r>
        <w:rPr>
          <w:szCs w:val="28"/>
        </w:rPr>
        <w:t>, в котором</w:t>
      </w:r>
      <w:r>
        <w:rPr>
          <w:b/>
          <w:szCs w:val="28"/>
        </w:rPr>
        <w:t xml:space="preserve"> </w:t>
      </w:r>
      <w:r>
        <w:rPr>
          <w:szCs w:val="28"/>
        </w:rPr>
        <w:t>полученные данные кадастровой оценки применимы для расчёта земельного налога в г. Моск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283"/>
        <w:jc w:val="both"/>
        <w:rPr>
          <w:szCs w:val="28"/>
        </w:rPr>
      </w:pPr>
      <w:r>
        <w:rPr>
          <w:szCs w:val="28"/>
        </w:rPr>
        <w:t>Практическая значимость</w:t>
      </w:r>
      <w:r>
        <w:rPr>
          <w:b/>
          <w:szCs w:val="28"/>
        </w:rPr>
        <w:t xml:space="preserve"> научно-информационного материала «Аренда земельных участков в г. Москве»,</w:t>
      </w:r>
      <w:r>
        <w:rPr>
          <w:szCs w:val="28"/>
        </w:rPr>
        <w:t xml:space="preserve"> заключается в том, что разрабатываемые рекомендации и сформированные предложения по совершенствованию организационно-правового механизма обеспечения использования земельных участков, разрабатываемые в дипломных работах студентов, влияющие на конечные результаты развития юридического и землеустроительного образования в целом по стране, позволят повысить эффективность системы управления и нормативно-правового обеспечения использования земельных участков на территории г. Москвы. Инновационная тематика дипломных работ и разработанные методики их выполнения будут использованы в научной и практической сфере при разработке нормативных правовых актов и актов органов власти в области использования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283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зультаты, полученные в </w:t>
      </w:r>
      <w:r>
        <w:rPr>
          <w:b/>
          <w:szCs w:val="28"/>
        </w:rPr>
        <w:t>научно-образовательном и научно-информационном материалах</w:t>
      </w:r>
      <w:r>
        <w:rPr>
          <w:szCs w:val="28"/>
        </w:rPr>
        <w:t xml:space="preserve"> </w:t>
      </w:r>
      <w:r>
        <w:rPr>
          <w:b/>
          <w:szCs w:val="28"/>
        </w:rPr>
        <w:t>по номинации</w:t>
      </w:r>
      <w:r>
        <w:rPr>
          <w:szCs w:val="28"/>
        </w:rPr>
        <w:t xml:space="preserve">  </w:t>
      </w:r>
      <w:r>
        <w:rPr>
          <w:b/>
          <w:szCs w:val="28"/>
        </w:rPr>
        <w:t xml:space="preserve">«Формирование землепользований и разработка предложений по экологизации урбанизированных территорий г. Москвы», </w:t>
      </w:r>
      <w:r>
        <w:rPr>
          <w:szCs w:val="28"/>
        </w:rPr>
        <w:t xml:space="preserve">должны стать основой  совершенствования системы </w:t>
      </w:r>
      <w:r>
        <w:rPr>
          <w:color w:val="000000"/>
          <w:szCs w:val="28"/>
        </w:rPr>
        <w:t>экологического менеджмента в сфере водопользования и охраны водных ресурсов г. Москвы;</w:t>
      </w:r>
    </w:p>
    <w:p>
      <w:pPr>
        <w:pStyle w:val="Normal"/>
        <w:spacing w:lineRule="auto" w:line="360"/>
        <w:ind w:right="-5" w:firstLine="283"/>
        <w:jc w:val="both"/>
        <w:rPr/>
      </w:pPr>
      <w:r>
        <w:rPr>
          <w:szCs w:val="28"/>
        </w:rPr>
        <w:t xml:space="preserve">11. Результаты, полученные в </w:t>
      </w:r>
      <w:r>
        <w:rPr>
          <w:b/>
          <w:szCs w:val="28"/>
        </w:rPr>
        <w:t>научно-информационном материале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Инновационное развитие архитектурного дизайна общественных и жилых зданий в г. Москве» </w:t>
      </w:r>
      <w:r>
        <w:rPr>
          <w:szCs w:val="28"/>
        </w:rPr>
        <w:t>положены в основу методики подготовки архитекторов, обладающей новизной в сравнении с аналогами и обеспечивающей развитие инновационно - образовательного процесса по направлению подготовки специалистов архитекторов высшей квалификации в системе «ВУЗ- Предприятие города - Рынок инноваций». Область применения планируемых результатов: проектирование жилых и общественных комплексов, концепция реконструкции, новые рекреационные районы и эко-поселки в городе, усадьбы, реновация старого научного потенциала города – реконструкция научных центров, проектирование быстровозводимых храмовых комплексов и др. Разработанная методика выполнения  инновационной тематики будет использована в проектах со сложной функциональной и пространственной организацией, художественной образностью и соответствующей графической подачей, включением новых технологий и альтернативных источников энергии, решением экологических задач. Будут разработаны многофункциональные комплексы гостиничного, спортивно-рекреационного назначения, храмовые приходские и паломнические, реабилитационные центры для маломобильных групп населения.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 конкурсной комиссии,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Cs w:val="28"/>
        </w:rPr>
      </w:pPr>
      <w:r>
        <w:rPr>
          <w:szCs w:val="28"/>
        </w:rPr>
        <w:t xml:space="preserve">проректор по научной работе,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Cs w:val="28"/>
        </w:rPr>
        <w:t>д.э.н., профессор                                                           В.В. Вершинин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Cs w:val="28"/>
        </w:rPr>
      </w:pPr>
      <w:r>
        <w:rPr>
          <w:szCs w:val="28"/>
        </w:rPr>
        <w:t>Ответственный секретарь,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Cs w:val="28"/>
        </w:rPr>
      </w:pPr>
      <w:r>
        <w:rPr>
          <w:szCs w:val="28"/>
        </w:rPr>
        <w:t>начальник отдела патентной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зобретательской работы,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Cs w:val="28"/>
        </w:rPr>
        <w:t>председатель СНО ГУЗа                                          О.М. Родионова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1" w:firstLine="652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2" w:right="-133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2" w:right="935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20" w:right="-341" w:firstLine="224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b/>
      <w:sz w:val="28"/>
    </w:rPr>
  </w:style>
  <w:style w:type="character" w:styleId="19">
    <w:name w:val=" Знак Знак19"/>
    <w:basedOn w:val="Style5"/>
    <w:qFormat/>
    <w:rPr>
      <w:b/>
      <w:sz w:val="24"/>
    </w:rPr>
  </w:style>
  <w:style w:type="character" w:styleId="18">
    <w:name w:val=" Знак Знак18"/>
    <w:basedOn w:val="Style5"/>
    <w:qFormat/>
    <w:rPr>
      <w:b/>
      <w:sz w:val="28"/>
    </w:rPr>
  </w:style>
  <w:style w:type="character" w:styleId="17">
    <w:name w:val=" Знак Знак17"/>
    <w:basedOn w:val="Style5"/>
    <w:qFormat/>
    <w:rPr>
      <w:sz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8"/>
    </w:rPr>
  </w:style>
  <w:style w:type="character" w:styleId="14">
    <w:name w:val=" Знак Знак14"/>
    <w:basedOn w:val="Style5"/>
    <w:qFormat/>
    <w:rPr>
      <w:rFonts w:ascii="Helvetica" w:hAnsi="Helvetica" w:cs="Helvetica"/>
      <w:sz w:val="28"/>
    </w:rPr>
  </w:style>
  <w:style w:type="character" w:styleId="13">
    <w:name w:val=" Знак Знак13"/>
    <w:basedOn w:val="Style5"/>
    <w:qFormat/>
    <w:rPr>
      <w:b/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b/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Style5"/>
    <w:qFormat/>
    <w:rPr>
      <w:b/>
      <w:spacing w:val="-4"/>
      <w:sz w:val="28"/>
      <w:lang w:val="ru-RU" w:bidi="ar-SA"/>
    </w:rPr>
  </w:style>
  <w:style w:type="character" w:styleId="3">
    <w:name w:val=" Знак Знак3"/>
    <w:basedOn w:val="Style5"/>
    <w:qFormat/>
    <w:rPr>
      <w:b/>
      <w:sz w:val="28"/>
    </w:rPr>
  </w:style>
  <w:style w:type="character" w:styleId="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111">
    <w:name w:val="Верхний колонтитул Знак1"/>
    <w:basedOn w:val="Style5"/>
    <w:qFormat/>
    <w:rPr>
      <w:sz w:val="28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51">
    <w:name w:val="Знак Знак5"/>
    <w:basedOn w:val="Style5"/>
    <w:qFormat/>
    <w:rPr>
      <w:b/>
      <w:spacing w:val="-4"/>
      <w:sz w:val="28"/>
      <w:lang w:val="ru-RU" w:bidi="ar-SA"/>
    </w:rPr>
  </w:style>
  <w:style w:type="character" w:styleId="91">
    <w:name w:val="Знак Знак9"/>
    <w:basedOn w:val="Style5"/>
    <w:qFormat/>
    <w:rPr>
      <w:sz w:val="28"/>
      <w:lang w:val="ru-RU" w:bidi="ar-SA"/>
    </w:rPr>
  </w:style>
  <w:style w:type="character" w:styleId="181">
    <w:name w:val="Знак Знак18"/>
    <w:basedOn w:val="Style5"/>
    <w:qFormat/>
    <w:rPr>
      <w:b/>
      <w:sz w:val="28"/>
      <w:lang w:val="ru-RU" w:bidi="ar-SA"/>
    </w:rPr>
  </w:style>
  <w:style w:type="character" w:styleId="101">
    <w:name w:val="Знак Знак10"/>
    <w:basedOn w:val="Style5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81">
    <w:name w:val="Знак Знак8"/>
    <w:basedOn w:val="Style5"/>
    <w:qFormat/>
    <w:rPr>
      <w:sz w:val="28"/>
      <w:lang w:val="ru-RU" w:bidi="ar-SA"/>
    </w:rPr>
  </w:style>
  <w:style w:type="character" w:styleId="61">
    <w:name w:val="Знак Знак6"/>
    <w:basedOn w:val="Style5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31">
    <w:name w:val="Знак Знак13"/>
    <w:basedOn w:val="Style5"/>
    <w:qFormat/>
    <w:rPr>
      <w:b/>
      <w:sz w:val="28"/>
      <w:lang w:val="ru-RU" w:bidi="ar-SA"/>
    </w:rPr>
  </w:style>
  <w:style w:type="character" w:styleId="41">
    <w:name w:val="Знак Знак4"/>
    <w:basedOn w:val="Style5"/>
    <w:qFormat/>
    <w:rPr>
      <w:b/>
      <w:spacing w:val="-4"/>
      <w:sz w:val="28"/>
      <w:lang w:val="ru-RU" w:bidi="ar-SA"/>
    </w:rPr>
  </w:style>
  <w:style w:type="character" w:styleId="Style8">
    <w:name w:val="Знак Знак"/>
    <w:basedOn w:val="Style5"/>
    <w:qFormat/>
    <w:rPr>
      <w:lang w:val="en-A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Hl1">
    <w:name w:val="hl1"/>
    <w:basedOn w:val="Style5"/>
    <w:qFormat/>
    <w:rPr>
      <w:rFonts w:ascii="Times New Roman" w:hAnsi="Times New Roman" w:cs="Times New Roman"/>
      <w:color w:val="4682B4"/>
    </w:rPr>
  </w:style>
  <w:style w:type="character" w:styleId="Applestylespan">
    <w:name w:val="apple-style-span"/>
    <w:basedOn w:val="Style5"/>
    <w:qFormat/>
    <w:rPr/>
  </w:style>
  <w:style w:type="character" w:styleId="Fontstyle111">
    <w:name w:val="fontstyle11"/>
    <w:basedOn w:val="Style5"/>
    <w:qFormat/>
    <w:rPr/>
  </w:style>
  <w:style w:type="character" w:styleId="Bottomlink">
    <w:name w:val="bottomlink"/>
    <w:basedOn w:val="Style5"/>
    <w:qFormat/>
    <w:rPr/>
  </w:style>
  <w:style w:type="character" w:styleId="171">
    <w:name w:val="Знак Знак17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"/>
    </w:rPr>
  </w:style>
  <w:style w:type="paragraph" w:styleId="TextBody">
    <w:name w:val="Body Text"/>
    <w:basedOn w:val="Normal"/>
    <w:pPr>
      <w:ind w:right="-4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ind w:left="142" w:right="-1333" w:firstLine="42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1">
    <w:name w:val="Основной текст 3"/>
    <w:basedOn w:val="Normal"/>
    <w:qFormat/>
    <w:pPr>
      <w:ind w:right="4110" w:hanging="0"/>
    </w:pPr>
    <w:rPr/>
  </w:style>
  <w:style w:type="paragraph" w:styleId="32">
    <w:name w:val="Основной текст с отступом 3"/>
    <w:basedOn w:val="Normal"/>
    <w:qFormat/>
    <w:pPr>
      <w:ind w:firstLine="765"/>
      <w:jc w:val="both"/>
    </w:pPr>
    <w:rPr>
      <w:b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Абзац Д"/>
    <w:basedOn w:val="Normal"/>
    <w:qFormat/>
    <w:pPr>
      <w:widowControl w:val="false"/>
      <w:suppressAutoHyphens w:val="true"/>
      <w:spacing w:lineRule="auto" w:line="300" w:before="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Рисунок"/>
    <w:basedOn w:val="Normal"/>
    <w:qFormat/>
    <w:pPr>
      <w:spacing w:lineRule="auto" w:line="360"/>
      <w:jc w:val="center"/>
    </w:pPr>
    <w:rPr>
      <w:b/>
    </w:rPr>
  </w:style>
  <w:style w:type="paragraph" w:styleId="Style15">
    <w:name w:val="Заголовки"/>
    <w:basedOn w:val="Normal"/>
    <w:qFormat/>
    <w:pPr>
      <w:jc w:val="center"/>
    </w:pPr>
    <w:rPr>
      <w:b/>
      <w:i/>
      <w:sz w:val="32"/>
    </w:rPr>
  </w:style>
  <w:style w:type="paragraph" w:styleId="114">
    <w:name w:val="Обыч1"/>
    <w:basedOn w:val="Normal"/>
    <w:qFormat/>
    <w:pPr>
      <w:spacing w:lineRule="auto" w:line="360"/>
      <w:ind w:firstLine="720"/>
      <w:jc w:val="both"/>
    </w:pPr>
    <w:rPr/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2268" w:hanging="2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ind w:firstLine="1138"/>
    </w:pPr>
    <w:rPr>
      <w:rFonts w:ascii="Microsoft Sans Serif" w:hAnsi="Microsoft Sans Serif" w:cs="Microsoft Sans Serif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45" w:leader="dot"/>
        <w:tab w:val="right" w:pos="10055" w:leader="dot"/>
      </w:tabs>
      <w:spacing w:before="0" w:after="0"/>
      <w:ind w:firstLine="680"/>
      <w:contextualSpacing/>
      <w:jc w:val="both"/>
    </w:pPr>
    <w:rPr>
      <w:rFonts w:eastAsia="Calibri"/>
      <w:sz w:val="32"/>
      <w:szCs w:val="3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snapToGrid w:val="false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4"/>
      <w:szCs w:val="1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jc w:val="center"/>
    </w:pPr>
    <w:rPr>
      <w:szCs w:val="28"/>
    </w:rPr>
  </w:style>
  <w:style w:type="paragraph" w:styleId="BodyTextIndent">
    <w:name w:val="Body Text Indent.Нумерованный список !!"/>
    <w:basedOn w:val="Normal"/>
    <w:qFormat/>
    <w:pPr>
      <w:ind w:firstLine="840"/>
      <w:jc w:val="both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news">
    <w:name w:val="snews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2"/>
    <w:basedOn w:val="32"/>
    <w:qFormat/>
    <w:pPr>
      <w:spacing w:before="0" w:after="120"/>
      <w:ind w:left="283" w:hanging="0"/>
      <w:jc w:val="left"/>
    </w:pPr>
    <w:rPr>
      <w:b w:val="false"/>
      <w:sz w:val="16"/>
      <w:szCs w:val="16"/>
    </w:rPr>
  </w:style>
  <w:style w:type="paragraph" w:styleId="Aurinko">
    <w:name w:val="Aurinko"/>
    <w:basedOn w:val="Normal"/>
    <w:qFormat/>
    <w:pPr>
      <w:keepNext w:val="true"/>
      <w:keepLines/>
      <w:overflowPunct w:val="false"/>
      <w:autoSpaceDE w:val="false"/>
      <w:ind w:left="113" w:hanging="0"/>
      <w:jc w:val="both"/>
    </w:pPr>
    <w:rPr>
      <w:rFonts w:ascii="Arial" w:hAnsi="Arial" w:cs="Arial"/>
      <w:sz w:val="24"/>
      <w:szCs w:val="24"/>
    </w:rPr>
  </w:style>
  <w:style w:type="paragraph" w:styleId="U12msonormal8">
    <w:name w:val="u-1_2-msonormal8"/>
    <w:basedOn w:val="Normal"/>
    <w:qFormat/>
    <w:pPr/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7:00Z</dcterms:created>
  <dc:creator>Курлянов В.А.</dc:creator>
  <dc:description>JU$t bEEn CAPuted!</dc:description>
  <cp:keywords/>
  <dc:language>en-US</dc:language>
  <cp:lastModifiedBy>Игорь Аркадьевич</cp:lastModifiedBy>
  <cp:lastPrinted>2011-12-13T13:54:00Z</cp:lastPrinted>
  <dcterms:modified xsi:type="dcterms:W3CDTF">2011-12-20T05:17:00Z</dcterms:modified>
  <cp:revision>2</cp:revision>
  <dc:subject/>
  <dc:title>Отчет</dc:title>
</cp:coreProperties>
</file>