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Государственный университет по землеустрой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у с Некоммерческ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социация московских вузов» № 55 от 12 августа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еятельности по договору с Ассоциацией московских вузов Государственный университет по землеустройству (ГУЗ) ориентировался на охват полного цикла образовательных услуг по специализации университета, оказываемых жителям г. Москвы. С этой целью выделены три основные стадии образования:</w:t>
      </w:r>
    </w:p>
    <w:p>
      <w:pPr>
        <w:pStyle w:val="Normal"/>
        <w:spacing w:lineRule="auto" w:line="360" w:before="0" w:after="0"/>
        <w:ind w:firstLine="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яя профориентация и довузовская подготовка учащихся средних образовательных учреждений г. Москвы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и совершенствование методик образования в вузе, с целью удовлетворения потребностей работодателей в г. Москве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ое профессиональное образование специалистов города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дана общая характеристика разработанных на первом этапе научно-информационных и научно-образовательных материалов, которые представлены на сайте ГУЗа, а также приведен перечень образовательных услуг, оказанных на втором этапе.</w:t>
      </w:r>
      <w:r>
        <w:br w:type="page"/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нняя профориентация и довузовская подготовка учащихся средних образовательных учреждений г. Москвы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роприятие Н3.55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ля учащихся учреждений общего и среднего профессионального образования выездных учебных семинаров, мастер – классов, тренинговых занятий по актуальным вопросам развития науки и технологий, их взаимосвязи с преподаваемыми учебными дисциплинами университета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ознакомление учащихся средних образовательных учреждений г. Москвы с историей и специальностями Государственного университета по землеустройству, проведение агитационно-информационной деятельности по привлечению выпускников школ и колледжей к поступлению в университет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едена разработка научно-информационных и научно-образовательных материалы по профориентации по специальностям ГУЗа. 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семинары и мастер-классы в учреждениях общего и среднего образования (40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тренинговые занятия в учреждениях общего и среднего образования (20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по выявлению мотивированности учащихся к занятию професиональной деятельностью в области землеустройства и кадастров (100 человек). Оценка эффективности организации выездных форм профориентационной работ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разовательные услуги оказаны на основе заключенные соглашений о сотрудничестве с девятью школами – партнерами в рамках программы «Университетское партнерство» (утверждена на заседании Ученого совета ГУЗ 23 июня 2010 г., протокол № 7): Центр образования № 1476, ГОУ СОШ № 814, ГОУ СОШ № 1127, ГОУ СОШ № 840, ГОУ СОШ № 262, ГОУ СОШ № 501, ГОУ СОШ № 55, ГОУ СОШ № 27, ГОУ СОШ № 902, а также со школьниками г. Москвы, обучающимися на подготовительных курсах университета.</w:t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1.2. Мероприятие Н1.55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научно-методических, информационных и лабораторных материалов с использованием научно-технического потенциала вуза для развития в средней школе в интересах города специализированных классов, ориентированных на раннюю профессиональную ориентацию учащихся средних школ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повышение конкурентоспособности выпускников школ и колледжей г. Москвы при поступлении в ГУЗ на основе результатов ЕГЭ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явление у учащихся средних школ г. Москвы индивидуальных способностей и профессиональных наклонностей к обучению по специальностям ГУЗа путем тестирования по естественно-научным дисциплинам (математика, физика), гуманитарным дисциплинам (обществознание, история, русский язык) и творческим дисциплинам (рисунок, черчение, живопись). С этой целью разработаны структурированные контрольно-измерительные материалы. 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научно-обучающих материалов по указанным видам дисциплин по подготовке учащихся средних школ и колледжей г. Москва к поступлению в ГУЗ на базе созданных на подготовительных курсах университета специализированный классов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нятия по подготовке к репетиционным экзаменам по материалам ЕГЭ и творческим испытаниям по указанным видам дисциплин. Всего данные образовательные услуги были оказаны 435 учащимся средних образовательных учреждений г. Москвы, в том числе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естественно-научным дисциплинам (математика, физика) – 207 учащихся;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гуманитарным дисциплинам (обществознание, история, русский язык) – 192 учащихся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ворческим дисциплинам (рисунок, черчение, живопись) – 26 учащихся.</w:t>
      </w:r>
      <w:r>
        <w:br w:type="page"/>
      </w:r>
    </w:p>
    <w:p>
      <w:pPr>
        <w:pStyle w:val="Normal"/>
        <w:spacing w:lineRule="auto" w:line="360" w:before="0" w:after="0"/>
        <w:ind w:firstLine="67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Повышение качества и совершенствование методик образования в вузе, с целью удовлетворения потребностей работодателей в г. Москве</w:t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2.1. Мероприятие Н2.55.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 методик оценки качества осуществляемых образовательных услуг на основе проведения  различных видов мониторинга, социологических опросов и других мероприятий, направленных на развитее и внедрение перспективных образовательных технологий»</w:t>
      </w:r>
    </w:p>
    <w:p>
      <w:pPr>
        <w:pStyle w:val="Normal"/>
        <w:spacing w:lineRule="auto" w:line="360" w:before="0" w:after="0"/>
        <w:ind w:firstLine="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я является повышение удовлетворенности студентов ГУЗа и потенциальных работодателей г. Москвы в качестве образования. 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качества образовательного процесса в части применения перспективных образовательных технологий и методик препода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ценки качества осуществляемых образовательных услуг на основе мониторинга удовлетворенности основных групп потребителей этих услуг: абитуриенты, студенты, преподаватели, работодатели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о оценке качества предоставляемых образовательных услуг реализуются на основе внедрения информационно-аналитической системы менеджмента качества вуза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 с профессорско-преподавательским составом по использованию методик оценивания качества образовательных услуг: мониторинг, социологические опросы, аудит (самоаудит), работа  с выявленными несоответствиями  с использованием автоматизированной информационной системы менеджмента качества вуза (30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довлетворенности качеством подготовки выпускников ГУЗа основными внешними потребителями образовательных услуг (работодателями) г.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потребителями образовательных услуг ГУЗа по г. Москве, совместно с которыми осуществляется мониторинг качества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земельных ресурсов г. Моск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архитектуре и строительству г. Москвы (Мосгорархитекту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Мосгоргеотре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осреестра по г. Моск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БУ «Кадастровая палата» г. Моск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Ц «Земл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ий НИиПИ земле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И Земельных отношений и земле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леустроительные и изыскательские предприятия, работающие на территории г. Москвы. 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роприятие Н5.55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профильных, творческих конкурсов, интеллектуальных игр и других мероприятий среди учащейся молодежи города»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целевая подготовка специалистов, ориентированных на развитие в перспективе земельно-имущественного комплекса г. Москвы в области землеустройства, кадастров, геодезии, архитектуры, экологии, экономики и юриспруденции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 проведены творческие конкурсы среди студентов и аспирантов ГУЗа по следующим направления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топографо-геодезических работ для целей кадастра объектов недвижимости урбанизированных территорий (7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оценки объектов недвижимости г. Москвы (28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и правового регулирования использования земельных участков на территории г. Москвы (5 человек)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емлепользований и разработка предложений по экологизации  урбанизированных территорий г. Москвы (27 человек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е развитие архитектурного дизайна общественных и жилых зданий в г. Москве (23 человека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нкурсе дипломных и курсовых работ приняли участие 90 студентов и аспирантов университета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оценка конкурсных работ и определение победителей конкурса. По результатам этого даны рекомендации по дальнейшим исследованиям и возможному использованию их результатов в интересах развития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ельное профессиональное образование специалистов города</w:t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3.1. Мероприятие Н6.55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внедрение комплекса специализированных образовательных программ по реализации инициатив преподавательского и студенческого сообщества по развитию предпринимательской деятельности, в особенности в молодежной среде, на основе интеграции прикладных научных достижений и эффективных методов организации бизнеса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подготовка специалистов к предпринимательской деятельности в сфере развития земельно-имущественного комплекса г. Москв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теоретических основ подготовки преподавательского и студенческого сообщества по предпринимательской деятельности эффективным методам организации бизнеса (НИМ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я обучающего «Бизнес-инкубатора» для специалистов в области землеустроительной и кадастровой деятельности в среде Интернет и разработка соответствующей образовательной программ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изнес-инкубатор» представляет собой сквозную систему автоматизированного проектирования и дальнейшего управления земельными и имущественными ресурсами на основе кадастра недвижимости, менеджмента земельно-имущественных отношений и социального потенциала территорий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наполнение обучающего «Бизнес-инкубатора»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-образовательных услуг студентам ГУЗа и специалистами организаций, предприятий и учреждений г. Москвы по применению обучающего «Бизнес-инкубатора» (80 человек).</w:t>
      </w:r>
    </w:p>
    <w:p>
      <w:pPr>
        <w:pStyle w:val="Normal"/>
        <w:spacing w:lineRule="auto" w:line="360" w:before="0" w:after="0"/>
        <w:ind w:firstLine="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78"/>
        <w:rPr/>
      </w:pPr>
      <w:r>
        <w:rPr>
          <w:rFonts w:cs="Times New Roman" w:ascii="Times New Roman" w:hAnsi="Times New Roman"/>
          <w:sz w:val="28"/>
          <w:szCs w:val="28"/>
        </w:rPr>
        <w:t>3.2. Мероприятие Н7.55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внедрение на базе вуза перспективных методов и форм обучения на основе реализации новейших достижений в информационных технологиях в целях повышения квалификации специалистов организаций, учреждений и предприятий города в области землеустроительной и кадастровой деятельности»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мероприятия является внедрение в образовательный процесс современных информационно-обучающих технологий в среде Интернет, обеспечивающих эффективную подготовку специалистов г. Москвы в области землеустроительной и кадастровой деятельности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перв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обучающего справочно-информационного Интернет-портала для специалистов в области землеустроительной и кадастровой деятельности г. Москвы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ортал позволяет: 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всю необходимую для практической деятельности специалистов нормативную и справочную информацию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интерактивное взаимодействие по обмену опытом специалистов между собой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интерактивное взаимодействие с заказчиками кадастровых и землеустроительных работ, а в перспективе – с органами местного самоуправления;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вышение квалификации и профессиональную переподготовку через систему дистанционного обучения ГУЗа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мках системы дистанционного обучения разработан и реализован учебный курс повышения квалификации «</w:t>
      </w:r>
      <w:r>
        <w:rPr>
          <w:rFonts w:cs="Times New Roman" w:ascii="Times New Roman" w:hAnsi="Times New Roman"/>
          <w:sz w:val="28"/>
          <w:szCs w:val="28"/>
        </w:rPr>
        <w:t>Формирование объектов недвижимости, государственный кадастровый учет и государственная регистрация прав в условиях г. Москвы».</w:t>
      </w:r>
    </w:p>
    <w:p>
      <w:pPr>
        <w:pStyle w:val="Normal"/>
        <w:spacing w:lineRule="auto" w:line="360" w:before="0" w:after="0"/>
        <w:ind w:firstLine="6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втором этапе проведены: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ные циклы занятий со специалистами организаций, учреждений и предприятий г. Москвы по работе в справочно-информационном Интернет-портале с обучением по вышеназванному курсу повышения квалификации (44 человека).</w:t>
      </w:r>
    </w:p>
    <w:p>
      <w:pPr>
        <w:pStyle w:val="Normal"/>
        <w:spacing w:lineRule="auto" w:line="360" w:before="0" w:after="0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 основе анкетирования специалистов, прошедших обучение (44 человека), и оценка эффективности применения справочно-информационного Интернет-портала, разработка предложений по его внедрению в практику подготовки специалистов г. Моск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1:00Z</dcterms:created>
  <dc:creator>Игорь Аркадьевич</dc:creator>
  <dc:description/>
  <cp:keywords/>
  <dc:language>en-US</dc:language>
  <cp:lastModifiedBy>Игорь Аркадьевич</cp:lastModifiedBy>
  <cp:lastPrinted>2011-11-17T11:32:00Z</cp:lastPrinted>
  <dcterms:modified xsi:type="dcterms:W3CDTF">2011-12-22T07:31:00Z</dcterms:modified>
  <cp:revision>2</cp:revision>
  <dc:subject/>
  <dc:title>Профориентация и довузовская подготовка</dc:title>
</cp:coreProperties>
</file>