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кредитованных образовательных учреждений высшего профессионального образования, осуществляющих подготовку юридических кадр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у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иссии по общественной оценке качества высшего юридического образования</w:t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ФГБОУ ВПО «Московский государственный университет имени М.В. Ломонос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1  Протокол № 12</w:t>
            </w:r>
          </w:p>
        </w:tc>
      </w:tr>
      <w:tr>
        <w:trPr>
          <w:trHeight w:val="1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ОУ ВПО «Московская государственная юридическая академия  имени О.Е. Кутаф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1  Протокол № 12</w:t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ОУ ВПО «Саратовская государственная академия пра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1  Протокол № 12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ФГБОУ ВПО «Санкт-Петербургски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1  Протокол № 12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ОУ ВПО «Уральская государственная юридическая академ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1  Протокол № 12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ФГОУ ВПО «Академия генеральной прокуратуры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1 Протокол № 13</w:t>
            </w:r>
          </w:p>
        </w:tc>
      </w:tr>
      <w:tr>
        <w:trPr>
          <w:trHeight w:val="1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ФГОУ ВПО «Всероссийская государственная налоговая академия Министерства финансо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1 Протокол № 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АОУ ВПО «Национальный исследовательский университет «Высшая школа эконом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1 Протокол № 13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ФГАОУ ВПО «Дальневосточный федераль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1 Протокол № 13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ФГОУ ВПО «Московский университет Министерства внутренних дел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1 Протокол № 13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ОУ ВПО «Краснодарский университет Министерства внутренних дел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1 Протокол № 13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ОУ  ВПО «Российская академия правосуд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1 Протокол № 13</w:t>
            </w:r>
          </w:p>
        </w:tc>
      </w:tr>
      <w:tr>
        <w:trPr>
          <w:trHeight w:val="1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ОУ ВПО «Российская правовая академия Министерства юстиции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1 Протокол № 13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ОУ  ВПО «Ростовский государственный экономический университет «РИН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1 Протокол № 13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ФГОУ  ВПО «Ростовский юридический институт Министерства внутренних дел РФ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1 Протокол № 13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КОУ ВПО «Санкт-Петербургский университет Министерства внутренних дел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1 Протокол № 13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ОУ  ВПО «Ставропольски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1 Протокол № 13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ОУ  ВПО «Тюменски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1 Протокол № 13</w:t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ФГАОУ   ВПО «Южный федераль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1 Протокол № 13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ФГБОУ ВПО «Ярославский государственный университет имени П.Г. Демид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1 Протокол № 13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ФГБОУ  ВПО «Бурятски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1 Протокол № 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/>
            </w:pPr>
            <w:r>
              <w:rPr>
                <w:szCs w:val="28"/>
              </w:rPr>
              <w:t>ФКОУ ВПО «Академия права и управления ФСИН» (г. Ряза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ФГБОУ ВПО «Алтайски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ПО «Астрахански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КОУ ВПО «Барнаульский юридический институт Министерства внутренних дел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АОУ ВПО «Белгородский государственный национальный исследовательски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/>
            </w:pPr>
            <w:r>
              <w:rPr>
                <w:szCs w:val="28"/>
              </w:rPr>
              <w:t>АНО ВПО «Белгородский университет кооперации, экономики и пра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ПО «Владимирский государственный университет имени Александра Григорьевича и Николая Григорьевича Столетовы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КОУ ВПО «Владимирский юридический институт Федеральной службы исполнения наказа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ОУ ВПО «Дальневосточный юридический институт Министерства внутренних дел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ОУ ВПО «Институт экономики, управления и права» г. Каз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ОУ ВПО Республики Коми «Коми республиканская академия государственной службы и управ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ФГАОУ ВПО «Казанский (Приволжский) федераль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/>
            </w:pPr>
            <w:r>
              <w:rPr>
                <w:szCs w:val="28"/>
              </w:rPr>
              <w:t>ФГБОУ ВПО «Кубанский государственный аграр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ПО «Кубански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ПО «Курски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ПО «Марийски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ФГБОУ ВПО «Мордовский государственный университет имени Н.П. Огаре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ПО «Национальный исследовательский Томски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ПО «Нижегородский государственный университет имени Н.И. Лобачевск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У ВПО «Нижегородская правовая академия (институт)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КОУ ВПО «Омская академия Министерства внутренних дел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ПО «Омский государственный университет им. Ф.М.Достоевск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У ВПО «Омский юридический институ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КОУ ВПО «Орловский юридический институт Министерства внутренних дел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ФГБОУ ВПО «Пензенски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ПО «Пермский государственный национальный исследовательски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ФГБОУ ВПО «Российский государственный гуманитар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ПО «Российский государственный социаль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ПО «Рязанский государственный университет им. С.А. Есен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ПО «Самарски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ПО «Самарский государственный экономически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АОУ ВПО «Сибирский федераль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/>
            </w:pPr>
            <w:r>
              <w:rPr>
                <w:szCs w:val="28"/>
              </w:rPr>
              <w:t>ФГБОУ ВПО «Тамбовский государственный университет имени Г.Р. Державина»</w:t>
            </w:r>
          </w:p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ФГБОУ ВПО «Тверско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ПО «Тольяттински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ПО «Тульски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ВПО «Уральский институт экономики, управления и пра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ПО «Хабаровская государственная академия экономики и пра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4"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ПО «Челябински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Юго-Западны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4"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ПО «Южно-Уральский государственный университет» (национальный исследовательский университ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1 Протокол № 14</w:t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БУ ВПО «Финансовый университет при Правительстве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2 Протокол № 15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Кемеровски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2 Протокол № 15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Югорски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2 Протокол № 15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Северо-Осетинский государственный университет имени К.Л. Хетагур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2 Протокол № 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Кабардино-Балкарский государственный университет им. Х.М. Бербек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2 Протокол № 15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ВПО «Московский городской педагогически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2 Протокол № 15</w:t>
            </w:r>
          </w:p>
        </w:tc>
      </w:tr>
      <w:tr>
        <w:trPr>
          <w:trHeight w:val="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ЧУ ВПО «Московский финансово-юридический университет МФЮ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2 Протокол № 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ВПО «Российский новый университет»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2 Протокол № 15</w:t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ОУ ВПО «Белгородский юридический институт Министерства внутренних дел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2 Протокол № 15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ВПО «Межрегиональный открытый социальный институ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2 Протокол № 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ОУ ВПО «Уфимский юридический институт Министерства внутренних дел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2 Протокол № 15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Башкирски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2 Протокол № 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ОУ ВПО «Самарский юридический институт Федеральной службы исполнения наказа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2 Протокол № 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23"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ФГБОУ ВПО «Московский государственный открытый университет имени В.С. Черномырд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2 Протокол № 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23"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НОУ ВПО «Российская академия адвокатуры и нотариа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2 Протокол № 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Московский государственный университет экономики, статистики и информатики (МЭСИ)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2 Протокол № 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ОУ ВПО «Псковский юридический институт Федеральной службы исполнения наказа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2 Протокол № 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ОУ ВПО «Нижегородская академия Министерства внутренних дел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2 Протокол № 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КОУ ВПО «Уральский юридический институт Министерства внутренних дел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2 Протокол № 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У ВПО «Международный центр МГУ имени М.В. Ломоносова» (Женева, Швейцар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2 Протокол № 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Российский университет дружбы народ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2 Протокол № 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БУ ВПО «Московский государственный институт международных отношений (университет) Министерства иностранных дел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2 Протокол № 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ПО «Удмуртски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2 Протокол № 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ПО «Ульяновски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2 Протокол № 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П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.10.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7</w:t>
            </w:r>
          </w:p>
        </w:tc>
      </w:tr>
      <w:tr>
        <w:trPr>
          <w:trHeight w:val="1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ОУ ВПО «Кузбасский институт Федеральной службы исполнения наказа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.10.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Чувашский государственный университет имени                     И.Н. Ульян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.10.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БОУ ВПО «Саратовский государственный университет имени              Н.Г. Чернышевско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.10.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АОУ ВПО «Забайкальски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.10.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ОУ ВПО «Казанский юридический институт Министерства внутренних дел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.10.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ВПО «Нижнекамский муниципальный институ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.10.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Дагестанский государствен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.10.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ВПО «Санкт-Петербургская юридическая академ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.10.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Российский государственный педагогический университет им. А.И. Герце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2 Протокол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Тамбовский государственный технически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2 Протокол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ВПО «Международный юридический институ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.10.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Российский государственный университет нефти и газа имени И.М. Губк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.10.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Государственный университет – учебно-научно-производственный компле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.10.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Государственный университет по землеустройств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2 Протокол № 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АОУ ВПО «Балтийский федеральный университет имени Иммануила Кан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2 Протокол № 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АОУ ВПО «Северо-Кавказский федеральный универс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2 Протокол № 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ВПО «Первый московский юридический институ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2 Протокол № 18</w:t>
            </w:r>
          </w:p>
        </w:tc>
      </w:tr>
    </w:tbl>
    <w:p>
      <w:pPr>
        <w:pStyle w:val="Style16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документ не является рейтингом образовательных учреждений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8:00Z</dcterms:created>
  <dc:creator>sorokina</dc:creator>
  <dc:description/>
  <cp:keywords/>
  <dc:language>en-US</dc:language>
  <cp:lastModifiedBy>Система</cp:lastModifiedBy>
  <cp:lastPrinted>2011-12-16T17:59:00Z</cp:lastPrinted>
  <dcterms:modified xsi:type="dcterms:W3CDTF">2012-12-14T09:38:00Z</dcterms:modified>
  <cp:revision>2</cp:revision>
  <dc:subject/>
  <dc:title>ПЕРЕЧЕНЬ</dc:title>
</cp:coreProperties>
</file>