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 основу данной программы положена примерная программа вступительных экзаменов по обществознанию, разработанная Минобразования РФ. На экзамене абитуриенты долж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не только хорошее знание школьного курса обществознания, но и дополнительной литературы по данной дисципли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 своеобразии обществознания, его месте в научном зн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определения основных понятий, раскрывая характерные признаки объектов, отраженных в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анализировать разнообразные общественные явления, выделяя в них главное, существенн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логически стройно выражать свои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ировать теоретические положения собственными примерами и фактами, взятыми из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оценку явлений социальной действи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стаивать собственное видение рассматриваем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мысл задаваемых дополнительных вопросов и уметь находить на них правильные от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обществознания. Основные этапы его развития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и о природе и науки об обществе: сходство и отличие. Понятие “обществознание”. Предмет и методы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овление научного обществознания. Античные и средневековые мыслители об обществе и человеке. Развитие обществознания в Новое время. Обществозна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овременные воззрения на общество: основные направления. Развитие обществознания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. Общество. Истор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ропогенез: основные концепции. Причины и этапы возникновения человека. Мир человека и мир природы. Биосоциальная природа человека. Сущность человека. Человек – индивид, индивидуальность, личность. Общество и личность. Социализация личности. Социальные р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бщества. Общество и природа. Социогенез. Законы строения, функционирования и развития общества. Общество как система. Основные сферы общественной жизни и их взаимосвязь. Общественные отношения, их ти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и особенности исторического процесса. Субъекты исторического процесса. Общество как продукт взаимодействия людей. Соотношение свободы и необходимости в деятельности людей. Свобода и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ческие типы общества. Формационный подход к истории. Общественно – экономическая формация, ее структура и типы. Цивилизационный подход к истории. Понятие «цивилизации». Цивилизация и культура. Линейно – стадиальная и локальная концепции. Виды цивилизаций. Восток и Запад. Современная цивилизация, ее особенности и противоречия. Россия: выбор пути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ность исторического изменения: гипотеза общественного прогресса. Критерии прогресса. Многообразие форм и путей общественного развития: революция и эволюция. Революция и реформа. Противоречивость прогресса. Регрессивные и циклические движения в общественном разви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обальные проблемы современного человечества. Причины их возникновения, признаки, сущность, содержание. Классификация. Пути и способы решения. Сценарии буду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жизнь обще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виды человеческой деятельности. Трудовая деятельность как предпосылка и основ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номика: наука и хозяйство. Микроэкономика и макроэкономика. Роль экономии в жизни общества. Потребности и ресурсы: проблема экономического выбора. Основные экономические вопросы: что производить, как производить, для кого производ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экономические системы и законы их функционирования. Типы экономических систем. Традиционная экономика. Командно- централизованная (директивно-плановая) экономическая система. Рыночная система экономики, ее признаки и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, его сильные стороны и недостатки. Функционирование рынка. Спрос, предложение, цена. Конкуренция и монополия. Инфраструктура рыночного хозяйства. Система рынков. Виды рын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государственного регулирования рыночной экономики. Функции государства в рыночной системе. Экономическое содержание собственности, многообразие ее форм. Понятие смешанно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, его факторы. Издержки производства и прибыль. Бизнес и предпринимательство. Виды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ги, их функции. Инфляция и ее последствия. Деньги и банки. Рынок денег и банковский процент. Рынок ценных бумаг и фондовая бир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мьи. Источники доходов. Доходы номинальные и реальные. Уровень жизни. Прожиточный минимум. Формы социальной поддержки малообеспеченных слоев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рители экономической деятельности. Экономический цикл и экономический р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бюджет. Государственный долг. Денежно- кредитная политика. Основные виды налогов. Налоговая поли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и его особенности. Занятость, безработица и ее виды. Причины возникновения безрабо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ые реформы Российской Федерации. Ход и итоги ре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внешняя торговля, международная финансовая система. Роль России в международном разделени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жизни обще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оциальная структура общества. Понятие формы общности. Естественно – исторические, этноисторические, социально-исторические общ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а, ее разновидности и признаки. Проблема происхождения рас. Рас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«этноса». Исторически сложившиеся формы этноса: род, племя, народность, нация. Отличительные признаки нации. Национальные отношения в современном мире. Две тенденции в развитии наций: дифференциация и интеграция. Конфликты между нациями и пути их преодоления. Состояние межнациональных отношений в России на современном эта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ние общества на социальные общности: касты, сословия, классы. Историко-материалистическая теория классов. Причины и пути происхождения классов. Основные классообразующие признаки. Виды классов. Интеллигенция как социальная группа. Классовая борьба как движущая сила истории. Теория социальной стратификации. Критерии выделения с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бильность. Типология. Горизонтальная и вертикальная мобильность. «Социальные лифты», их канал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емья как социальный институт и малая группа, ее роль в жизни общества. Происхождение, функции и виды семьи. Семья и брак. Государственная и общественная поддержка, и защита семьи. Тенденции развития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социальных отношений в настоящее время. Социальная политик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и политическая система обще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иды общественной власти. Власть и политика. Политические отношения. Политика как вид социального управления. Политическая система общества. Государство, политические партии, политические движения и другие объединения граждан как элементы политической системы обществ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литическая</w:t>
      </w:r>
      <w:r>
        <w:rPr>
          <w:sz w:val="28"/>
          <w:szCs w:val="28"/>
        </w:rPr>
        <w:t xml:space="preserve"> партия – один из важнейших политических институтов. Признаки. Классификация. Особенности российской многопартий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о как особая организация, главный институт политической системы. Теории происхождения государства. Признаки государства. Социальное назначение. Функции. Понятие «формы государства». Формы правления: монархия и республика. Формы государственного устройства: унитарное государство и федерация. Политический режим, типы. Понятие «правовое государство», важнейшие характеристики. Правовое государство и гражданское об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итическая система современного российского общества. Политический плюрализм. Политическая борьба. Политическая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и право. Основные понятия о прав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егулирование. Норма, виды социальны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ждение права. Норма права и ее отличительные признаки. Структура: гипотеза, диспозиция, санкция. Виды правовых норм. Источники (формы) права: правовой обычай, судебный прецедент, нормативно-правовой акт, международный договор. Виды нормативных актов. Закон как важнейший нормативно-правовой акт. Виды законов. Подзаконные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ава. Отрасли и институты права. Основные отрасли современной российской системы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авоотношения. Норма права и правоотношения. Признаки и виды правоотношений. Структура. Субъекты правоотношения: физические лица, юридические лица, государство. Правоспособность, дееспособность и деликтоспособность субъектов права. Юридический факт, его ви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мерное и противоправное поведение. Понятие и значение правомерного поведения. Понятие и признаки правонарушения. Юридический состав правонарушения: объективная и субъективная сторона, субъект и объект. Виды правонарушений: преступления и прост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юридической ответственности. Основания. Виды. Обстоятельства, исключающие юридическ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законности, ее признаки, принципы и гарантии. Роль Конституции в обеспечении законности. Правопорядок и общественный порядок: понятие, признаки, соотно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. Структура правосознания. Правовая психология и правовая идеология. Правовая культура. Правовое вос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рава в жизни общества. Взаимоотношение права и государ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жизнь обще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ховное производство и культура. Сущность, содержание и роль духовной культуры общества. Традиции и новаторство. Формы и разновидности культуры. Культура и субкультура. Народная, массовая и элитарная культуры. Диалог культур. Проблемы современной отечественной культуры. Актуальная и потенциальная культу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как система знаний, специфический вид деятельности и социальный институт. Природа научного познания, его отличие, возможности и границы. Истина как цель познания. Истина абсолютная и относительная. Критерии истины. Эмпирический и теоретический уровни научного познания. Методы. Функции современной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ние, его цели и функции. Система образования, ее элементы. Формы и методы образования. Самообразование. Тенденции развития образо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, ее специфическая природа. Происхождение нравственности. Структура морали. Мораль и право. Основные ценности и нормы морали. Место и роль морали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я, ее сущность и функции. Структура. Религия и наука. Религия и мораль. Религия и искусство. Политеизм и монотеизм. Разновидность религий. Мировые религии: христианство, буддизм, ислам. Свобода совести и вероисповедания. Роль религии в современном ми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, его происхождение и сущность. Художественный образ как специфическая форма отражения действительности. Условность. Система искусства: художественное произведение- процесс художественного творчества – художественное восприятие. Классификация искусств. Виды искусства. Полифункциональность. Современное искусство, основные направления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3:00Z</dcterms:created>
  <dc:creator>Юриспруденция</dc:creator>
  <dc:description/>
  <cp:keywords/>
  <dc:language>en-US</dc:language>
  <cp:lastModifiedBy>XTreme</cp:lastModifiedBy>
  <cp:lastPrinted>2006-03-17T15:59:00Z</cp:lastPrinted>
  <dcterms:modified xsi:type="dcterms:W3CDTF">2011-06-01T14:47:00Z</dcterms:modified>
  <cp:revision>10</cp:revision>
  <dc:subject/>
  <dc:title>Министерство сельского хозяйства Российской Федерации</dc:title>
</cp:coreProperties>
</file>