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рядок проведения апелляций по результатам дополнительных вступительных испытаний творческой направленности и вступительных экзаменов, проводимых в Государственном университете по землеустройству  в 2014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 В день объявления оценок, полученных на соответствующих испытаниях творческой направленности, а также вступительных испытаниях, проводимых ФГБОУ ВПО ГУЗ (далее – ГУЗ) самостоятельно, и выдачи экзаменационных листов с проставленным количеством баллов, в случае несогласия с результатом, абитуриент имеет право подать апелляц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   на    апелляцию    принимаются    в    Приемной    комиссии Университета в день объявления оце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ссмотрение апелляций возлагается на апелляционную комиссию, назначенную приказом ректора и действующую на основании Положения, утвержденного Ученым Советом ГУЗа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 Рассмотрение апелляций проводится с целью проверки правильности выставленных оценок (количества баллов) по результатам вступительных испыт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В случае, если абитуриент не достиг совершеннолетия, с ним при ознакомлении с экзаменационной работой имеет право присутствовать один из родител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Абитуриент, претендующий на изменение оценки, обязан иметь п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 экзаменационный лист и паспорт или заменяющий его документ, удостоверяющий   личность.    Апелляции    принимаются   только    от участников вступительных испытаний проводимых ГУЗ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 Решение   апелляционной   комиссии   оформляется   протоколом,   не подлежит пересмотр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зультаты ЕГЭ апелляционной комиссией ГУЗа не рассматрив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снование: Решение Ученого совета ГУЗа  пр. №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от 28.01.201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9:00Z</dcterms:created>
  <dc:creator>Алексей Новиков</dc:creator>
  <dc:description/>
  <cp:keywords/>
  <dc:language>en-US</dc:language>
  <cp:lastModifiedBy>Новиков Алексей</cp:lastModifiedBy>
  <cp:lastPrinted>2014-01-31T13:19:00Z</cp:lastPrinted>
  <dcterms:modified xsi:type="dcterms:W3CDTF">2014-01-31T10:48:00Z</dcterms:modified>
  <cp:revision>3</cp:revision>
  <dc:subject/>
  <dc:title>Порядок проведения апелляций по результатам дополнительных вступительных испытаний творческой направленности и вступительных э</dc:title>
</cp:coreProperties>
</file>