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6"/>
        <w:gridCol w:w="2472"/>
        <w:gridCol w:w="554"/>
        <w:gridCol w:w="2854"/>
        <w:gridCol w:w="580"/>
      </w:tblGrid>
      <w:tr>
        <w:trPr>
          <w:trHeight w:val="330" w:hRule="atLeast"/>
        </w:trPr>
        <w:tc>
          <w:tcPr>
            <w:tcW w:w="66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Список УМО 2014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З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тор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У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Алтайский государственный аграрный университет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аринц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 Михайл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"Азово-Черноморская государственная агроинженерная академия"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 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нда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Анатолий Михайл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Балтийский федеральный университет им. Иммануила Канта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ешев </w:t>
            </w:r>
          </w:p>
          <w:p>
            <w:pPr>
              <w:pStyle w:val="Normal"/>
              <w:rPr/>
            </w:pPr>
            <w:r>
              <w:rPr/>
              <w:t>Андрей Павлович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ко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тима Каспол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Башкирский государственный аграрный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итов </w:t>
            </w:r>
          </w:p>
          <w:p>
            <w:pPr>
              <w:pStyle w:val="Normal"/>
              <w:rPr/>
            </w:pPr>
            <w:r>
              <w:rPr/>
              <w:t>Ильдар Исмагилович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фийч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 Данило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шбула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ат Галимьян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Белгородская государственная сельскохозяйственная академия имени В.Я. Горина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ьянский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ленть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 Александро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Белгородский государственный технологический университет им. В.Г. Шухова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е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ы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Серге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Белгородский государственный национальный исследовательский университет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</w:t>
            </w:r>
          </w:p>
          <w:p>
            <w:pPr>
              <w:pStyle w:val="Normal"/>
              <w:rPr/>
            </w:pPr>
            <w:r>
              <w:rPr/>
              <w:t>Олег Николаевич (И.О.)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нде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Юрий Георги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Бурятская государственная сельскохозяйственная академия имени В.Р.Филиппова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енда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яна Мэргэн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Бурятский государственный университет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епан Владимирович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а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дэни Никола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Волгоградский государственный аграрный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 </w:t>
            </w:r>
          </w:p>
          <w:p>
            <w:pPr>
              <w:pStyle w:val="Normal"/>
              <w:rPr/>
            </w:pPr>
            <w:r>
              <w:rPr/>
              <w:t>Алексей Семенович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пуни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Василий Васил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о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гений Павлович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Вологодский государственный  университет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л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ий Васил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БОУ ВПО «Воронежский государственный аграрный университет имени императора Петра I». 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арев 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ма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й Валерие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знец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Алексе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Воронежский государственный архитектурно-строительный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яжный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ино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Валерий Николае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х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Игоре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Грозненский государственный нефтяной технический университет имени академика М. Д. Миллионщико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асан Элимсулт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йрабе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гим Гелани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Дагестанский государственный аграрный университет имени М.М. Джамбулато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булатов </w:t>
            </w:r>
          </w:p>
          <w:p>
            <w:pPr>
              <w:pStyle w:val="Normal"/>
              <w:rPr/>
            </w:pPr>
            <w:r>
              <w:rPr/>
              <w:t>Зайдин Магомед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са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 Расул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ВПО«Дагестанский государственный институт на-родного хозяйст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чаев </w:t>
            </w:r>
          </w:p>
          <w:p>
            <w:pPr>
              <w:pStyle w:val="Normal"/>
              <w:rPr/>
            </w:pPr>
            <w:r>
              <w:rPr/>
              <w:t>Яхья Гамид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ватов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Нурзият Юсуп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Дагестанский государственный технически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илов </w:t>
            </w:r>
          </w:p>
          <w:p>
            <w:pPr>
              <w:pStyle w:val="Normal"/>
              <w:rPr/>
            </w:pPr>
            <w:r>
              <w:rPr/>
              <w:t>Тагир Абдурашид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балие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Алихан Мамали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Дальневосточный государственный аграр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чук </w:t>
            </w:r>
          </w:p>
          <w:p>
            <w:pPr>
              <w:pStyle w:val="Normal"/>
              <w:rPr/>
            </w:pPr>
            <w:r>
              <w:rPr/>
              <w:t>Павел Викто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ро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 Александ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Дальневосточный федераль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ергей Владими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яшк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Гали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Ивановская государственная сельскохозяйственная академия имени академика Д.К. Беляе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сов 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за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Никола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"Ижевская государственная сельскохозяйственная академия"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в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си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дулбар Касим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Иркутская государственная сельскохозяйственная академия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аландзе </w:t>
            </w:r>
          </w:p>
          <w:p>
            <w:pPr>
              <w:pStyle w:val="Normal"/>
              <w:rPr/>
            </w:pPr>
            <w:r>
              <w:rPr/>
              <w:t>Геннадий Орде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вирн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ий Юр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Кабардино-Балкарский государственный аграрный университет им. В.М. Коко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урзов </w:t>
            </w:r>
          </w:p>
          <w:p>
            <w:pPr>
              <w:pStyle w:val="Normal"/>
              <w:rPr/>
            </w:pPr>
            <w:r>
              <w:rPr/>
              <w:t xml:space="preserve">Мухамед Музачирович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ур Борис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Казанский государственный аграр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рахманов </w:t>
            </w:r>
          </w:p>
          <w:p>
            <w:pPr>
              <w:pStyle w:val="Normal"/>
              <w:rPr/>
            </w:pPr>
            <w:r>
              <w:rPr/>
              <w:t>Джаудат Ибрагим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оллин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Фаик Наби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Казанский (Приволжский) федераль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уров </w:t>
            </w:r>
          </w:p>
          <w:p>
            <w:pPr>
              <w:pStyle w:val="Normal"/>
              <w:rPr/>
            </w:pPr>
            <w:r>
              <w:rPr/>
              <w:t xml:space="preserve">Ильшат Рафкатович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 Вячеслав Владими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Российский государственный аграрный университет им. К.А. Тимирязева (Калужский филиал)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ылев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юня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ль Хасян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ФГБОУ ВПО «Комсомольский-на-Амуре государственный технический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ысо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Евген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вет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Юр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Красноярский государственный аграр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гленок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т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й Александро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Кубанский государственный аграрный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лин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врюх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Тимофе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дчев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Михайлович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Кубанский государственный технологический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ення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 Витальевн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даг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 Владимирович    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Кузбасский государственный технический университет имени Т.Ф. Горбаче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rPr/>
            </w:pPr>
            <w:r>
              <w:rPr/>
              <w:t xml:space="preserve">Владимир Анатольевич 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чанино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Анатолий Данил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Ленинградский государственный университет имени А.С. Пушкина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он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Алексее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Майкопский государственный технологически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ижева </w:t>
            </w:r>
          </w:p>
          <w:p>
            <w:pPr>
              <w:pStyle w:val="Normal"/>
              <w:rPr/>
            </w:pPr>
            <w:r>
              <w:rPr/>
              <w:t>Саида Казбековн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леха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 Ромазан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ВПО «Международная академия бизнеса и новых технологий (МУБиНТ)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рий Сергеевич (Президент-ректор)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ц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Васил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"Мордовский государственный университет им. Н.П. Огарева"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ин 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 Николаевич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Московский государственный университет геодезии и картографии»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з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Павл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Национальный минерально-сырьевой университет «Горный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енко </w:t>
            </w:r>
          </w:p>
          <w:p>
            <w:pPr>
              <w:pStyle w:val="Normal"/>
              <w:rPr/>
            </w:pPr>
            <w:r>
              <w:rPr/>
              <w:t>Владимир Стеф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стаф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т Газиз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Нижегородская государственная сельскохозяйственная академия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елкин </w:t>
            </w:r>
          </w:p>
          <w:p>
            <w:pPr>
              <w:pStyle w:val="Normal"/>
              <w:rPr/>
            </w:pPr>
            <w:r>
              <w:rPr/>
              <w:t xml:space="preserve">Александр Геннадьевич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дия Григорье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Нижегородский государственный архитектурно-строитель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ш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коль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гений Константино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Новгородский государственный университет имени Ярослава Мудрого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</w:t>
            </w:r>
          </w:p>
          <w:p>
            <w:pPr>
              <w:pStyle w:val="Normal"/>
              <w:rPr/>
            </w:pPr>
            <w:r>
              <w:rPr/>
              <w:t>Виктор Роберт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рмол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Степан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Новочеркасская государственная мелиоративная академия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еев 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кьян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Павл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БОУ ВПО  «Омский государственный аграрный университет имени П.А.Столыпина» 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ский </w:t>
            </w:r>
          </w:p>
          <w:p>
            <w:pPr>
              <w:pStyle w:val="Normal"/>
              <w:rPr/>
            </w:pPr>
            <w:r>
              <w:rPr/>
              <w:t>Сергей Льв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рб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а Николае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Оренбургский государственный аграрный университет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уле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ва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Пет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Оренбургский государствен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ский 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трищ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дим Павл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Пензенская государственная сельскохозяйственная академия»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йцев 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фь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 Николае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лов Анатолий Николае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БОУ ВПО «Пензенский государственный университет архитектуры и строительства» 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й Петрович</w:t>
            </w:r>
          </w:p>
        </w:tc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аканов </w:t>
            </w:r>
          </w:p>
          <w:p>
            <w:pPr>
              <w:pStyle w:val="Normal"/>
              <w:rPr/>
            </w:pPr>
            <w:r>
              <w:rPr>
                <w:bCs/>
              </w:rPr>
              <w:t>Олег Вячеслав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ме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гир Ишмурато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 «Пермская государственная сельскохозяйственная академия имени академика Д.Н. Прянишнико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</w:t>
            </w:r>
          </w:p>
          <w:p>
            <w:pPr>
              <w:pStyle w:val="Normal"/>
              <w:rPr/>
            </w:pPr>
            <w:r>
              <w:rPr/>
              <w:t xml:space="preserve">Юрий Николаевич 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еляс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Любоми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Петрозаводский государствен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 </w:t>
            </w:r>
          </w:p>
          <w:p>
            <w:pPr>
              <w:pStyle w:val="Normal"/>
              <w:rPr/>
            </w:pPr>
            <w:r>
              <w:rPr/>
              <w:t>Анатолий Викторович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стра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Павл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Поволжский государственный технологический университет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Евгений Михайлович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зур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 Матве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Приморская государственная сельскохозяйственная академия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н </w:t>
            </w:r>
          </w:p>
          <w:p>
            <w:pPr>
              <w:pStyle w:val="Normal"/>
              <w:rPr/>
            </w:pPr>
            <w:r>
              <w:rPr/>
              <w:t>Андрей Эдуардович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на Михайл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Российский государственный аграрный университет – МСХА имени К.А.Тимирязе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ександр Алексеевич (Директор) 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юня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лиль Хасяно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2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Российская академия правосудия» (РАП)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 </w:t>
            </w:r>
          </w:p>
          <w:p>
            <w:pPr>
              <w:pStyle w:val="Normal"/>
              <w:rPr/>
            </w:pPr>
            <w:r>
              <w:rPr/>
              <w:t>Валенитн Валентинович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рмак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ая Ивановна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БОУ ВПО  «Российский университет дружбы народов» 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к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 Александ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Ростовский государственный строительный 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 </w:t>
            </w:r>
          </w:p>
          <w:p>
            <w:pPr>
              <w:pStyle w:val="Normal"/>
              <w:rPr/>
            </w:pPr>
            <w:r>
              <w:rPr/>
              <w:t xml:space="preserve">Владимир Стефанович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ш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толий Степанович 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вчинни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Геннадье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Ростовский государственный университет путей сообщения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скун </w:t>
            </w:r>
          </w:p>
          <w:p>
            <w:pPr>
              <w:pStyle w:val="Normal"/>
              <w:rPr/>
            </w:pPr>
            <w:r>
              <w:rPr/>
              <w:t xml:space="preserve">Владимир Дмитриевич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рын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Федо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Самарская государственная сельскохозяйственная академия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удил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У ВПО«Самарская академия государственного и муниципального управления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ычев </w:t>
            </w:r>
          </w:p>
          <w:p>
            <w:pPr>
              <w:pStyle w:val="Normal"/>
              <w:rPr/>
            </w:pPr>
            <w:r>
              <w:rPr/>
              <w:t>Валерий Константи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р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Виктор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ГБОУ ВПО «Самарский государственный экономический университет» 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е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бибулла Рабад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Григор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Санкт-Петербургский государственный аграрный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л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ил Александрович </w:t>
            </w: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ов Дмитрий Анатол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БОУ ВПО  «Санкт-Петербургский государственный архитектурно-строительный университет» 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ов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ех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ил Михайл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Саратовский государственный аграрный университет имени Н.И.Вавило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бае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Владимир Александрович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Саратовский государственный технический университет имени Гагарина Ю.А.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ве </w:t>
            </w:r>
          </w:p>
          <w:p>
            <w:pPr>
              <w:pStyle w:val="Normal"/>
              <w:rPr/>
            </w:pPr>
            <w:r>
              <w:rPr/>
              <w:t>Игорь Рудольф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ш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 Александ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Северный (Арктический) федеральный университет имени М.В. Ломоносо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ыльщ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Викто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Северо-Восточный федеральный университет имени М.К.Аммосо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Евгения Исаевн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хангель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катерина Афанасьевна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 </w:t>
            </w:r>
            <w:r>
              <w:rPr/>
              <w:tab/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БОУ ВПО  «Северо-Кавказский федеральный университет» 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тская </w:t>
            </w:r>
          </w:p>
          <w:p>
            <w:pPr>
              <w:pStyle w:val="Normal"/>
              <w:rPr/>
            </w:pPr>
            <w:r>
              <w:rPr/>
              <w:t>Алина Афакоевн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у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ел Пет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Северо-Осетинский государственный университет имени Коста Левановича Хетагурова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анов </w:t>
            </w:r>
          </w:p>
          <w:p>
            <w:pPr>
              <w:pStyle w:val="Normal"/>
              <w:rPr/>
            </w:pPr>
            <w:r>
              <w:rPr/>
              <w:t>Валерий Гаврил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цаев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Фатима Мусае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Сибирская государственная геодезическая академия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ик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рун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 Иль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хаче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колз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Анатол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Тверской государственный технически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дрей Викто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Яковл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Тихоокеанский государствен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</w:t>
            </w:r>
          </w:p>
          <w:p>
            <w:pPr>
              <w:pStyle w:val="Normal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дов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ла Владимир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Томский государственный архитектурно-строитель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иктор Алексеевич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д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Васил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Национальный исследовательский Томский политехнически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к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тр Савел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целу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ий Алексе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Тульский государствен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ев 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с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ина Анатолье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ГБОУ ВПО «Государственный аграрный университет Северного Зауралья» </w:t>
            </w:r>
            <w:r>
              <w:rPr/>
              <w:t>(Тюменская государственная с/х академия)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туш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Павл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Тюменский государственный архитектурно-строитель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ков 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в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Герман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Тюменский государственный нефтегазовый 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ладимир Васил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ей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ий Михайл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Ульяновская государственная сельскохозяйственная академия им. П.А. Столыпина»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р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йгильд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Леонид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ван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 Леонидовна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Уральский государственный аграр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ник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с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й Серге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Уральский государственный горны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Николай Петр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ов Владимир Ефим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Уральский государственный лесотехнический университет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Вениаминович Мехренцев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 Владимир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ГБОУ ВПО «Чувашская государственная сельскохозяйственная академия»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к </w:t>
            </w:r>
          </w:p>
          <w:p>
            <w:pPr>
              <w:pStyle w:val="Normal"/>
              <w:rPr/>
            </w:pPr>
            <w:r>
              <w:rPr/>
              <w:t>Людмила Ниловн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г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ий Григор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Юго-Западный государственный университет»</w:t>
            </w:r>
          </w:p>
        </w:tc>
        <w:tc>
          <w:tcPr>
            <w:tcW w:w="3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я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ий Платон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г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втина Михайловн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 «Южно-Уральский государственный университет» (национальный исследовательский университет)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роши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Прокоп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«Южный Федеральный Университет» в г. Таганроге 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нов </w:t>
            </w:r>
          </w:p>
          <w:p>
            <w:pPr>
              <w:pStyle w:val="Normal"/>
              <w:rPr/>
            </w:pPr>
            <w:r>
              <w:rPr/>
              <w:t>Александр Иванович (Руководитель института)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йл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ий Константинович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СОЦИИРОВАННЫЕ ЧЛЕНЫ УМО (ВУЗЫ СНГ И БЛИЖНЕГО ЗАРУБЕЖЬ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зербайджанский Государственный Аграрный Университет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мянская сельскохозяйственная академия (АрмСХ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русская государственная сельскохозяйственная академия (УО БГСХ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аграрный университет Молдовы (ГАУМ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инский государственный аграрны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хский национальный аграрны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ыргызский национальный аграрный университет имени К.И. Скрябина (КА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вийский сельскохозяйственный университет (LLU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вовский национальный  аграрны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гольский сельскохозяйственны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шкентский Институт Ирригации и Мелио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евский национальный университет строительства и архитектуры (КНУБ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ьковский национальный аграрный университет им. В.В.Докуча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онский аграрный университет (ЭА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хстанский национальный аграрный университет (КНА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2:00Z</dcterms:created>
  <dc:creator>Пользователь</dc:creator>
  <dc:description/>
  <cp:keywords/>
  <dc:language>en-US</dc:language>
  <cp:lastModifiedBy>Пользователь</cp:lastModifiedBy>
  <dcterms:modified xsi:type="dcterms:W3CDTF">2014-05-14T07:31:00Z</dcterms:modified>
  <cp:revision>7</cp:revision>
  <dc:subject/>
  <dc:title>                    Список УМО 2014                                 </dc:title>
</cp:coreProperties>
</file>