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. Волков,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тор ФГБОУ ВПО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сударственный университет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землеустройству», 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адемик Россельхозакадемии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вопросы развития молодежного агробизнеса </w:t>
        <w:br/>
        <w:t xml:space="preserve">в связи с присоединением Российской Федерации к В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вступлением Российской Федерации во Всемирную Торговую Организацию (ВТО) перед нашей страной встают новые вызовы, являющиеся не только жизненно важными для сохранения сельского хозяйства, но и для всего российского государства, вынужденного отстаивать своё геополитическое и экономическое пространство и многовековые традиции толерантности в условиях многонационального государства. В принципе проблема состоит в сохранении и сам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моментами в осознании и преодолении этих вызов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опромышленного производства являются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е роли молодёжи в ускоренном развитии агропромышленного комплекса страны и повышении интеллектуального потенциала сельских жителей (человеческий факт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ли земли как ключевого звена в привлечении инвестиций в сельское хозяйство, развитии молодёжного агробизнеса, устойчивом и эффективном развитии сельских территорий и охране земель (земельный факто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новационное развитие аграрного сектора экономики России, его модернизация на основе технического перевооружения, внедрения прогрессивных технологий, новых форм организации производства, труда и управления, достижений научно-технического прогресса и передового опыта (экономический фа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 данным Всероссийской переписи населения (2010 г.) из общего числа сельских жителей, насчитывающих 38,0 млн. человек (27% населения страны), 11,3 млн. человек (29%) составляют лица, имеющие возраст от 15 до 34 лет, то есть относящиеся к категории молодых людей. Молодёжь на селе занимает 64,9% экономически активного сельского населения, находящегося в трудоспособном возрасте и 50,1% (3,3 млн. человек) от среднегодовой численности лиц, занятых в сельском хозяйстве, охоте и лесном хозяйстве. Примерно половина молодых людей зарегистрирована в качестве членов или глав крестьянских (фермерских) хозяйств с численностью работников 470 тыс. человек, а более половины трудится в сельскохозяйственных организациях с числом работников в 2,4 млн. человек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 среде сельской образованной молодёжи выше уровень и продолжительность жизни, меньше безработных, ниже преступность, больше социальная а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ким образом, молодёжь составляет костяк сельского населения страны, а роль молодых людей в инновационном развитии агропромышленного комплекса страны в перспективе выходит на первый 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условиями повышения роли молодых людей в инновационном развитии АПК России являю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разовательного уровня сельской молодёжи и улучшение качества подготовки кадров, так как именно образование способствует осознанию необходимости и предоставляет возможности применения инновационных подходов в аграрной экономике, способствует  мотивации интеллектуальной деятельности, а в конечном счете служит фактором повышения конкурентоспособности российского АПК и фактором поддержки нашего сельского хозяйства при взаимоотношениях с В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поддержка начинающих фермеров, кредитования малых форм хозяйствования, оформления  земельных участков фермеров в собственность, развитие семейных животноводческих фер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молодёжи в активную научно-исследовательскую и опытно-конструкторскую деятельность, ориентированную на разработку и внедрение в агропромышленное производство высокоэффективных иннов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молодых людей к решению задач государственно-частного партнёрства в сфере А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закрепления молодёжи на селе, увеличения её занятости в реальных секторах сельской экономики, повышения интереса в работе, морального и материального стимулирования инновационной деятельности, улучшения жилищных условий молодых семей и молодых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образовательный уровень сельской молодёжи не является высоким и отстаёт от городских жителей. Так, например, по данным Всероссийской сельскохозяйственной переписи 2006 г., из 2447 тыс. человек, работающих  в сельскохозяйственных организациях, только 181,9 тыс. человек (7,4%) имело высшее образование против 4,7% в целом по сельскому населению. В категории сельского населения от 20 до 24 лет – 6,0%  граждан, а от 25 до 29 лет – 9,4% граждан было с высшим образованием. Уровень образования молодёжи в городах примерно в 2,5 раза вы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хозяйственных организациях уровень образования руководителей и главных специалистов хозяйств за 1996 – 2006 гг. снизился. Если в 1996 г. высшее образование имели 77,8% руководителей и 58,2% главных специалистов предприятий, то в 2006 г. эти показатели составили соответственно 67,4 % и 53,0 %. Вместе с тем, число руководителей и главных специалистов хозяйств, не имеющих высшего и среднего профессионального образования, возросло  с 7,4% в 1996 г. до 12,5% в 2006 г. Увеличилось также число лиц этих категорий работников со средним специальным образованием с 56,6% в 1996 г. до 67,1% в 2006 г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 данным Министерства сельского хозяйства Российской Федерации почти пятая часть должностей главных специалистов хозяйств является вакантной. Ежегодно стране требуется не менее 9,7 тыс. главных агрономов с высшим образованием (выпуск 6,6 тыс. человек); 10,1 тыс. главных зоотехников (выпуск 5 тыс. человек); 10,4 тыс. главных ветврачей (выпуск 5,5 тыс. человек); 13,8  тыс. главных инженеров (выпуск 11,4 тыс. человек): 6,2 тыс. главных экономистов (выпуск 9 тыс. человек).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страны нуждается в гидромелиораторах, землеустроителях, специалистах по охране природы, земельному праву, агроэкологах, генетиках, биологах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ежегодная потребность в специалистах с высшим профессиональным образованием для нужд АПК на 2012 г. оценивается Минсельхозом  России по основным сельскохозяйственным специальностям и направлениям подготовки в 77,6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Российской Федерации действует 59 сельскохозяйственных вузов, в том числе 23 университета, 35 академий, один институт. Общее число студентов по состоянию на 2010 г. составляло 447,7 тыс. человек, в том числе по очной форме обучалось 215,7 тыс. человек. В 2011 г. на очное обучение поступило 45,3 тыс. человек, в том числе за счет средств федерального бюджета 32,2 тыс. Ежегодно в период с 2006 по 2012 гг. сельскохозяйственные вузы выпускали 78-80 тыс. человек, в том числе 45-46 тыс. человек с очной формы обучения. Кроме этого, в 140 вузах Минобрнауки России училось 18,1 тыс. человек по сельскохозяйственным, землеустроительным и гидромелиоративным специальностям, а выпуск составлял примерно 2,5-3 тыс. человек в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адров для сельского хозяйства в настоящее время ведётся по 109 направлениям подготовки и специальностям (профилям). Аграрные вузы возглавляют 5 Учебно-методических объединений (УМО) вузов Российской Федерации по образованию в области агрономии, агроинженерии, землеустройства и кадастров, зоотехнии и ветеринарии, природообустройства, а также Учебно-методический совет (УМС) по высшему заочному сельскохозяйственному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щественно-государственные объединения охватывают в общей сложности 221 вуз, в том числе 140 вузов Минобрнауки России, 59 вузов Минсельхоза России и 23 зарубежных университета (табл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число вузов, входящих в УМО при университетах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в ведении Минсельхоза России (2006-2011 гг.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50"/>
        <w:gridCol w:w="905"/>
        <w:gridCol w:w="1615"/>
        <w:gridCol w:w="1666"/>
        <w:gridCol w:w="1134"/>
      </w:tblGrid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О (УМС)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аст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ву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вузов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в вузах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обрнауки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сельхоз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ых стр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ческ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АУ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ХА им. Тимирязе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П. Горячк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а и кадаст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и и ветерина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АВМиБ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К.И. Скряб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бустро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</w:t>
              <w:softHyphen/>
              <w:t xml:space="preserve">ческий совет (УМС) по высшему заочному с.-х. образованию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АЗ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без учета филиалов)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в сельскохозяйственных вузах в 2010 г. трудилось 23,7 тыс. научно-педагогических работников, в том числе докторов наук, профессоров – 3,3 тыс. чел. (13,9%), кандидатов наук, доцентов – 12,9 тыс. чел. (54,4%), штатных научных работников – 4,3 тыс. чел. (18,1%). Численность педагогических кадров, участвующих в хоздоговорных научно-исследовательских работах, составляла 8,0 тыс. человек(33,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научный потенциал сосредоточен в Российской академии сельскохозяйственных наук. По состоянию на 2009 г. в её ведении находилось 9 опытных станций, 195 институтов, включая 52 селекционных центра по растениеводству и животноводству, биотехнологические и технологические центры, а также 300 организаций научного обслуживания и государственных унитарных предприятий с общей земельной площадью 6,3 млн. га, в том числе 1,5 млн. га паш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чных учреждениях Россельхозакакдемии работало более 13,5 тыс. исследователей, половина из которых доктора и кандидаты наук. В составе Россельхозакадемии имелось 176 академиков, 142 члена-корреспондента и 177 иностранных членов Академии.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в подготовке кадров для села имеют аграрные вузы, которые не только сохранили, но и укрепили за последние годы свой учебный, научный, культурный и производственный потенциал.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принятый в настоящее время Минобрнауки России курс на сокращение вузов не должен касаться аграрного образования. Это объясняется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общее число всех вузов и их филиалов в Российской Федерации за 1990-2011 гг. возросло примерно в 2 раза с тенденциями снижения качества образовательной деятельности, то сеть аграрных вузов стабильна и за 20 лет перестройки не изменила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ее 15% аграрных вузов за последние 5 лет становились победителями, призёрами, лауреатами и дипломантами всероссийских и международных конкурсов качества образования, в том числе Государственный университет по землеустройству, Саратовский государственный аграрный университет им. Н.И. Вавилова, Ставропольский государственный аграрный университет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ие сельскохозяйственные вузы выигрывали национальные и международные гранты на лучшие инновационные, образовательные и исследовательские разработки; в их числе Красноярский, Кубанский, Мичуринский, Орловский государственные аграрные университеты, Российский государственный аграрный университет – МСХА им. К.А. Тимирязева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и научные учреждения в сельской  местности выполняют не только свой социальный статус, но и являются системообразующими объектами, сохраняющими исторические и культурные традиции российского народа, сельский уклад жизни, любовь к Родине, земле, обжитость и освоенность территорий наше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ики аграрных вузов (до 10%) регулярно пополняют ряды Вооруженных Сил Российской Федерации и трудоустраиваются в сельской местности по специальности (60% и более), в то время как по вузам Минобрнауки эти показатели равняются соответственно 2% и 5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стране проживает более 195 наций и народностей на территории в 1709,8 млн. га, жители России говорят примерно на 150 языках, относятся к семи главным религиозным верованиям. В стране законным образом зарегистрировано и действует более 20 тыс. религиозных объединений, относящихся к почти 70 конфесс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в составе 143-миллионного населения Российской Федерации удельный вес русских составляет почти 80 %, православных - более 75 %, а средством межнационального общения на территории страны является русский язык, рассредоточенность народностей по территории страны, их перемешанность и общие исторические традиции делают почти невозможным выделение однородных в этническом отношении территорий. Именно поэтому </w:t>
      </w:r>
      <w:r>
        <w:rPr>
          <w:rFonts w:cs="Times New Roman" w:ascii="Times New Roman" w:hAnsi="Times New Roman"/>
          <w:i/>
          <w:sz w:val="24"/>
          <w:szCs w:val="24"/>
        </w:rPr>
        <w:t>одним из важнейших принципов государственного устройства России является равноправие всех наций, а главным условием существования государства – учёт интересов всех граждан страны в политике, экономике, экологии и социа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стране нужны национальные инициативы и идеи, объединяющие всё население и, прежде всего, молодёжь России под девизом «Человек – Земля - Россия». Одним из приоритетных вопросов в ряду таких национальных инициатив должен стать «Земельный вопрос». Это объясняется следу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земля с проживающими на ней многочисленными народами, с многообразием культур, языков и обычаев – это первичная и глубинная основа гражданского единения нации, мощнейший фактор сохранения государственности. Кроме этого, земля – двигатель экономики, фактор повышения благосостояния людей, национальное богатство России, а также самый надежный объект вложения инвест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говорил В.В. Путин в своём выступлении 2 марта 2011 г. на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съезде Ассоциации крестьянских (фермерских) хозяйств и сельскохозяйственных кооперативов России в Тамбове, </w:t>
      </w:r>
      <w:r>
        <w:rPr>
          <w:rFonts w:cs="Times New Roman" w:ascii="Times New Roman" w:hAnsi="Times New Roman"/>
          <w:i/>
          <w:sz w:val="24"/>
          <w:szCs w:val="24"/>
        </w:rPr>
        <w:t>«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руд на земле должен стать предметом гордости и настоящим источником благосостояния». </w:t>
      </w:r>
      <w:r>
        <w:rPr>
          <w:rFonts w:cs="Times New Roman" w:ascii="Times New Roman" w:hAnsi="Times New Roman"/>
          <w:sz w:val="24"/>
          <w:szCs w:val="24"/>
        </w:rPr>
        <w:t>Президент и Правительство Российской Федерации осознают важность этого вопроса. Только в 2011 г. в сфере землепользования и охраны земель ими были выдвинуты следующие инициати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бесплатном выделении земель многодетным семь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ведении в оборот 24 млн. га невостребованных земельных до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прощенном оформлении земельных участков сельскохозяйственн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обретении сельскими товаропроизводителями земельных участков в упрощенном порядке без торгов, при этом цена выкупа снижена с 20 до 15 % от кадастровой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мпенсации 50 % расходов фермеров на оформление земельных участков, для чего в 2011 г. было выделено 120 млн. руб., а в 2012 г. – 1 млрд. 400 млн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альнейшем выделении земель казачьим общест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. в Минсельхозе России создан и уже успешно функционирует Совет по организации рационального использования и мониторингу земель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земельный вопрос продолжает оставаться на повестке дня. Достаточно сказать, что только в самое ближайшее время более 9 млн. граждан страны должны закрепить за собой право земельной собственности, а примерно 40 млн. га неиспользуемых земель необходимо вернуть в сельскохозяйственный оборот. Поэтому российские труженики села должны заявить о себе в решении земельного вопроса и через инструменты правительства, политических партии, Общероссийского Народного Фронта, Российского Аграрного Движения (РАД), Российского Союза Сельской Молодёжи (РССМ) довести до конца земельную рефор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 высокой эффективностью можно провести в жизнь следующи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казать помощь в выработке и осуществлении аграрной и земельной политики Российской Федерации на период до 2020 г. Для этого необходимо объединить усилия различных министерств, ведомств и общероссийских общественных организаций, таких, например, как отраслевые союзы и ассоциации, «Союз комплексного проектирования и землеустройства сельских территорий», «Ассоциация частных землемеров», «Земельный Союз», НП «Кадастровые инженеры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ять участие в создании и укреплении частно - государственного партнерства в сфере регулирования рынка землеустроительных услуг. Как известно, на этом рынке уже сейчас работают 20 тыс. кадастровых инженеров, более 5 тыс. землеустроительных коммерческих организаций и большое число частных землемеров и геодез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особствовать созданию консультационных пунктов по земельным вопросам при общественных приёмных в региональных отделениях партии «Единая Россия», а также в региональных отделениях РАД, что будет способствовать снижению напряженности при оформлении земельных дел, быстрому разрешению земельных сп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тупить к формированию земельно-ресурсного Интернет - портала Минсельхоза России, дополнить аграрно-экономический портал РАД земельными вопросами, в котором по зонам деятельности региональных отделений РАД следует отражать наличие и условия предоставления земельных участков сельскохозяйственного назначения, их площади, местоположение, условия использования и цены. Наличие такого портала позволит вывести из тени и сделать открытым земельный рынок, повысить оборот земельных участков сельскохозяйственного назначения и эффективность агро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вместно с Учебно - методическими объединениями (УМО) вузов Российской Федерации по аграрному образованию, Ассоциацией «Агрообразование» (59 вузов), бизнес - структурами в течение 2012-2013 гг. организовать общественно-профессиональную аккредитацию образовательных программ по подготовке кадров для аграрного и земельно-имущественного комплексов страны. Это будет способствовать повышению качества подготовки специалистов, бакалавров и магистров в сфере аграрного бизнеса, регулирования землепользования и земельных отношений в агропромышленном производ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поддержке Министерства сельского хозяйства Российской Федерации, РАД, Российского Союза Сельской Молодежи (РССМ), Союза ректоров России, Ассоциации «Агрообразование» создать, начиная с 2013 г., Всероссийский землеустроительный студенческий отряд с численностью бойцов до 5 тыс. человек для проведения землеустроительных работ по межеванию земель сельскохозяйственного назначения и оказанию помощи молодым семьям, молодым фермерам, малоимущим слоям населения (инвалидам, участникам войны, пенсионерам) в бесплатном оформлении в собственность их земельных участков. В такую категорию попадают также земельные участки личных подсобных хозяйств, фермеров, садоводческих товариществ, находящиеся под индивидуальным жильём, дачам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целях решения не только идеологических, но и духовно - нравственных задач по воспитанию молодежи и студенчества, ассоциации «Агрообразование» необходимо установить взаимодействие с Русской Православной Церковью, другими конфессиями. Центрами духовно-нравственного воспитания студенчества могут стать вузовские храмы, начавшие работать в последние годы, и объединившиеся в 2008 г. в Ассоци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 труженики села смогут более активно отстаивать свои интересы в решении социально-экономических и земельных вопросов и повышении устойчивого развития сельских территорий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истические материалы и результаты исследований развития агропромышленного производства России – М.: Россельхозакадемия , 2009. – с. 26-2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ы к Всероссийскому совещанию руководителей образовательных учреждений и учебно-опытных хозяйств Минсельхоза России и Росрыболовства «Задачи образовательных учреждений по развитию кадрового потенциала АПК и рыболовства» (12-13 декабря 2006 г.) – М.: Минсельхоз России, 2006. – с. 38-3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4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академия сельскохозяйственных наук / Просп. - М.: Россельхозакадемия, 2009. – </w:t>
      </w:r>
    </w:p>
    <w:p>
      <w:pPr>
        <w:pStyle w:val="Footnote"/>
        <w:rPr/>
      </w:pPr>
      <w:r>
        <w:rPr/>
        <w:t>с. 6-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новационный образовательно – научно-производственный потенциал вузов Минсельхоза России: проблемы совершенствования и перспективы развития. – М.: ФГНУ </w:t>
      </w:r>
    </w:p>
    <w:p>
      <w:pPr>
        <w:pStyle w:val="Footnote"/>
        <w:rPr/>
      </w:pPr>
      <w:r>
        <w:rPr/>
        <w:t>«Росинформагротех», 2010. – 188 с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4:00Z</dcterms:created>
  <dc:creator>Выч. тех.</dc:creator>
  <dc:description/>
  <cp:keywords/>
  <dc:language>en-US</dc:language>
  <cp:lastModifiedBy>Пользователь</cp:lastModifiedBy>
  <cp:lastPrinted>2012-08-03T18:55:00Z</cp:lastPrinted>
  <dcterms:modified xsi:type="dcterms:W3CDTF">2012-08-07T05:37:00Z</dcterms:modified>
  <cp:revision>159</cp:revision>
  <dc:subject/>
  <dc:title>С</dc:title>
</cp:coreProperties>
</file>