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15"/>
        <w:gridCol w:w="629"/>
        <w:gridCol w:w="630"/>
        <w:gridCol w:w="476"/>
        <w:gridCol w:w="476"/>
        <w:gridCol w:w="481"/>
        <w:gridCol w:w="482"/>
        <w:gridCol w:w="967"/>
        <w:gridCol w:w="952"/>
        <w:gridCol w:w="476"/>
        <w:gridCol w:w="476"/>
        <w:gridCol w:w="476"/>
        <w:gridCol w:w="476"/>
        <w:gridCol w:w="955"/>
        <w:gridCol w:w="1186"/>
        <w:gridCol w:w="476"/>
        <w:gridCol w:w="476"/>
        <w:gridCol w:w="477"/>
        <w:gridCol w:w="478"/>
        <w:gridCol w:w="479"/>
        <w:gridCol w:w="479"/>
        <w:gridCol w:w="562"/>
        <w:gridCol w:w="562"/>
      </w:tblGrid>
      <w:tr>
        <w:trPr/>
        <w:tc>
          <w:tcPr>
            <w:tcW w:w="5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 недели</w:t>
            </w:r>
          </w:p>
        </w:tc>
        <w:tc>
          <w:tcPr>
            <w:tcW w:w="11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7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ы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адастр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адастр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7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Землеустройство и кадастры»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Земельный кадастр</w:t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логия </w:t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сф без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городской кадастр</w:t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кладная геодези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землеустройств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ы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к</w:t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к</w:t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г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г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гк</w:t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п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б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е право с осн гражданского и адм пра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зох ус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геодезия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замле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 сист</w:t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 нас мес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ре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 возд на окр с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хоз ус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хоз устр-в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геодез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зем-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с ме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зем-во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зе-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недвижимости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рег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оз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 возд на окр с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С</w:t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хо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 об-во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хо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-хо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кар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-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е пра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-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недвижимости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озп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устройство территорий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к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озп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иологи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 об-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</w:t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картография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еный кадастр земель поселений и прир ресурсов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оз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отролог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ая экология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оз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м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стандартизация т сертифик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ре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4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424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енная кафедра</w:t>
            </w:r>
          </w:p>
        </w:tc>
      </w:tr>
      <w:tr>
        <w:trPr/>
        <w:tc>
          <w:tcPr>
            <w:tcW w:w="5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 и педагог</w:t>
            </w:r>
          </w:p>
        </w:tc>
        <w:tc>
          <w:tcPr>
            <w:tcW w:w="95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педагогика</w:t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защ окр ср</w:t>
            </w:r>
          </w:p>
        </w:tc>
        <w:tc>
          <w:tcPr>
            <w:tcW w:w="2859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-хозяйственное устройство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и маркетинг </w:t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 в з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с местн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ьное право</w:t>
            </w:r>
          </w:p>
        </w:tc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а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 защ окр ср</w:t>
            </w:r>
          </w:p>
        </w:tc>
        <w:tc>
          <w:tcPr>
            <w:tcW w:w="2859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нас ме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ад</w:t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с мес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недвижимости </w:t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хоз уст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ез гравиметр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 в зем-в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 право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 работа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 застр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нас ме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п 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 тл з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с ме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 водопользование </w:t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ия 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хо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заст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и маркетинг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с местн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-во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зк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о-математические методы и моделир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хо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 гравиметрия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земл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с местн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 зем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 водопользование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хо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кад</w:t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ре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нас ме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з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насел местн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рег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строительства</w:t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 проектир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с мес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 и педагоги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мониторинг</w:t>
            </w:r>
          </w:p>
        </w:tc>
        <w:tc>
          <w:tcPr>
            <w:tcW w:w="2859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е прав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строительств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ка насел местн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 и планирование насел мест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мониторинг</w:t>
            </w:r>
          </w:p>
        </w:tc>
        <w:tc>
          <w:tcPr>
            <w:tcW w:w="2859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недвижимости </w:t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 строит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идеятельности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 и педаго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и педагогика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застр тер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недвижисост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регистрация, учет и оценка земел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ре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недви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</w:tc>
        <w:tc>
          <w:tcPr>
            <w:tcW w:w="1259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6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педагогика</w:t>
            </w:r>
          </w:p>
        </w:tc>
        <w:tc>
          <w:tcPr>
            <w:tcW w:w="1124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 застроен территор </w:t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з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 застроенных территор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 стандартиз и сертификац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 и педагог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з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ем-кад рабо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 осн природоп и охр окр с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информационные систе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 стандартиз и сертифика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 и педагог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 з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u w:val="single"/>
                <w:vertAlign w:val="superscript"/>
              </w:rPr>
              <w:t>30</w:t>
            </w:r>
          </w:p>
        </w:tc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е пра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экология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е право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u w:val="single"/>
                <w:vertAlign w:val="superscript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1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з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 осн при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эколог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 застр тер</w:t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 право</w:t>
            </w:r>
          </w:p>
        </w:tc>
      </w:tr>
      <w:tr>
        <w:trPr/>
        <w:tc>
          <w:tcPr>
            <w:tcW w:w="54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</w:rPr>
              <w:t>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5:00Z</dcterms:created>
  <dc:creator>Лаборатория</dc:creator>
  <dc:description/>
  <cp:keywords/>
  <dc:language>en-US</dc:language>
  <cp:lastModifiedBy>Лаборатория</cp:lastModifiedBy>
  <dcterms:modified xsi:type="dcterms:W3CDTF">2014-04-10T10:03:00Z</dcterms:modified>
  <cp:revision>43</cp:revision>
  <dc:subject/>
  <dc:title>Дни  недели</dc:title>
</cp:coreProperties>
</file>