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07"/>
        <w:gridCol w:w="681"/>
        <w:gridCol w:w="682"/>
        <w:gridCol w:w="514"/>
        <w:gridCol w:w="515"/>
        <w:gridCol w:w="520"/>
        <w:gridCol w:w="521"/>
        <w:gridCol w:w="1047"/>
        <w:gridCol w:w="1029"/>
        <w:gridCol w:w="514"/>
        <w:gridCol w:w="515"/>
        <w:gridCol w:w="514"/>
        <w:gridCol w:w="515"/>
        <w:gridCol w:w="1035"/>
        <w:gridCol w:w="641"/>
        <w:gridCol w:w="642"/>
        <w:gridCol w:w="514"/>
        <w:gridCol w:w="515"/>
        <w:gridCol w:w="516"/>
        <w:gridCol w:w="516"/>
        <w:gridCol w:w="519"/>
        <w:gridCol w:w="519"/>
      </w:tblGrid>
      <w:tr>
        <w:trPr/>
        <w:tc>
          <w:tcPr>
            <w:tcW w:w="5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 недели</w:t>
            </w:r>
          </w:p>
        </w:tc>
        <w:tc>
          <w:tcPr>
            <w:tcW w:w="12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4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ы</w:t>
            </w:r>
          </w:p>
        </w:tc>
      </w:tr>
      <w:tr>
        <w:trPr/>
        <w:tc>
          <w:tcPr>
            <w:tcW w:w="5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адастр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адастр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</w:t>
            </w:r>
          </w:p>
        </w:tc>
      </w:tr>
      <w:tr>
        <w:trPr/>
        <w:tc>
          <w:tcPr>
            <w:tcW w:w="5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4" w:type="dxa"/>
            <w:gridSpan w:val="2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Землеустройство и кадастры»</w:t>
            </w:r>
          </w:p>
        </w:tc>
      </w:tr>
      <w:tr>
        <w:trPr/>
        <w:tc>
          <w:tcPr>
            <w:tcW w:w="5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 зем ресурсам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 недвижимост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кадастр</w:t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логия </w:t>
            </w:r>
          </w:p>
        </w:tc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ерго и рес сберег процессы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 городской кадаст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кладная геодезия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еустройств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 недвижимостью</w:t>
            </w:r>
          </w:p>
        </w:tc>
      </w:tr>
      <w:tr>
        <w:trPr/>
        <w:tc>
          <w:tcPr>
            <w:tcW w:w="5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к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к</w:t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к</w:t>
            </w:r>
          </w:p>
        </w:tc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к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гк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г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г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пг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хим технолог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 пр ре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хим  технолог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 нед</w:t>
            </w:r>
          </w:p>
        </w:tc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 геод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и землеустройства и кадастров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е информационные систем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 недвижимости</w:t>
            </w:r>
          </w:p>
        </w:tc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недвиж</w:t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 окр ср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 прир ре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 и сниж зап окр с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хим технолог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графич дешифрование</w:t>
            </w:r>
          </w:p>
        </w:tc>
        <w:tc>
          <w:tcPr>
            <w:tcW w:w="2061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о-хоз  оценка территорий 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знесс план развития предприятния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геодез</w:t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 окр ср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 и сниж зап окр с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-во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градос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 недвиж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градостроительства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графическое дешифрование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е информационные системы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 прир ресурсов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гра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недвиж</w:t>
            </w:r>
          </w:p>
        </w:tc>
      </w:tr>
      <w:tr>
        <w:trPr>
          <w:trHeight w:val="3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 прир рес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хим материаловеден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градостр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-в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 недвиж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градост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геодез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-хоз оц те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недвиж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 геодези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науч исслед</w:t>
            </w:r>
          </w:p>
        </w:tc>
      </w:tr>
      <w:tr>
        <w:trPr/>
        <w:tc>
          <w:tcPr>
            <w:tcW w:w="59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конт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-во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-в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контрол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дш-эколог план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 упр хим-техн процессам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 недвиж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гладная геодез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контр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к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иорац и аг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хим методы анализ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смет дел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-во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-во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ческая астрономи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зем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аб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устройство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к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геодез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аб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конт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геоде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к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ческие информационные системы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 астрономи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 геод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аб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зем-во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-во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-во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конт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ге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 и прогнозир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нное дело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3433" w:type="dxa"/>
            <w:gridSpan w:val="6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прогнозир природополь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 недви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а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смен дело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зем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зем и кад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-сметн дел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 дея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gridSpan w:val="6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ге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 деят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к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</w:tc>
        <w:tc>
          <w:tcPr>
            <w:tcW w:w="6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 зем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ка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 пр рес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ка</w:t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кон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-в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ий мониторинг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3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радостроительства и планировка нас мест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 моделиров геопростр дан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а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-хоз оц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недвижимости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конт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3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научн исслед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устройство</w:t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 мониторинг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еспечение мониторинга земель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 моделиров геопростр дан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аботы при зем-ве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землепользования и природополь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аботы пот ведении кадастра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 и орган с\х произ-в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 об</w:t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-в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-во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 зем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 водоп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 и аппар защ окр ср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межевания </w:t>
            </w:r>
          </w:p>
        </w:tc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м геод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 геод</w:t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-хоз о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 и ор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 и орг с\х п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а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ич геодезия и геодинамика</w:t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 и ор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-хоз о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а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 и орг с\х п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 обесп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 зе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 зе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 зе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ир и сниж загр окр с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 меже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гра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 недвиж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науч исс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 з-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аб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 з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кон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геод</w:t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запов тер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а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аб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 ме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 обеспеч</w:t>
            </w:r>
          </w:p>
        </w:tc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 ге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 геод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научно-исследоват </w:t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 запов те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 бехо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 астр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зем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 без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 хоз оц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8" w:hRule="atLeast"/>
        </w:trPr>
        <w:tc>
          <w:tcPr>
            <w:tcW w:w="59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419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оенная кафедра</w:t>
            </w:r>
          </w:p>
        </w:tc>
      </w:tr>
      <w:tr>
        <w:trPr>
          <w:trHeight w:val="278" w:hRule="atLeast"/>
        </w:trPr>
        <w:tc>
          <w:tcPr>
            <w:tcW w:w="59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</w:tc>
        <w:tc>
          <w:tcPr>
            <w:tcW w:w="1363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 интент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gridSpan w:val="6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инвент</w:t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gridSpan w:val="6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организация с\х производст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а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 инвен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 инвент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 безо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зем-ва и кад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 кадастр недвиж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 и ор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 инвентариз объектов недвиж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 безоп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</w:tc>
        <w:tc>
          <w:tcPr>
            <w:tcW w:w="8602" w:type="dxa"/>
            <w:gridSpan w:val="1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 и з к у л ь т у р 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метрия</w:t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 обес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 кадастр недвиж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2" w:type="dxa"/>
            <w:gridSpan w:val="1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еспечение и мониторинг земель</w:t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 деят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 дея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экология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-во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аб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аб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 ге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м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зем-ва и кад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 кад недвиж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 и орг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обес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 обесп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 и ор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 экология</w:t>
            </w:r>
          </w:p>
        </w:tc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 и орг</w:t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 право</w:t>
            </w:r>
          </w:p>
        </w:tc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 право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 право</w:t>
            </w:r>
          </w:p>
        </w:tc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 прав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5:00Z</dcterms:created>
  <dc:creator>Лаборатория</dc:creator>
  <dc:description/>
  <cp:keywords/>
  <dc:language>en-US</dc:language>
  <cp:lastModifiedBy>Лаборатория</cp:lastModifiedBy>
  <dcterms:modified xsi:type="dcterms:W3CDTF">2014-04-10T11:25:00Z</dcterms:modified>
  <cp:revision>41</cp:revision>
  <dc:subject/>
  <dc:title>Дни  недели</dc:title>
</cp:coreProperties>
</file>