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27"/>
        <w:gridCol w:w="636"/>
        <w:gridCol w:w="636"/>
        <w:gridCol w:w="480"/>
        <w:gridCol w:w="481"/>
        <w:gridCol w:w="485"/>
        <w:gridCol w:w="485"/>
        <w:gridCol w:w="489"/>
        <w:gridCol w:w="490"/>
        <w:gridCol w:w="961"/>
        <w:gridCol w:w="480"/>
        <w:gridCol w:w="481"/>
        <w:gridCol w:w="480"/>
        <w:gridCol w:w="481"/>
        <w:gridCol w:w="485"/>
        <w:gridCol w:w="485"/>
        <w:gridCol w:w="599"/>
        <w:gridCol w:w="599"/>
        <w:gridCol w:w="480"/>
        <w:gridCol w:w="481"/>
        <w:gridCol w:w="483"/>
        <w:gridCol w:w="484"/>
        <w:gridCol w:w="485"/>
        <w:gridCol w:w="485"/>
        <w:gridCol w:w="486"/>
        <w:gridCol w:w="24"/>
        <w:gridCol w:w="463"/>
      </w:tblGrid>
      <w:tr>
        <w:trPr/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 недели</w:t>
            </w:r>
          </w:p>
        </w:tc>
        <w:tc>
          <w:tcPr>
            <w:tcW w:w="11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4" w:type="dxa"/>
            <w:gridSpan w:val="2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ы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адастр</w:t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адастр</w:t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4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Землеустройство и кадастры»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 Земельный кадаст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логия </w:t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сф без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 городской кадастр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кладная геодезия</w:t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 землеустройство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к</w:t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г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г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г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пг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</w:tc>
        <w:tc>
          <w:tcPr>
            <w:tcW w:w="5143" w:type="dxa"/>
            <w:gridSpan w:val="9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gridSpan w:val="9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</w:tc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устройство территор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лог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ехника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я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3871" w:type="dxa"/>
            <w:gridSpan w:val="9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Физкультура</w:t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 яз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техн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gridSpan w:val="9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кад недвиж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логия недви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4090" w:type="dxa"/>
            <w:gridSpan w:val="8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Физкультура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ем-ва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 матем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те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тех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ехника</w:t>
            </w:r>
          </w:p>
        </w:tc>
        <w:tc>
          <w:tcPr>
            <w:tcW w:w="4090" w:type="dxa"/>
            <w:gridSpan w:val="8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тех</w:t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хнологических производств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природопользования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зем-ва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софия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 мате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опроизводство 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те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хнологий с/х производства</w:t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те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логия объектов недвижимост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сфера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-в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 математ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 техн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 об-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тех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тех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иродоп</w:t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я 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тех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Г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тех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</w:tc>
        <w:tc>
          <w:tcPr>
            <w:tcW w:w="1272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 тех 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</w:t>
            </w:r>
          </w:p>
        </w:tc>
        <w:tc>
          <w:tcPr>
            <w:tcW w:w="979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тех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граф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хнологий с/х производства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я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кад недви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те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надастр недвиж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 математ</w:t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кадастровой недвижимости 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математика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кадастровой недвиж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граф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географ осн пр ср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 математ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кадастр недвиж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логия объектов недвиж</w:t>
            </w:r>
          </w:p>
        </w:tc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О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я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те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зем-ва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математ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кадастров недвиж</w:t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ГР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ОГИ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ология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 не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Г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дшафтоведен</w:t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кадастров недвижимости</w:t>
            </w:r>
          </w:p>
        </w:tc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ОГИ</w:t>
            </w:r>
          </w:p>
        </w:tc>
        <w:tc>
          <w:tcPr>
            <w:tcW w:w="3871" w:type="dxa"/>
            <w:gridSpan w:val="9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ое обустройство территорий</w:t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логия объектов недвижимост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 и природ</w:t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геог осн пр ср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логия объектов недвижимости</w:t>
            </w:r>
          </w:p>
        </w:tc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О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я</w:t>
            </w:r>
          </w:p>
        </w:tc>
        <w:tc>
          <w:tcPr>
            <w:tcW w:w="3871" w:type="dxa"/>
            <w:gridSpan w:val="9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лог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тех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ндшафтоведение </w:t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рлог объектов недвиж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 матема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 об-во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gridSpan w:val="9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совия </w:t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топ-геод работ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л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ОГИ</w:t>
            </w:r>
          </w:p>
        </w:tc>
        <w:tc>
          <w:tcPr>
            <w:tcW w:w="3871" w:type="dxa"/>
            <w:gridSpan w:val="9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те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и природопользование </w:t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 об-во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ология объектов недвиж 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Г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Г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те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</w:t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кад недвиж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кад недвиж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топ-геод работ</w:t>
            </w:r>
          </w:p>
        </w:tc>
      </w:tr>
      <w:tr>
        <w:trPr>
          <w:trHeight w:val="278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</w:tc>
        <w:tc>
          <w:tcPr>
            <w:tcW w:w="63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ГР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и педагогика</w:t>
            </w:r>
          </w:p>
        </w:tc>
        <w:tc>
          <w:tcPr>
            <w:tcW w:w="4090" w:type="dxa"/>
            <w:gridSpan w:val="8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Физкультура</w:t>
            </w:r>
          </w:p>
        </w:tc>
        <w:tc>
          <w:tcPr>
            <w:tcW w:w="3871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Г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gridSpan w:val="8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я</w:t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</w:tc>
        <w:tc>
          <w:tcPr>
            <w:tcW w:w="5143" w:type="dxa"/>
            <w:gridSpan w:val="9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Физкультура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устройство территори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град-ва</w:t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кадастровой недвижимости</w:t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gridSpan w:val="9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кад нед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зем-ва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</w:tc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окр сред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защита окр ср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емлеустройств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град-ва</w:t>
            </w:r>
          </w:p>
        </w:tc>
        <w:tc>
          <w:tcPr>
            <w:tcW w:w="3871" w:type="dxa"/>
            <w:gridSpan w:val="9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Физкультура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3871" w:type="dxa"/>
            <w:gridSpan w:val="9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</w:tc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емлеустройств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окр ср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и о Земле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водство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 об-в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кад недвиж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</w:t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кад недвиж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Г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водство</w:t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зем-в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 об-во тер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 я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идеятельност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водств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 об-в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зем-в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зем-в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зем-ва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и о Земле</w:t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я</w:t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водство</w:t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 об-во тер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водств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зем-ва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Г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зем-ва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водств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1" w:hRule="atLeast"/>
        </w:trPr>
        <w:tc>
          <w:tcPr>
            <w:tcW w:w="5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4231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оенная кафедра</w:t>
            </w:r>
          </w:p>
        </w:tc>
      </w:tr>
      <w:tr>
        <w:trPr>
          <w:trHeight w:val="278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  математ</w:t>
            </w:r>
          </w:p>
        </w:tc>
        <w:tc>
          <w:tcPr>
            <w:tcW w:w="9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 яз</w:t>
            </w:r>
          </w:p>
        </w:tc>
        <w:tc>
          <w:tcPr>
            <w:tcW w:w="961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 математ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населения и геоурбанистик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Г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кадастровой недви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Г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математика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Г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-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-ка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Г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ГР</w:t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 математ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населения и геоурбанистик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топ-геодез рабо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Г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 матема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Г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ГР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</w:t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ология объектов недвижимости </w:t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идеятельности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ресурс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 яз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</w:t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емлеустройства</w:t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 матема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 об-во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математика</w:t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ресурсы</w:t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лог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Г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</w:t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землеустройства </w:t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Г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экология</w:t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Г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те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лог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 об-во</w:t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экология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логия об недви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те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</w:t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5:00Z</dcterms:created>
  <dc:creator>Лаборатория</dc:creator>
  <dc:description/>
  <cp:keywords/>
  <dc:language>en-US</dc:language>
  <cp:lastModifiedBy>Лаборатория</cp:lastModifiedBy>
  <dcterms:modified xsi:type="dcterms:W3CDTF">2014-04-10T07:58:00Z</dcterms:modified>
  <cp:revision>45</cp:revision>
  <dc:subject/>
  <dc:title>Дни  недели</dc:title>
</cp:coreProperties>
</file>