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46"/>
        <w:gridCol w:w="530"/>
        <w:gridCol w:w="531"/>
        <w:gridCol w:w="508"/>
        <w:gridCol w:w="509"/>
        <w:gridCol w:w="449"/>
        <w:gridCol w:w="450"/>
        <w:gridCol w:w="918"/>
        <w:gridCol w:w="893"/>
        <w:gridCol w:w="446"/>
        <w:gridCol w:w="447"/>
        <w:gridCol w:w="446"/>
        <w:gridCol w:w="447"/>
        <w:gridCol w:w="449"/>
        <w:gridCol w:w="450"/>
        <w:gridCol w:w="562"/>
        <w:gridCol w:w="562"/>
        <w:gridCol w:w="446"/>
        <w:gridCol w:w="447"/>
        <w:gridCol w:w="448"/>
        <w:gridCol w:w="448"/>
        <w:gridCol w:w="449"/>
        <w:gridCol w:w="450"/>
        <w:gridCol w:w="449"/>
        <w:gridCol w:w="450"/>
        <w:gridCol w:w="519"/>
        <w:gridCol w:w="519"/>
        <w:gridCol w:w="1038"/>
        <w:gridCol w:w="1038"/>
      </w:tblGrid>
      <w:tr>
        <w:trPr/>
        <w:tc>
          <w:tcPr>
            <w:tcW w:w="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 недели</w:t>
            </w:r>
          </w:p>
        </w:tc>
        <w:tc>
          <w:tcPr>
            <w:tcW w:w="104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2" w:type="dxa"/>
            <w:gridSpan w:val="2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ы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адастр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адастр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2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Землеустройство и кадастры»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 Земельный кадастр</w:t>
            </w:r>
          </w:p>
        </w:tc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логия </w:t>
            </w:r>
          </w:p>
        </w:tc>
        <w:tc>
          <w:tcPr>
            <w:tcW w:w="8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сф без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 городской кадаст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кладная геодезия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 землеустройство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к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к</w:t>
            </w:r>
          </w:p>
        </w:tc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к</w:t>
            </w:r>
          </w:p>
        </w:tc>
        <w:tc>
          <w:tcPr>
            <w:tcW w:w="8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г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г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г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пг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дезия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505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я 58 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дез 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дезия 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 129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 технол 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 яз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 и культура речи 31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 яз и кул речи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дезия 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 яз и кул речи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 яз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 яз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 яз 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 техн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ка 1001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 яз и культ речи 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 тех 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 яз 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ия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 граф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 зем-им отнош 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 яз и кул речи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 яз 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я 31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 яз и культ речи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 я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 яз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 яз и кул реч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 зем-им отнош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 яз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55</w:t>
            </w:r>
          </w:p>
        </w:tc>
        <w:tc>
          <w:tcPr>
            <w:tcW w:w="89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дезия </w:t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дезия 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 тех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 я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 техн 205</w:t>
            </w:r>
          </w:p>
        </w:tc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ия 55</w:t>
            </w:r>
          </w:p>
        </w:tc>
        <w:tc>
          <w:tcPr>
            <w:tcW w:w="89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 я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 яз и кул речи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 яз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</w:tc>
        <w:tc>
          <w:tcPr>
            <w:tcW w:w="1061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</w:tc>
        <w:tc>
          <w:tcPr>
            <w:tcW w:w="4788" w:type="dxa"/>
            <w:gridSpan w:val="8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685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зем-имущ отношений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 тех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 тех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gridSpan w:val="8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 зем-им отн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 те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 тех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я 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геогр основы прир среды</w:t>
            </w:r>
          </w:p>
        </w:tc>
        <w:tc>
          <w:tcPr>
            <w:tcW w:w="3809" w:type="dxa"/>
            <w:gridSpan w:val="8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4625" w:type="dxa"/>
            <w:gridSpan w:val="10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зем-имущ отношений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9" w:type="dxa"/>
            <w:gridSpan w:val="8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5" w:type="dxa"/>
            <w:gridSpan w:val="10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</w:tc>
        <w:tc>
          <w:tcPr>
            <w:tcW w:w="2977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 зем-им отн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 тех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4625" w:type="dxa"/>
            <w:gridSpan w:val="10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геог осн пр ср</w:t>
            </w:r>
          </w:p>
        </w:tc>
        <w:tc>
          <w:tcPr>
            <w:tcW w:w="446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 зем-им отн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5" w:type="dxa"/>
            <w:gridSpan w:val="10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 гр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</w:t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 тех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</w:t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ия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ия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 тех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</w:t>
            </w:r>
          </w:p>
        </w:tc>
        <w:tc>
          <w:tcPr>
            <w:tcW w:w="44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 тех</w:t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0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</w:tc>
        <w:tc>
          <w:tcPr>
            <w:tcW w:w="1061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 тех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 тех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ия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1124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география</w:t>
            </w:r>
          </w:p>
        </w:tc>
        <w:tc>
          <w:tcPr>
            <w:tcW w:w="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 я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 тех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 гр 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дезия 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 те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 зем-им отнош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 г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 тех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 гр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д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 г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 г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 зем-им от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я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 тех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я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 г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685" w:type="dxa"/>
            <w:gridSpan w:val="6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 г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 г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 те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 я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и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 гр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 техн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6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 я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 те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 г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воведени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 гр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 яз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 я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 г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и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 гр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об атмосф</w:t>
            </w:r>
          </w:p>
        </w:tc>
        <w:tc>
          <w:tcPr>
            <w:tcW w:w="8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 те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</w:tc>
        <w:tc>
          <w:tcPr>
            <w:tcW w:w="4788" w:type="dxa"/>
            <w:gridSpan w:val="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физкультура</w:t>
            </w:r>
          </w:p>
        </w:tc>
        <w:tc>
          <w:tcPr>
            <w:tcW w:w="893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3809" w:type="dxa"/>
            <w:gridSpan w:val="8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физкультура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9" w:type="dxa"/>
            <w:gridSpan w:val="8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воведение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3001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 те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 г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 г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дез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экология </w:t>
            </w:r>
          </w:p>
        </w:tc>
        <w:tc>
          <w:tcPr>
            <w:tcW w:w="8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о-биологич основы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физкультура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 гр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 тех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 гр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-биол осн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ология 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 г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</w:tc>
        <w:tc>
          <w:tcPr>
            <w:tcW w:w="1061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 гр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ия</w:t>
            </w:r>
          </w:p>
        </w:tc>
        <w:tc>
          <w:tcPr>
            <w:tcW w:w="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ие об атмосфере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 яз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 г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орф(осн геолог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 яз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 я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 я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яз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 яз и кул речи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 яз </w:t>
            </w:r>
          </w:p>
        </w:tc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об атмосф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 яз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орфология с осн геолог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 яз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 яз и кул речи</w:t>
            </w:r>
          </w:p>
        </w:tc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о биосфере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 я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 яз</w:t>
            </w:r>
          </w:p>
        </w:tc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об атмосф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м гр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ия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 яз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орф(осн геолог)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 яз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 зем-им от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 г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 я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 я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зем-имущ отношений </w:t>
            </w:r>
          </w:p>
        </w:tc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 яз</w:t>
            </w:r>
          </w:p>
        </w:tc>
        <w:tc>
          <w:tcPr>
            <w:tcW w:w="8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ология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 яз и кул речи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 гр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л яз</w:t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 зем-им отн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 яз и кул реч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 я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</w:t>
            </w:r>
          </w:p>
        </w:tc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 зем-им отн</w:t>
            </w:r>
          </w:p>
        </w:tc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о биосфере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 земим отн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16:00Z</dcterms:created>
  <dc:creator>Лаборатория</dc:creator>
  <dc:description/>
  <cp:keywords/>
  <dc:language>en-US</dc:language>
  <cp:lastModifiedBy>Лаборатория</cp:lastModifiedBy>
  <dcterms:modified xsi:type="dcterms:W3CDTF">2014-04-09T12:05:00Z</dcterms:modified>
  <cp:revision>69</cp:revision>
  <dc:subject/>
  <dc:title/>
</cp:coreProperties>
</file>